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 xml:space="preserve">§3.1605 Death while traveling under prior authorization or while hospita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ab/>
        <w:tab/>
        <w:t>by the 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n amount may be paid not to exceed the amount payable under §3.1600 for the funeral, burial, plot, or interment expenses of a person who dies while in a hospital, domiciliary, or nursing home to which he or she was properly admitted under authority of the Department of Veterans Affairs. (See §3.1600(c)). In addition, the cost of transporting the body to the place of burial may be authorized. The amount payable under this section is subject to the limitations set forth in paragraph (b) of this section, and §§3.1604 and 3.1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Death enroute. </w:t>
      </w:r>
      <w:r>
        <w:rPr>
          <w:sz w:val="24"/>
          <w:szCs w:val="24"/>
        </w:rPr>
        <w:t>When a veteran while traveling under proper prior authorization and at Department of Veterans Affairs expense to or from a specified place for the purpos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Examin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Trea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ies enroute, burial, funeral, plot, interment, and transportation expenses will be allowed as though death occurred while properly hospitalized by the Department of Veterans Affairs. Hospitalization in the Philippines under 38 U.S.C. 1731, 1732, and 1733 does not meet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Transportation. </w:t>
      </w:r>
      <w:r>
        <w:rPr>
          <w:sz w:val="24"/>
          <w:szCs w:val="24"/>
        </w:rPr>
        <w:t>Except for retired persons hospitalized under section 5 of Executive Order 10122 (15 FR 2173; 3 CFR 1950 Supp.) issued pursuant to Pub. L. 351, 81st Congress, and not as Department of Veterans Affairs beneficiaries, the cost of transportation of the body to the place of burial in addition to the burial and plot or interment allowance will be provided by the Department of Veterans Affairs where death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Within a State or the Canal Zone (38 U.S.C. 101(20)) while the veteran is hospitalized by the Department of Veterans Affairs and the body is buried in a State or the Canal Zon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While hospitalized within but burial is to be outside of a State or the Canal Zone, except that cost of transportation of the body will be authorized only from place of death to port of embarkation, or to border limits of United States where burial is in Canada or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r>
      <w:r>
        <w:rPr>
          <w:sz w:val="24"/>
          <w:szCs w:val="24"/>
        </w:rPr>
        <w:t xml:space="preserve">(c) </w:t>
      </w:r>
      <w:r>
        <w:rPr>
          <w:i/>
          <w:iCs/>
          <w:sz w:val="24"/>
          <w:szCs w:val="24"/>
        </w:rPr>
        <w:t xml:space="preserve">Extended entitlement. </w:t>
      </w:r>
      <w:r>
        <w:rPr>
          <w:sz w:val="24"/>
          <w:szCs w:val="24"/>
        </w:rPr>
        <w:t>Entitlement extends to the following persons who die while properly hospitalized by the 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Discharged or rejected drafte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Members of the National Guard who reported to camp in answer to the President’s call for World War I, World War II, or Korean service, but who when medically examined were not finally accepted for active military servi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A veteran discharged under conditions other than dishonorable from a period of service other than a w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d) </w:t>
      </w:r>
      <w:r>
        <w:rPr>
          <w:i/>
          <w:iCs/>
          <w:sz w:val="24"/>
          <w:szCs w:val="24"/>
        </w:rPr>
        <w:t xml:space="preserve">Persons properly hospitalized. </w:t>
      </w:r>
      <w:r>
        <w:rPr>
          <w:sz w:val="24"/>
          <w:szCs w:val="24"/>
        </w:rPr>
        <w:t>A person properly hospitalized who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While on authorized absence which has not exceeded 96 hours at time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While in a status of unauthorized absence for a period not in excess of 24 hou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While absent from the hospital for a period totaling 24 hours of combined authorized and unauthorized absence (all other cases in which such absence arises at the expiration of an authorized absence are not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s considered as having died while hospit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e) </w:t>
      </w:r>
      <w:r>
        <w:rPr>
          <w:i/>
          <w:iCs/>
          <w:sz w:val="24"/>
          <w:szCs w:val="24"/>
        </w:rPr>
        <w:t xml:space="preserve">Persons not properly hospitalized. </w:t>
      </w:r>
      <w:r>
        <w:rPr>
          <w:sz w:val="24"/>
          <w:szCs w:val="24"/>
        </w:rPr>
        <w:t>Where a deceased person was not properly hospitalized, benefits will not be authorized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21, Feb. 24, 1961, as amended at 26 FR 7738, Aug. 18, 1961; 31 FR 5757, Apr. 14, 1966; 32 FR 3743, Mar. 4, 1967; 36 FR 22144, Nov. 20, 1971; 38 FR 30107, Nov. 1, 1973; 44 FR 22722, Apr. 17, 1979; 48 FR 41162, Sept. 14,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160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201—Death while traveling under prior authorization</w:t>
      <w:tab/>
      <w:tab/>
      <w:tab/>
      <w:t xml:space="preserve">   </w:t>
    </w:r>
    <w:r>
      <w:rPr>
        <w:b/>
        <w:bCs/>
        <w:sz w:val="28"/>
        <w:szCs w:val="28"/>
      </w:rPr>
      <w:t>3.160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or while hospitalized by the Dept. of Veterans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160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r>
      <w:rPr/>
      <w:tab/>
      <w:t>§3.201—Death while traveling under prior authorization</w:t>
      <w:tab/>
      <w:tab/>
      <w:tab/>
      <w:t xml:space="preserve">   </w:t>
    </w:r>
    <w:r>
      <w:rPr>
        <w:b/>
        <w:bCs/>
        <w:sz w:val="28"/>
        <w:szCs w:val="28"/>
      </w:rPr>
      <w:t>3.160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or while hospitalized by the Dept. of Veterans Affairs</w:t>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4:00Z</dcterms:created>
  <dc:creator/>
  <dc:description/>
  <dc:language>en-US</dc:language>
  <cp:lastModifiedBy>Veterans Benefits Administrat</cp:lastModifiedBy>
  <dcterms:modified xsi:type="dcterms:W3CDTF">1999-04-27T16:05:00Z</dcterms:modified>
  <cp:revision>2</cp:revision>
  <dc:subject/>
  <dc:title/>
</cp:coreProperties>
</file>