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Subpart B—Burial Benefi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 xml:space="preserve">Authority: 105 Stat. 386, 38 U.S.C. 501(a), 2302–2308, </w:t>
      </w:r>
    </w:p>
    <w:p>
      <w:pPr>
        <w:pStyle w:val="Normal"/>
        <w:jc w:val="center"/>
        <w:rPr>
          <w:rFonts w:ascii="Times New Roman" w:hAnsi="Times New Roman" w:cs="Times New Roman"/>
        </w:rPr>
      </w:pPr>
      <w:r>
        <w:rPr>
          <w:rFonts w:cs="Times New Roman" w:ascii="Times New Roman" w:hAnsi="Times New Roman"/>
        </w:rPr>
        <w:t>unless otherwise no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0 </w:t>
        <w:tab/>
        <w:t>Payment of burial expenses of deceased veterans</w:t>
        <w:tab/>
        <w:t>3.1600-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1 </w:t>
        <w:tab/>
        <w:t>Claims and evidence</w:t>
        <w:tab/>
        <w:t>3.1601-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2 </w:t>
        <w:tab/>
        <w:t>Special conditions governing payments</w:t>
        <w:tab/>
        <w:t>3.1602-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3 </w:t>
        <w:tab/>
        <w:t>Authority for burial of certain unclaimed bodies</w:t>
        <w:tab/>
        <w:t>3.1603-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4 </w:t>
        <w:tab/>
        <w:t>Payments from non-Department of Veterans Affairs sources</w:t>
        <w:tab/>
        <w:t>3.1604-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5 </w:t>
        <w:tab/>
        <w:t xml:space="preserve">Death while traveling under prior authorization or </w:t>
      </w:r>
    </w:p>
    <w:p>
      <w:pPr>
        <w:pStyle w:val="Normal"/>
        <w:tabs>
          <w:tab w:val="clear" w:pos="720"/>
          <w:tab w:val="left" w:pos="800" w:leader="none"/>
          <w:tab w:val="left" w:pos="9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while hospitalized by the Department of Veterans Affairs</w:t>
        <w:tab/>
        <w:t>3.1605-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6 </w:t>
        <w:tab/>
        <w:t>Transportation items</w:t>
        <w:tab/>
        <w:t>3.1606-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7 </w:t>
        <w:tab/>
        <w:t>Cost of flags</w:t>
        <w:tab/>
        <w:t>3.1607-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8 </w:t>
        <w:tab/>
        <w:t>Nonallowable expenses</w:t>
        <w:tab/>
        <w:t>3.1608-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09 </w:t>
        <w:tab/>
        <w:t>Forfeiture</w:t>
        <w:tab/>
        <w:t>3.1609-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10 </w:t>
        <w:tab/>
        <w:t>Burial in National cemeteries</w:t>
        <w:tab/>
        <w:t>3.1610-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11 </w:t>
        <w:tab/>
        <w:t>Official Department of Veterans Affairs representation at funeral</w:t>
        <w:tab/>
        <w:t>3.1611-1</w:t>
      </w:r>
    </w:p>
    <w:p>
      <w:pPr>
        <w:pStyle w:val="Normal"/>
        <w:tabs>
          <w:tab w:val="clear" w:pos="720"/>
          <w:tab w:val="left" w:pos="800" w:leader="none"/>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3.1612 </w:t>
        <w:tab/>
        <w:t xml:space="preserve">Monetary allowance in lieu of a Government-furnished </w:t>
      </w:r>
    </w:p>
    <w:p>
      <w:pPr>
        <w:pStyle w:val="Normal"/>
        <w:tabs>
          <w:tab w:val="clear" w:pos="720"/>
          <w:tab w:val="left" w:pos="800" w:leader="none"/>
          <w:tab w:val="left" w:pos="900" w:leader="none"/>
          <w:tab w:val="left" w:pos="1160" w:leader="none"/>
          <w:tab w:val="right" w:pos="9360" w:leader="dot"/>
        </w:tabs>
        <w:ind w:firstLine="1160"/>
        <w:rPr>
          <w:rFonts w:ascii="Times New Roman" w:hAnsi="Times New Roman" w:cs="Times New Roman"/>
        </w:rPr>
      </w:pPr>
      <w:r>
        <w:rPr>
          <w:rFonts w:cs="Times New Roman" w:ascii="Times New Roman" w:hAnsi="Times New Roman"/>
        </w:rPr>
        <w:t>headstone or marker</w:t>
        <w:tab/>
        <w:t>3.16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1600  Payment of burial expenses of deceased veter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For the purpose of payment of burial expenses the term “veteran” includes a person who died during a period deemed to be active military, naval or air service under §3.6(b)(6). The period of active service upon which the claim is based must have been terminated by discharge or release from active service under conditions other than dishonorabl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Service-connected death and burial allowance</w:t>
      </w:r>
      <w:r>
        <w:rPr>
          <w:rFonts w:cs="Times New Roman" w:ascii="Times New Roman" w:hAnsi="Times New Roman"/>
          <w:sz w:val="24"/>
        </w:rPr>
        <w:t>. If a veteran dies as a result of a service-connected disability or disabilities, an amount not to exceed the amount specified in 38 U.S.C. 2307 (or if entitlement is under §3.40(b), (c), or (d), an amount computed in accordance with the provisions of §3.40(b) or (c)) may be paid toward the veteran’s funeral and burial expenses including the cost of transporting the body to the place of burial. Entitlement to this benefit is subject to the applicable further provisions of this section and §§3.1601 through 3.1610. Except as provided in §3.1604(d)(5), payment of the service-connected death burial allowance is in lieu of payment of any benefit authorized under paragraph (b), (c) or (f) of this section.  (Authority: 38 U.S.C. 2307)</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Nonservice-connected death burial allowance</w:t>
      </w:r>
      <w:r>
        <w:rPr>
          <w:rFonts w:cs="Times New Roman" w:ascii="Times New Roman" w:hAnsi="Times New Roman"/>
          <w:sz w:val="24"/>
        </w:rPr>
        <w:t>. If a veteran’s death is not service-connected, an amount not to exceed the amount specified in 38 U.S.C. 2302 (or if entitlement is under §3.40(b), (c), or (d), an amount computed in accordance with the provisions of §3.40(b) or (c)) may be paid toward the veteran’s funeral and burial expenses including the cost of transporting the body to the place of burial. Entitlement is subject to the following condition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1) At the time of death the veteran was in receipt of pension or compensation (or but for the receipt of military retirement pay would have been in receipt of compensation);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The veteran has an original or reopened claim for either benefit pending at the time of the veteran’s death,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In the case of an original claim there is sufficient evidence of record on the date of the veteran’s death to have supported an award of compensation or pension effective prior to the date of the veteran’s death,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In the case of a reopened claim, there is sufficient prima facie evidence of record on the date of the veteran’s death to indicate that the deceased would have been entitled to compensation or pension prior to date of death. If the Department of Veterans Affairs determines that additional evidence is needed to confirm that the deceased would have been entitled prior to death, it shall be submitted within 1 year from date of request to the burial allowance claimant for submission of the confirming evidence. If the confirming evidence is not received by the Department of Veterans Affairs within 1 year from date of request, the burial allowance claim shall be disallowed; 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The deceased was a veteran of any war or was discharged or released from active military, naval, or air service for a disability incurred or aggravated in line of duty, and the body of the deceased is being held by a State (or a political subdivision of a State) and the Secretary determ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 That there is no next of kin or other person claiming the body of the deceased veteran,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i) That there are not available sufficient resources in the veteran’s estate to cover burial and funeral expenses; and  (Authority: 38 U.S.C. 2302(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The applicable further provisions of this section and §§3.1601 through 3.1610.  (Authority: 38 U.S.C. 501(a), 23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Death while properly hospitalized. </w:t>
      </w:r>
      <w:r>
        <w:rPr>
          <w:rFonts w:cs="Times New Roman" w:ascii="Times New Roman" w:hAnsi="Times New Roman"/>
        </w:rPr>
        <w:t>If</w:t>
      </w:r>
      <w:r>
        <w:rPr>
          <w:rFonts w:cs="Times New Roman" w:ascii="Times New Roman" w:hAnsi="Times New Roman"/>
          <w:i/>
        </w:rPr>
        <w:t xml:space="preserve"> </w:t>
      </w:r>
      <w:r>
        <w:rPr>
          <w:rFonts w:cs="Times New Roman" w:ascii="Times New Roman" w:hAnsi="Times New Roman"/>
        </w:rPr>
        <w:t>a person dies from non-service</w:t>
        <w:softHyphen/>
        <w:t>connected causes while properly hospitalized by VA, there is payable an allowance not to exceed the amount specified in 38 U.S.C. 2303(a) for the actual cost of the person’s funeral and burial, and an additional amount for transportation of the body to the place of burial. For burial allowance purposes, the term “hospitalized by VA” means admission to a VA facility (as described in 38 U.S.C. 1701(3)) for hospital, nursing home, or domiciliary care under the authority of 38 U.S.C. 1710 or 1711(a); admission (transfer) to a non-VA facility (as described in 38 U.S.C. 1701(4)) for hospital care under the authority of 38 U.S.C. 1703; admission (transfer) to a nursing home under the authority of 38 U.S.C. 1720 for nursing home care at the expense of the United States; or admission (transfer) to a State nursing home for nursing home care with respect to which payment is authorized under the authority of 38 U.S.C. 1741. (If the hospitalized person’s death is service-connected, entitlement to the burial allowance and transportation expenses fall under paragraphs (a) and (g) of this section instead of this paragraph.)  (Authority: 38 U.S.C. 2303(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w:t>
      </w:r>
      <w:r>
        <w:rPr>
          <w:rFonts w:cs="Times New Roman" w:ascii="Times New Roman" w:hAnsi="Times New Roman"/>
          <w:i/>
        </w:rPr>
        <w:t xml:space="preserve">Determinations. </w:t>
      </w:r>
      <w:r>
        <w:rPr>
          <w:rFonts w:cs="Times New Roman" w:ascii="Times New Roman" w:hAnsi="Times New Roman"/>
        </w:rPr>
        <w:t>Where a claim for burial allowance would be or has been disallowed because the service department holds that the disability was not incurred in line of duty and evidence is submitted which permits a different finding, the decision of the service department is not binding and the Department of Veterans Affairs will determine line of duty. The burden of proof will rest upon the claim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e) </w:t>
      </w:r>
      <w:r>
        <w:rPr>
          <w:rFonts w:cs="Times New Roman" w:ascii="Times New Roman" w:hAnsi="Times New Roman"/>
          <w:i/>
        </w:rPr>
        <w:t xml:space="preserve">Persons not included. </w:t>
      </w:r>
      <w:r>
        <w:rPr>
          <w:rFonts w:cs="Times New Roman" w:ascii="Times New Roman" w:hAnsi="Times New Roman"/>
        </w:rPr>
        <w:t>Except as provided in §3.1605(c) burial allowance is not payable in the following ca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1) A discharged or rejected draftee or selec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A member of the National Guard who reported to camp in answer to the President’s call for World War I or World War II service, but who, when medically examined was not finally accepted for active military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An alien who does not come within the purview of §3.7(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4) Philippine Scouts enlisted on or after October 6, 1945, under section 14, Pub. L. 190, 79th Cong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5) Temporary members of the Coast Guard Reserve.</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f) </w:t>
      </w:r>
      <w:r>
        <w:rPr>
          <w:rFonts w:cs="Times New Roman" w:ascii="Times New Roman" w:hAnsi="Times New Roman"/>
          <w:i/>
          <w:sz w:val="24"/>
        </w:rPr>
        <w:t>Plot or interment allowance</w:t>
      </w:r>
      <w:r>
        <w:rPr>
          <w:rFonts w:cs="Times New Roman" w:ascii="Times New Roman" w:hAnsi="Times New Roman"/>
          <w:sz w:val="24"/>
        </w:rPr>
        <w:t>. A plot or interment allowance is payable to the person or entity who incurred the expenses in an amount not to exceed the amount specified in 38 U.S.C. 2303(b) (or if the entitlement is under §3.40 (c) or (d), an amount computed in accordance with the provisions of §3.40(c)) if the following conditions are met:</w:t>
      </w:r>
    </w:p>
    <w:p>
      <w:pPr>
        <w:pStyle w:val="Normal"/>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For claims filed on or after December 16, 2003:</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deceased veteran is eligible for burial in a national cemetery;</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veteran is not buried in a national cemetery or other cemetery under the jurisdiction of the United Stat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he applicable further provisions of this section and §§3.1601 through 3.1610.</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For claims filed before December 16, 2003:</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i) The deceased veteran is eligible for the burial allowance under paragraph (b) or (c) of this section; or</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 The veteran served during a period of war and the conditions set forth in §3.1604(d)(1)(ii)-(v) (relating to burial in a state veterans’ cemetery) are met; or   (Authority: 38 U.S.C. 2303(b)(2))</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ii) The veteran was discharged from the active military, naval, or air service for a disability incurred or aggravated in line of duty (or at time of discharge has such a disability, shown by official service records, which in medical judgment would have justified a discharge for disability; the official service department record showing that the veteran was discharged or released from service for disability incurred in line of duty will be accepted for determining entitlement to the plot or interment allowance notwithstanding that the Department of Veterans Affairs has determined, in connection with a claim for monetary benefits, that the disability was not incurred in line of duty); and</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iv) The veteran is not buried in a national cemetery or other cemetery under the jurisdiction of the United States; and</w:t>
      </w:r>
    </w:p>
    <w:p>
      <w:pPr>
        <w:pStyle w:val="Normal"/>
        <w:ind w:firstLine="2160"/>
        <w:jc w:val="both"/>
        <w:rPr>
          <w:rFonts w:ascii="Times New Roman" w:hAnsi="Times New Roman" w:cs="Times New Roman"/>
          <w:b/>
          <w:b/>
        </w:rPr>
      </w:pPr>
      <w:r>
        <w:rPr>
          <w:rFonts w:cs="Times New Roman" w:ascii="Times New Roman" w:hAnsi="Times New Roman"/>
          <w:b/>
        </w:rPr>
      </w:r>
    </w:p>
    <w:p>
      <w:pPr>
        <w:pStyle w:val="Normal"/>
        <w:ind w:firstLine="2160"/>
        <w:jc w:val="both"/>
        <w:rPr>
          <w:rFonts w:ascii="Times New Roman" w:hAnsi="Times New Roman" w:cs="Times New Roman"/>
        </w:rPr>
      </w:pPr>
      <w:r>
        <w:rPr>
          <w:rFonts w:cs="Times New Roman" w:ascii="Times New Roman" w:hAnsi="Times New Roman"/>
        </w:rPr>
        <w:t>(v) The applicable further provisions of this section and §§3.1601 through 3.1610.  (Authority: 38 U.S.C. 2303(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 </w:t>
      </w:r>
      <w:r>
        <w:rPr>
          <w:rFonts w:cs="Times New Roman" w:ascii="Times New Roman" w:hAnsi="Times New Roman"/>
          <w:i/>
        </w:rPr>
        <w:t xml:space="preserve">Transportation expenses for burial in national cemetery. </w:t>
      </w:r>
      <w:r>
        <w:rPr>
          <w:rFonts w:cs="Times New Roman" w:ascii="Times New Roman" w:hAnsi="Times New Roman"/>
        </w:rPr>
        <w:t>Where a veteran dies as the result of a service-connected disability, or at the time of death was in receipt of disability compensation (or but for the receipt of military retired pay or nonservice-connected disability pension would have been entitled to disability compensation at time of death ), there is payable, in addition to the burial allowance (either the amount specified in 38 U.S.C. 2302 or the amount specified in 38 U.S.C. 2307 if the cause of death was service connected), an additional amount for payment of the cost of transporting the body to the national cemetery for burial. This amount may not exceed the cost of transporting the body from the veteran’s place of death to the national cemetery nearest the veteran’s last place of residence in which burial space is available. The amounts payable under this paragraph are subject to the limitations set forth in §§3.1604 and 3.16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6 FR 1620, Feb. 24, 1961, as amended at 44 FR 22721, Apr. 17, 1979; 47 FR 11012, Mar. 15, 1982; 48 FR 41162, Sept. 14, 1983; 52 FR 34909, Sept. 16, 1987; 56 FR 25045, June 3, 1991; 60 FR 18356, Apr. 11, 1995; 62 FR 35423, July 1, 1997; 71 FR 8222, Feb. 16, 2006; 71 FR 44919, Aug. 8,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15(3), 30(1), 70(1), 7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Cross references:</w:t>
      </w:r>
      <w:r>
        <w:rPr>
          <w:rFonts w:cs="Times New Roman" w:ascii="Times New Roman" w:hAnsi="Times New Roman"/>
        </w:rPr>
        <w:t xml:space="preserve"> Definitions; veterans See §3.1(d). Protection; burial allowance. See §3.954.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w:hAnsi="Times" w:cs="Times"/>
        <w:sz w:val="18"/>
      </w:rPr>
    </w:pPr>
    <w:r>
      <w:rPr>
        <w:rFonts w:cs="Times" w:ascii="Times" w:hAnsi="Times"/>
        <w:sz w:val="18"/>
      </w:rPr>
      <w:t>(No. 72  8/2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3.1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1600—Payment of burial expenses of deceased veterans</w:t>
      <w:tab/>
      <w:tab/>
      <w:t xml:space="preserve">               </w:t>
    </w:r>
    <w:r>
      <w:rPr>
        <w:rFonts w:cs="Times" w:ascii="Times" w:hAnsi="Times"/>
        <w:b/>
        <w:sz w:val="28"/>
      </w:rPr>
      <w:t>3.160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Times New Roman" w:hAnsi="Times New Roman" w:cs="Times New Roman"/>
    </w:rPr>
  </w:style>
  <w:style w:type="paragraph" w:styleId="BodyTextIndent2">
    <w:name w:val="Body Text Indent 2"/>
    <w:basedOn w:val="Normal"/>
    <w:qFormat/>
    <w:pPr>
      <w:ind w:firstLine="21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18:00Z</dcterms:created>
  <dc:creator>Gary Knight</dc:creator>
  <dc:description/>
  <cp:keywords/>
  <dc:language>en-US</dc:language>
  <cp:lastModifiedBy>irmphamr</cp:lastModifiedBy>
  <cp:lastPrinted>2006-08-09T10:28:00Z</cp:lastPrinted>
  <dcterms:modified xsi:type="dcterms:W3CDTF">2006-09-05T17:45:00Z</dcterms:modified>
  <cp:revision>13</cp:revision>
  <dc:subject/>
  <dc:title>s3.1600 Subpart B—Burial Benefits</dc:title>
</cp:coreProperties>
</file>