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terans Administration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djudication Division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cedures Under 38 U.S.C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apter 31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ates, Codes, and Table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ctober 29, 1985                     </w:t>
        <w:tab/>
        <w:t>Department of</w:t>
      </w:r>
    </w:p>
    <w:p>
      <w:pPr>
        <w:pStyle w:val="Normal"/>
        <w:tabs>
          <w:tab w:val="clear" w:pos="720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28-2, Part V                        </w:t>
        <w:tab/>
        <w:t>Veterans Benefits</w:t>
      </w:r>
    </w:p>
    <w:p>
      <w:pPr>
        <w:pStyle w:val="Normal"/>
        <w:tabs>
          <w:tab w:val="clear" w:pos="720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shington, DC 20420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28-2, Part V                    </w:t>
        <w:tab/>
        <w:t>Department of Veterans  Benefits</w:t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eterans Administration</w:t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shington, DC 20420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ctober 29,  1985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 V, "Rates, Codes, and Tables," Department of Veterans Benefits Manual 28-2,  "Adjudication  Division  Procedures Under 38 U.S.C. Chapter 31," is published for the compliance of all concerned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R.J. VOGEL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Chief Benefits Director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ribution:  RPC: 2202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D             EX:  ASO and AR, I each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inting Date: 1/86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ober 29, 1985                                    </w:t>
        <w:tab/>
        <w:tab/>
        <w:tab/>
        <w:tab/>
        <w:tab/>
        <w:tab/>
        <w:t>M28-2, Part V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CISSION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anual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terim Issue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ircular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ober 29, 1985                                  </w:t>
        <w:tab/>
        <w:tab/>
        <w:tab/>
        <w:tab/>
        <w:tab/>
        <w:t xml:space="preserve"> M28-2, Part  V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V.  RATES, CODES, AND TABLE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TER                                                                                                            </w:t>
        <w:tab/>
        <w:t>PAGE</w:t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Chapter 31 Rate Tables</w:t>
        <w:tab/>
        <w:t>1-1</w:t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arget Entry Codes for Chapter 31.......................................................................</w:t>
        <w:tab/>
        <w:t>2-1</w:t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on-Entry Codes for Chapter 31..........................................................................</w:t>
        <w:tab/>
        <w:t xml:space="preserve"> 3-1</w:t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Conversion Tables......................................................................................... </w:t>
        <w:tab/>
        <w:t>4-1</w:t>
      </w:r>
    </w:p>
    <w:p>
      <w:pPr>
        <w:pStyle w:val="Normal"/>
        <w:tabs>
          <w:tab w:val="clear" w:pos="720"/>
          <w:tab w:val="left" w:pos="720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0:08:00Z</dcterms:created>
  <dc:creator>Veterans Benefits Administrat</dc:creator>
  <dc:description/>
  <dc:language>en-US</dc:language>
  <cp:lastModifiedBy>Veterans Benefits Administrat</cp:lastModifiedBy>
  <dcterms:modified xsi:type="dcterms:W3CDTF">2000-01-24T22:02:00Z</dcterms:modified>
  <cp:revision>3</cp:revision>
  <dc:subject/>
  <dc:title>Veterans Administration</dc:title>
</cp:coreProperties>
</file>