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ober 29, 1985</w:t>
        <w:tab/>
        <w:tab/>
        <w:tab/>
        <w:tab/>
        <w:tab/>
        <w:tab/>
        <w:tab/>
        <w:tab/>
        <w:t>M28-2, Part V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6" w:leader="none"/>
          <w:tab w:val="left" w:pos="9792" w:leader="none"/>
        </w:tabs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S</w:t>
      </w:r>
    </w:p>
    <w:p>
      <w:pPr>
        <w:pStyle w:val="Normal"/>
        <w:tabs>
          <w:tab w:val="clear" w:pos="720"/>
          <w:tab w:val="left" w:pos="9216" w:leader="none"/>
          <w:tab w:val="left" w:pos="9792" w:leader="none"/>
        </w:tabs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6" w:leader="none"/>
          <w:tab w:val="left" w:pos="9792" w:leader="none"/>
        </w:tabs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4.  CONVERSION TABLES</w:t>
      </w:r>
    </w:p>
    <w:p>
      <w:pPr>
        <w:pStyle w:val="Normal"/>
        <w:tabs>
          <w:tab w:val="clear" w:pos="720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GRAPH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01  Training Time Equivalency Tables........................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 Full Time-13 or More Credit Hours (38CFR21.4272(d)).........</w:t>
        <w:tab/>
        <w:t>4-1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  Full Time-12 Credit Hours (38CFR21.4272(d))...............</w:t>
        <w:tab/>
        <w:t>4-2</w:t>
      </w:r>
    </w:p>
    <w:p>
      <w:pPr>
        <w:pStyle w:val="Normal"/>
        <w:tabs>
          <w:tab w:val="clear" w:pos="720"/>
          <w:tab w:val="left" w:pos="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.  NCD-Clock Hours Versus Credit Hours................................................ </w:t>
        <w:tab/>
        <w:t>4-3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i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ober 29, 1985</w:t>
        <w:tab/>
        <w:tab/>
        <w:tab/>
        <w:tab/>
        <w:t>CORRECTED COPY</w:t>
        <w:tab/>
        <w:tab/>
        <w:t>M28-2, Part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01</w:t>
        <w:tab/>
        <w:t>TRAINING TIME EQUIVALENCY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  <w:tab/>
        <w:t>Full Time -- 13 or More Credit Hours (38 CFR 21.4272(d)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right="-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OF TABLE: In determining whole weeks in the course, disregard fraction of 3 days or less and consider fraction of 4 days or more as a full week.  Training time can be determined by reading across the credit-hour line to the number of weeks per semester or quarter colum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right="-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PLE-  7 semester hours in 10 weeks equals (7 x   18 = 126 @ 10 = 12.6 sem. hours.) - three quarter time train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1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mester</w:t>
            </w:r>
          </w:p>
        </w:tc>
        <w:tc>
          <w:tcPr>
            <w:tcW w:w="7992" w:type="dxa"/>
            <w:gridSpan w:val="1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ber of Weeks Per Term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s. Per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m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19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e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customMarkFollows="1" w:id="2"/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LL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001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3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uarter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ber of Weeks Per Term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s. Pe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m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13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o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e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customMarkFollows="1" w:id="3"/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LL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INING TIM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ANK”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Full Ti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Three Quarter Ti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One-Half Ti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/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Less Than One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lf more than O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art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One Quarter or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s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 ¾ Time - When full-time measurement is 14 or more credit hours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ll Time - When school certifies 13 credit hours is full time for all undergraduates student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28-1, Part V</w:t>
        <w:tab/>
        <w:t>CORRECTED COPY</w:t>
        <w:tab/>
        <w:tab/>
        <w:t>October 29, 1985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OF TABLE.  In determining whole weeks in the course, disregard fraction of 3 days or less and consider fraction of 4 days or more as a full week.  Training time can be determined by reading across the credit hour line to the number of weeks per semester or quarter column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right="774" w:hanging="0"/>
        <w:rPr/>
      </w:pPr>
      <w:r>
        <w:rPr>
          <w:rFonts w:eastAsia="Times New Roman" w:cs="Times New Roman" w:ascii="Times New Roman" w:hAnsi="Times New Roman"/>
        </w:rPr>
        <w:t xml:space="preserve">EXAMPLE:  5 semester hours in 10 weeks equals (5 x 18 = 90 </w:t>
      </w:r>
      <w:r>
        <w:rPr>
          <w:rFonts w:eastAsia="Symbol" w:cs="Symbol" w:ascii="Symbol" w:hAnsi="Symbol"/>
        </w:rPr>
        <w:t>¸</w:t>
      </w:r>
      <w:r>
        <w:rPr>
          <w:rFonts w:eastAsia="Times New Roman" w:cs="Times New Roman" w:ascii="Times New Roman" w:hAnsi="Times New Roman"/>
        </w:rPr>
        <w:t xml:space="preserve"> 10 = 9 sem. hrs.) - three-quarter training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right="7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1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mester</w:t>
            </w:r>
          </w:p>
        </w:tc>
        <w:tc>
          <w:tcPr>
            <w:tcW w:w="7992" w:type="dxa"/>
            <w:gridSpan w:val="1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ber of Weeks Per Term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s. Per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m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19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e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LL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001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3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uarter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ber of Weeks Per Term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rs. Pe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m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13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INING TIM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o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e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LL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ANK”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Full Ti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Three Quarter Ti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One-Half Tim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/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Less Than One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lf more than O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arte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One Quarter or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s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8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½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5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2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ober 29, 1985</w:t>
        <w:tab/>
        <w:t>M28-2, Part V</w:t>
      </w:r>
    </w:p>
    <w:p>
      <w:pPr>
        <w:pStyle w:val="Normal"/>
        <w:tabs>
          <w:tab w:val="clear" w:pos="720"/>
          <w:tab w:val="left" w:pos="5184" w:leader="none"/>
          <w:tab w:val="left" w:pos="8352" w:leader="none"/>
          <w:tab w:val="left" w:pos="10944" w:leader="none"/>
          <w:tab w:val="left" w:pos="13536" w:leader="none"/>
          <w:tab w:val="left" w:pos="1584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184" w:leader="none"/>
          <w:tab w:val="left" w:pos="8352" w:leader="none"/>
          <w:tab w:val="left" w:pos="10944" w:leader="none"/>
          <w:tab w:val="left" w:pos="13536" w:leader="none"/>
          <w:tab w:val="left" w:pos="1584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NCD -- Clock Hours Versus Credit Hours</w:t>
      </w:r>
    </w:p>
    <w:p>
      <w:pPr>
        <w:pStyle w:val="Normal"/>
        <w:tabs>
          <w:tab w:val="clear" w:pos="720"/>
          <w:tab w:val="left" w:pos="5184" w:leader="none"/>
          <w:tab w:val="left" w:pos="8352" w:leader="none"/>
          <w:tab w:val="left" w:pos="10944" w:leader="none"/>
          <w:tab w:val="left" w:pos="13536" w:leader="none"/>
          <w:tab w:val="left" w:pos="1584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1974"/>
        <w:gridCol w:w="1974"/>
        <w:gridCol w:w="197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 Trng. Ti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 Net Clock Hrs./Wk.*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824" w:leader="none"/>
                <w:tab w:val="left" w:pos="7992" w:leader="none"/>
                <w:tab w:val="left" w:pos="10584" w:leader="none"/>
                <w:tab w:val="left" w:pos="13176" w:leader="none"/>
                <w:tab w:val="left" w:pos="15480" w:leader="none"/>
              </w:tabs>
              <w:ind w:left="360" w:right="36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Credit Hr.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-Time Syste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24" w:leader="none"/>
                <w:tab w:val="left" w:pos="7992" w:leader="none"/>
                <w:tab w:val="left" w:pos="10584" w:leader="none"/>
                <w:tab w:val="left" w:pos="13176" w:leader="none"/>
                <w:tab w:val="left" w:pos="15480" w:leader="none"/>
              </w:tabs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Credit Hr.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-Time Syste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824" w:leader="none"/>
                <w:tab w:val="left" w:pos="7992" w:leader="none"/>
                <w:tab w:val="left" w:pos="10584" w:leader="none"/>
                <w:tab w:val="left" w:pos="13176" w:leader="none"/>
                <w:tab w:val="left" w:pos="15480" w:leader="none"/>
              </w:tabs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Credit Hr.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-Time Syste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Tim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¾ Tim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 Tim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than ¼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s than ½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¼ Ti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or mor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through 21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through 15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through 10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or les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or mor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through 13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through 9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through 6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or les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or mor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through 12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through 9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through 6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or les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or more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through 11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through 8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or less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</w:tabs>
              <w:ind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In measuring required hours of attendance, include supervised study periods; customary intervals not to exceed 10 minutes between classes; and rest periods, where shop practice predominates, not to exceed 2 hours per week for full time, 1-1/2 hours for 3/4 time, I hour for 1/2 time, and 1/2 hour for more than 1/4 but less than 1/2 time.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352" w:leader="none"/>
                <w:tab w:val="left" w:pos="10944" w:leader="none"/>
                <w:tab w:val="left" w:pos="13536" w:leader="none"/>
                <w:tab w:val="left" w:pos="15840" w:leader="none"/>
              </w:tabs>
              <w:ind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TE:  When a credit-hour NCD course is approved for operation on a regular term basis, and a ten is not a standard semester or quartet, as is defined in 38 CFR 21.4200(b), the equivalent for full-time measurement on a credit-hour basis will be determined in accordance with the 38 CFR 21.4272 formula.  The clock-hour requirement will be based on 22 hours of attendance per week as in col. B above.)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lowerRoman"/>
      </w:footnote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¾ Time - When full-time measurement is 14 or more credit hours.</w:t>
      </w:r>
    </w:p>
    <w:p>
      <w:pPr>
        <w:pStyle w:val="Footnote"/>
        <w:rPr/>
      </w:pPr>
      <w:r>
        <w:rPr/>
        <w:t>Full time - When school certifies 13 credit hours is full time for all undergraduate students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¾ Time - When full-time measurement is 14 or more credit hours.</w:t>
      </w:r>
    </w:p>
    <w:p>
      <w:pPr>
        <w:pStyle w:val="Footnote"/>
        <w:rPr/>
      </w:pPr>
      <w:r>
        <w:rPr/>
        <w:t>Full time - When school certifies 13 credit hours is full time for all undergraduate stud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3T23:38:00Z</dcterms:created>
  <dc:creator>TECH SUPPORT</dc:creator>
  <dc:description/>
  <dc:language>en-US</dc:language>
  <cp:lastModifiedBy>Veterans Benefits Administrat</cp:lastModifiedBy>
  <dcterms:modified xsi:type="dcterms:W3CDTF">2000-01-24T22:13:00Z</dcterms:modified>
  <cp:revision>62</cp:revision>
  <dc:subject/>
  <dc:title/>
</cp:coreProperties>
</file>