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ober 29, 1985                                  </w:t>
        <w:tab/>
        <w:tab/>
        <w:tab/>
        <w:tab/>
        <w:tab/>
        <w:t>M28-2,  Part  V</w:t>
      </w:r>
    </w:p>
    <w:p>
      <w:pPr>
        <w:pStyle w:val="Normal"/>
        <w:spacing w:lineRule="atLeast" w:line="480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480"/>
        <w:ind w:right="14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S</w:t>
      </w:r>
    </w:p>
    <w:p>
      <w:pPr>
        <w:pStyle w:val="Normal"/>
        <w:tabs>
          <w:tab w:val="clear" w:pos="720"/>
          <w:tab w:val="left" w:pos="7200" w:leader="none"/>
        </w:tabs>
        <w:spacing w:lineRule="atLeast" w:line="480"/>
        <w:ind w:right="14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3.  NON-ENTRY CODES FOR CHAPTER 31</w:t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GRAPH</w:t>
        <w:tab/>
        <w:t>PAGE</w:t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01  General.............................................................</w:t>
        <w:tab/>
        <w:t>3-1</w:t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02  Dependency Codes....................................................</w:t>
        <w:tab/>
        <w:t>3-1</w:t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03   Payee Number.............................................................................</w:t>
        <w:tab/>
        <w:t>3-1</w:t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04   Master Record Type....................................................................</w:t>
        <w:tab/>
        <w:t xml:space="preserve"> 3-1</w:t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05   Transaction Types.......................................................................</w:t>
        <w:tab/>
        <w:t>3-2</w:t>
      </w:r>
    </w:p>
    <w:p>
      <w:pPr>
        <w:pStyle w:val="Normal"/>
        <w:tabs>
          <w:tab w:val="clear" w:pos="720"/>
          <w:tab w:val="left" w:pos="270" w:leader="none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.  Statistical Processing Transaction Types....................................................</w:t>
        <w:tab/>
        <w:t>3-2</w:t>
      </w:r>
    </w:p>
    <w:p>
      <w:pPr>
        <w:pStyle w:val="Normal"/>
        <w:tabs>
          <w:tab w:val="clear" w:pos="720"/>
          <w:tab w:val="left" w:pos="270" w:leader="none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720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.  Payment Processing Transaction Types.............................................................</w:t>
        <w:tab/>
        <w:t>3-2</w:t>
      </w:r>
    </w:p>
    <w:p>
      <w:pPr>
        <w:pStyle w:val="Normal"/>
        <w:tabs>
          <w:tab w:val="clear" w:pos="720"/>
          <w:tab w:val="left" w:pos="27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i</w:t>
      </w:r>
      <w:r>
        <w:br w:type="page"/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October 29, 1985                                    </w:t>
        <w:tab/>
        <w:tab/>
        <w:tab/>
        <w:tab/>
        <w:tab/>
        <w:t>M28-2, Part V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144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HAPTER 3.  NON-ENTRY CODES FOR CHAPTER 31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01  GENERAL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he codes described in this chapter are automatically generated as part of or as the result of other Target processing or chapter 31 payment actions.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02  DEPENDENCY CODES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his code is used to identify the type and number of dependents associated with an award of subsistence.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4680" w:leader="none"/>
          <w:tab w:val="left" w:pos="68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00 V-Veteran </w:t>
        <w:tab/>
        <w:t>20 V-W-F (Father)</w:t>
        <w:tab/>
        <w:t>30 V-W-M (Mother)</w:t>
        <w:tab/>
        <w:t>40 V-W-2P (Both Parents)</w:t>
        <w:tab/>
        <w:t>10 V-W (Spouse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  V-W-IC*</w:t>
        <w:tab/>
        <w:t>21  V-W-F-IC</w:t>
        <w:tab/>
        <w:t>31  V-W-M-IC</w:t>
        <w:tab/>
        <w:t>41  V-W-2P-I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2  V-W-2C</w:t>
        <w:tab/>
        <w:t>22  V-W-F-2C</w:t>
        <w:tab/>
        <w:t>32  V-W-M-2C</w:t>
        <w:tab/>
        <w:t>42  V-W-2P-2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3  V-W-3C</w:t>
        <w:tab/>
        <w:t>23  V-W-F-3C</w:t>
        <w:tab/>
        <w:t>33  V-W-M-3C</w:t>
        <w:tab/>
        <w:t>43  V-W-2P-3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  V-W-4C</w:t>
        <w:tab/>
        <w:t>24  V-W-F-4C</w:t>
        <w:tab/>
        <w:t>34  V-W-M-4C</w:t>
        <w:tab/>
        <w:t>44  V-W-2P-4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5  V-W-5C</w:t>
        <w:tab/>
        <w:t>25  V-W-F-5C</w:t>
        <w:tab/>
        <w:t>35  V-W-M-5C</w:t>
        <w:tab/>
        <w:t>45  V-W-2P-5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6  V-W-6C</w:t>
        <w:tab/>
        <w:t>26  V-W-F-6C</w:t>
        <w:tab/>
        <w:t>36  V-W-M-6C</w:t>
        <w:tab/>
        <w:t>46  V-W-2P-6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7  V-W-7C</w:t>
        <w:tab/>
        <w:t>27  V-W-F-7C</w:t>
        <w:tab/>
        <w:t>37  V-W-M-7C</w:t>
        <w:tab/>
        <w:t>47  V-W-2P-7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8  V-W-8c</w:t>
        <w:tab/>
        <w:t>28  V-W-F-8C</w:t>
        <w:tab/>
        <w:t>38  V-W-M-8C</w:t>
        <w:tab/>
        <w:t>48  V-W-2P-8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9  V-W-9c</w:t>
        <w:tab/>
        <w:t>29  V-W-F-9C</w:t>
        <w:tab/>
        <w:t>39  V-W-M-9C</w:t>
        <w:tab/>
        <w:t>49  V-W-2P-9C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* NOTE C indicates child or children.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03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0 V-F</w:t>
        <w:tab/>
        <w:t>60 V-M</w:t>
        <w:tab/>
        <w:t>70 V-2P</w:t>
        <w:tab/>
        <w:t>80 V-C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1  V-F-IC</w:t>
        <w:tab/>
        <w:t>61  V-W-IC</w:t>
        <w:tab/>
        <w:t>71  V-2P-IC</w:t>
        <w:tab/>
        <w:t>81  V-l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2  V-F-2C</w:t>
        <w:tab/>
        <w:t>62  V-W-2C</w:t>
        <w:tab/>
        <w:t>72  V-2P-2C</w:t>
        <w:tab/>
        <w:t>82  V-2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3  V-F-3C</w:t>
        <w:tab/>
        <w:t>63  V-W-3C</w:t>
        <w:tab/>
        <w:t>73  V-2P-3C</w:t>
        <w:tab/>
        <w:t>83  V-3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4  V-F-4C</w:t>
        <w:tab/>
        <w:t>64  V-W-4C</w:t>
        <w:tab/>
        <w:t>74  V-2P-4C</w:t>
        <w:tab/>
        <w:t>84  V-4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5  V-F-5C</w:t>
        <w:tab/>
        <w:t>65  V-W-5C</w:t>
        <w:tab/>
        <w:t>75  V-2P-5C</w:t>
        <w:tab/>
        <w:t>85  V-5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6  V-F-6C</w:t>
        <w:tab/>
        <w:t>66  V-W-6C</w:t>
        <w:tab/>
        <w:t>76  V-2P-6C</w:t>
        <w:tab/>
        <w:t>86  V-6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7  V-F-7C</w:t>
        <w:tab/>
        <w:t>67  V-W-7C</w:t>
        <w:tab/>
        <w:t>77  V-2P-7C</w:t>
        <w:tab/>
        <w:t>87  V-7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8  V-F-8C</w:t>
        <w:tab/>
        <w:t>68  V-W-8C</w:t>
        <w:tab/>
        <w:t>78  V-2P-8C</w:t>
        <w:tab/>
        <w:t>88  V-8C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960" w:leader="none"/>
          <w:tab w:val="left" w:pos="594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9  V-F-9C</w:t>
        <w:tab/>
        <w:t>69  V-W-9C</w:t>
        <w:tab/>
        <w:t>79  V-2P-9C</w:t>
        <w:tab/>
        <w:t>89  V-9C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03  PAYEE NUMBER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his two-digit code identifies the type of beneficiary to which the payment record pertains.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04 MASTER RECORD TYPE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his alphabetic code identifies the type of chapter 31 master record.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de</w:t>
        <w:tab/>
        <w:t>Description</w:t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</w:t>
        <w:tab/>
        <w:t>ACTIVE-Running</w:t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Subsistence award</w:t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</w:t>
        <w:tab/>
        <w:t>DEPENDENT-Running</w:t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Apportioned award for a veteran's dependent</w:t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</w:t>
        <w:tab/>
        <w:t>TERMINATED-A terminated subsistence or apportioned award</w:t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</w:t>
        <w:tab/>
        <w:t>BASIC-applicant information only: eligibility determination processed</w:t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</w:t>
        <w:tab/>
        <w:t>DISALLOWED-disallowance processed by adjudication or VR&amp;C division</w:t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</w:t>
        <w:tab/>
        <w:t xml:space="preserve">STATISTICAL-records converted from the previous statistical system that </w:t>
      </w:r>
    </w:p>
    <w:p>
      <w:pPr>
        <w:pStyle w:val="Normal"/>
        <w:tabs>
          <w:tab w:val="clear" w:pos="720"/>
          <w:tab w:val="left" w:pos="2880" w:leader="none"/>
        </w:tabs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were not active participants in the program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1</w:t>
      </w:r>
      <w:r>
        <w:br w:type="page"/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28-2, Part V                                    </w:t>
        <w:tab/>
        <w:tab/>
        <w:tab/>
        <w:tab/>
        <w:tab/>
        <w:tab/>
        <w:t>October 29, 1985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05 TRANSACTION TYPES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</w:t>
        <w:tab/>
        <w:t>Statistical Processing Transaction Types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de</w:t>
        <w:tab/>
        <w:tab/>
        <w:t>Description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S</w:t>
        <w:tab/>
        <w:tab/>
        <w:t>Correction to record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R</w:t>
        <w:tab/>
        <w:tab/>
        <w:t>Eligibility determination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6D</w:t>
        <w:tab/>
        <w:tab/>
        <w:t>Delete file number from the CH31 master record system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R</w:t>
        <w:tab/>
        <w:tab/>
        <w:t>Change of file number in the CH31 master record system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Z</w:t>
        <w:tab/>
        <w:tab/>
        <w:t>Disallowance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R</w:t>
        <w:tab/>
        <w:tab/>
        <w:t>Case status update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IR</w:t>
        <w:tab/>
        <w:tab/>
        <w:t>Counseling data update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R</w:t>
        <w:tab/>
        <w:tab/>
        <w:t>Case status or employee future control, change or deletion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8R</w:t>
        <w:tab/>
        <w:tab/>
        <w:t>Update of eligibility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</w:t>
        <w:tab/>
        <w:tab/>
        <w:t>Computer system generated update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</w:t>
        <w:tab/>
        <w:t>Payment Processing Transaction Types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e</w:t>
        <w:tab/>
        <w:tab/>
        <w:t>Description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</w:t>
        <w:tab/>
        <w:tab/>
        <w:t>Establish or increase accounts receivable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</w:t>
        <w:tab/>
        <w:tab/>
        <w:t>Lump-sum payment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</w:t>
        <w:tab/>
        <w:tab/>
        <w:t>Reduce or liquidate accounts receivable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  <w:tab/>
        <w:tab/>
        <w:t>Suspend payment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  <w:tab/>
        <w:tab/>
        <w:t>Original or reopened award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  <w:tab/>
        <w:tab/>
        <w:t>Amended award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  <w:tab/>
        <w:tab/>
        <w:t>Establishment of or change in amount of recurring deduction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  <w:tab/>
        <w:tab/>
        <w:t>Returned check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  <w:tab/>
        <w:tab/>
        <w:t>Change of address or name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</w:t>
        <w:tab/>
        <w:tab/>
        <w:t>Change of award station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</w:t>
        <w:tab/>
        <w:tab/>
        <w:t>Change of stub name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</w:t>
        <w:tab/>
        <w:tab/>
        <w:t>End of month payment purge of terminated pay records</w:t>
      </w:r>
    </w:p>
    <w:p>
      <w:pPr>
        <w:pStyle w:val="Normal"/>
        <w:tabs>
          <w:tab w:val="clear" w:pos="720"/>
          <w:tab w:val="left" w:pos="1440" w:leader="none"/>
        </w:tabs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8</w:t>
        <w:tab/>
        <w:tab/>
        <w:t>Future date rate change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2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3T23:43:00Z</dcterms:created>
  <dc:creator>TECH SUPPORT</dc:creator>
  <dc:description/>
  <dc:language>en-US</dc:language>
  <cp:lastModifiedBy>Veterans Benefits Administrat</cp:lastModifiedBy>
  <dcterms:modified xsi:type="dcterms:W3CDTF">2000-01-24T22:10:00Z</dcterms:modified>
  <cp:revision>13</cp:revision>
  <dc:subject/>
  <dc:title/>
</cp:coreProperties>
</file>