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80"/>
        <w:ind w:right="1440" w:hanging="0"/>
        <w:jc w:val="center"/>
        <w:rPr>
          <w:rFonts w:ascii="Times New Roman" w:hAnsi="Times New Roman" w:eastAsia="Times New Roman" w:cs="Times New Roman"/>
        </w:rPr>
      </w:pPr>
      <w:r>
        <w:rPr>
          <w:rFonts w:eastAsia="Times New Roman" w:cs="Times New Roman" w:ascii="Times New Roman" w:hAnsi="Times New Roman"/>
        </w:rPr>
        <w:t>CHAPTER 2.  TARGET ENTRY CODES FOR CHAPTER 31</w:t>
      </w:r>
    </w:p>
    <w:p>
      <w:pPr>
        <w:pStyle w:val="Normal"/>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PARAGRAPH</w:t>
        <w:tab/>
        <w:tab/>
        <w:tab/>
        <w:tab/>
        <w:tab/>
        <w:tab/>
        <w:tab/>
        <w:tab/>
        <w:t>PAGE</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1  General..............................................................................................................</w:t>
        <w:tab/>
        <w:t>2-1</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2  Case Status Reason Code..............................................................................</w:t>
        <w:tab/>
        <w:t>2-1</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 xml:space="preserve">2.03  Chapter 32/34 Eligibility at Application       .  .  .  .  .  .  .  .  .  .  .  .  .  .  .  .   .  </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4  Chapter 35 Eligibility  at  Application            .  .  .  .  .  .  .  .  .  .  .  .  .  .  .</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 xml:space="preserve">2.05  Competency Code             .  .  .  .  .  .  .  .  .  .  .  .  .  .  .  .  .  .  .  .  .   .   .   . </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6  Dot Code IWRP/Employment......................................................................</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7  Education Level at Application....................................................................</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 xml:space="preserve">2.08  Entitlement Code.........................................................................               </w:t>
        <w:tab/>
        <w:t>2-2</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09  Effective Reason Code-Award............................................................</w:t>
        <w:tab/>
        <w:t>2-3</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10  Facility Code...............................................................................................</w:t>
        <w:tab/>
        <w:t>2-4</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11  Paragraph    Indicator............................................................................</w:t>
        <w:tab/>
        <w:t>2-4</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12  Service Organization Code-Power of Attorney Code...............................</w:t>
        <w:tab/>
        <w:t>2-5</w:t>
      </w:r>
    </w:p>
    <w:p>
      <w:pPr>
        <w:pStyle w:val="Normal"/>
        <w:tabs>
          <w:tab w:val="clear" w:pos="720"/>
          <w:tab w:val="left" w:pos="7200" w:leader="none"/>
        </w:tabs>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 xml:space="preserve">2.13  Retired  Folder  Indicator .  .  .  .  .  .  .  .  .  .  .  .  .  .  .  .  .  .  .  .   .   .   .   </w:t>
        <w:tab/>
        <w:t xml:space="preserve"> 2-7</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2.14  Condition Code.....................................................................................</w:t>
        <w:tab/>
        <w:t xml:space="preserve"> 2-7</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2.15  Special Code........        I . . . . . . . . . . . . . . . . . . . . . . . . . . . </w:t>
        <w:tab/>
        <w:t>2-7</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2.16  Termination Reason Code-Award .  .  .  .  .  .  .  .  .  .  .  .  .  .  .   .   .   .</w:t>
        <w:tab/>
        <w:t>2-7</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2.17  Training Hours Code.........................             I . . . . . . . . . . . . . . . . . . </w:t>
        <w:tab/>
        <w:t>2-8</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2.18  Training Status Code.....................................................................................</w:t>
        <w:tab/>
        <w:t>2-9</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2.19  Training Time Code............................................................................................</w:t>
        <w:tab/>
        <w:t xml:space="preserve"> 2-9</w:t>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ind w:right="1440" w:hanging="0"/>
        <w:rPr>
          <w:rFonts w:ascii="Times New Roman" w:hAnsi="Times New Roman" w:eastAsia="Times New Roman" w:cs="Times New Roman"/>
        </w:rPr>
      </w:pPr>
      <w:r>
        <w:rPr>
          <w:rFonts w:eastAsia="Times New Roman" w:cs="Times New Roman" w:ascii="Times New Roman" w:hAnsi="Times New Roman"/>
        </w:rPr>
        <w:t>2.20  Training Type Code.....................................................................................</w:t>
        <w:tab/>
        <w:t>2-9</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i</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HAPTER 2.  TARGET ENTRY CODES FOR CHAPTER 31</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right="1440" w:hanging="0"/>
        <w:rPr>
          <w:rFonts w:ascii="Times New Roman" w:hAnsi="Times New Roman" w:eastAsia="Times New Roman" w:cs="Times New Roman"/>
        </w:rPr>
      </w:pPr>
      <w:r>
        <w:rPr>
          <w:rFonts w:eastAsia="Times New Roman" w:cs="Times New Roman" w:ascii="Times New Roman" w:hAnsi="Times New Roman"/>
        </w:rPr>
        <w:t>2.01  GENERA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e codes described in this chapter are entered into the Target System at the regional office level by an authorized operator.  Entry of these codes will be done on the 331, 332, and/or 333 screens using the CADJ or CDAT command, on the M32, M33, M34, and the M36 screens using the CORR command, or the 320 screen using the CAST comman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2  CASE STATUS REASON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ese are two-digit codes used to close a chapter 31 case status, except for discontinued case status codes which will be entered when the case status is open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ode</w:t>
        <w:tab/>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1</w:t>
        <w:tab/>
        <w:tab/>
        <w:t>Date Adjudication disallows claim for lack of basic eligibility/entitle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2</w:t>
        <w:tab/>
        <w:tab/>
        <w:t>Date veteran reported for initial appoint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3</w:t>
        <w:tab/>
        <w:tab/>
        <w:t>Nonpursuit-veteran declines service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4</w:t>
        <w:tab/>
        <w:tab/>
        <w:t>Ineligible-date S/C severed, reduced to a noncompensable level, or oth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5</w:t>
        <w:tab/>
        <w:tab/>
        <w:t>Eligible-date IWRP developed or redevelop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6</w:t>
        <w:tab/>
        <w:tab/>
        <w:t>Eligible-date IEEP developed or redevelop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7</w:t>
        <w:tab/>
        <w:tab/>
        <w:t>Eligible-date IEAP developed or redevelop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8</w:t>
        <w:tab/>
        <w:tab/>
        <w:t>Eligible-date IILP developed or redevelop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9</w:t>
        <w:tab/>
        <w:tab/>
        <w:t>Eligible-infeasibl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0</w:t>
        <w:tab/>
        <w:tab/>
        <w:t>Ineligible-no employment handicap</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1</w:t>
        <w:tab/>
        <w:tab/>
        <w:t>Ineligible-entitlement expir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2</w:t>
        <w:tab/>
        <w:tab/>
        <w:t>Ineligible-period of eligibility expir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4</w:t>
        <w:tab/>
        <w:tab/>
        <w:t>Feasible-extended evaluation comple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5</w:t>
        <w:tab/>
        <w:tab/>
        <w:t>Infeasible-extended evaluation comple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6</w:t>
        <w:tab/>
        <w:tab/>
        <w:t>Veteran or VA interrupts or discontinues program</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7</w:t>
        <w:tab/>
        <w:tab/>
        <w:t>Date independence achiev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8</w:t>
        <w:tab/>
        <w:tab/>
        <w:t>Completed goals/objectives of IWRP</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9</w:t>
        <w:tab/>
        <w:tab/>
        <w:t>Further training not necessary (employabl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w:t>
        <w:tab/>
        <w:tab/>
        <w:t>Obtains employ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2</w:t>
        <w:tab/>
        <w:tab/>
        <w:t>Employment confirm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3</w:t>
        <w:tab/>
        <w:tab/>
        <w:t>Employment confirm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4</w:t>
        <w:tab/>
        <w:tab/>
        <w:t>Veteran determined not employabl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5</w:t>
        <w:tab/>
        <w:tab/>
        <w:t>Nonpursuit-suitable alternativ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6</w:t>
        <w:tab/>
        <w:tab/>
        <w:t>Date determined rehabilitation set asi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7</w:t>
        <w:tab/>
        <w:tab/>
        <w:t>Date entered any other statu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8</w:t>
        <w:tab/>
        <w:tab/>
        <w:t>Veteran does not initiate or continue the rehabilitation proces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9</w:t>
        <w:tab/>
        <w:tab/>
        <w:t>No basis for extending the termination dat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0</w:t>
        <w:tab/>
        <w:tab/>
        <w:t>No basis for extending veteran's entitle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1</w:t>
        <w:tab/>
        <w:tab/>
        <w:t>Unsatisfactory conduct or cooper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2</w:t>
        <w:tab/>
        <w:tab/>
        <w:t>Serious physical or emotional problem</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3</w:t>
        <w:tab/>
        <w:tab/>
        <w:t>Inability to profit from rehabilitation service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M28-2,  Part   V                             </w:t>
        <w:tab/>
        <w:tab/>
        <w:tab/>
        <w:tab/>
        <w:tab/>
        <w:tab/>
        <w:t>October  29,   1985</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3  CHAPTER 32/34 ELIGIBILITY AT APPLIC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is a one-position code to indicate the type of education benefit the veteran is entitled to at the time of application processing for chapter 31.</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firstLine="720"/>
        <w:rPr>
          <w:rFonts w:ascii="Times New Roman" w:hAnsi="Times New Roman" w:eastAsia="Times New Roman" w:cs="Times New Roman"/>
        </w:rPr>
      </w:pPr>
      <w:r>
        <w:rPr>
          <w:rFonts w:eastAsia="Times New Roman" w:cs="Times New Roman" w:ascii="Times New Roman" w:hAnsi="Times New Roman"/>
        </w:rPr>
        <w:t>Code</w:t>
        <w:tab/>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2·</w:t>
        <w:tab/>
        <w:tab/>
        <w:t>Chapter 32 eligibility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w:t>
        <w:tab/>
        <w:t>4</w:t>
        <w:tab/>
        <w:tab/>
        <w:t>Chapter 34 eligibility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w:t>
        <w:tab/>
        <w:t>N</w:t>
        <w:tab/>
        <w:tab/>
        <w:t>No eligibility to chapter 32 or chapter 34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U</w:t>
        <w:tab/>
        <w:tab/>
        <w:t xml:space="preserve">Eligibility to chapter 32 or chapter 34 is unknown or </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ab/>
        <w:tab/>
        <w:t>cannot be determined at ap</w:t>
        <w:softHyphen/>
        <w:t>plic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4  CHAPTER 35 ELIGIBILITY AT APPLIC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is a one-position code to indicate chapter 35 eligibility at the time of application processing for chapter 31.</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5</w:t>
        <w:tab/>
        <w:t>Chapter 35 eligibility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N</w:t>
        <w:tab/>
        <w:t>No eligibility to chapter 35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U</w:t>
        <w:tab/>
        <w:t>Eligibility to chapter 35 is unknown or cannot be determined at applica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5</w:t>
        <w:tab/>
        <w:t xml:space="preserve"> COMPETENCY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is a one-position code to identify the veteran's competency based upon a VA rating board determin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ab/>
        <w:t>Descrip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blank</w:t>
        <w:tab/>
        <w:t>Competent or not a factor</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2·</w:t>
        <w:tab/>
        <w:tab/>
        <w:t>Incompet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6  DOT CODE IWRP/EMPLOY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the first two or three positions of the Dictionary of Occupational Titles code from the IWRP and for the final employment of the vetera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7  EDUCATION LEVEL AT APPLIC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is a two-digit code to identify the educational level reached by the veteran at the time of application for chapter 31 benefits.</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left" w:pos="720" w:leader="none"/>
          <w:tab w:val="left" w:pos="2160" w:leader="none"/>
        </w:tabs>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tab/>
        <w:t>00</w:t>
        <w:tab/>
        <w:t>No formal education</w:t>
      </w:r>
    </w:p>
    <w:p>
      <w:pPr>
        <w:pStyle w:val="Normal"/>
        <w:tabs>
          <w:tab w:val="left" w:pos="720" w:leader="none"/>
          <w:tab w:val="left" w:pos="2160" w:leader="none"/>
        </w:tabs>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tab/>
        <w:t>01-17</w:t>
        <w:tab/>
        <w:t>Use the code corresponding to the highest number of years completed</w:t>
      </w:r>
    </w:p>
    <w:p>
      <w:pPr>
        <w:pStyle w:val="Normal"/>
        <w:tabs>
          <w:tab w:val="left" w:pos="720" w:leader="none"/>
          <w:tab w:val="left" w:pos="2160" w:leader="none"/>
        </w:tabs>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tab/>
        <w:t>20</w:t>
        <w:tab/>
        <w:t>Education level is unknown when the application is processed</w:t>
      </w:r>
    </w:p>
    <w:p>
      <w:pPr>
        <w:pStyle w:val="Normal"/>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right="1440" w:hanging="0"/>
        <w:rPr>
          <w:rFonts w:ascii="Times New Roman" w:hAnsi="Times New Roman" w:eastAsia="Times New Roman" w:cs="Times New Roman"/>
        </w:rPr>
      </w:pPr>
      <w:r>
        <w:rPr>
          <w:rFonts w:eastAsia="Times New Roman" w:cs="Times New Roman" w:ascii="Times New Roman" w:hAnsi="Times New Roman"/>
        </w:rPr>
        <w:t>2.08</w:t>
        <w:tab/>
        <w:t xml:space="preserve"> ENTITLEMENT CODE</w:t>
      </w:r>
    </w:p>
    <w:p>
      <w:pPr>
        <w:pStyle w:val="Normal"/>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This  two-position  code  identifies  the veteran's period of service based on the last discharge dat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firstLine="720"/>
        <w:rPr>
          <w:rFonts w:ascii="Times New Roman" w:hAnsi="Times New Roman" w:eastAsia="Times New Roman" w:cs="Times New Roman"/>
        </w:rPr>
      </w:pPr>
      <w:r>
        <w:rPr>
          <w:rFonts w:eastAsia="Times New Roman" w:cs="Times New Roman" w:ascii="Times New Roman" w:hAnsi="Times New Roman"/>
        </w:rPr>
        <w:t>Code</w:t>
        <w:tab/>
        <w:tab/>
        <w:t>Descrip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firstLine="720"/>
        <w:rPr>
          <w:rFonts w:ascii="Times New Roman" w:hAnsi="Times New Roman" w:eastAsia="Times New Roman" w:cs="Times New Roman"/>
        </w:rPr>
      </w:pPr>
      <w:r>
        <w:rPr>
          <w:rFonts w:eastAsia="Times New Roman" w:cs="Times New Roman" w:ascii="Times New Roman" w:hAnsi="Times New Roman"/>
        </w:rPr>
        <w:t>01</w:t>
        <w:tab/>
        <w:tab/>
        <w:t>Other period of service</w:t>
      </w:r>
    </w:p>
    <w:p>
      <w:pPr>
        <w:pStyle w:val="Normal"/>
        <w:tabs>
          <w:tab w:val="left" w:pos="720" w:leader="none"/>
          <w:tab w:val="left" w:pos="2160" w:leader="none"/>
        </w:tabs>
        <w:ind w:right="1440" w:firstLine="720"/>
        <w:rPr>
          <w:rFonts w:ascii="Times New Roman" w:hAnsi="Times New Roman" w:eastAsia="Times New Roman" w:cs="Times New Roman"/>
        </w:rPr>
      </w:pPr>
      <w:r>
        <w:rPr>
          <w:rFonts w:eastAsia="Times New Roman" w:cs="Times New Roman" w:ascii="Times New Roman" w:hAnsi="Times New Roman"/>
        </w:rPr>
        <w:t>02</w:t>
        <w:tab/>
        <w:tab/>
        <w:t>WWII servi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2-</w:t>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October 29, 1985</w:t>
        <w:tab/>
        <w:tab/>
        <w:tab/>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ode</w:t>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3</w:t>
        <w:tab/>
        <w:t>Pre-Korean conflict service (peace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4</w:t>
        <w:tab/>
        <w:t>Korean conflict servi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5</w:t>
        <w:tab/>
        <w:t>Post-Korean conflict service (peace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6</w:t>
        <w:tab/>
        <w:t>Vietnam era servi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7</w:t>
        <w:tab/>
        <w:t>Post Vietnam era servi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9  EFFECTIVE REASON CODE-AWAR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used to identify the reason for the beginning date for the subsistence award for A type master records.  For E type records, this field may contain the termination reas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ode</w:t>
        <w:tab/>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00</w:t>
        <w:tab/>
        <w:tab/>
        <w:t>Original awar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6</w:t>
        <w:tab/>
        <w:tab/>
        <w:t>Failure to furnish requested eviden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0</w:t>
        <w:tab/>
        <w:tab/>
        <w:t>Claim withdrawn or benefits renounc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w:t>
        <w:tab/>
        <w:tab/>
        <w:t>Whereabouts unknow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2</w:t>
        <w:tab/>
        <w:tab/>
        <w:t>Death of claimant or person entitl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6</w:t>
        <w:tab/>
        <w:tab/>
        <w:t>Dependent added or remov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7</w:t>
        <w:tab/>
        <w:tab/>
        <w:t>Apportionment made/chang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9</w:t>
        <w:tab/>
        <w:tab/>
        <w:t>Oth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0</w:t>
        <w:tab/>
        <w:tab/>
        <w:t>Election of other VA benefi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1</w:t>
        <w:tab/>
        <w:tab/>
        <w:t>Change of paye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7</w:t>
        <w:tab/>
        <w:tab/>
        <w:t>Legislative chang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8</w:t>
        <w:tab/>
        <w:tab/>
        <w:t>Payee error-false or misleading statemen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9</w:t>
        <w:tab/>
        <w:tab/>
        <w:t>Administrative erro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58</w:t>
        <w:tab/>
        <w:tab/>
        <w:t>Computer generated-not for entr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59</w:t>
        <w:tab/>
        <w:tab/>
        <w:t>Not used (fligh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0</w:t>
        <w:tab/>
        <w:tab/>
        <w:t>Reentrance awar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1</w:t>
        <w:tab/>
        <w:tab/>
        <w:t>End of term/semest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2</w:t>
        <w:tab/>
        <w:tab/>
        <w:t>Unsatisfactory progress or conduc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3</w:t>
        <w:tab/>
        <w:tab/>
        <w:t>Interrupted (other than end of term or unsatisfactory progres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4</w:t>
        <w:tab/>
        <w:tab/>
        <w:t>Voluntary withdrawa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5</w:t>
        <w:tab/>
        <w:tab/>
        <w:t>Entitlement exhaus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6</w:t>
        <w:tab/>
        <w:tab/>
        <w:t>Delimiting date or termination dat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7</w:t>
        <w:tab/>
        <w:tab/>
        <w:t>Current course comple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8</w:t>
        <w:tab/>
        <w:tab/>
        <w:t>Program objective comple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69</w:t>
        <w:tab/>
        <w:tab/>
        <w:t>Not used (fligh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0</w:t>
        <w:tab/>
        <w:tab/>
        <w:t>Training time chang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3</w:t>
        <w:tab/>
        <w:tab/>
        <w:t>Computer generated-not for entr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4</w:t>
        <w:tab/>
        <w:tab/>
        <w:t>Change of course, program or objectiv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5</w:t>
        <w:tab/>
        <w:tab/>
        <w:t>Commencement date adjust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6</w:t>
        <w:tab/>
        <w:tab/>
        <w:t>Vacation/recess period (NCD onl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7</w:t>
        <w:tab/>
        <w:tab/>
        <w:t>Rate reduction (OJT/Apprenti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3</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M28-2,  Part  V</w:t>
        <w:tab/>
        <w:tab/>
        <w:tab/>
        <w:tab/>
        <w:tab/>
        <w:tab/>
        <w:tab/>
        <w:tab/>
        <w:t>October 29, 1985</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ode</w:t>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8</w:t>
        <w:tab/>
        <w:t>Not used (flight)</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79</w:t>
        <w:tab/>
        <w:t>School approval withdraw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80</w:t>
        <w:tab/>
        <w:t>Course approval withdraw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81</w:t>
        <w:tab/>
        <w:t>Program not approv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90</w:t>
        <w:tab/>
        <w:t>Computer generated (for invalid code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93</w:t>
        <w:tab/>
        <w:t>Computer generated-not for entr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0  FACILITY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field shows the classification and the location of the training institu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First digit</w:t>
        <w:tab/>
        <w:t>Profit status</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1</w:t>
        <w:tab/>
        <w:t>public</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2</w:t>
        <w:tab/>
        <w:t>Private profit</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3</w:t>
        <w:tab/>
        <w:t>Private nonprofit</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Second digit</w:t>
        <w:tab/>
        <w:t>Typ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1</w:t>
        <w:tab/>
        <w:t>University, college, professional or technological</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2</w:t>
        <w:tab/>
        <w:t>Hospital</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3</w:t>
        <w:tab/>
        <w:t>Teachers colleg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4</w:t>
        <w:tab/>
        <w:t>Junior colleg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5</w:t>
        <w:tab/>
        <w:t>Technical-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6</w:t>
        <w:tab/>
        <w:t>Business-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7</w:t>
        <w:tab/>
        <w:t>Secondary or elementary-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8</w:t>
        <w:tab/>
        <w:t>Vocational or trade-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9</w:t>
        <w:tab/>
        <w:t>Individual instructor-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0</w:t>
        <w:tab/>
        <w:t>On the job/apprenticeship business establishment noncollege degre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The third to the sixth</w:t>
        <w:tab/>
        <w:t>Name of facility</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digit (assigned by the</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regional office liaison</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function)</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Seventh and eighth</w:t>
        <w:tab/>
        <w:t>Location of facility</w:t>
      </w:r>
    </w:p>
    <w:p>
      <w:pPr>
        <w:pStyle w:val="Normal"/>
        <w:tabs>
          <w:tab w:val="left" w:pos="720" w:leader="none"/>
          <w:tab w:val="left" w:pos="3060" w:leader="none"/>
        </w:tabs>
        <w:ind w:right="1440" w:hanging="0"/>
        <w:rPr>
          <w:rFonts w:ascii="Times New Roman" w:hAnsi="Times New Roman" w:eastAsia="Times New Roman" w:cs="Times New Roman"/>
        </w:rPr>
      </w:pPr>
      <w:r>
        <w:rPr>
          <w:rFonts w:eastAsia="Times New Roman" w:cs="Times New Roman" w:ascii="Times New Roman" w:hAnsi="Times New Roman"/>
        </w:rPr>
        <w:tab/>
        <w:t>digit (see par. .12b)</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1</w:t>
        <w:tab/>
        <w:t xml:space="preserve"> PARAGRAPH INDICATO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used to identify veterans receiving compensation under a paragraph 28, 29, or 30 rat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ode</w:t>
        <w:tab/>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blank</w:t>
        <w:tab/>
        <w:tab/>
        <w:t>Not receiving compensation under paragraph 28, 29, or 30 or not a facto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8</w:t>
        <w:tab/>
        <w:tab/>
        <w:t>Receiving compensation under a paragraph 28 rat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9</w:t>
        <w:tab/>
        <w:tab/>
        <w:t>Receiving compensation under a paragraph 29 rat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30</w:t>
        <w:tab/>
        <w:tab/>
        <w:t>Receiving compensation under a paragraph 30 rat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4</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2  SERVICE ORGANIZATION CODE-POWER OF ATTORNEY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Both National and State service organizations are identified by a two-digit code.  State service organization codes are based on the last two digits of the regional office number.  Only one number is used when there is more than one regional office to a State.  States not listed have no recognized service organization at this time.  The entry code for the Target System is the numerical entry.  The legends beside the Target codes may also be us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a.</w:t>
        <w:tab/>
        <w:t xml:space="preserve"> National Organizations</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tab/>
        <w:t>Target Code</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43</w:t>
        <w:tab/>
        <w:t>Swords to Plowshares</w:t>
        <w:tab/>
        <w:t>(43)</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1</w:t>
        <w:tab/>
        <w:t>American Defenders of Bataan and Corregidor</w:t>
        <w:tab/>
        <w:t>(61)</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2</w:t>
        <w:tab/>
        <w:t>Noncommissioned Officers Association of the United</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ab/>
        <w:t>States of America</w:t>
        <w:tab/>
        <w:t>(62)</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4</w:t>
        <w:tab/>
        <w:t>Economic Opportunity Military Justice Clinic</w:t>
        <w:tab/>
        <w:t>(64)</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5</w:t>
        <w:tab/>
        <w:t>American Ex-Prisoners of War, Inc.</w:t>
        <w:tab/>
        <w:t>(65)</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8</w:t>
        <w:tab/>
        <w:t>American GI Forum, National Veterans' Outreach</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ab/>
        <w:t>Program</w:t>
        <w:tab/>
        <w:t>(68)</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69</w:t>
        <w:tab/>
        <w:t>United Vietnam Veterans Organization</w:t>
        <w:tab/>
        <w:t>(69)</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0</w:t>
        <w:tab/>
        <w:t>Vietnam Veterans of America</w:t>
        <w:tab/>
        <w:t>(70)</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1</w:t>
        <w:tab/>
        <w:t>Paralyzed Veterans of America, Inc.</w:t>
        <w:tab/>
        <w:t>(71)</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4</w:t>
        <w:tab/>
        <w:t>American Legion</w:t>
        <w:tab/>
        <w:t>(74) AL</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5</w:t>
        <w:tab/>
        <w:t>American Red Cross</w:t>
        <w:tab/>
        <w:t>(75) ARC</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6</w:t>
        <w:tab/>
        <w:t>American Veterans Committee</w:t>
        <w:tab/>
        <w:t>(76) AVC</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7</w:t>
        <w:tab/>
        <w:t>AMVETS</w:t>
        <w:tab/>
        <w:t>(77) AMVET</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8</w:t>
        <w:tab/>
        <w:t>Army Mutual Aid Association</w:t>
        <w:tab/>
        <w:t>(78)</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79</w:t>
        <w:tab/>
        <w:t>Army and Navy Union, U.S.A.</w:t>
        <w:tab/>
        <w:t>(79)</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0</w:t>
        <w:tab/>
        <w:t>Blinded Veterans Association</w:t>
        <w:tab/>
        <w:t>(80)</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1</w:t>
        <w:tab/>
        <w:t>Catholic War Veterans of the U.S.A.</w:t>
        <w:tab/>
        <w:t>(81)</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2</w:t>
        <w:tab/>
        <w:t>Coast Guard League</w:t>
        <w:tab/>
        <w:t>(82)</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3</w:t>
        <w:tab/>
        <w:t>Disabled American Veterans</w:t>
        <w:tab/>
        <w:t>(83) DAV</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4</w:t>
        <w:tab/>
        <w:t>Disabled Officers Association</w:t>
        <w:tab/>
        <w:t>(84)</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5</w:t>
        <w:tab/>
        <w:t>Fleet Reserve Association</w:t>
        <w:tab/>
        <w:t>(85)</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6</w:t>
        <w:tab/>
        <w:t>Jewish War Veterans of the U.S.A.</w:t>
        <w:tab/>
        <w:t>(86) JWV</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7</w:t>
        <w:tab/>
        <w:t>Legion of Valor of the United States of America, Inc.</w:t>
        <w:tab/>
        <w:t>(87)</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8</w:t>
        <w:tab/>
        <w:t>Marine Corps League</w:t>
        <w:tab/>
        <w:t>(88)</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89</w:t>
        <w:tab/>
        <w:t>Military Order of the Purple Heart</w:t>
        <w:tab/>
        <w:t>(89)</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0</w:t>
        <w:tab/>
        <w:t>Military Order of World Wars</w:t>
        <w:tab/>
        <w:t>(90)</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1</w:t>
        <w:tab/>
        <w:t>National Jewish Welfare Board</w:t>
        <w:tab/>
        <w:t>(91)</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2</w:t>
        <w:tab/>
        <w:t>National Tribune</w:t>
        <w:tab/>
        <w:t>(92)</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3</w:t>
        <w:tab/>
        <w:t>Navy Mutual Aid Association</w:t>
        <w:tab/>
        <w:t>(93)</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4</w:t>
        <w:tab/>
        <w:t>Regular Veterans Association</w:t>
        <w:tab/>
        <w:t>(94)</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5</w:t>
        <w:tab/>
        <w:t>United Indian War Veterans, U.S.A.</w:t>
        <w:tab/>
        <w:t>(95)</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6</w:t>
        <w:tab/>
        <w:t>United Spanish War Veterans</w:t>
        <w:tab/>
        <w:t>(96)</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7</w:t>
        <w:tab/>
        <w:t>Veterans of Foreign Wars of the United States</w:t>
        <w:tab/>
        <w:t>(97) VFW</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5</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3600" w:leader="none"/>
        </w:tabs>
        <w:ind w:right="1440" w:hanging="0"/>
        <w:rPr>
          <w:rFonts w:ascii="Times New Roman" w:hAnsi="Times New Roman" w:eastAsia="Times New Roman" w:cs="Times New Roman"/>
        </w:rPr>
      </w:pPr>
      <w:r>
        <w:rPr>
          <w:rFonts w:eastAsia="Times New Roman" w:cs="Times New Roman" w:ascii="Times New Roman" w:hAnsi="Times New Roman"/>
        </w:rPr>
        <w:t>M28-2,  Part   V</w:t>
        <w:tab/>
        <w:tab/>
        <w:tab/>
        <w:tab/>
        <w:tab/>
        <w:t>October 29, 1985</w:t>
      </w:r>
    </w:p>
    <w:p>
      <w:pPr>
        <w:pStyle w:val="Normal"/>
        <w:tabs>
          <w:tab w:val="left" w:pos="720" w:leader="none"/>
          <w:tab w:val="left" w:pos="360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tab/>
        <w:t>Target Code</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98</w:t>
        <w:tab/>
        <w:t>Veterans of World War I of the U.S.A., Inc.</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t>b.</w:t>
        <w:tab/>
        <w:t xml:space="preserve"> State Organizations</w:t>
      </w:r>
    </w:p>
    <w:p>
      <w:pPr>
        <w:pStyle w:val="Normal"/>
        <w:tabs>
          <w:tab w:val="clear" w:pos="720"/>
          <w:tab w:val="left" w:pos="1440" w:leader="none"/>
          <w:tab w:val="left" w:pos="648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State</w:t>
        <w:tab/>
        <w:t>Name</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2</w:t>
        <w:tab/>
        <w:t>Alabam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63</w:t>
        <w:tab/>
        <w:t>Alaska</w:t>
        <w:tab/>
        <w:t>Division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67</w:t>
        <w:tab/>
        <w:t>American Samoa</w:t>
        <w:tab/>
        <w:t>Office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45</w:t>
        <w:tab/>
        <w:t>Arizona</w:t>
        <w:tab/>
        <w:t>Veterans Service Commis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50</w:t>
        <w:tab/>
        <w:t>Arkansas</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44</w:t>
        <w:tab/>
        <w:t>Californi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9</w:t>
        <w:tab/>
        <w:t>Colorado</w:t>
        <w:tab/>
        <w:t>Department of Social Service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08</w:t>
        <w:tab/>
        <w:t>Connecticut</w:t>
        <w:tab/>
        <w:t>Veterans Home and Hospital</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72</w:t>
        <w:tab/>
        <w:t>District of Columbia</w:t>
        <w:tab/>
        <w:t>Office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17</w:t>
        <w:tab/>
        <w:t>Florida</w:t>
        <w:tab/>
        <w:t>Division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16</w:t>
        <w:tab/>
        <w:t>Georgia</w:t>
        <w:tab/>
        <w:t>Department of Veterans Service</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66</w:t>
        <w:tab/>
        <w:t>Guam</w:t>
        <w:tab/>
        <w:t>Office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59</w:t>
        <w:tab/>
        <w:t>Hawaii</w:t>
        <w:tab/>
        <w:t>Department of Social Service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47</w:t>
        <w:tab/>
        <w:t>Idaho</w:t>
        <w:tab/>
        <w:t>Division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8</w:t>
        <w:tab/>
        <w:t>Illinois</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6</w:t>
        <w:tab/>
        <w:t>Indian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3</w:t>
        <w:tab/>
        <w:t>Iow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52</w:t>
        <w:tab/>
        <w:t>Kansas</w:t>
        <w:tab/>
        <w:t>Veterans Commis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7</w:t>
        <w:tab/>
        <w:t>Kentucky</w:t>
        <w:tab/>
        <w:t>Center for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1</w:t>
        <w:tab/>
        <w:t>Louisian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02</w:t>
        <w:tab/>
        <w:t>Maine</w:t>
        <w:tab/>
        <w:t>Bureau of Veterans Service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13</w:t>
        <w:tab/>
        <w:t>Maryland</w:t>
        <w:tab/>
        <w:t>Veterans Commis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01</w:t>
        <w:tab/>
        <w:t>Massachusetts</w:t>
        <w:tab/>
        <w:t>Department of Veterans Service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9</w:t>
        <w:tab/>
        <w:t>Michigan</w:t>
        <w:tab/>
        <w:t>Veterans Trust Fund</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5</w:t>
        <w:tab/>
        <w:t>Minnesot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3</w:t>
        <w:tab/>
        <w:t>Mississippi</w:t>
        <w:tab/>
        <w:t>Veterans Affairs Commis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1</w:t>
        <w:tab/>
        <w:t>Missouri</w:t>
        <w:tab/>
        <w:t>Division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6</w:t>
        <w:tab/>
        <w:t>Montana</w:t>
        <w:tab/>
        <w:t>Veterans Affairs Divi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4</w:t>
        <w:tab/>
        <w:t>Nebrask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54</w:t>
        <w:tab/>
        <w:t>Nevada</w:t>
        <w:tab/>
        <w:t>Commission for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73</w:t>
        <w:tab/>
        <w:t>New Hampshire</w:t>
        <w:tab/>
        <w:t>State Veterans Council</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09</w:t>
        <w:tab/>
        <w:t>New Jersey</w:t>
        <w:tab/>
        <w:t>Division of Veterans Service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40</w:t>
        <w:tab/>
        <w:t>New Mexico</w:t>
        <w:tab/>
        <w:t>Veterans Service Commission</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06</w:t>
        <w:tab/>
        <w:t>New York</w:t>
        <w:tab/>
        <w:t>State Division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18</w:t>
        <w:tab/>
        <w:t>North Carolin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37</w:t>
        <w:tab/>
        <w:t>North Dakota</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5</w:t>
        <w:tab/>
        <w:t>Ohio</w:t>
        <w:tab/>
        <w:t>Division of Soldiers Claims and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t>2-6</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October  29,   1985</w:t>
        <w:tab/>
        <w:tab/>
        <w:tab/>
        <w:t>M28-2,  Part   V</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tab/>
        <w:t>Target Code</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51</w:t>
        <w:tab/>
        <w:t>Oklahoma</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48</w:t>
        <w:tab/>
        <w:t>Oregon</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10</w:t>
        <w:tab/>
        <w:t>Pennsylvania</w:t>
        <w:tab/>
        <w:t>Bureau of Veterans Affairs and Assistance</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55</w:t>
        <w:tab/>
        <w:t>Puerto Rico</w:t>
        <w:tab/>
        <w:t>Department of Labor, Veterans Office</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04</w:t>
        <w:tab/>
        <w:t>Rhode Island</w:t>
        <w:tab/>
        <w:t>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19</w:t>
        <w:tab/>
        <w:t>South Carolina</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38</w:t>
        <w:tab/>
        <w:t>South Dakota</w:t>
        <w:tab/>
        <w:t>Division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20</w:t>
        <w:tab/>
        <w:t>Tennessee</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49</w:t>
        <w:tab/>
        <w:t>Texas</w:t>
        <w:tab/>
        <w:t>Veterans Affairs Commission</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41</w:t>
        <w:tab/>
        <w:t>Utah</w:t>
        <w:tab/>
        <w:t>Office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05</w:t>
        <w:tab/>
        <w:t>Vermont</w:t>
        <w:tab/>
        <w:t>Veterans Affairs Office</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14</w:t>
        <w:tab/>
        <w:t>Virginia</w:t>
        <w:tab/>
        <w:t>Division of War Veterans Claim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46</w:t>
        <w:tab/>
        <w:t>Washington</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15</w:t>
        <w:tab/>
        <w:t>West Virginia</w:t>
        <w:tab/>
        <w:t>Department of Veterans Affairs</w:t>
      </w:r>
    </w:p>
    <w:p>
      <w:pPr>
        <w:pStyle w:val="Normal"/>
        <w:tabs>
          <w:tab w:val="clear" w:pos="720"/>
          <w:tab w:val="left" w:pos="1440" w:leader="none"/>
          <w:tab w:val="left" w:pos="4320" w:leader="none"/>
          <w:tab w:val="left" w:pos="5040" w:leader="none"/>
        </w:tabs>
        <w:ind w:right="1440" w:hanging="0"/>
        <w:rPr>
          <w:rFonts w:ascii="Times New Roman" w:hAnsi="Times New Roman" w:eastAsia="Times New Roman" w:cs="Times New Roman"/>
        </w:rPr>
      </w:pPr>
      <w:r>
        <w:rPr>
          <w:rFonts w:eastAsia="Times New Roman" w:cs="Times New Roman" w:ascii="Times New Roman" w:hAnsi="Times New Roman"/>
        </w:rPr>
        <w:t>30</w:t>
        <w:tab/>
        <w:t>Wisconsin</w:t>
        <w:tab/>
        <w:t>Department of Veterans Affairs</w:t>
      </w:r>
    </w:p>
    <w:p>
      <w:pPr>
        <w:pStyle w:val="Normal"/>
        <w:tabs>
          <w:tab w:val="clear" w:pos="720"/>
          <w:tab w:val="left" w:pos="1440" w:leader="none"/>
          <w:tab w:val="left" w:pos="432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3  RETIRED FOLDER INDICATO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used to identify those R&amp;E folders Retired to an FARC (Federal Archives and Records Center).  The automatically generated year (yy) will be entered when the folder is retired; i.e., if the R&amp;E folder is retired in 1980, the date 80 will appear in this fiel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252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clear" w:pos="720"/>
          <w:tab w:val="left" w:pos="1440" w:leader="none"/>
          <w:tab w:val="left" w:pos="2520" w:leader="none"/>
        </w:tabs>
        <w:ind w:right="1440" w:hanging="0"/>
        <w:rPr>
          <w:rFonts w:ascii="Times New Roman" w:hAnsi="Times New Roman" w:eastAsia="Times New Roman" w:cs="Times New Roman"/>
        </w:rPr>
      </w:pPr>
      <w:r>
        <w:rPr>
          <w:rFonts w:eastAsia="Times New Roman" w:cs="Times New Roman" w:ascii="Times New Roman" w:hAnsi="Times New Roman"/>
        </w:rPr>
        <w:tab/>
        <w:t>blank</w:t>
        <w:tab/>
        <w:t>Not retired</w:t>
      </w:r>
    </w:p>
    <w:p>
      <w:pPr>
        <w:pStyle w:val="Normal"/>
        <w:tabs>
          <w:tab w:val="clear" w:pos="720"/>
          <w:tab w:val="left" w:pos="1440" w:leader="none"/>
          <w:tab w:val="left" w:pos="2520" w:leader="none"/>
        </w:tabs>
        <w:ind w:right="1440" w:hanging="0"/>
        <w:rPr>
          <w:rFonts w:ascii="Times New Roman" w:hAnsi="Times New Roman" w:eastAsia="Times New Roman" w:cs="Times New Roman"/>
        </w:rPr>
      </w:pPr>
      <w:r>
        <w:rPr>
          <w:rFonts w:eastAsia="Times New Roman" w:cs="Times New Roman" w:ascii="Times New Roman" w:hAnsi="Times New Roman"/>
        </w:rPr>
        <w:tab/>
        <w:t>yy</w:t>
        <w:tab/>
        <w:t>The last two numbers of the year in which the R&amp;E folder was retired to an</w:t>
      </w:r>
    </w:p>
    <w:p>
      <w:pPr>
        <w:pStyle w:val="Normal"/>
        <w:tabs>
          <w:tab w:val="clear" w:pos="720"/>
          <w:tab w:val="left" w:pos="1440" w:leader="none"/>
          <w:tab w:val="left" w:pos="2520" w:leader="none"/>
        </w:tabs>
        <w:ind w:right="1440" w:hanging="0"/>
        <w:rPr>
          <w:rFonts w:ascii="Times New Roman" w:hAnsi="Times New Roman" w:eastAsia="Times New Roman" w:cs="Times New Roman"/>
        </w:rPr>
      </w:pPr>
      <w:r>
        <w:rPr>
          <w:rFonts w:eastAsia="Times New Roman" w:cs="Times New Roman" w:ascii="Times New Roman" w:hAnsi="Times New Roman"/>
        </w:rPr>
        <w:tab/>
        <w:tab/>
        <w:t>FARC.</w:t>
      </w:r>
    </w:p>
    <w:p>
      <w:pPr>
        <w:pStyle w:val="Normal"/>
        <w:tabs>
          <w:tab w:val="clear" w:pos="720"/>
          <w:tab w:val="left" w:pos="1440" w:leader="none"/>
          <w:tab w:val="left" w:pos="2520" w:leader="none"/>
        </w:tabs>
        <w:ind w:right="1350" w:hanging="0"/>
        <w:rPr>
          <w:rFonts w:ascii="Times New Roman" w:hAnsi="Times New Roman" w:eastAsia="Times New Roman" w:cs="Times New Roman"/>
        </w:rPr>
      </w:pPr>
      <w:r>
        <w:rPr>
          <w:rFonts w:eastAsia="Times New Roman" w:cs="Times New Roman" w:ascii="Times New Roman" w:hAnsi="Times New Roman"/>
        </w:rPr>
        <w:tab/>
        <w:t>No</w:t>
        <w:tab/>
        <w:t xml:space="preserve">This entry will be made if the folder was previously retired and subsequently  </w:t>
        <w:tab/>
        <w:tab/>
        <w:t>reactivated by a regional office.</w:t>
      </w:r>
    </w:p>
    <w:p>
      <w:pPr>
        <w:pStyle w:val="Normal"/>
        <w:tabs>
          <w:tab w:val="clear" w:pos="720"/>
          <w:tab w:val="left" w:pos="1440" w:leader="none"/>
          <w:tab w:val="left" w:pos="252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4</w:t>
        <w:tab/>
        <w:t xml:space="preserve"> CONDITION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ese codes are the service-connected and nonservice-connected diagnostic codes from the VA rating.  Entry of a four-digit diagnostic code is required for each condition listed on the rating up to a maximum of three service-connected and three nonservice-connected conditions.  If the condition is a combination of more than one diagnostic code, entry of two codes for the same condition can be entered (NNNN/NNNN).  ES (extraschedular), US (underschedular) and PP (permanent partial evaluation) codes may also be used if necessary.</w:t>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t>2.15  SPECIAL CODE</w:t>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t>This code is used to identify special types of chapter 31 training.</w:t>
      </w:r>
    </w:p>
    <w:p>
      <w:pPr>
        <w:pStyle w:val="Normal"/>
        <w:ind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blank</w:t>
        <w:tab/>
        <w:t>Not a factor</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00</w:t>
        <w:tab/>
        <w:t>No longer receiving special training</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34</w:t>
        <w:tab/>
        <w:t>Training under chapter 34 crossov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16  TERMINATION REASON CODE-AWARD</w:t>
      </w:r>
    </w:p>
    <w:p>
      <w:pPr>
        <w:pStyle w:val="Normal"/>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This code is used to identify the reason for the ending date for the subsistence award.</w:t>
      </w:r>
    </w:p>
    <w:p>
      <w:pPr>
        <w:pStyle w:val="Normal"/>
        <w:spacing w:lineRule="atLeast" w:line="480"/>
        <w:ind w:right="1440" w:hanging="0"/>
        <w:rPr>
          <w:rFonts w:ascii="Times New Roman" w:hAnsi="Times New Roman" w:eastAsia="Times New Roman" w:cs="Times New Roman"/>
        </w:rPr>
      </w:pPr>
      <w:r>
        <w:rPr>
          <w:rFonts w:eastAsia="Times New Roman" w:cs="Times New Roman" w:ascii="Times New Roman" w:hAnsi="Times New Roman"/>
        </w:rPr>
        <w:t>2-7</w:t>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M28-2, Part V</w:t>
        <w:tab/>
        <w:tab/>
        <w:tab/>
        <w:tab/>
        <w:tab/>
        <w:tab/>
        <w:tab/>
        <w:tab/>
        <w:t>October 29, 1985</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16</w:t>
        <w:tab/>
        <w:t>Failure to furnish requested evidence</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20</w:t>
        <w:tab/>
        <w:t>Claim withdrawn or benefits renounc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21</w:t>
        <w:tab/>
        <w:t>Whereabouts unknown</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22</w:t>
        <w:tab/>
        <w:t>Death of claimant or person entitl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27</w:t>
        <w:tab/>
        <w:t>Apportionment made/chang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29</w:t>
        <w:tab/>
        <w:t>Other</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30</w:t>
        <w:tab/>
        <w:t>Election of other VA benefits</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31</w:t>
        <w:tab/>
        <w:t>Change of payee</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38</w:t>
        <w:tab/>
        <w:t>Payee error-false or misleading statement</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39</w:t>
        <w:tab/>
        <w:t>Administrative error</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58</w:t>
        <w:tab/>
        <w:t>Computer  generated-not  for  entry</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59</w:t>
        <w:tab/>
        <w:t>Not used (flight)</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1</w:t>
        <w:tab/>
        <w:t>End of term semester</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2</w:t>
        <w:tab/>
        <w:t>Unsatisfactory progress or  conduct</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3</w:t>
        <w:tab/>
        <w:t>Interrupted (other than end of term or unsatisfactory progress)</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4</w:t>
        <w:tab/>
        <w:t>Voluntary withdraw</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5</w:t>
        <w:tab/>
        <w:t>Entitlement exhaust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6</w:t>
        <w:tab/>
        <w:t>Delimiting date or termination date reach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7</w:t>
        <w:tab/>
        <w:t>Current course complet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8</w:t>
        <w:tab/>
        <w:t>Program objective complet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69</w:t>
        <w:tab/>
        <w:t>Not used (flight)</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73</w:t>
        <w:tab/>
        <w:t>Computer  generated-not  for  entry</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74</w:t>
        <w:tab/>
        <w:t>Change of course, program or objective-date adjust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76</w:t>
        <w:tab/>
        <w:t>Vacation/recess period  (NCD  only)</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78</w:t>
        <w:tab/>
        <w:t>Not used (flight)</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79</w:t>
        <w:tab/>
        <w:t>School approval withdrawn</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80</w:t>
        <w:tab/>
        <w:t>Course approval withdrawn</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81</w:t>
        <w:tab/>
        <w:t>Program not approved</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90</w:t>
        <w:tab/>
        <w:t>Computer generated (for invalid codes)</w:t>
      </w:r>
    </w:p>
    <w:p>
      <w:pPr>
        <w:pStyle w:val="Normal"/>
        <w:tabs>
          <w:tab w:val="clear" w:pos="720"/>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93</w:t>
        <w:tab/>
        <w:t>Computer  generated-not  for  entr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7  TRAINING HOURS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is a one-position field used to identify the type of class attendanc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Code</w:t>
        <w:tab/>
        <w:t>Description</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D</w:t>
        <w:tab/>
        <w:t>Deficiency course credit hours or clock hours-IHL or NCD</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U </w:t>
        <w:tab/>
        <w:t>High school units</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Q          </w:t>
        <w:tab/>
        <w:t>Quarter hours-IHL</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S           </w:t>
        <w:tab/>
        <w:t>Semester hours-IHL</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C</w:t>
        <w:tab/>
        <w:t>Clock hours-NCD or OJT</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P</w:t>
        <w:tab/>
        <w:t>Clock hours-vocational or technical shop practice predominates-NCD</w:t>
      </w:r>
    </w:p>
    <w:p>
      <w:pPr>
        <w:pStyle w:val="Normal"/>
        <w:tabs>
          <w:tab w:val="clear" w:pos="720"/>
          <w:tab w:val="left" w:pos="1440" w:leader="none"/>
        </w:tabs>
        <w:ind w:right="1440" w:hanging="0"/>
        <w:rPr>
          <w:rFonts w:ascii="Times New Roman" w:hAnsi="Times New Roman" w:eastAsia="Times New Roman" w:cs="Times New Roman"/>
        </w:rPr>
      </w:pPr>
      <w:r>
        <w:rPr>
          <w:rFonts w:eastAsia="Times New Roman" w:cs="Times New Roman" w:ascii="Times New Roman" w:hAnsi="Times New Roman"/>
        </w:rPr>
        <w:t>R</w:t>
        <w:tab/>
        <w:t>Clock hours-residence or internship-IH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8</w:t>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8  TRAINING STATUS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used to identify the status of the current or prior training periods on the 332 screen when an application for chapter 31 is received.</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I</w:t>
        <w:tab/>
        <w:t>Currently in training</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S</w:t>
        <w:tab/>
        <w:t>Satisfactorily pursued or completed training</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U</w:t>
        <w:tab/>
        <w:t>Training was unsatisfactor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19</w:t>
        <w:tab/>
        <w:t xml:space="preserve"> TRAINING TIME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ndicates the time being devoted to training toward a program goal for which subsistence is paid.  The conversion table to determine training time is contained in chapter 4.</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Code</w:t>
        <w:tab/>
        <w:t>Description</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1</w:t>
        <w:tab/>
        <w:t>Less than 1/2 time</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2</w:t>
        <w:tab/>
        <w:t>1/2 time</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3</w:t>
        <w:tab/>
        <w:t>3/4 time</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4</w:t>
        <w:tab/>
        <w:t>Full time</w:t>
      </w:r>
    </w:p>
    <w:p>
      <w:pPr>
        <w:pStyle w:val="Normal"/>
        <w:tabs>
          <w:tab w:val="left" w:pos="720" w:leader="none"/>
          <w:tab w:val="left" w:pos="2160" w:leader="none"/>
        </w:tabs>
        <w:ind w:right="1440" w:hanging="0"/>
        <w:rPr>
          <w:rFonts w:ascii="Times New Roman" w:hAnsi="Times New Roman" w:eastAsia="Times New Roman" w:cs="Times New Roman"/>
        </w:rPr>
      </w:pPr>
      <w:r>
        <w:rPr>
          <w:rFonts w:eastAsia="Times New Roman" w:cs="Times New Roman" w:ascii="Times New Roman" w:hAnsi="Times New Roman"/>
        </w:rPr>
        <w:tab/>
        <w:t>0</w:t>
        <w:tab/>
        <w:t>Oth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20</w:t>
        <w:tab/>
        <w:t xml:space="preserve"> TRAINING TYPE COD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his code is used to identify the type of training for veterans receiving subsistence in the chapter 31 program.</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b/>
          <w:b/>
          <w:bCs/>
        </w:rPr>
      </w:pPr>
      <w:r>
        <w:rPr>
          <w:rFonts w:eastAsia="Times New Roman" w:cs="Times New Roman" w:ascii="Times New Roman" w:hAnsi="Times New Roman"/>
          <w:b/>
          <w:bCs/>
        </w:rPr>
        <w:t>Code</w:t>
        <w:tab/>
        <w:tab/>
        <w:t>Descrip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A</w:t>
        <w:tab/>
        <w:tab/>
        <w:t>Graduat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B</w:t>
        <w:tab/>
        <w:tab/>
        <w:t>Undergraduat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C</w:t>
        <w:tab/>
        <w:tab/>
        <w:t>Nondegree, college leve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D</w:t>
        <w:tab/>
        <w:tab/>
        <w:t>Vocational or technical, post high schoo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E</w:t>
        <w:tab/>
        <w:tab/>
        <w:t>Vocational or technical, other</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w:t>
        <w:tab/>
        <w:tab/>
        <w:t>High schoo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G</w:t>
        <w:tab/>
        <w:tab/>
        <w:t>On-the-job</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H</w:t>
        <w:tab/>
        <w:tab/>
        <w:t>Farm cooperativ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ind w:right="1440" w:hanging="0"/>
        <w:rPr>
          <w:rFonts w:ascii="Times New Roman" w:hAnsi="Times New Roman" w:eastAsia="Times New Roman" w:cs="Times New Roman"/>
          <w:b/>
          <w:b/>
          <w:bCs/>
        </w:rPr>
      </w:pPr>
      <w:r>
        <w:rPr>
          <w:rFonts w:eastAsia="Times New Roman" w:cs="Times New Roman" w:ascii="Times New Roman" w:hAnsi="Times New Roman"/>
          <w:b/>
          <w:bCs/>
        </w:rPr>
        <w:t>Code</w:t>
        <w:tab/>
        <w:t>Description</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I</w:t>
        <w:tab/>
        <w:t>Special restorative training</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J</w:t>
        <w:tab/>
        <w:t>Flight</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K</w:t>
        <w:tab/>
        <w:t>Apprenticeship</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L</w:t>
        <w:tab/>
        <w:t>Elementary school</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M</w:t>
        <w:tab/>
        <w:t xml:space="preserve">Special rehabilitation-restorative CH31 (independent living, extended evaluation and </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ab/>
        <w:t>periods of evaluation not identifiable as another type of training)</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O</w:t>
        <w:tab/>
        <w:t>Special rehabilitation-vocational CH31 (homebound, independent instructor and institutional</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ab/>
        <w:t>training not identifiable as another type of training)</w:t>
      </w:r>
    </w:p>
    <w:p>
      <w:pPr>
        <w:pStyle w:val="Normal"/>
        <w:tabs>
          <w:tab w:val="clear" w:pos="720"/>
          <w:tab w:val="left" w:pos="1080" w:leader="none"/>
        </w:tabs>
        <w:ind w:right="1440" w:hanging="0"/>
        <w:rPr>
          <w:rFonts w:ascii="Times New Roman" w:hAnsi="Times New Roman" w:eastAsia="Times New Roman" w:cs="Times New Roman"/>
        </w:rPr>
      </w:pPr>
      <w:r>
        <w:rPr>
          <w:rFonts w:eastAsia="Times New Roman" w:cs="Times New Roman" w:ascii="Times New Roman" w:hAnsi="Times New Roman"/>
        </w:rPr>
        <w:t>P</w:t>
        <w:tab/>
        <w:t>Federal unpaid OJT-CH31</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2-9</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3T23:44:00Z</dcterms:created>
  <dc:creator>TECH SUPPORT</dc:creator>
  <dc:description/>
  <dc:language>en-US</dc:language>
  <cp:lastModifiedBy>Veterans Benefits Administrat</cp:lastModifiedBy>
  <dcterms:modified xsi:type="dcterms:W3CDTF">2000-01-24T22:07:00Z</dcterms:modified>
  <cp:revision>15</cp:revision>
  <dc:subject/>
  <dc:title/>
</cp:coreProperties>
</file>