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I</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HAPTER 5. COUNSELING REFERRALS FOR POTENTIAL CHAPTER 31 APPLICAN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ab/>
        <w:t>PARAGRAPH</w:t>
        <w:tab/>
        <w:t>PAGE</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5.01</w:t>
        <w:tab/>
        <w:t xml:space="preserve">Counseling Concerning Potential Chapter 31 Benefits When Application Is Made for </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Other Education Benefits</w:t>
        <w:tab/>
        <w:t>5-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5.02</w:t>
        <w:tab/>
        <w:t>Preparation of VA Form 28</w:t>
        <w:noBreakHyphen/>
        <w:t>1944, Eligibility, Entitlement, and Scheduling Information</w:t>
        <w:tab/>
        <w:t>5-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a.</w:t>
        <w:tab/>
        <w:t>Uses of the VA Form 28</w:t>
        <w:noBreakHyphen/>
        <w:t>1944</w:t>
        <w:tab/>
        <w:t>5-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b.</w:t>
        <w:tab/>
        <w:t>Completion of the VA Form 28</w:t>
        <w:noBreakHyphen/>
        <w:t>1944</w:t>
        <w:tab/>
        <w:t>5-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5-I</w:t>
      </w:r>
      <w:r>
        <w:br w:type="page"/>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I</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HAPTER 5. COUNSELING REFERRALS FOR POTENTIAL CHAPTER 31 APPLICAN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5.01</w:t>
        <w:tab/>
        <w:t>COUNSELING CONCERNING POTENTIAL CHAPTER 31 BENEFITS WHEN APPLICATION IS MADE FOR OTHER EDUCATION BENEFI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The VA must give disabled veterans eligible for chapter 31 benefits the opportunity to obtain counseling regarding vocational rehabilitation services and the possible advantages of electing benefits under this chapter, regardless of the- education benefit actually claimed. These veterans should be referred to the VR&amp;C Division for motivational contact and counseling even if they have not requested counseling. Specifically, following any necessary award or certificate of eligibility processing under another benefit chapter, the Adjudication Division will use VA Form 28</w:t>
        <w:noBreakHyphen/>
        <w:t>1944, Eligibility, Entitlement, and Scheduling Information, to refer to the VR&amp;C Division all claimants who also have basic eligibility under chapter 31, but who have made no prior claim for chapter 31. Although repeated referrals to the VR&amp;C Division may be required under this provision, subsequent referrals will not be made more frequently than at 2-year intervals unless remotivation becomes necessary due to a change in the veteran’s disability evaluation (see ch. 2, par. 2.01a above).</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5.02</w:t>
        <w:tab/>
        <w:t>PREPARATION OF VA FORM 28</w:t>
        <w:noBreakHyphen/>
        <w:t xml:space="preserve">1944, ELIGIBILITY, ENTITLEMENT. AND </w:t>
        <w:tab/>
        <w:t>SCHEDULING INFORMATION</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a.</w:t>
        <w:tab/>
        <w:t>Uses of the VA Form 28</w:t>
        <w:noBreakHyphen/>
        <w:t>1944.</w:t>
      </w:r>
      <w:r>
        <w:rPr>
          <w:rFonts w:eastAsia="Times New Roman" w:cs="Times New Roman" w:ascii="Times New Roman" w:hAnsi="Times New Roman"/>
        </w:rPr>
        <w:t xml:space="preserve">  VA Form 28</w:t>
        <w:noBreakHyphen/>
        <w:t>1944 will be used as a counseling referral for an individual who is not an applicant for vocational rehabilitation. Part I of VA Form 28</w:t>
        <w:noBreakHyphen/>
        <w:t>1944 records eligibility and entitlement findings of the Adjudication Division. In addition, part I indicates the reasons for referral to the VR&amp;C Division and describes the individual’s prior VA training. DVB Manual M22-2, part II, chapter 8 should be reviewed for a detailed description of all types of referrals which use the VA Form 28</w:t>
        <w:noBreakHyphen/>
        <w:t>1944, including referrals based upon potential chapter 31 eligibility. The information entered on the form assists VR&amp;C staff members to quickly review the client’s status and to schedule the appropriate time to resolve the issues raised in the referral for counseling. It becomes a record of the VR&amp;C Division’s efforts both to request necessary transcripts and test scores and to contact the eligible person to schedule a counseling appointment.</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b.</w:t>
        <w:tab/>
        <w:t>Completion of the VA Form 28</w:t>
        <w:noBreakHyphen/>
        <w:t>1944.</w:t>
      </w:r>
      <w:r>
        <w:rPr>
          <w:rFonts w:eastAsia="Times New Roman" w:cs="Times New Roman" w:ascii="Times New Roman" w:hAnsi="Times New Roman"/>
        </w:rPr>
        <w:t xml:space="preserve">  The Adjudication Division completes both the section containing identifying data at the top of the form and part I. Since the information provided serves as the basis for action by the VR&amp;C Division, this information must be complete and accurate. Specific Adjudication Division data entry requirements covering all possible referrals, not just referrals of individuals with potential chapter 31 eligibility, can be found in M22-2, part II, chapter 8, paragraph 8.04.</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ab/>
        <w:tab/>
        <w:tab/>
        <w:t>5-1</w:t>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41:00Z</dcterms:created>
  <dc:creator>Veterans Benefits Administrat</dc:creator>
  <dc:description/>
  <dc:language>en-US</dc:language>
  <cp:lastModifiedBy>Veterans Benefits Administrat</cp:lastModifiedBy>
  <dcterms:modified xsi:type="dcterms:W3CDTF">2000-01-19T21:43:00Z</dcterms:modified>
  <cp:revision>4</cp:revision>
  <dc:subject/>
  <dc:title>October 29, 1985	M28-2, Part I</dc:title>
</cp:coreProperties>
</file>