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nder’s Handbook</w:t>
        <w:br/>
        <w:t>VA Pamphlet 26-7, Revised</w:t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</w:sectPr>
        <w:pStyle w:val="Heading4"/>
        <w:rPr/>
      </w:pPr>
      <w:r>
        <w:rPr/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1-The Lender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-1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1  Definitions and Authorities</w:t>
        <w:tab/>
        <w:tab/>
        <w:t>1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2  Before a Lender Starts Making VA Loans</w:t>
        <w:tab/>
        <w:tab/>
        <w:t>1-6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3  Before a Lender Starts Making VA Loans in a New State</w:t>
        <w:tab/>
        <w:tab/>
        <w:t>1-8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4  Lenders That are Considered Supervised</w:t>
        <w:tab/>
        <w:tab/>
        <w:t>1-9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5  How a Nonsupervised Lender Applies for Automatic Authority</w:t>
        <w:tab/>
        <w:tab/>
        <w:t>1-1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6  Certifications a Nonsupervised Automatic Lender Must Comply With</w:t>
        <w:tab/>
        <w:tab/>
        <w:t>1-1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7  How a Nonsupervised Automatic Lender Requests Extension of Authority,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Underwriter Approval or Approval to Close Loans Involving an Affiliate</w:t>
        <w:tab/>
        <w:tab/>
        <w:t>1-2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8  How a Supervised or Nonsupervised Automatic Lender Requests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VA Recognition of an Agent</w:t>
        <w:tab/>
        <w:tab/>
        <w:t>1-2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.09  Mergers and Acquisitions Involving Supervised or Nonsupervised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Automatic Lenders</w:t>
        <w:tab/>
        <w:tab/>
        <w:t>1-31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1.10  Withdrawal of Automatic Authority from Supervised or Nonsupervised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Automatic Lenders</w:t>
        <w:tab/>
        <w:tab/>
        <w:t>1-36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1.11  Participation Fees for Supervised and Nonsupervised Automatic Lenders</w:t>
        <w:tab/>
        <w:tab/>
        <w:t>1-40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1.12  Maintenance of Loan Records</w:t>
        <w:tab/>
        <w:tab/>
        <w:t>1-45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1.13  Lender ID Numbers</w:t>
        <w:tab/>
        <w:tab/>
        <w:t>1-46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1.14  Lender Access to Training and Information</w:t>
        <w:tab/>
        <w:tab/>
        <w:t>1-48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Figure 1-A  Calculation of Adjusted Net Worth</w:t>
        <w:tab/>
        <w:tab/>
        <w:t>1-50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>Figure 1-B  Elements of a Quality Control Plan</w:t>
        <w:tab/>
        <w:tab/>
        <w:t>1-5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Figure 1-C  Checklist—Application for Authority to Close Loans on an</w:t>
      </w:r>
    </w:p>
    <w:p>
      <w:pPr>
        <w:pStyle w:val="Header"/>
        <w:tabs>
          <w:tab w:val="clear" w:pos="4320"/>
          <w:tab w:val="left" w:pos="360" w:leader="none"/>
          <w:tab w:val="left" w:pos="1530" w:leader="none"/>
          <w:tab w:val="left" w:pos="8460" w:leader="dot"/>
          <w:tab w:val="left" w:pos="8640" w:leader="none"/>
        </w:tabs>
        <w:rPr/>
      </w:pPr>
      <w:r>
        <w:rPr/>
        <w:tab/>
        <w:tab/>
        <w:t>Automatic Basis</w:t>
        <w:tab/>
        <w:tab/>
        <w:t>1-56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2-Veterans’ Eligibility and Entitlement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1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1  How to Establish the Applicant’s Eligibility for a VA Loan</w:t>
        <w:tab/>
        <w:tab/>
        <w:t>2-2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2  What the Certificate of Eligibility Tells the Lender</w:t>
        <w:tab/>
        <w:tab/>
        <w:t>2-4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3  How to Apply for a Certificate of Eligibility</w:t>
        <w:tab/>
        <w:tab/>
        <w:t>2-8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4  Proof of Service Requirements</w:t>
        <w:tab/>
        <w:tab/>
        <w:t>2-10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5  Basic Eligibility Requirements</w:t>
        <w:tab/>
        <w:tab/>
        <w:t>2-13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6  Restoration of Previously Used Entitlement</w:t>
        <w:tab/>
        <w:tab/>
        <w:t>2-15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7  Misuse of Veteran’s Entitlement</w:t>
        <w:tab/>
        <w:tab/>
        <w:t>2-17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08  Certificate of Veteran Status–FHA Loans</w:t>
        <w:tab/>
        <w:tab/>
        <w:t>2-18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Exhibit 2-A  Quick Reference Table for VA Eligibility</w:t>
        <w:tab/>
        <w:tab/>
        <w:t>2-20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3-The VA Loan and Guaranty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3-1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1  Basic Elements of a VA-Guaranteed Loan</w:t>
        <w:tab/>
        <w:tab/>
        <w:t>3-2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2  Eligible Loan Purposes</w:t>
        <w:tab/>
        <w:tab/>
        <w:t>3-5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3  Maximum Loan</w:t>
        <w:tab/>
        <w:tab/>
        <w:t>3-8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4  Maximum Guaranty on VA Loans</w:t>
        <w:tab/>
        <w:tab/>
        <w:t>3-11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5  Occupancy</w:t>
        <w:tab/>
        <w:tab/>
        <w:t>3-1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6  Interest Rates</w:t>
        <w:tab/>
        <w:tab/>
        <w:t>3-1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7  Discount Points</w:t>
        <w:tab/>
        <w:tab/>
        <w:t>3-1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8  Maturity</w:t>
        <w:tab/>
        <w:tab/>
        <w:t>3-2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09  Amortization</w:t>
        <w:tab/>
        <w:tab/>
        <w:t>3-2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10  Eligible Geographic Locations for the Secured Property</w:t>
        <w:tab/>
        <w:tab/>
        <w:t>3-2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11  What Does VA Guaranty Mean to the Lender?</w:t>
        <w:tab/>
        <w:tab/>
        <w:t>3-2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3.12  Post-Guaranty Issues</w:t>
        <w:tab/>
        <w:tab/>
        <w:t>3-2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4-Credit Underwriting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4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1  How to Underwrite a VA Guaranteed Loan</w:t>
        <w:tab/>
        <w:tab/>
        <w:t>4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2  Income</w:t>
        <w:tab/>
        <w:tab/>
        <w:t>4-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3  Income Taxes and Other Deductions from Income</w:t>
        <w:tab/>
        <w:tab/>
        <w:t>4-2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4  Assets</w:t>
        <w:tab/>
        <w:tab/>
        <w:t>4-2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5  Debts and Obligations</w:t>
        <w:tab/>
        <w:tab/>
        <w:t>4-3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6  Required Search for and Treatment of Debts Owed to the</w:t>
      </w:r>
    </w:p>
    <w:p>
      <w:pPr>
        <w:pStyle w:val="Header"/>
        <w:tabs>
          <w:tab w:val="clear" w:pos="4320"/>
          <w:tab w:val="left" w:pos="360" w:leader="none"/>
          <w:tab w:val="left" w:pos="900" w:leader="none"/>
          <w:tab w:val="left" w:pos="8460" w:leader="dot"/>
          <w:tab w:val="left" w:pos="8640" w:leader="none"/>
        </w:tabs>
        <w:rPr/>
      </w:pPr>
      <w:r>
        <w:rPr/>
        <w:tab/>
        <w:tab/>
        <w:t>Federal Government</w:t>
        <w:tab/>
        <w:tab/>
        <w:t>4-3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7 Credit History</w:t>
        <w:tab/>
        <w:tab/>
        <w:t>4-4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8  Documentation for Automated Underwriting Cases</w:t>
        <w:tab/>
        <w:tab/>
        <w:t>4-5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09  How to Complete VA Form 26-6393, Loan Analysis</w:t>
        <w:tab/>
        <w:tab/>
        <w:t>4-6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10  How to Analyze the Information on VA Form 26-6393</w:t>
        <w:tab/>
        <w:tab/>
        <w:t>4-6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4.11  Examples of Underwriting Deficiencies</w:t>
        <w:tab/>
        <w:tab/>
        <w:t>4-69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5-How to Process VA Loan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5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1  Refinancing Loans</w:t>
        <w:tab/>
        <w:tab/>
        <w:t>5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2  Procedures the Lender Must Complete Before VA Issues Guaranty</w:t>
        <w:tab/>
        <w:tab/>
        <w:t>5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3  How to Submit Loan Documents to VA</w:t>
        <w:tab/>
        <w:tab/>
        <w:t>5-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4  Prior Approval Loan Procedures</w:t>
        <w:tab/>
        <w:tab/>
        <w:t>5-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5  Automatically Closed Loan Procedures</w:t>
        <w:tab/>
        <w:tab/>
        <w:t>5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6  Submit “Other Necessary Documents”</w:t>
        <w:tab/>
        <w:tab/>
        <w:t>5-1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5.07  What Does VA Do When Loans are Reported?</w:t>
        <w:tab/>
        <w:tab/>
        <w:t>5-2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Exhibit 5-A  VA Form 26-0285, VA Transmittal List</w:t>
        <w:tab/>
        <w:tab/>
        <w:t>5-2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Exhibit 5-B  VA Form 26-0286, VA Loan Summary Sheet</w:t>
        <w:tab/>
        <w:tab/>
        <w:t>5-24</w:t>
      </w:r>
    </w:p>
    <w:p>
      <w:pPr>
        <w:pStyle w:val="TableText"/>
        <w:rPr/>
      </w:pPr>
      <w:r>
        <w:rPr/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6-Refinancing Loan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6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01  Interest Rate Reduction Refinancing Loans (IRRRLs)</w:t>
        <w:tab/>
        <w:tab/>
        <w:t>6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02  IRRRL Made to Refinance Delinquent Loan</w:t>
        <w:tab/>
        <w:tab/>
        <w:t>6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03  Cash-Out Refinancing Loans</w:t>
        <w:tab/>
        <w:tab/>
        <w:t>6-1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04  Quick Reference Table for IRRRLs Versus Cash-Out Refinancing Loans</w:t>
        <w:tab/>
        <w:tab/>
        <w:t>6-2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6.05  Other Refinancing Loans</w:t>
        <w:tab/>
        <w:tab/>
        <w:t>6-23</w:t>
      </w:r>
    </w:p>
    <w:p>
      <w:pPr>
        <w:pStyle w:val="TableText"/>
        <w:rPr/>
      </w:pPr>
      <w:r>
        <w:rPr/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7-Loans Requiring Special Underwriting, Guaranty and Other Consideration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7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1  Joint Loans</w:t>
        <w:tab/>
        <w:tab/>
        <w:t>7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2  Construction/Permanent Home Loans</w:t>
        <w:tab/>
        <w:tab/>
        <w:t>7-1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3  Energy Efficient Mortgages (EEMs)</w:t>
        <w:tab/>
        <w:tab/>
        <w:t>7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4  Loans for Alteration and Repair</w:t>
        <w:tab/>
        <w:tab/>
        <w:t>7-2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5  Supplemental Loans</w:t>
        <w:tab/>
        <w:tab/>
        <w:t>7-2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6  Graduated Payment Mortgages (GPMs)</w:t>
        <w:tab/>
        <w:tab/>
        <w:t>7-2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7  Growing Equity Mortgages (GEMs)</w:t>
        <w:tab/>
        <w:tab/>
        <w:t>7-3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8  Loans Involving Temporary Interest Rate Buydowns</w:t>
        <w:tab/>
        <w:tab/>
        <w:t>7-3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09  Farm Residence Loans</w:t>
        <w:tab/>
        <w:tab/>
        <w:t>7-3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10  Cooperative Home Loans</w:t>
        <w:tab/>
        <w:tab/>
        <w:t>7-3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11  Loans for Manufactured Homes Classified as Real Estate</w:t>
        <w:tab/>
        <w:tab/>
        <w:t>7-3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7.12  Loans to Native American Veterans on Trust Lands</w:t>
        <w:tab/>
        <w:tab/>
        <w:t>7-42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spacing w:before="0" w:after="120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 8-Borrower Fees and Charges and the VA Funding Fee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8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1  VA Policy on Fees and Charges Paid by the Veteran-Borrower</w:t>
        <w:tab/>
        <w:tab/>
        <w:t>8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2  Fees and Charges the Veteran-Borrower Can Pay</w:t>
        <w:tab/>
        <w:tab/>
        <w:t>8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3  Fees and Charges the Veteran-Borrower Cannot Pay</w:t>
        <w:tab/>
        <w:tab/>
        <w:t>8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4  Other Parties Fees and Charges for the Veteran-Borrower</w:t>
        <w:tab/>
        <w:tab/>
        <w:t>8-1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5  Seller Concessions</w:t>
        <w:tab/>
        <w:tab/>
        <w:t>8-1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6  What Happens to Fees and Charges If the Loan Never Closes</w:t>
        <w:tab/>
        <w:tab/>
        <w:t>8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7  Fees and Charges That Can be Included In the Loan Amount</w:t>
        <w:tab/>
        <w:tab/>
        <w:t>8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8.08  The VA Funding Fee</w:t>
        <w:tab/>
        <w:tab/>
        <w:t>8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9-Legal Instruments, Liens, Escrows and Related Issue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9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1  Security Instruments</w:t>
        <w:tab/>
        <w:tab/>
        <w:t>9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2  Title Limitations</w:t>
        <w:tab/>
        <w:tab/>
        <w:t>9-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3  Land Sale Contracts and Option Contracts</w:t>
        <w:tab/>
        <w:tab/>
        <w:t>9-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4  Secondary Borrowing</w:t>
        <w:tab/>
        <w:tab/>
        <w:t>9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5  Purchase of Property with Encumbrances</w:t>
        <w:tab/>
        <w:tab/>
        <w:t>9-1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6  Liens Covering Community-Type Services and Facilities</w:t>
        <w:tab/>
        <w:tab/>
        <w:t>9-1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7  Powers of Attorney</w:t>
        <w:tab/>
        <w:tab/>
        <w:t>9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8  Lender Review of Sales Contracts on Proposed Construction</w:t>
        <w:tab/>
        <w:tab/>
        <w:t>9-1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09  Escrow for Postponed Completion of Improvements</w:t>
        <w:tab/>
        <w:tab/>
        <w:t>9-1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10  Hazard Insurance</w:t>
        <w:tab/>
        <w:tab/>
        <w:t>9-2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9.11  Escrow for Taxes and Insurance</w:t>
        <w:tab/>
        <w:tab/>
        <w:t>9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0-Property Eligibility and Appraisal Request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0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1  Why An Appraisal Is Required</w:t>
        <w:tab/>
        <w:tab/>
        <w:t>10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2  Who Can Request an Appraisal</w:t>
        <w:tab/>
        <w:tab/>
        <w:t>10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3  The VA Assignment System</w:t>
        <w:tab/>
        <w:tab/>
        <w:t>10-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4  How to Request an Appraisal</w:t>
        <w:tab/>
        <w:tab/>
        <w:t>10-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5  Types of Property Eligible for Appraisal</w:t>
        <w:tab/>
        <w:tab/>
        <w:t>10-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6  Properties Not Eligible for Appraisal</w:t>
        <w:tab/>
        <w:tab/>
        <w:t>10-1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7  Other Appraisal Request Restrictions</w:t>
        <w:tab/>
        <w:tab/>
        <w:t>10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8  New Construction</w:t>
        <w:tab/>
        <w:tab/>
        <w:t>10-1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09  Ten-Year Insured Protection Plans</w:t>
        <w:tab/>
        <w:tab/>
        <w:t>10-2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10  Construction Exhibits</w:t>
        <w:tab/>
        <w:tab/>
        <w:t>10-2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11  Conversion of HUD Value Notices for VA Use</w:t>
        <w:tab/>
        <w:tab/>
        <w:t>10-2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0.12  Fees For Appraisals and Inspections</w:t>
        <w:tab/>
        <w:tab/>
        <w:t>10-2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Figure 1:  Builder Information and Certifications</w:t>
        <w:tab/>
        <w:tab/>
        <w:t>10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1-Appraiser Requirement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1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1  Using This Information</w:t>
        <w:tab/>
        <w:tab/>
        <w:t>11-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2  VA Reasonable Value</w:t>
        <w:tab/>
        <w:tab/>
        <w:t>11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3  VA Appraisal Requirements</w:t>
        <w:tab/>
        <w:tab/>
        <w:t>11-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4  Appraisal Report Contents</w:t>
        <w:tab/>
        <w:tab/>
        <w:t>11-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5  Submission of Appraisal Reports</w:t>
        <w:tab/>
        <w:tab/>
        <w:t>11-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6  Approaches to Value</w:t>
        <w:tab/>
        <w:tab/>
        <w:t>11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7  Selection and Analysis of Comparable Sales</w:t>
        <w:tab/>
        <w:tab/>
        <w:t>11-1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8  Other Market Analysis Considerations</w:t>
        <w:tab/>
        <w:tab/>
        <w:t>11-1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09  Minimum Property Requirements and Repairs</w:t>
        <w:tab/>
        <w:tab/>
        <w:t>11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10  Remaining Economic Life of Improvements</w:t>
        <w:tab/>
        <w:tab/>
        <w:t>11-1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11  Proposed Construction</w:t>
        <w:tab/>
        <w:tab/>
        <w:t>11-1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12  Other Property Types and Situations</w:t>
        <w:tab/>
        <w:tab/>
        <w:t>11-1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1.13  Liquidation Appraisals</w:t>
        <w:tab/>
        <w:tab/>
        <w:t>11-2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Figure 1:  Liquidation Appraisal Addendum Example</w:t>
        <w:tab/>
        <w:tab/>
        <w:t>11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2-Minimum Property Requirement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3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1  MPR Variations and Exemptions</w:t>
        <w:tab/>
        <w:tab/>
        <w:t>12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2  Proposed Construction MPRs</w:t>
        <w:tab/>
        <w:tab/>
        <w:t>12-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3  Basic MPRs</w:t>
        <w:tab/>
        <w:tab/>
        <w:t>12-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4  Shared Facilities and Utilities</w:t>
        <w:tab/>
        <w:tab/>
        <w:t>12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5  Access-Related Issues</w:t>
        <w:tab/>
        <w:tab/>
        <w:t>12-1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6  Hazards and Defective Conditions</w:t>
        <w:tab/>
        <w:tab/>
        <w:t>12-1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7  Fuel Pipelines and High Voltage Electric Lines</w:t>
        <w:tab/>
        <w:tab/>
        <w:t>12-1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8  Individual Water Supply/Sewage Disposal Requirements</w:t>
        <w:tab/>
        <w:tab/>
        <w:t>12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09  Community Water Supply/Sewage Disposal Requirements</w:t>
        <w:tab/>
        <w:tab/>
        <w:t>12-1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2.10  Manufactured Homes Classified as Real Estate</w:t>
        <w:tab/>
        <w:tab/>
        <w:t>12-20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3-Value Notice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3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1  Reviewing Appraisal Reports</w:t>
        <w:tab/>
        <w:tab/>
        <w:t>13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2  Resolving LAPP Appraisal Review Problems</w:t>
        <w:tab/>
        <w:tab/>
        <w:t>13-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3  Documenting LAPP Appraisal Reviews</w:t>
        <w:tab/>
        <w:tab/>
        <w:t>13-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4  LAPP—Related Changes to Appraiser’s Value Estimate</w:t>
        <w:tab/>
        <w:tab/>
        <w:t>13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5  Preparing Notices of Value</w:t>
        <w:tab/>
        <w:tab/>
        <w:t>13-1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6  Notice of Value Conditions and Requirements</w:t>
        <w:tab/>
        <w:tab/>
        <w:t>13-12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7  Distributing Notices of Value</w:t>
        <w:tab/>
        <w:tab/>
        <w:t>13-2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8  How Long Notice of Value is Valid</w:t>
        <w:tab/>
        <w:tab/>
        <w:t>13-2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09  Changing Notices of Value</w:t>
        <w:tab/>
        <w:tab/>
        <w:t>13-2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10  Transfer of Appraiser’s Reports Between Lenders</w:t>
        <w:tab/>
        <w:tab/>
        <w:t>13-2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11  Discovery of Title Limitations &amp; Conditions</w:t>
        <w:tab/>
        <w:tab/>
        <w:t>13-3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13.12  Effect of Major Disasters on Notices of Value</w:t>
        <w:tab/>
        <w:tab/>
        <w:t>13-3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</w:r>
      <w:r>
        <w:rPr>
          <w:lang w:val="en-US"/>
        </w:rPr>
        <w:t>Exhibit 1—LAPP Lender’s Notice of Value</w:t>
        <w:tab/>
        <w:tab/>
        <w:t>13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4-Construction Inspections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4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1  Obtaining an Inspection</w:t>
        <w:tab/>
        <w:tab/>
        <w:t>14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2  Inspection Stages</w:t>
        <w:tab/>
        <w:tab/>
        <w:t>14-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3  VA Reliance on Local Building Inspections for First and Second Stages</w:t>
        <w:tab/>
        <w:tab/>
        <w:t>14-10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4  Manufactured Homes Classified as Real Estate</w:t>
        <w:tab/>
        <w:tab/>
        <w:t>14-1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5  Delayed Installation of Appliances and Finished Floor Covering</w:t>
        <w:tab/>
        <w:tab/>
        <w:t>14-1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6  Lender Use of Inspection Reports</w:t>
        <w:tab/>
        <w:tab/>
        <w:t>14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4.07  Changes to Construction Exhibits</w:t>
        <w:tab/>
        <w:tab/>
        <w:t>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5-Lender Appraisal Processing Program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15-1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1  LAPP Eligibility</w:t>
        <w:tab/>
        <w:tab/>
        <w:t>15-3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2  Lender Quality Control System Requirements</w:t>
        <w:tab/>
        <w:tab/>
        <w:t>15-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3  Applying for LAPP Authority</w:t>
        <w:tab/>
        <w:tab/>
        <w:t>15-8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4  SAR Training and Initial Case Reviews</w:t>
        <w:tab/>
        <w:tab/>
        <w:t>15-9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5  Changes in SAR’s Employment or Lender’s Status</w:t>
        <w:tab/>
        <w:tab/>
        <w:t>15-14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6  Lender Responsibilities Under LAPP</w:t>
        <w:tab/>
        <w:tab/>
        <w:t>15-15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7  LAPP Processing Procedures</w:t>
        <w:tab/>
        <w:tab/>
        <w:t>15-16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15.08  Affiliates and Authorized Agents</w:t>
        <w:tab/>
        <w:tab/>
        <w:t>15-17</w:t>
      </w:r>
    </w:p>
    <w:p>
      <w:pPr>
        <w:pStyle w:val="Header"/>
        <w:tabs>
          <w:tab w:val="clear" w:pos="4320"/>
          <w:tab w:val="left" w:pos="36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Exhibit 1:  LAPP Application</w:t>
        <w:tab/>
        <w:tab/>
        <w:t>15-21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6-Common Interest Communities, Condominiums and Planned Unit Developmen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Overview</w:t>
        <w:tab/>
        <w:tab/>
        <w:t>16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</w:r>
      <w:r>
        <w:rPr>
          <w:b/>
          <w:bCs/>
        </w:rPr>
        <w:t>Section A:  Requirements for Properties in Common Interest Communiti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Overview</w:t>
        <w:tab/>
        <w:tab/>
        <w:t>16-A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A.01  Requirements Applicable to All Properties in Common Interes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620" w:leader="none"/>
          <w:tab w:val="left" w:pos="8280" w:leader="dot"/>
          <w:tab w:val="left" w:pos="8460" w:leader="none"/>
        </w:tabs>
        <w:rPr/>
      </w:pPr>
      <w:r>
        <w:rPr/>
        <w:tab/>
        <w:tab/>
        <w:t>Communities</w:t>
        <w:tab/>
        <w:tab/>
        <w:t>16-A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A.02  Condominium Approval Procedures</w:t>
        <w:tab/>
        <w:tab/>
        <w:t>16-A-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A.03  Table of Required Documents</w:t>
        <w:tab/>
        <w:tab/>
        <w:t>16-A-9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</w:r>
      <w:r>
        <w:rPr>
          <w:b/>
          <w:bCs/>
        </w:rPr>
        <w:t>Section B:  Use of Attorney’s Opin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Overview</w:t>
        <w:tab/>
        <w:tab/>
        <w:t>16-B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1  Contents of Opinion</w:t>
        <w:tab/>
        <w:tab/>
        <w:t>16-B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2  What Opinion Must Address</w:t>
        <w:tab/>
        <w:tab/>
        <w:t>16-B-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3  Assumptions That Opinion May Include</w:t>
        <w:tab/>
        <w:tab/>
        <w:t>16-B-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4  Qualifications or Limitations that Opinion May Include</w:t>
        <w:tab/>
        <w:tab/>
        <w:t>16-B-10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5  Exhibit A:  Other VA Requirements</w:t>
        <w:tab/>
        <w:tab/>
        <w:t>16-B-1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ab/>
        <w:t>16-B.06  Exhibit B:  Condominium Regulations</w:t>
        <w:tab/>
        <w:tab/>
        <w:t>16-B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7-VA Sanctions Against Program Participan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Overview</w:t>
        <w:tab/>
        <w:tab/>
        <w:t>17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1  Program Participants</w:t>
        <w:tab/>
        <w:tab/>
        <w:t>17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2  False Lender Certification</w:t>
        <w:tab/>
        <w:tab/>
        <w:t>17-6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3  Withdrawal of Automatic Authority</w:t>
        <w:tab/>
        <w:tab/>
        <w:t>17-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4  Withdrawal of LAPP Authority</w:t>
        <w:tab/>
        <w:tab/>
        <w:t>17-1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5  Debarment and Suspension</w:t>
        <w:tab/>
        <w:tab/>
        <w:t>17-1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6  Limited Denial of Participation (LDP)</w:t>
        <w:tab/>
        <w:tab/>
        <w:t>17-18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7  Unfair Contract Provisions or Marketing Practices</w:t>
        <w:tab/>
        <w:tab/>
        <w:t>17-2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17.08  Violations of Equal Housing Opportunity Laws</w:t>
        <w:tab/>
        <w:tab/>
        <w:t>17-2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>
          <w:b/>
          <w:bCs/>
        </w:rPr>
        <w:t>Appendix A:  Listing of VA Offices</w:t>
      </w:r>
      <w:r>
        <w:rPr/>
        <w:tab/>
        <w:tab/>
        <w:t>A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>
          <w:b/>
          <w:bCs/>
        </w:rPr>
        <w:t>Appendix B:  VA Forms and Their Uses</w:t>
      </w:r>
      <w:r>
        <w:rPr/>
        <w:tab/>
        <w:tab/>
        <w:t>B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>
          <w:b/>
          <w:bCs/>
        </w:rPr>
        <w:t>Appendix C:  Electronic Payment of the VA Funding Fee</w:t>
      </w:r>
      <w:r>
        <w:rPr/>
        <w:tab/>
        <w:tab/>
        <w:t>C-1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/>
        </w:rPr>
        <w:instrText xml:space="preserve">styleref "Map Title"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able of Contents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Memo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Issu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Overview</w:t>
        <w:tab/>
        <w:tab/>
        <w:t>CI-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CI.01  Electronic Publication of Lender’s Handbook</w:t>
        <w:tab/>
        <w:tab/>
        <w:t>CI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CI.02  Misleading Advertisements</w:t>
        <w:tab/>
        <w:tab/>
        <w:t>CI-3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CI.03  Automated Underwriting</w:t>
        <w:tab/>
        <w:tab/>
        <w:t>CI-5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CI.04  Home Mortgage Disclosure Act (HMDA)</w:t>
        <w:tab/>
        <w:tab/>
        <w:t>CI-6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  <w:t>CI.05  VA Restructuring of the Loan Processing Function</w:t>
        <w:tab/>
        <w:tab/>
        <w:t>CI-10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8280" w:leader="dot"/>
          <w:tab w:val="left" w:pos="8460" w:leader="none"/>
        </w:tabs>
        <w:rPr/>
      </w:pPr>
      <w:r>
        <w:rPr/>
        <w:tab/>
      </w:r>
      <w:r>
        <w:rPr>
          <w:lang w:val="en-US"/>
        </w:rPr>
        <w:t>CI.06  Modified Guaranty Submission Procedure</w:t>
        <w:tab/>
        <w:tab/>
      </w:r>
      <w:r>
        <w:rPr/>
        <w:t>CI-11</w:t>
      </w:r>
    </w:p>
    <w:p>
      <w:pPr>
        <w:pStyle w:val="MemoLine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ab/>
      <w:tab/>
      <w:t>July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i/>
        <w:iCs/>
        <w:sz w:val="20"/>
        <w:szCs w:val="20"/>
      </w:rPr>
      <w:tab/>
      <w:t>Consolidated Sector Services NOMAD Dial-In Guide</w:t>
    </w:r>
    <w:r>
      <w:rPr>
        <w:sz w:val="20"/>
        <w:szCs w:val="20"/>
      </w:rPr>
      <w:tab/>
    </w:r>
    <w:r>
      <w:rPr>
        <w:i/>
        <w:iCs/>
        <w:sz w:val="20"/>
        <w:szCs w:val="20"/>
      </w:rPr>
      <w:t>June 19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he CSS NOMAD Dial-In Guide</w:t>
      <w:tab/>
      <w:tab/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i/>
        <w:i/>
        <w:iCs/>
      </w:rPr>
    </w:pPr>
    <w:r>
      <w:rPr>
        <w:i/>
        <w:iCs/>
      </w:rPr>
      <w:t>Lenders Handbook</w:t>
      <w:tab/>
      <w:tab/>
      <w:t>Table of 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iCs/>
      </w:rPr>
    </w:pPr>
    <w:r>
      <w:rPr>
        <w:i/>
        <w:iCs/>
      </w:rPr>
      <w:t>Table of Contents</w:t>
      <w:tab/>
      <w:tab/>
      <w:t>VA Pamphlet 26-7, Revis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>
        <w:i/>
        <w:i/>
        <w:iCs/>
      </w:rPr>
    </w:pPr>
    <w:r>
      <w:rPr>
        <w:i/>
        <w:iCs/>
      </w:rPr>
      <w:t>VA Pamphlet 26-7, Revised</w:t>
      <w:tab/>
      <w:tab/>
      <w:t>Table of Conten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iCs/>
      </w:rPr>
    </w:pPr>
    <w:r>
      <w:rPr>
        <w:i/>
        <w:iCs/>
      </w:rPr>
      <w:t>VA Pamphlet 26-7, Revised</w:t>
      <w:tab/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eastAsia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iCs/>
      <w:sz w:val="20"/>
      <w:szCs w:val="20"/>
    </w:rPr>
  </w:style>
  <w:style w:type="paragraph" w:styleId="ContinuedTableLabe">
    <w:name w:val="Continued Table Labe"/>
    <w:basedOn w:val="Normal"/>
    <w:qFormat/>
    <w:pPr/>
    <w:rPr>
      <w:b/>
      <w:bCs/>
      <w:sz w:val="22"/>
      <w:szCs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Helvetica" w:hAnsi="Helvetica" w:eastAsia="Helvetica" w:cs="Helvetica"/>
      <w:b/>
      <w:bCs/>
      <w:sz w:val="32"/>
      <w:szCs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5:00Z</dcterms:created>
  <dc:creator>Myisha</dc:creator>
  <dc:description/>
  <dc:language>en-US</dc:language>
  <cp:lastModifiedBy>IRMPHAMR</cp:lastModifiedBy>
  <cp:lastPrinted>2000-09-14T15:19:00Z</cp:lastPrinted>
  <dcterms:modified xsi:type="dcterms:W3CDTF">2005-03-01T17:19:00Z</dcterms:modified>
  <cp:revision>4</cp:revision>
  <dc:subject/>
  <dc:title>Pamphlet 26-7 Table of Content</dc:title>
</cp:coreProperties>
</file>