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ED STATES DEPARTMENT OF AGRICUL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STATES FOREST SER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YUNQUE NATIONAL FOR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ER OF THE FOREST SUPERVIS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OSURE TO MOTORIZED VEHIC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ER NO. 2008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itle 36 C.F.R., Section 261.50 (a) and (b), following acts are prohibited.</w:t>
      </w:r>
    </w:p>
    <w:p>
      <w:pPr>
        <w:pStyle w:val="Normal"/>
        <w:rPr/>
      </w:pPr>
      <w:r>
        <w:rPr/>
        <w:t xml:space="preserve">Operating motorized vehicles on National Forest System Roads and Trails or segments thereof located within the El Yunque National Forest when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tional Forest System Roads are blocked by a gate, sign, earthen mound, or physical barrier erected to restrict motorized vehicular travel. </w:t>
      </w:r>
      <w:r>
        <w:rPr>
          <w:b/>
          <w:bCs/>
        </w:rPr>
        <w:t>36 CFR 261.54(a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National Forest System Trails are blocked by a gate, sign, earthen mound, or physical barrier erected to restrict motorized vehicular travel. </w:t>
      </w:r>
      <w:r>
        <w:rPr>
          <w:b/>
          <w:bCs/>
        </w:rPr>
        <w:t>36 CFR 261.55(b)</w:t>
      </w:r>
    </w:p>
    <w:p>
      <w:pPr>
        <w:pStyle w:val="Normal"/>
        <w:tabs>
          <w:tab w:val="clear" w:pos="720"/>
          <w:tab w:val="left" w:pos="266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69" w:leader="none"/>
        </w:tabs>
        <w:rPr/>
      </w:pPr>
      <w:r>
        <w:rPr>
          <w:b/>
          <w:bCs/>
        </w:rPr>
        <w:t>This order is effective from February 21, 2008 through February 21, 2013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suant to 36 C.F.R. 261.50(e) the following persons are exempt from the above Prohibi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1.  Persons with a permit specifically authorizing the otherwise prohibited act or            </w:t>
      </w:r>
    </w:p>
    <w:p>
      <w:pPr>
        <w:pStyle w:val="Normal"/>
        <w:rPr/>
      </w:pPr>
      <w:r>
        <w:rPr/>
        <w:t xml:space="preserve">                 </w:t>
      </w:r>
      <w:r>
        <w:rPr/>
        <w:t>omission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Any Federal, State, of local officer, or member of an organized rescue or fire</w:t>
      </w:r>
    </w:p>
    <w:p>
      <w:pPr>
        <w:pStyle w:val="Normal"/>
        <w:ind w:left="1080" w:hanging="0"/>
        <w:rPr/>
      </w:pPr>
      <w:r>
        <w:rPr/>
        <w:t>fighting force in the performance of their official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hibitions are in addition to the general prohibitions in 36 CFR Part 261, Subpart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ed in Rio Grande, Puerto Rico,   this 21st    day of   February,   200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BLO CRU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orest Supervis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 Yunque National Forest</w:t>
      </w:r>
    </w:p>
    <w:p>
      <w:pPr>
        <w:pStyle w:val="Heading1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olations of the above prohibition set forth, are punishable by fine of not more than $5,000 for an individual and $10,000 for an organization, or imprisonment for not more than (6) six months, or both.  See 16 U.S.C. 551, 18 U.S.C. 3559 and 357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12:00Z</dcterms:created>
  <dc:creator>FSDefaultUser</dc:creator>
  <dc:description/>
  <cp:keywords/>
  <dc:language>en-US</dc:language>
  <cp:lastModifiedBy>FSDefaultUser</cp:lastModifiedBy>
  <cp:lastPrinted>2007-12-03T13:39:00Z</cp:lastPrinted>
  <dcterms:modified xsi:type="dcterms:W3CDTF">2008-02-21T19:04:00Z</dcterms:modified>
  <cp:revision>41</cp:revision>
  <dc:subject/>
  <dc:title>UNITED STATES DEPARTMENT OF AGRICULTURE</dc:title>
</cp:coreProperties>
</file>