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NITED STATES DEPARTMENT OF AGRICULTURE</w:t>
      </w:r>
    </w:p>
    <w:p>
      <w:pPr>
        <w:pStyle w:val="Subtitle"/>
        <w:rPr/>
      </w:pPr>
      <w:r>
        <w:rPr/>
        <w:t>UNITED STATES FOREST SERVICE</w:t>
      </w:r>
    </w:p>
    <w:p>
      <w:pPr>
        <w:pStyle w:val="Normal"/>
        <w:jc w:val="center"/>
        <w:rPr/>
      </w:pPr>
      <w:r>
        <w:rPr>
          <w:b/>
          <w:bCs/>
        </w:rPr>
        <w:t>EL YUNQUE NATIONAL FOR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OF THE FOREST SUPERVIS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RDER NO. 2008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ursuant to 36 CFR 261.50 (a) and (b), the following act is prohibited within the El Yunque National Forest, whe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Possessing, storing or transporting a cannabis plant or plants, or any controlled substance derived from the cultivation of manufacture of cannabis plants</w:t>
      </w:r>
      <w:r>
        <w:rPr>
          <w:b/>
          <w:bCs/>
        </w:rPr>
        <w:t>.  36 CFR 261.58(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his order is effective from February 21, 2008 through February 21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suant to 36 C.F.R. 261.50 (e) the following persons are exempt from the above prohib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ny State, Local or Federal Law Enforcement Officer engaged in the performance of an official du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person obtaining a substance pursuant to a valid prescription or order from a practitioner acting in the course of his/her professional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in Río Grande, Puerto Rico,         this  21st  day of  February ,   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ABLO CRUZ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Forest Supervisor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El Yunque National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 of the above prohibition set forth,  is punishable by a fine of not more than  $5,000 for an individual and $ 10,000 for an organization, or imprisonment for not more than (6) six months, or both.  See U.S.C. 551 and 18 U.S.C. 3559 and 3571.</w:t>
      </w:r>
    </w:p>
    <w:p>
      <w:pPr>
        <w:pStyle w:val="Normal"/>
        <w:ind w:left="720" w:hanging="0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53:00Z</dcterms:created>
  <dc:creator>USDA Forest Service</dc:creator>
  <dc:description/>
  <cp:keywords/>
  <dc:language>en-US</dc:language>
  <cp:lastModifiedBy>FSDefaultUser</cp:lastModifiedBy>
  <cp:lastPrinted>2007-11-30T15:43:00Z</cp:lastPrinted>
  <dcterms:modified xsi:type="dcterms:W3CDTF">2008-02-21T18:50:00Z</dcterms:modified>
  <cp:revision>34</cp:revision>
  <dc:subject/>
  <dc:title>ORDER NO</dc:title>
</cp:coreProperties>
</file>