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28" w:leader="none"/>
          <w:tab w:val="left" w:pos="6930" w:leader="none"/>
          <w:tab w:val="left" w:pos="7920" w:leader="none"/>
        </w:tabs>
        <w:ind w:right="63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May 6,1988</w:t>
        <w:tab/>
        <w:tab/>
        <w:t>M20-4,  Part  11</w:t>
        <w:br/>
        <w:br/>
        <w:tab/>
        <w:t xml:space="preserve">                                                      CONTENTS</w:t>
        <w:br/>
        <w:tab/>
        <w:t xml:space="preserve">                                        CHAPTER 8.  COBOL COMPILERS</w:t>
        <w:br/>
        <w:t>PARAGRAPH</w:t>
        <w:tab/>
        <w:tab/>
        <w:t>PAGE</w:t>
      </w:r>
    </w:p>
    <w:p>
      <w:pPr>
        <w:pStyle w:val="Normal"/>
        <w:tabs>
          <w:tab w:val="clear" w:pos="720"/>
          <w:tab w:val="left" w:pos="1728" w:leader="none"/>
          <w:tab w:val="left" w:pos="6930" w:leader="none"/>
          <w:tab w:val="left" w:pos="7920" w:leader="none"/>
        </w:tabs>
        <w:ind w:right="63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br/>
        <w:t>8.01  COBOL Compilers..............................................</w:t>
        <w:tab/>
        <w:t>8-1</w:t>
        <w:br/>
        <w:t>8.02  "COB" User ID................................................</w:t>
        <w:tab/>
        <w:t>8-2</w:t>
        <w:br/>
        <w:t>8.03  File Transfer................................................</w:t>
        <w:tab/>
        <w:t>8-3</w:t>
        <w:br/>
        <w:t>8.04  Recommended Local Application Development Naming Conventions.</w:t>
        <w:tab/>
        <w:t>8-4</w:t>
      </w:r>
    </w:p>
    <w:p>
      <w:pPr>
        <w:pStyle w:val="Normal"/>
        <w:tabs>
          <w:tab w:val="clear" w:pos="720"/>
          <w:tab w:val="left" w:pos="1728" w:leader="none"/>
          <w:tab w:val="left" w:pos="6930" w:leader="none"/>
          <w:tab w:val="left" w:pos="7920" w:leader="none"/>
        </w:tabs>
        <w:ind w:right="63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1728" w:leader="none"/>
          <w:tab w:val="left" w:pos="6930" w:leader="none"/>
          <w:tab w:val="left" w:pos="7920" w:leader="none"/>
        </w:tabs>
        <w:ind w:right="63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1728" w:leader="none"/>
          <w:tab w:val="left" w:pos="6930" w:leader="none"/>
          <w:tab w:val="left" w:pos="7920" w:leader="none"/>
        </w:tabs>
        <w:ind w:right="63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1728" w:leader="none"/>
          <w:tab w:val="left" w:pos="6930" w:leader="none"/>
          <w:tab w:val="left" w:pos="7920" w:leader="none"/>
        </w:tabs>
        <w:ind w:right="63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1728" w:leader="none"/>
          <w:tab w:val="left" w:pos="6930" w:leader="none"/>
          <w:tab w:val="left" w:pos="7920" w:leader="none"/>
        </w:tabs>
        <w:ind w:right="63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1728" w:leader="none"/>
          <w:tab w:val="left" w:pos="6930" w:leader="none"/>
          <w:tab w:val="left" w:pos="7920" w:leader="none"/>
        </w:tabs>
        <w:ind w:right="63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1728" w:leader="none"/>
          <w:tab w:val="left" w:pos="6930" w:leader="none"/>
          <w:tab w:val="left" w:pos="7920" w:leader="none"/>
        </w:tabs>
        <w:ind w:right="63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1728" w:leader="none"/>
          <w:tab w:val="left" w:pos="6930" w:leader="none"/>
          <w:tab w:val="left" w:pos="7920" w:leader="none"/>
        </w:tabs>
        <w:ind w:right="63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ind w:right="63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8-i</w:t>
      </w:r>
      <w:r>
        <w:br w:type="page"/>
      </w:r>
    </w:p>
    <w:p>
      <w:pPr>
        <w:pStyle w:val="Normal"/>
        <w:tabs>
          <w:tab w:val="clear" w:pos="720"/>
          <w:tab w:val="left" w:pos="6840" w:leader="none"/>
          <w:tab w:val="left" w:pos="6930" w:leader="none"/>
          <w:tab w:val="left" w:pos="7200" w:leader="none"/>
          <w:tab w:val="left" w:pos="7920" w:leader="none"/>
        </w:tabs>
        <w:ind w:right="63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May 6, 1988                                       </w:t>
        <w:tab/>
        <w:t>M20-4, Part  11</w:t>
      </w:r>
    </w:p>
    <w:p>
      <w:pPr>
        <w:pStyle w:val="Normal"/>
        <w:tabs>
          <w:tab w:val="clear" w:pos="720"/>
          <w:tab w:val="left" w:pos="6930" w:leader="none"/>
          <w:tab w:val="left" w:pos="7920" w:leader="none"/>
        </w:tabs>
        <w:ind w:right="63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6930" w:leader="none"/>
          <w:tab w:val="left" w:pos="7920" w:leader="none"/>
        </w:tabs>
        <w:ind w:right="63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HAPTER &amp;  COBOL COMPILERS</w:t>
      </w:r>
    </w:p>
    <w:p>
      <w:pPr>
        <w:pStyle w:val="Normal"/>
        <w:tabs>
          <w:tab w:val="clear" w:pos="720"/>
          <w:tab w:val="left" w:pos="6930" w:leader="none"/>
          <w:tab w:val="left" w:pos="7920" w:leader="none"/>
        </w:tabs>
        <w:ind w:right="63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ind w:right="63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8.01</w:t>
        <w:tab/>
        <w:tab/>
        <w:t>COBOL COMPIL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ind w:right="63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ind w:right="63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w:t>
        <w:tab/>
        <w:t>All DVB sites have an occasional need for access to a COBOL compiler through which data entry programs for field station applications can be easily customized.  Eleven copies of the compiler were purchased for distribution to the field since development time for these applications does not warrant the purchase of a COBOL compiler for each field station.  All other field stations will be able to access the compilers through remote logon for occasional development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ind w:right="63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ind w:right="63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b.</w:t>
        <w:tab/>
        <w:t>In an attempt to evenly distribute use of the compilers, each field station has been assigned a preferred compiler site for application development.  Remote stations should attempt to use the compiler assigned to them; however, all stations have the option of using any of the compilers if they are unable to access the one listed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ind w:right="63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2160" w:leader="none"/>
          <w:tab w:val="left" w:pos="4176" w:leader="none"/>
          <w:tab w:val="left" w:pos="6930" w:leader="none"/>
          <w:tab w:val="left" w:pos="7920" w:leader="none"/>
        </w:tabs>
        <w:ind w:right="63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COMPILER SITE</w:t>
        <w:tab/>
        <w:t>REMOTE USERS</w:t>
        <w:br/>
        <w:br/>
        <w:t>SEATTLE</w:t>
        <w:tab/>
        <w:t>Fargo</w:t>
        <w:br/>
        <w:tab/>
        <w:t>Ft. Harrison</w:t>
        <w:br/>
        <w:tab/>
        <w:t>Anchorage</w:t>
        <w:br/>
        <w:tab/>
        <w:t>Portland</w:t>
        <w:br/>
        <w:br/>
        <w:t>SAN FRANCISCO</w:t>
        <w:tab/>
        <w:t>Cheyenne</w:t>
        <w:br/>
        <w:tab/>
        <w:t>Salt Lake City</w:t>
        <w:br/>
        <w:tab/>
        <w:t>Boise</w:t>
        <w:br/>
        <w:tab/>
        <w:t>Reno</w:t>
        <w:br/>
        <w:br/>
        <w:t>LOS ANGELES</w:t>
        <w:tab/>
        <w:t>Denver</w:t>
        <w:br/>
        <w:tab/>
        <w:t>San Diego</w:t>
        <w:br/>
        <w:tab/>
        <w:t>Honolulu</w:t>
        <w:br/>
        <w:br/>
        <w:t>PHOENIX</w:t>
        <w:tab/>
        <w:t>Albuquerque</w:t>
        <w:br/>
        <w:tab/>
        <w:t>Lincoln</w:t>
        <w:br/>
        <w:tab/>
        <w:t>Wichita</w:t>
        <w:br/>
        <w:tab/>
        <w:t>Muskogee</w:t>
        <w:br/>
        <w:br/>
        <w:t>MILWAUKEE</w:t>
        <w:tab/>
        <w:t>Chicago</w:t>
        <w:br/>
        <w:tab/>
        <w:t>St. Paul</w:t>
        <w:br/>
        <w:tab/>
        <w:t>Sioux Falls</w:t>
        <w:br/>
        <w:tab/>
        <w:t>Des Moines</w:t>
        <w:br/>
        <w:br/>
        <w:t>WACO</w:t>
        <w:tab/>
        <w:t>Houston</w:t>
        <w:br/>
        <w:tab/>
        <w:t>St. Louis</w:t>
        <w:br/>
        <w:tab/>
        <w:t>St. Louis RPC</w:t>
        <w:br/>
        <w:tab/>
        <w:t>Little Rock</w:t>
        <w:br/>
        <w:br/>
        <w:t>ATLANTA</w:t>
        <w:tab/>
        <w:t>New Orleans</w:t>
        <w:br/>
        <w:tab/>
        <w:t>Montgomery</w:t>
        <w:br/>
        <w:tab/>
        <w:t>Louisville</w:t>
        <w:br/>
        <w:tab/>
        <w:t>Nashville</w:t>
        <w:br/>
        <w:tab/>
        <w:t>Jack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ind w:right="63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8-1</w:t>
      </w:r>
      <w:r>
        <w:br w:type="page"/>
      </w:r>
    </w:p>
    <w:p>
      <w:pPr>
        <w:pStyle w:val="Normal"/>
        <w:tabs>
          <w:tab w:val="clear" w:pos="720"/>
          <w:tab w:val="left" w:pos="2304" w:leader="none"/>
          <w:tab w:val="left" w:pos="4464" w:leader="none"/>
          <w:tab w:val="left" w:pos="6336" w:leader="none"/>
          <w:tab w:val="left" w:pos="6930" w:leader="none"/>
          <w:tab w:val="left" w:pos="7920" w:leader="none"/>
        </w:tabs>
        <w:ind w:right="63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M20-4, Part II</w:t>
        <w:tab/>
        <w:tab/>
        <w:tab/>
        <w:t>May    6,1988</w:t>
        <w:br/>
        <w:br/>
        <w:t>COMPILER SITE</w:t>
        <w:tab/>
        <w:t>REMOTE USERS</w:t>
        <w:br/>
        <w:t>PITTSBURGH</w:t>
        <w:tab/>
        <w:t>Detroit</w:t>
        <w:br/>
        <w:tab/>
        <w:t>Cleveland</w:t>
        <w:br/>
        <w:tab/>
        <w:t>Buff alo</w:t>
        <w:br/>
        <w:tab/>
        <w:t>Huntington</w:t>
        <w:br/>
        <w:tab/>
        <w:t>Indianapolis</w:t>
        <w:br/>
        <w:br/>
        <w:t>WASHINGTON</w:t>
        <w:tab/>
        <w:t>New    York</w:t>
        <w:br/>
        <w:tab/>
        <w:t>Wilmington</w:t>
        <w:br/>
        <w:tab/>
        <w:t>Baltimore</w:t>
        <w:br/>
        <w:tab/>
        <w:t>Newark</w:t>
        <w:br/>
        <w:tab/>
        <w:t>Philadelphia</w:t>
        <w:br/>
        <w:br/>
        <w:t>HARTFORD</w:t>
        <w:tab/>
        <w:t>Togus</w:t>
        <w:br/>
        <w:tab/>
        <w:t>Manchester</w:t>
        <w:br/>
        <w:tab/>
        <w:t>White   River</w:t>
        <w:br/>
        <w:tab/>
        <w:t>Boston</w:t>
        <w:br/>
        <w:tab/>
        <w:t>Providence</w:t>
      </w:r>
    </w:p>
    <w:p>
      <w:pPr>
        <w:pStyle w:val="Normal"/>
        <w:tabs>
          <w:tab w:val="clear" w:pos="720"/>
          <w:tab w:val="left" w:pos="2304" w:leader="none"/>
          <w:tab w:val="left" w:pos="4464" w:leader="none"/>
          <w:tab w:val="left" w:pos="6336" w:leader="none"/>
          <w:tab w:val="left" w:pos="6930" w:leader="none"/>
          <w:tab w:val="left" w:pos="7920" w:leader="none"/>
        </w:tabs>
        <w:ind w:right="63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ind w:right="63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w:t>
        <w:tab/>
        <w:t>Logon problems will be referred to the System Administrator at the compiler site.  All other questions or problems concerning application development or use of the compiler will be referred to Central Office (202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ind w:right="63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ind w:right="63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d.</w:t>
        <w:tab/>
        <w:t xml:space="preserve"> The following Wang reference manuals should be obtained to supplement this section: Wang VS Program Development Tools Reference, Release 7 Series; VS COBOL Reference; and VS COBOL Quick Reference Gu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ind w:right="63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ind w:right="63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8.02</w:t>
        <w:tab/>
        <w:tab/>
        <w:t>"COB" USER 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ind w:right="63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left" w:pos="720" w:leader="none"/>
          <w:tab w:val="left" w:pos="6930" w:leader="none"/>
          <w:tab w:val="left" w:pos="7920" w:leader="none"/>
        </w:tabs>
        <w:ind w:right="63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a.  </w:t>
        <w:tab/>
        <w:t>All COBOL compiler  sites  will  establish  User  ID  "COB"  with  password  "COMPILER."  The  "COB"  User'ID  will be assigned the logon procedure COBLOGON in SYSPROC on S1.  The Application Development Utilities Menu will be displayed upon logon (Figure 1).  Procedures associated with the Application Development Utilities Menu allow remote users to access the Wang utilities necessary for application development and File Transfer.</w:t>
      </w:r>
    </w:p>
    <w:p>
      <w:pPr>
        <w:pStyle w:val="Normal"/>
        <w:tabs>
          <w:tab w:val="clear" w:pos="720"/>
          <w:tab w:val="left" w:pos="6930" w:leader="none"/>
          <w:tab w:val="left" w:pos="7920" w:leader="none"/>
        </w:tabs>
        <w:ind w:right="63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ind w:right="63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b.</w:t>
        <w:tab/>
        <w:t>Remote users will not have access to the HELP key through the "COB" User ID; therefore, debug cannot be activated during compilation of the COBOL programs.  Most programming errors can be corrected without use of the debug feature.  If debug is required to diagnose a problem, contact the compiler site System Administrator who will create a temporary User ID with access to the HELP key.  The compiler site System Administrator will determine the length of time the temporary User ID will be made available based on his/her system security requirements and the needs of the remote us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ind w:right="63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ind w:right="63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APPLICATION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ind w:right="63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UTILITIES MEN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ind w:right="63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ind w:right="63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PF KEY</w:t>
        <w:tab/>
        <w:t>UT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ind w:right="63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ind w:right="63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1</w:t>
        <w:tab/>
        <w:tab/>
        <w:t>CONTR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ind w:right="63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2</w:t>
        <w:tab/>
        <w:tab/>
        <w:t>DATEN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ind w:right="63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3</w:t>
        <w:tab/>
        <w:tab/>
        <w:t>EZFORM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ind w:right="63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4</w:t>
        <w:tab/>
        <w:tab/>
        <w:t>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ind w:right="63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5</w:t>
        <w:tab/>
        <w:tab/>
        <w:t>EDI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ind w:right="63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6</w:t>
        <w:tab/>
        <w:tab/>
        <w:t>FILE TRANSF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ind w:right="63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ind w:right="63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16 LOGO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ind w:right="63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6930" w:leader="none"/>
          <w:tab w:val="left" w:pos="7920" w:leader="none"/>
        </w:tabs>
        <w:ind w:right="63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Figure 14-1.  Application Development Utilities Menu</w:t>
      </w:r>
    </w:p>
    <w:p>
      <w:pPr>
        <w:pStyle w:val="Normal"/>
        <w:tabs>
          <w:tab w:val="clear" w:pos="720"/>
          <w:tab w:val="left" w:pos="6930" w:leader="none"/>
          <w:tab w:val="left" w:pos="7920" w:leader="none"/>
        </w:tabs>
        <w:ind w:right="63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6930" w:leader="none"/>
          <w:tab w:val="left" w:pos="7920" w:leader="none"/>
        </w:tabs>
        <w:ind w:right="63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8-2</w:t>
      </w:r>
      <w:r>
        <w:br w:type="page"/>
      </w:r>
    </w:p>
    <w:p>
      <w:pPr>
        <w:pStyle w:val="Normal"/>
        <w:tabs>
          <w:tab w:val="clear" w:pos="720"/>
          <w:tab w:val="left" w:pos="6930" w:leader="none"/>
          <w:tab w:val="left" w:pos="7200" w:leader="none"/>
          <w:tab w:val="left" w:pos="7920" w:leader="none"/>
        </w:tabs>
        <w:ind w:right="63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May 6,1988                                      </w:t>
        <w:tab/>
        <w:t xml:space="preserve"> M20-4,  Part  II</w:t>
      </w:r>
    </w:p>
    <w:p>
      <w:pPr>
        <w:pStyle w:val="Normal"/>
        <w:tabs>
          <w:tab w:val="clear" w:pos="720"/>
          <w:tab w:val="left" w:pos="6930" w:leader="none"/>
          <w:tab w:val="left" w:pos="7920" w:leader="none"/>
        </w:tabs>
        <w:ind w:right="63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ind w:right="63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8.03</w:t>
        <w:tab/>
        <w:tab/>
        <w:t>FILE TRANSF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ind w:right="63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ind w:right="63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w:t>
        <w:tab/>
        <w:t>To The Compiler She.  Data processing files already existing on the remote users system that are required for application development must be transferred to the compiler site prior to attaching with the "COB" log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ind w:right="63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ind w:right="63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w:t>
        <w:tab/>
        <w:t>Unless directed otherwise by the compiler site System Administrator, all files will be transferred to the library COB### (where ### represents the remote user's field station number) on volume VI at the compiler site.  For example, all file types for the Albuquerque regional office would be stored in library "COB340." This library naming convention will enable the compiler site System Administrator to quickly identify the station owning the f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ind w:right="63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ind w:right="63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 To simplify the identification of various file types created during the application development process, a naming convention that utilizes a one character prefix describing the file type, a number which represents the regional office element, and six characters for an abbreviation of the application is recommended.  This naming convention approach is summarized in the following t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ind w:right="63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2160" w:leader="none"/>
          <w:tab w:val="left" w:pos="3600" w:leader="none"/>
          <w:tab w:val="left" w:pos="6930" w:leader="none"/>
          <w:tab w:val="left" w:pos="7920" w:leader="none"/>
        </w:tabs>
        <w:ind w:right="63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ab/>
        <w:t>RECOMMENDED</w:t>
        <w:br/>
        <w:t>FILE TYPE</w:t>
        <w:tab/>
        <w:t>FILE NAME</w:t>
        <w:br/>
        <w:br/>
        <w:t>Control File</w:t>
        <w:tab/>
        <w:t>C#XXXXXX*</w:t>
        <w:br/>
        <w:t>Data File</w:t>
        <w:tab/>
        <w:t>D#XXXXXX</w:t>
        <w:br/>
        <w:t>Source Code</w:t>
        <w:tab/>
        <w:t>S#XXXXX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ind w:right="63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Object Code</w:t>
        <w:tab/>
        <w:tab/>
        <w:t xml:space="preserve">D#XXXXXX                 </w:t>
      </w:r>
    </w:p>
    <w:p>
      <w:pPr>
        <w:pStyle w:val="Normal"/>
        <w:tabs>
          <w:tab w:val="clear" w:pos="720"/>
          <w:tab w:val="left" w:pos="2160" w:leader="none"/>
          <w:tab w:val="left" w:pos="6930" w:leader="none"/>
          <w:tab w:val="left" w:pos="7200" w:leader="none"/>
          <w:tab w:val="left" w:pos="13680" w:leader="none"/>
          <w:tab w:val="left" w:pos="14832" w:leader="none"/>
        </w:tabs>
        <w:ind w:right="63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Procedures</w:t>
        <w:tab/>
        <w:t>P#XXXXXX</w:t>
        <w:br/>
        <w:t>Menus (OBJ)</w:t>
        <w:tab/>
        <w:t>M#XXXXXX</w:t>
        <w:br/>
        <w:t>Menus (screens)</w:t>
        <w:tab/>
        <w:t>SC#XXXXX</w:t>
        <w:br/>
        <w:br/>
        <w:t>(a) The first character will be an abbreviation of the file type, e.g., "C" for Control File.</w:t>
        <w:br/>
        <w:br/>
        <w:t>(b.) The second position should indicate the regional office element as follows:</w:t>
      </w:r>
    </w:p>
    <w:p>
      <w:pPr>
        <w:pStyle w:val="Normal"/>
        <w:tabs>
          <w:tab w:val="clear" w:pos="720"/>
          <w:tab w:val="left" w:pos="6930" w:leader="none"/>
          <w:tab w:val="left" w:pos="7200" w:leader="none"/>
          <w:tab w:val="left" w:pos="13680" w:leader="none"/>
          <w:tab w:val="left" w:pos="14832" w:leader="none"/>
        </w:tabs>
        <w:ind w:right="63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3024" w:leader="none"/>
          <w:tab w:val="left" w:pos="6930" w:leader="none"/>
          <w:tab w:val="left" w:pos="7200" w:leader="none"/>
        </w:tabs>
        <w:ind w:right="63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FILE REPRESENTATION</w:t>
        <w:tab/>
        <w:t>RO ELEMENT</w:t>
        <w:br/>
        <w:br/>
        <w:t>0</w:t>
        <w:tab/>
        <w:t>Office of the Director</w:t>
        <w:br/>
        <w:t>1</w:t>
        <w:tab/>
        <w:t>Adjudication Division</w:t>
        <w:br/>
        <w:t>3</w:t>
        <w:tab/>
        <w:t>Administrative Division</w:t>
        <w:br/>
        <w:t>4</w:t>
        <w:tab/>
        <w:t>Finance Division</w:t>
        <w:br/>
        <w:t>5</w:t>
        <w:tab/>
        <w:t>Personnel Division</w:t>
        <w:br/>
        <w:t>6</w:t>
        <w:tab/>
        <w:t>Loan Guaranty Division</w:t>
        <w:br/>
        <w:t>7</w:t>
        <w:tab/>
        <w:t>Veterans Services Division</w:t>
        <w:br/>
        <w:t>8</w:t>
        <w:tab/>
        <w:t>Vocational Rehabilitation &amp;</w:t>
        <w:br/>
        <w:tab/>
        <w:t>Counseling Division</w:t>
      </w:r>
    </w:p>
    <w:p>
      <w:pPr>
        <w:pStyle w:val="Normal"/>
        <w:tabs>
          <w:tab w:val="clear" w:pos="720"/>
          <w:tab w:val="left" w:pos="3024" w:leader="none"/>
          <w:tab w:val="left" w:pos="6930" w:leader="none"/>
          <w:tab w:val="left" w:pos="7920" w:leader="none"/>
        </w:tabs>
        <w:ind w:right="63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ind w:right="63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w:t>
        <w:tab/>
        <w:t>The remaining six characters are for an abbreviation of the application.  The number of the remaining spaces used is optional; however, it should be recognizable to others for the purpose of system maintenance in the absence of the developer (e.g., TRACK for a Tracking application).  In addition, it is recommended that all files created for the same application contain the same name except for the first letter, e.g., C3TRACK (Control file), D3TRACK (Data file), S3TRACK (Source file), L3TRACK (Object file), P3TRACK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ind w:right="63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ind w:right="63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b.</w:t>
        <w:tab/>
        <w:t>From The Compiler She.  Files created through application development at a compiler site must be transferred from the host system to the user's local system prior to logging off.  The File Transfer selection on the Application Development Utilities Menu (Figure 1) automatically deletes all files from the compiler site upon successful transfer of the files to prevent increased disk usage at the compiler site.  Since the File Transfer program's inter-system security access privileges prevent users at a remote (host) system from scratching or replacing files on a local system during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ind w:right="63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ind w:right="63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ind w:right="63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ind w:right="63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r>
        <w:br w:type="page"/>
      </w:r>
    </w:p>
    <w:p>
      <w:pPr>
        <w:pStyle w:val="Normal"/>
        <w:tabs>
          <w:tab w:val="clear" w:pos="720"/>
          <w:tab w:val="left" w:pos="6930" w:leader="none"/>
          <w:tab w:val="left" w:pos="7200" w:leader="none"/>
        </w:tabs>
        <w:ind w:right="63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M20-4, Part 11                                      </w:t>
        <w:tab/>
        <w:t>May    6,1988</w:t>
      </w:r>
    </w:p>
    <w:p>
      <w:pPr>
        <w:pStyle w:val="Normal"/>
        <w:tabs>
          <w:tab w:val="clear" w:pos="720"/>
          <w:tab w:val="left" w:pos="6930" w:leader="none"/>
          <w:tab w:val="left" w:pos="7920" w:leader="none"/>
        </w:tabs>
        <w:ind w:right="63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6930" w:leader="none"/>
          <w:tab w:val="left" w:pos="7920" w:leader="none"/>
        </w:tabs>
        <w:ind w:right="63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file transfer session, the files must be transferred to a newly created library on the user's local system (reference paragraph 4 for recommended local application development naming conventions).  The name of the new library should be specified when the Transfer program is run; otherwise, the File Transfer default transfer group (DEFAULTXFGROUP) will determine the location of these files on the user's local system.</w:t>
      </w:r>
    </w:p>
    <w:p>
      <w:pPr>
        <w:pStyle w:val="Normal"/>
        <w:tabs>
          <w:tab w:val="clear" w:pos="720"/>
          <w:tab w:val="left" w:pos="6930" w:leader="none"/>
          <w:tab w:val="left" w:pos="7920" w:leader="none"/>
        </w:tabs>
        <w:ind w:right="63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ind w:right="63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w:t>
        <w:tab/>
        <w:t>System Administrators at the compiler site are not responsible for maintaining/retaining application development files created by remote users and left on their systems.  The COB### libraries will be deleted on a regular basis by the compiler site System Administr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ind w:right="63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ind w:right="63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w:t>
        <w:tab/>
        <w:t>The File Transfer utility option SCRATCH should always be typed in as "YES" when files are being transferred from the compiler 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ind w:right="63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ind w:right="63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8.04</w:t>
        <w:tab/>
        <w:t>RECOMMENDED LOCAL APPLICATION DEVELOPMENT NAMING CONVEN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ind w:right="63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ind w:right="63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w:t>
        <w:tab/>
        <w:t>The following file and library naming conventions are recommended for applications stored loc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ind w:right="63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2448" w:leader="none"/>
          <w:tab w:val="left" w:pos="4032" w:leader="none"/>
          <w:tab w:val="left" w:pos="5760" w:leader="none"/>
          <w:tab w:val="left" w:pos="6930" w:leader="none"/>
          <w:tab w:val="left" w:pos="7920" w:leader="none"/>
        </w:tabs>
        <w:ind w:right="63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FILE TYPE</w:t>
        <w:tab/>
        <w:t>FILE NAME</w:t>
        <w:tab/>
        <w:t>LIBRARY NAME</w:t>
        <w:br/>
        <w:br/>
        <w:t>Control File</w:t>
        <w:tab/>
        <w:t>C#XXXXXX</w:t>
        <w:tab/>
        <w:t>UIDCTL</w:t>
        <w:br/>
        <w:t>Data File</w:t>
        <w:tab/>
        <w:t>D#XXXXXX</w:t>
        <w:tab/>
        <w:t>UIDDATA</w:t>
        <w:br/>
        <w:t>Source Code</w:t>
        <w:tab/>
        <w:t>S#XXXXXX</w:t>
        <w:tab/>
        <w:t>UIDSRC</w:t>
        <w:br/>
        <w:t>Object Code</w:t>
        <w:tab/>
        <w:t>L#XXXXXX</w:t>
        <w:tab/>
        <w:t>UIDOBJ</w:t>
        <w:br/>
        <w:t>Procedures</w:t>
        <w:tab/>
        <w:t>P#XXXXXX</w:t>
        <w:tab/>
        <w:t>UIDOBJ</w:t>
        <w:br/>
        <w:t>Menus (OBJ)</w:t>
        <w:tab/>
        <w:t>M#XXXXXX</w:t>
        <w:tab/>
        <w:t>UIDOBJ</w:t>
        <w:br/>
        <w:t>Menus (screens)</w:t>
        <w:tab/>
        <w:t>SC#XXXXX</w:t>
        <w:tab/>
        <w:t>UIDSAVE</w:t>
      </w:r>
    </w:p>
    <w:p>
      <w:pPr>
        <w:pStyle w:val="Normal"/>
        <w:tabs>
          <w:tab w:val="clear" w:pos="720"/>
          <w:tab w:val="left" w:pos="2448" w:leader="none"/>
          <w:tab w:val="left" w:pos="4032" w:leader="none"/>
          <w:tab w:val="left" w:pos="5760" w:leader="none"/>
          <w:tab w:val="left" w:pos="6930" w:leader="none"/>
          <w:tab w:val="left" w:pos="7920" w:leader="none"/>
        </w:tabs>
        <w:ind w:right="63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2448" w:leader="none"/>
          <w:tab w:val="left" w:pos="4032" w:leader="none"/>
          <w:tab w:val="left" w:pos="5760" w:leader="none"/>
          <w:tab w:val="left" w:pos="6930" w:leader="none"/>
          <w:tab w:val="left" w:pos="7920" w:leader="none"/>
        </w:tabs>
        <w:ind w:right="63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ind w:right="63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1)</w:t>
        <w:tab/>
        <w:t>The recommended file naming convention  is  outlined  in  paragraph  14.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ind w:right="63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6930" w:leader="none"/>
          <w:tab w:val="left" w:pos="7920" w:leader="none"/>
        </w:tabs>
        <w:ind w:right="63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2)The first three characters in the library naming convention are the developer's User ID. The  characters  to  the right of the User ID are an abbreviation of the file type.</w:t>
      </w:r>
    </w:p>
    <w:p>
      <w:pPr>
        <w:pStyle w:val="Normal"/>
        <w:tabs>
          <w:tab w:val="clear" w:pos="720"/>
          <w:tab w:val="left" w:pos="6930" w:leader="none"/>
          <w:tab w:val="left" w:pos="7920" w:leader="none"/>
        </w:tabs>
        <w:ind w:right="63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ind w:right="63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w:t>
        <w:tab/>
        <w:t>The EZFORMAT utility library name defaults are COPY (Source Code) and LOAD (Object Code) which can be changed to UIDSRC and UIDOBJ as recommended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ind w:right="63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ind w:right="63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b.</w:t>
        <w:tab/>
        <w:t>Menus created through EZFORMAT should begin with "M" and must reside in the library with the PROCEDURE file from which they are r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ind w:right="63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ind w:right="63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ind w:right="63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ind w:right="63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ind w:right="63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ind w:right="63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ind w:right="63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ind w:right="63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6930" w:leader="none"/>
          <w:tab w:val="left" w:pos="7920" w:leader="none"/>
        </w:tabs>
        <w:ind w:right="63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8-4</w:t>
      </w:r>
    </w:p>
    <w:p>
      <w:pPr>
        <w:pStyle w:val="Normal"/>
        <w:tabs>
          <w:tab w:val="clear" w:pos="720"/>
          <w:tab w:val="left" w:pos="6930" w:leader="none"/>
          <w:tab w:val="left" w:pos="7920" w:leader="none"/>
        </w:tabs>
        <w:ind w:right="63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sectPr>
      <w:type w:val="nextPage"/>
      <w:pgSz w:w="12240" w:h="15840"/>
      <w:pgMar w:left="1440" w:right="216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CG Times" w:cs="CG Times"/>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2-18T21:38:00Z</dcterms:created>
  <dc:creator>TECH SUPPORT</dc:creator>
  <dc:description/>
  <dc:language>en-US</dc:language>
  <cp:lastModifiedBy>Veterans Benefits Administrat</cp:lastModifiedBy>
  <dcterms:modified xsi:type="dcterms:W3CDTF">1999-04-08T20:16:00Z</dcterms:modified>
  <cp:revision>6</cp:revision>
  <dc:subject/>
  <dc:title/>
</cp:coreProperties>
</file>