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 xml:space="preserve">March 12,1990                                               </w:t>
        <w:tab/>
        <w:tab/>
        <w:tab/>
        <w:tab/>
        <w:tab/>
        <w:t>M20-4,  Part   11</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Change     1</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t>CHAPTER 3. SYSTEM POWER UP/DOWN</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PARAGRAPH                                                                                                              </w:t>
        <w:tab/>
        <w:t xml:space="preserve">PAGE </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3.01     Purpose....................................................................................                        </w:t>
        <w:tab/>
        <w:t xml:space="preserve">3-1 </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3.02     IPL (Initial Program Load) Process............................................................   </w:t>
        <w:tab/>
        <w:t xml:space="preserve">3-1 </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3.03     Procedures for Startup and Shutdown of Systems on the Network...........  </w:t>
        <w:tab/>
        <w:t xml:space="preserve">3-1 </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3.04     Initiators (Background Tasks)................................................................     </w:t>
        <w:tab/>
        <w:t xml:space="preserve">3-3 </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3.05     Network Startup and Shutdown Summary......................................................    </w:t>
        <w:tab/>
        <w:t xml:space="preserve">3-5 </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3.06     Network Startup and Shutdown Summary (using WSNHALT) Post at the CPU</w:t>
        <w:tab/>
        <w:t>3-5</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3.07     Description of WSHALT Procedure...........................................................         </w:t>
        <w:tab/>
        <w:t>3-6</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3-4</w:t>
      </w:r>
      <w:r>
        <w:br w:type="page"/>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March 12, 1990                                 </w:t>
        <w:tab/>
        <w:tab/>
        <w:tab/>
        <w:tab/>
        <w:tab/>
        <w:t>M20-4,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ab/>
        <w:tab/>
        <w:tab/>
        <w:tab/>
        <w:tab/>
        <w:tab/>
        <w:tab/>
        <w:tab/>
        <w:tab/>
        <w:t>Change    1</w:t>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t>CHAPTER 3. SYSTEM POWER UP/DOWN</w:t>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3.01 PURPOSE</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This chapter supplements information found in the VS System Operator's Reference and software bulletins.</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3.02</w:t>
        <w:tab/>
        <w:t>IPL (lintel Program Load)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a.</w:t>
        <w:tab/>
        <w:t>The purpose  of  the  IPL  process  is  to  load  operating  software  from  the  system  disk  to  make  the  system operational.  The IPL process may begin either directly from Control Mode, or after the CPU (Central Processing Unit) has been powered up.</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b.</w:t>
        <w:tab/>
        <w:t>It may also be necessary to perform an IPL on the system during the workday to support system operational functions.  When re-starting a system that is operational, ensure that all disk files are closed, all networking tasks have been stopped, and that all users have logged off.  Once an IPL has begun, the initialize button should never be pressed until the IPL process is completed.  If an IPL is interrupted in progress, the system disk's VTOC (Volume Table of Contents) may be destroyed, preventing access to all files on that disk.  The program controlling the IPL process automatically prompts the system operator through the steps to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c.</w:t>
        <w:tab/>
        <w:t>Problems encountered during the IPL process will be entered in the Maintenance Log (see 2).  Since "fatal" and "non-fatal" errors can be generated during the IPL process, both need to be recorded and referred to Wang Customer Engineering for guidance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d.</w:t>
        <w:tab/>
        <w:t>The procedures described in paragraph 3.03 for Network Startup and Shutdown must be followed before and after every IPL.  In the event of a system failure, refer to paragraph 13.08 for Recover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3.03</w:t>
        <w:tab/>
        <w:t>PROCEDURES FOR STARTUP AND SHUTDOWN OF SYSTEMS ON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a.</w:t>
        <w:tab/>
        <w:t>Network Star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1)</w:t>
        <w:tab/>
        <w:t xml:space="preserve"> An  IPL  will  be  performed  on  the  system  using   the   communications   configuration   file   (@CNSCOM@   in @SYSTEM@).  The system will require approximately 15 minutes to complete the IPL process.  Logons should be inhibited at IPL (LOGONS = YES) and microcode should be loaded to all devices at IPL (LMCODE = YES) (Fig. 3-1).</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MESSAGE M001 BY SYS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INFORMA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Specify the name of the system configuration file and press  (ENTER)</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ab/>
        <w:tab/>
        <w:tab/>
        <w:tab/>
        <w:t>*or</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ab/>
        <w:t>*Press  (1)  to use one workstation and one disk.</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right="6624" w:hanging="0"/>
        <w:jc w:val="both"/>
        <w:rPr>
          <w:rFonts w:ascii="Times New Roman" w:hAnsi="Times New Roman" w:eastAsia="Times New Roman" w:cs="Times New Roman"/>
        </w:rPr>
      </w:pPr>
      <w:r>
        <w:rPr>
          <w:rFonts w:eastAsia="Times New Roman" w:cs="Times New Roman" w:ascii="Times New Roman" w:hAnsi="Times New Roman"/>
        </w:rPr>
        <w:tab/>
        <w:tab/>
        <w:tab/>
        <w:t>*SYSFILE     =      @CONFIG@</w:t>
      </w:r>
    </w:p>
    <w:p>
      <w:pPr>
        <w:pStyle w:val="Normal"/>
        <w:tabs>
          <w:tab w:val="clear" w:pos="720"/>
          <w:tab w:val="left" w:pos="432" w:leader="none"/>
          <w:tab w:val="left" w:pos="2160" w:leader="none"/>
          <w:tab w:val="left" w:pos="8928" w:leader="none"/>
          <w:tab w:val="left" w:pos="13104" w:leader="none"/>
        </w:tabs>
        <w:ind w:right="6624" w:hanging="0"/>
        <w:rPr>
          <w:rFonts w:ascii="Times New Roman" w:hAnsi="Times New Roman" w:eastAsia="Times New Roman" w:cs="Times New Roman"/>
        </w:rPr>
      </w:pPr>
      <w:r>
        <w:rPr>
          <w:rFonts w:eastAsia="Times New Roman" w:cs="Times New Roman" w:ascii="Times New Roman" w:hAnsi="Times New Roman"/>
        </w:rPr>
        <w:tab/>
        <w:tab/>
        <w:t>*SYSLIB=       SYSTEM@</w:t>
        <w:br/>
        <w:t>*</w:t>
        <w:br/>
        <w:tab/>
        <w:t>* Specify the communications configuration file   to    be used,  if any</w:t>
        <w:br/>
        <w:tab/>
        <w:t>*</w:t>
        <w:br/>
        <w:tab/>
        <w:tab/>
        <w:t>*        COMMFILE =     @CNSCOM@</w:t>
      </w:r>
    </w:p>
    <w:p>
      <w:pPr>
        <w:pStyle w:val="Normal"/>
        <w:tabs>
          <w:tab w:val="clear" w:pos="720"/>
          <w:tab w:val="left" w:pos="864" w:leader="none"/>
          <w:tab w:val="left" w:pos="2160" w:leader="none"/>
          <w:tab w:val="left" w:pos="7200" w:leader="none"/>
          <w:tab w:val="left" w:pos="15840" w:leader="none"/>
        </w:tabs>
        <w:ind w:right="6624" w:hanging="0"/>
        <w:rPr>
          <w:rFonts w:ascii="Times New Roman" w:hAnsi="Times New Roman" w:eastAsia="Times New Roman" w:cs="Times New Roman"/>
        </w:rPr>
      </w:pPr>
      <w:r>
        <w:rPr>
          <w:rFonts w:eastAsia="Times New Roman" w:cs="Times New Roman" w:ascii="Times New Roman" w:hAnsi="Times New Roman"/>
        </w:rPr>
        <w:t>*</w:t>
        <w:tab/>
        <w:tab/>
        <w:t>COMMLIB      =     SYSTEM(@-</w:t>
        <w:br/>
        <w:t>*</w:t>
        <w:br/>
        <w:t>*</w:t>
        <w:tab/>
        <w:t>Inhibit  logons at all workstations?                                                  LOGONS    =    YES*</w:t>
        <w:br/>
        <w:t>*</w:t>
        <w:tab/>
        <w:t>Load Microcode to all Devices?                                                       LMCODE    =    YES*</w:t>
        <w:br/>
        <w:t>*</w:t>
        <w:tab/>
        <w:t>Inhibit Continuable Dumps?                                                            CMDUMP   =   NO   *</w:t>
        <w:br/>
        <w:tab/>
        <w:t>****************************************************************************</w:t>
        <w:br/>
        <w:tab/>
        <w:t>Figure 3-1. SYSGEN Configurati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 xml:space="preserve">M20-4, Part II                                                                                         </w:t>
        <w:tab/>
        <w:t>March 12,1990 Chan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2)</w:t>
        <w:tab/>
        <w:t>Once the Operator Console screen is displayed and the QUEVER (queue verification) message appears, verify that both the Wang OFFICE volume (VI) and the system volume (SI) are mounted as "SECURE" by pressing PF10 (Disks) from the Operator's Console.  Position the cursor at the volume name and press PF11 (Owner Information).  If the volumes are mounted as "SECURE" proceed to subparagraph (3); otherwise, press PF10 (Change Restrictions) and tab over to the SECURE option and type "YES".  Press ENTER.  These volumes must be mounted as "SECURE" before running WSNSTART to ensure that special program privileges are maintained for network and Wang OFFI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3)</w:t>
        <w:tab/>
        <w:t>Press PF1 to return to user mode and log on with a User ID that has full System Security Administrator and File Access Privileges.  This User ID should be set up so that all background tasks are submitted to Job Class A (which is the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4)</w:t>
        <w:tab/>
        <w:t>Press PF1 (Run A Program).  Run the program "WSNSTART." The following background tasks will be submitted by "WSNSTART": @RMTIPC@,$CNSTSK$, $DSMGR$, $LOGTSK$, @RATTSK@,$WOAMGR$, $SFMGR$, and $SYNDIR$.  The background task $SYNDIR$ controls the directory synchronization process and will be automatically removed from the Procedure Queue when the synchronization program h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5)</w:t>
        <w:tab/>
        <w:t>Wait at least 10 minutes and run WSNMON.  Verify that the TYMNET transport is enabled and, if applicable, the Wangband transport.  Exit WSNMON and enter Operator Mode.  Press PF12 (Telecommunications).  Press PF3 (Communications Access), and then PF2 (Allow Communications).  The "Allow Communications" function will require approximately 5 minutes to complete.  Release File Transfer and retrieve requests from the appropriate que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6)</w:t>
        <w:tab/>
        <w:t>Press PF13 (Manage Workstations).  The cursor will be positioned at Unit 0. Move cursor down to the next unit.  Press PF13 (Logon/Logoff Control).  Then press PF10 (Control Logon Service).  Press PF2 (Allow Log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7)</w:t>
        <w:tab/>
        <w:t>Q-SUBMIT should now be  submitted  to  background  through  the  System-Minder  software  (see  par.  9.04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b.</w:t>
        <w:tab/>
        <w:t>Operator Console Messages following I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1)</w:t>
        <w:tab/>
        <w:t xml:space="preserve"> FT  (File  Transfer)  Manager  Messages.  The  primary  function  of  the  Wang  VS  CNS  (Communications   Network Service) is to provide a common network interface that allows applications (such as the FT Manager and Wang OFFICE) on one system to establish and maintain multiple communication sessions with corresponding applications on remote systems.  Any application that uses the services of CNS must attach (by identifying itself to the network via a network access program) to the network before initiating or accepting a session request.  Since FT is a dedicated system task, the FT Manager tries to attach to CNS immediately following IPL unless the FT service has been inhibited.  If this occurs, the "attach" process fails because CNS has not yet been started (WSNSTART has not been run).  Due to the attach failure, error messages ("FTM Communication with Network Server Failed" and "Will try to Re-attach to Network Server when it is Running") will be displayed on the Operator Console and the FT service will be set to inhibited.  The messages should be removed from the Operator Console screen by acknowledging them and FT service to all systems should be allowed from the Operator Console (PF12 Telecommunications) after WSNSTART has been run. (See subpar. a(5)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2)</w:t>
        <w:tab/>
        <w:t>Procedure Incomplete Prior to IPL Messages.  If WSNSTOP or WSNHALT is not run prior to system IPL, the network and Wang Office background tasks (such as @ RMTIPC @, $CNSTSK$, $LOGTSK$, $WOAMGR$, $SFMGR$ and $DSMGR$) do not complete execution.  When this happens, the Operator Console will display a message for each background task that was still executing prior to the IPL process (i.e., "Procedure $CNSTSK$ Incomplete Prior to IPL").  These messages should be removed from the Operator Console screen and PF3 (Procedure Queue) should be examined so that any background tasks showing an INCOMPLETE status can be removed from the queue with PF12 (Re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c.</w:t>
        <w:tab/>
        <w:t>Network Shut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1)</w:t>
        <w:tab/>
        <w:t xml:space="preserve"> From  the  Command  Processor,  press  PF11  (Enter  OPERATOR  Mode).  Press  PF13  (Manage   Workstations)   to inhibit logons.  The cursor will be positioned at Unit 0. Move it down to the next unit.  Press PF13 (Logon/Log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3-2</w:t>
      </w:r>
      <w:r>
        <w:br w:type="page"/>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arch 12,1990                                              </w:t>
        <w:tab/>
        <w:tab/>
        <w:tab/>
        <w:tab/>
        <w:t>M20-4,   Part    11</w:t>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ab/>
        <w:tab/>
        <w:tab/>
        <w:tab/>
        <w:tab/>
        <w:tab/>
        <w:t>Change 1</w:t>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trol).  Then press PF10 (Control Logon Service).  Press PF5 (Logoff User At Program Completion).  Verify that logon has been inhibited for all workstations, including any remote workstations (i.e., device numbers 254, 253).</w:t>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w:t>
        <w:tab/>
        <w:t>Press PF6 (Interactive Tasks) to see if any users are logged on to the system.  If there are users logged on, call or broadcast a message asking users to logoff.  Wait until all users are logged of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w:t>
        <w:tab/>
        <w:t xml:space="preserve"> Press  PF12  (Telecommunications).  Press  PF3  (Communications  Access).   Press   PF3   (Inhibit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w:t>
        <w:tab/>
        <w:t>Place all FT and Retrieve requests on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w:t>
        <w:tab/>
        <w:t>From the Operator's Console, press PF3  (Procedure  Queue).  Verify  that  the  directory  synchronization  background task ($SYNDIR$) is NOT listed in the procedure queue with a Status of Running.  If the $SYNDIR$ task is running, the system is exchanging directory synchronization records with its Area Control Center or the Network Control Center.  It is recommended that the $SYNDIR$ procedure be allowed to terminate normally (the procedure will drop from the queue when the session has terminated) before proceeding to the next step.  This will prevent the directory synchronization process from restarting when the networking tasks are restarted, and will insure that the directory and synchronization files are closed property.</w:t>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6)</w:t>
        <w:tab/>
        <w:t>Run WSNMON and press PF5 (Transports).  Each transport should be disabled by selecting each transport by cursor position and pressing PF12 (Disable Transport) and then pressing ENTER.  Wait for the status of each transport to become disabled.</w:t>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w:t>
        <w:tab/>
        <w:t xml:space="preserve"> Stop WSN (Wang Systems Networking) by running the program "WSNHALT." It is the mandatory method for stopping WSN because it guarantees that all background tasks are closed and the Directory will not be damaged.  To run the WSNHALT program, the following steps will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w:t>
        <w:tab/>
        <w:t>Run the  program  WSNHALT.  The  following  message  will  appear  on  the  terminal  for  approximately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SNHALT Procedure is runni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arning: IPL will cause file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o NOT IPL until this procedure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w:t>
        <w:tab/>
        <w:t>When the procedure is finished the Command Processor will appear.  Check to make sure all background tasks are removed.  From the Operator's Console, press PF7 (Non-Interactive Tasks).  View each screen and look for the following: @RATTSK@, @RMTIPC@, $LOGTSK$, $CNSTK$, $WOAMGR$, $SFMGR$, $DSMGR$, and $SYNDIR$.  If any task is listed, wait a few more minutes until it is removed from the procedure queue.  Refer to paragraph 3.05 for detailed instructions for using the "WSNHALT" procedure.</w:t>
      </w:r>
    </w:p>
    <w:p>
      <w:pPr>
        <w:pStyle w:val="Normal"/>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w:t>
        <w:tab/>
        <w:t xml:space="preserve"> Press PF1 (Run A Program).  Run the program "WSNREORG." A message that WSNREORG has already been run today may appear.  If so, press ENTER to scratch the old copy.  If the program does not run successfully, check to make sure that the system date is correct and all volumes are mounted.  If there is still a problem, note any error messages and report the problem to the VBA (Veterans Benefits Administration) Network Coordinator.  The Network Coordinator will determine the corrective action that should be taken and is responsible for reporting the problem to the OASIS (Office Automation System Integration Service) Network Administration.  Under no circumstances should the VBA System Administrator or Operator assume responsibility for restoring the directory (@DIRECT@) and directory synchronization (@ DIRSYN @) files from a back-up volume or the WSNREORG library.  Failure to restore these files correctly may result in directory synchronization errors that may be propagated throughout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3.04</w:t>
        <w:tab/>
        <w:tab/>
        <w:t>INITIATORS (BACKGROUND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w:t>
        <w:tab/>
        <w:t>The Operator facility is used to create Initiators that begin the execution of an active background task.  The following steps are used to create an Init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w:t>
        <w:tab/>
        <w:t>From the Operator's Console press PF7 (Non-Interactiv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b/>
        <w:tab/>
        <w:tab/>
        <w:tab/>
        <w:tab/>
        <w:tab/>
        <w:tab/>
        <w:tab/>
        <w:tab/>
        <w:tab/>
        <w:tab/>
        <w:t>3-3</w:t>
      </w:r>
      <w:r>
        <w:br w:type="page"/>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 xml:space="preserve">M20-4, Part  II                                    </w:t>
        <w:tab/>
        <w:tab/>
        <w:tab/>
        <w:tab/>
        <w:tab/>
        <w:tab/>
        <w:t xml:space="preserve"> March 12,1990</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2)</w:t>
        <w:tab/>
        <w:t>Press PF11 to display the Initiator Control Screen, Figur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ab/>
        <w:tab/>
        <w:tab/>
        <w:tab/>
        <w:t>Initiato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11:01 am          Friday          November 14,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1)</w:t>
        <w:tab/>
        <w:t xml:space="preserve">   RETURN    to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5)</w:t>
        <w:tab/>
        <w:t>Make    Initiator     NOT</w:t>
        <w:tab/>
        <w:t>AVAILABLE fo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6)</w:t>
        <w:tab/>
        <w:t>Control  Initiator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7)</w:t>
        <w:tab/>
        <w:t>Create new Init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8)</w:t>
        <w:tab/>
        <w:t>Delete Init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t>Figure 3-2.  Initiator Control Screen</w:t>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3)</w:t>
        <w:tab/>
        <w:t>From the Initiator Control Screen, press PF7 (Create new Initiator) to create a new Initiator.  This screen allows the SA to define the procedure class, dump option and modifiable data area to be allocated for each task.  For all CNS background tasks, the procedure class should be set at A, dump option at P and modifiable data area equal to 2048K (Fig. 3-3).  Once the information is entered on the Create Initiator Screen, press ENTER to create the Initiator.  A minimum of fourteen initiators (background tasks) should be created on VBA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4" w:leader="none"/>
          <w:tab w:val="left" w:pos="3024" w:leader="none"/>
          <w:tab w:val="left" w:pos="4176" w:leader="none"/>
          <w:tab w:val="left" w:pos="6768" w:leader="none"/>
        </w:tabs>
        <w:ind w:right="6624" w:hanging="0"/>
        <w:rPr>
          <w:rFonts w:ascii="Times New Roman" w:hAnsi="Times New Roman" w:eastAsia="Times New Roman" w:cs="Times New Roman"/>
        </w:rPr>
      </w:pPr>
      <w:r>
        <w:rPr>
          <w:rFonts w:eastAsia="Times New Roman" w:cs="Times New Roman" w:ascii="Times New Roman" w:hAnsi="Times New Roman"/>
        </w:rPr>
        <w:t>.*</w:t>
        <w:br/>
        <w:t>*</w:t>
        <w:tab/>
        <w:tab/>
        <w:t>Create</w:t>
        <w:tab/>
        <w:t>Initiator</w:t>
        <w:br/>
        <w:t>*</w:t>
        <w:tab/>
        <w:t>11:08 am</w:t>
        <w:tab/>
        <w:t>Friday</w:t>
        <w:tab/>
        <w:t>November 14,  1986</w:t>
        <w:br/>
        <w:t>*</w:t>
      </w:r>
    </w:p>
    <w:p>
      <w:pPr>
        <w:pStyle w:val="Normal"/>
        <w:tabs>
          <w:tab w:val="clear" w:pos="720"/>
          <w:tab w:val="left" w:pos="1584" w:leader="none"/>
          <w:tab w:val="left" w:pos="3024" w:leader="none"/>
          <w:tab w:val="left" w:pos="4176" w:leader="none"/>
          <w:tab w:val="left" w:pos="6768"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                                      Highest ---- PRIORITY ---- Lo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 PROCEDURE CLASS .  .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         DUMP       OPTION . .  .  .  .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w:t>
      </w:r>
    </w:p>
    <w:p>
      <w:pPr>
        <w:sectPr>
          <w:type w:val="nextPage"/>
          <w:pgSz w:w="18000" w:h="15840"/>
          <w:pgMar w:left="1440" w:right="1296" w:gutter="0" w:header="0" w:top="720" w:footer="0" w:bottom="144"/>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6" w:leader="none"/>
          <w:tab w:val="left" w:pos="4752" w:leader="none"/>
          <w:tab w:val="left" w:pos="11376" w:leader="none"/>
        </w:tabs>
        <w:ind w:right="1584" w:hanging="0"/>
        <w:rPr>
          <w:rFonts w:ascii="Times New Roman" w:hAnsi="Times New Roman" w:eastAsia="Times New Roman" w:cs="Times New Roman"/>
        </w:rPr>
      </w:pPr>
      <w:r>
        <w:rPr>
          <w:rFonts w:eastAsia="Times New Roman" w:cs="Times New Roman" w:ascii="Times New Roman" w:hAnsi="Times New Roman"/>
        </w:rPr>
        <w:t>* DUMP OPTIONS:</w:t>
        <w:tab/>
        <w:t>Y.   -</w:t>
        <w:tab/>
        <w:t>Force a DUMP on program abnormal  termination</w:t>
        <w:br/>
        <w:t>*</w:t>
        <w:tab/>
        <w:t>'N'   -</w:t>
        <w:tab/>
        <w:t>Force NO DUMP on program abnormal  termination</w:t>
        <w:br/>
        <w:tab/>
        <w:t>IP,   -</w:t>
        <w:tab/>
        <w:t>Dump option is  to be under program control</w:t>
      </w:r>
    </w:p>
    <w:p>
      <w:pPr>
        <w:pStyle w:val="Normal"/>
        <w:tabs>
          <w:tab w:val="clear" w:pos="720"/>
          <w:tab w:val="left" w:pos="3456" w:leader="none"/>
          <w:tab w:val="left" w:pos="4752" w:leader="none"/>
          <w:tab w:val="left" w:pos="11376" w:leader="none"/>
        </w:tabs>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Modifiable data area     *2048 KB</w:t>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t>(Modifiable data size must be 64-8128K,  in 128K  increments)</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rPr>
          <w:rFonts w:ascii="Times New Roman" w:hAnsi="Times New Roman" w:eastAsia="Times New Roman" w:cs="Times New Roman"/>
        </w:rPr>
      </w:pPr>
      <w:r>
        <w:rPr>
          <w:rFonts w:eastAsia="Times New Roman" w:cs="Times New Roman" w:ascii="Times New Roman" w:hAnsi="Times New Roman"/>
        </w:rPr>
        <w:t>Pres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1)   to return to display     (ENTER)  to create init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t>(2)    to define permanent  job to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t>Figure 3-3.  Create Initiator Screen</w:t>
      </w:r>
    </w:p>
    <w:p>
      <w:pPr>
        <w:pStyle w:val="Normal"/>
        <w:ind w:right="662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rPr>
      </w:pPr>
      <w:r>
        <w:rPr>
          <w:rFonts w:eastAsia="Times New Roman" w:cs="Times New Roman" w:ascii="Times New Roman" w:hAnsi="Times New Roman"/>
        </w:rPr>
        <w:t>b.</w:t>
        <w:tab/>
        <w:t>The following nine Initiators are required for networked OFFICE, CNS, and System-Mind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rPr>
      </w:pPr>
      <w:r>
        <w:rPr>
          <w:rFonts w:eastAsia="Times New Roman" w:cs="Times New Roman" w:ascii="Times New Roman" w:hAnsi="Times New Roman"/>
        </w:rPr>
        <w:t>Task</w:t>
        <w:tab/>
        <w:tab/>
        <w:tab/>
        <w:tab/>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RMTIPC@</w:t>
        <w:tab/>
        <w:tab/>
        <w:tab/>
        <w:t>Remote Inter-process Task for Remote Log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CNSTSK$</w:t>
        <w:tab/>
        <w:tab/>
        <w:tab/>
        <w:t>Network Access Task</w:t>
      </w:r>
    </w:p>
    <w:p>
      <w:pPr>
        <w:pStyle w:val="Normal"/>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LOGTSK$</w:t>
        <w:tab/>
        <w:tab/>
        <w:tab/>
        <w:t>Task to read and write network records to the current log file</w:t>
      </w:r>
    </w:p>
    <w:p>
      <w:pPr>
        <w:pStyle w:val="Normal"/>
        <w:ind w:right="6624" w:hanging="0"/>
        <w:rPr>
          <w:rFonts w:ascii="Times New Roman" w:hAnsi="Times New Roman" w:eastAsia="Times New Roman" w:cs="Times New Roman"/>
        </w:rPr>
      </w:pPr>
      <w:r>
        <w:rPr>
          <w:rFonts w:eastAsia="Times New Roman" w:cs="Times New Roman" w:ascii="Times New Roman" w:hAnsi="Times New Roman"/>
        </w:rPr>
        <w:t>3-4</w:t>
      </w:r>
      <w:r>
        <w:br w:type="page"/>
      </w:r>
    </w:p>
    <w:p>
      <w:pPr>
        <w:pStyle w:val="Normal"/>
        <w:tabs>
          <w:tab w:val="clear" w:pos="720"/>
          <w:tab w:val="left" w:pos="2160" w:leader="none"/>
          <w:tab w:val="left" w:pos="3744" w:leader="none"/>
          <w:tab w:val="left" w:pos="9072" w:leader="none"/>
          <w:tab w:val="left" w:pos="11376" w:leader="none"/>
        </w:tabs>
        <w:ind w:right="1584" w:hanging="0"/>
        <w:rPr>
          <w:rFonts w:ascii="Times New Roman" w:hAnsi="Times New Roman" w:eastAsia="Times New Roman" w:cs="Times New Roman"/>
        </w:rPr>
      </w:pPr>
      <w:r>
        <w:rPr>
          <w:rFonts w:eastAsia="Times New Roman" w:cs="Times New Roman" w:ascii="Times New Roman" w:hAnsi="Times New Roman"/>
        </w:rPr>
        <w:t>March 12, 1990</w:t>
        <w:tab/>
        <w:tab/>
        <w:tab/>
        <w:t>M20-4,  Part  11</w:t>
        <w:br/>
        <w:tab/>
        <w:tab/>
        <w:tab/>
        <w:t>Change    1</w:t>
        <w:br/>
        <w:br/>
        <w:t>Task</w:t>
        <w:tab/>
        <w:t>Description</w:t>
        <w:br/>
        <w:br/>
        <w:tab/>
        <w:t>@RATTSK@</w:t>
        <w:tab/>
        <w:t>Remote Attachment Task</w:t>
        <w:br/>
        <w:tab/>
        <w:t>$WOAMGR$</w:t>
        <w:tab/>
        <w:t>Local Mail Delivery Task f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SFMGR$</w:t>
        <w:tab/>
        <w:tab/>
        <w:t>Remote (Store and Forward) Mail Delivery Task f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SYNDIR$</w:t>
        <w:tab/>
        <w:tab/>
        <w:t>Directory Synchronization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HSKPING$</w:t>
        <w:tab/>
        <w:tab/>
        <w:t>Wang OFFICE Purge (Housekeeping)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Q-SUBMIT</w:t>
        <w:tab/>
        <w:tab/>
        <w:t>System-Minder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jc w:val="both"/>
        <w:rPr>
          <w:rFonts w:ascii="Times New Roman" w:hAnsi="Times New Roman" w:eastAsia="Times New Roman" w:cs="Times New Roman"/>
        </w:rPr>
      </w:pPr>
      <w:r>
        <w:rPr>
          <w:rFonts w:eastAsia="Times New Roman" w:cs="Times New Roman" w:ascii="Times New Roman" w:hAnsi="Times New Roman"/>
        </w:rPr>
        <w:t>Two of the above Initiators ($SYNDIR$ and $HSKPING$) will only run on a periodic basis.  The $SYNDIR$ task will automatically be submitted when modifications to the Directory File (@DIRECT@) are being synchronized (disseminated) throughout the network.  The $HSKPING$ Initiator is submitted by the Node Administrator when the OFFICE Housekeeping (Administrative Functions) menu selection is executed.  Both of these Initiators will automatically be removed from the Procedure Queue upon program completion.</w:t>
      </w:r>
    </w:p>
    <w:p>
      <w:pPr>
        <w:pStyle w:val="Normal"/>
        <w:ind w:right="15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jc w:val="both"/>
        <w:rPr>
          <w:rFonts w:ascii="Times New Roman" w:hAnsi="Times New Roman" w:eastAsia="Times New Roman" w:cs="Times New Roman"/>
        </w:rPr>
      </w:pPr>
      <w:r>
        <w:rPr>
          <w:rFonts w:eastAsia="Times New Roman" w:cs="Times New Roman" w:ascii="Times New Roman" w:hAnsi="Times New Roman"/>
        </w:rPr>
        <w:t>c.</w:t>
        <w:tab/>
        <w:t>The following dedicated system tasks will be running in background on the VS when a communication file is used during the IPL process.  Dedicated system tasks are identified from the Operators Console Non-Interactive Tasks Screen (PF7).</w:t>
      </w:r>
    </w:p>
    <w:p>
      <w:pPr>
        <w:pStyle w:val="Normal"/>
        <w:ind w:right="15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6" w:leader="none"/>
          <w:tab w:val="left" w:pos="5472" w:leader="none"/>
          <w:tab w:val="left" w:pos="7056" w:leader="none"/>
        </w:tabs>
        <w:ind w:right="158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sk</w:t>
        <w:tab/>
        <w:tab/>
        <w:t>Description</w:t>
        <w:br/>
        <w:t>[SYSTSK]</w:t>
        <w:tab/>
        <w:t>System Task</w:t>
        <w:br/>
        <w:t>[SHARER]</w:t>
        <w:tab/>
        <w:t>Sharer Task</w:t>
        <w:br/>
        <w:t>[TSKMGR]</w:t>
        <w:tab/>
        <w:t>Dynamic Task Manager</w:t>
        <w:br/>
        <w:t>[PRTTSK]</w:t>
        <w:tab/>
        <w:t>Printer Task</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LOGGER]</w:t>
        <w:tab/>
        <w:tab/>
        <w:tab/>
        <w:tab/>
        <w:t>Security Logger Task</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TWOLIH]</w:t>
        <w:tab/>
        <w:tab/>
        <w:tab/>
        <w:tab/>
        <w:t>Secondary Level Interrupt Handler</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FTMTSK]</w:t>
        <w:tab/>
        <w:tab/>
        <w:tab/>
        <w:tab/>
        <w:t>File Transfer Manager</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SESMGR]</w:t>
        <w:tab/>
        <w:tab/>
        <w:tab/>
        <w:tab/>
        <w:t>Sess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t>3.05 NETWORK STARTUP AND SHUTDOWN SUMMARY</w:t>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rPr>
      </w:pPr>
      <w:r>
        <w:rPr>
          <w:rFonts w:eastAsia="Times New Roman" w:cs="Times New Roman" w:ascii="Times New Roman" w:hAnsi="Times New Roman"/>
        </w:rPr>
        <w:t>The following is a summary of the network startup and shutdown procedures.  These procedures should be printed and posted by the CPU.  The procedures must be understood and followed by all personnel responsible for starting and stopping the system.  The procedure using WSNHALT is mandatory.  For efficient operations the WSNHALT and WSNREORG procedures should be run daily and must be completed before the daily backup and disk reorganization tasks have been scheduled through the System-Minder software (see par. 9.04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3.06</w:t>
        <w:tab/>
        <w:t>NETWORK STARTUP AND SHUTDOWN SUMMARY (USING WSNHALT) POST AT THE CP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a.</w:t>
        <w:tab/>
        <w:t>Network Startup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rPr>
      </w:pPr>
      <w:r>
        <w:rPr>
          <w:rFonts w:eastAsia="Times New Roman" w:cs="Times New Roman" w:ascii="Times New Roman" w:hAnsi="Times New Roman"/>
        </w:rPr>
        <w:t>(1)</w:t>
        <w:tab/>
        <w:t xml:space="preserve"> Perform and IPL on the system using the communications configuration file (@CNSCOM@ in @SYSTEM@). (Approximately 12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jc w:val="both"/>
        <w:rPr>
          <w:rFonts w:ascii="Times New Roman" w:hAnsi="Times New Roman" w:eastAsia="Times New Roman" w:cs="Times New Roman"/>
        </w:rPr>
      </w:pPr>
      <w:r>
        <w:rPr>
          <w:rFonts w:eastAsia="Times New Roman" w:cs="Times New Roman" w:ascii="Times New Roman" w:hAnsi="Times New Roman"/>
        </w:rPr>
        <w:t>(2)</w:t>
        <w:tab/>
        <w:t>Verify that both the Wang Office volume (VI) and the system volume (SI) are mounted as "SECURE." If the volumes are mounted as "SECURE' proceed to subparagraph (3); otherwise, press PF10 (Change Restrictions), and tab over to the SECURE option and type "YES".  Press ENTER.</w:t>
      </w:r>
    </w:p>
    <w:p>
      <w:pPr>
        <w:pStyle w:val="Normal"/>
        <w:ind w:right="15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3)</w:t>
        <w:tab/>
        <w:t>Logon as a System Security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4)</w:t>
        <w:tab/>
        <w:t>Press PF1 (Run A Program). Run the program "WSN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20-4, Part 11                                                                                         </w:t>
        <w:tab/>
        <w:t>March 12,1990</w:t>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ab/>
        <w:tab/>
        <w:tab/>
        <w:tab/>
        <w:t xml:space="preserve"> Change 1</w:t>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Wait at least 10 minutes and run WSNMON.  Verify that the TYMNET transport is enabled and, if applicable, the Wang band transport.  Then press PF12 (Telecommunications) from the Operator's Console.  Press PF3 (Communications Access), and then PF2 (Allow Communications).  The "Allow Communications" function will require approximately 5 minutes to complete.  Release File Transfer and retrieve requests from the appropriate que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Press PF13 (Manage Workstations).  The cursor will be positioned at Unit 0. Move cursor down to the next unit.  Press PF13 (Logon/Logoff Control).  Then press PF10 (Control Logon Service).  Press PF2 (Allow Log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tab/>
        <w:t>Q-SUBMIT should  now  be  submitted  to  background  through  the  System-Minder  software  (see  par.  9.04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Network Shutdown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Press PF13 (Manage Workstations) from the Operator's Console to inhibit logons.  The cursor will be positioned at unit 0. Move it down to the next unit.  Press PF13 (Logon/Logoff Control).  Then press PF10 (Control Logon Service).  Press PF5 (Logoff User At Program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Press PF6 (Interactive Tasks) to see if any users are logged on to the system.  Insure that all users are logged of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 xml:space="preserve"> Press  PF12  (Telecommunications).  Press  PF3  (Communications  Access).  Press  PF3   (Inhibit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Place all File Transfer and Retrieve requests on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From the Operator's Console, press PF3 (Procedure Queue).  Verify  that  the  directory  synchronization  background task ($SYNDIR$) is NOT listed in the procedure queue with a Status of Running.  If the $SYNDIR$ task is running, it is recommended that the procedure be allowed to terminate normally, (the procedure will drop from the queue when the session has terminated) before proceeding to the next step.</w:t>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Run WSNMON and press PF5 (Transports).  Each transport should be disabled by selecting each transport by cursor position and pressing PF12 (Disable Transports) and then pressing ENTER.  Wait for each transport to be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tab/>
        <w:t>Run the program WSNHALT. The following message will appear on the terminal for approximately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SNHALT Procedure is running now.  Warning: IPL will cause file damage! Do NOT IPL until this procedure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hen the procedure is finished the Command Processor will appear.  Verify that the background tasks have been completed.</w:t>
      </w:r>
    </w:p>
    <w:p>
      <w:pPr>
        <w:pStyle w:val="Normal"/>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tab/>
        <w:t xml:space="preserve"> Run the program "WSNREORG".  A message that SWNREORG has already been run today may appear.  If so, press ENTER to delete the old copy.  If the program does not run successfully, note any error messages and report the problem to the VBA Network Coordinator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7</w:t>
        <w:tab/>
        <w:t>DESCRIPTION OF WSNHAL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 xml:space="preserve"> The WSNHALT procedure will run on VBA systems in lieu of the WSNSTOP procedure.  WSNHALT will assure that all background tasks are stopped, before the operator shuts the system down.  The Directory will b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The WSNHALT procedure requires the follow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READVTOC in USERSUBS on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DATE in USERSUBS on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p>
      <w:pPr>
        <w:pStyle w:val="Normal"/>
        <w:ind w:right="15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t xml:space="preserve">March 12,1990                                     </w:t>
        <w:tab/>
        <w:tab/>
        <w:tab/>
        <w:tab/>
        <w:tab/>
        <w:tab/>
        <w:t>M20-4, Part  11</w:t>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Chan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3)</w:t>
        <w:tab/>
        <w:t>PAUSE in USERSUBS on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4)</w:t>
        <w:tab/>
        <w:t>WSNHALT in @SYSTEM@ on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5)</w:t>
        <w:tab/>
        <w:t>LOGSCR in @SYSTEM@ on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6)</w:t>
        <w:tab/>
        <w:t>WSNSTOP in @SYSTEM@ on SI (Wang'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WSNHALT runs the LOGSCR procedure which deletes WSN log files from library @ LOG@ that  are  over  2  days old.  If log files must be retained for more than 2 days, the &amp;DAYSOLD variable in the LOGSCR  procedure  can  be modified to meet the station's needs.</w:t>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Times New Roman" w:hAnsi="Times New Roman" w:eastAsia="Times New Roman" w:cs="Times New Roman"/>
        </w:rPr>
      </w:pPr>
      <w:r>
        <w:rPr>
          <w:rFonts w:eastAsia="Times New Roman" w:cs="Times New Roman" w:ascii="Times New Roman" w:hAnsi="Times New Roman"/>
        </w:rPr>
      </w:r>
    </w:p>
    <w:sectPr>
      <w:type w:val="nextPage"/>
      <w:pgSz w:w="12960" w:h="15840"/>
      <w:pgMar w:left="1440" w:right="1296" w:gutter="0" w:header="0" w:top="720" w:footer="0" w:bottom="1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20:54:00Z</dcterms:created>
  <dc:creator>TECH SUPPORT</dc:creator>
  <dc:description/>
  <dc:language>en-US</dc:language>
  <cp:lastModifiedBy>Veterans Benefits Administrat</cp:lastModifiedBy>
  <dcterms:modified xsi:type="dcterms:W3CDTF">1999-04-08T20:15:00Z</dcterms:modified>
  <cp:revision>5</cp:revision>
  <dc:subject/>
  <dc:title/>
</cp:coreProperties>
</file>