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September 21, 1987                           </w:t>
        <w:tab/>
        <w:tab/>
        <w:tab/>
        <w:tab/>
        <w:tab/>
        <w:t>M20-4,    Part     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HAPTER 8. Selection and Acquisition of ADP Equipment, Software and Service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PARAGRAPH                                                    </w:t>
        <w:tab/>
        <w:tab/>
        <w:tab/>
        <w:tab/>
        <w:tab/>
        <w:tab/>
        <w:t>PAG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1.   Purpose.........................................................................................................................          </w:t>
        <w:tab/>
        <w:t>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2.   Scope............................................................................................................................         </w:t>
        <w:tab/>
        <w:t>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3.   Background....................................................................................................................         </w:t>
        <w:tab/>
        <w:t xml:space="preserve">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4.   References......................................................................................................................        </w:t>
        <w:tab/>
        <w:t>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5.   Policy........................................................................................................................... </w:t>
        <w:tab/>
        <w:t>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6.   Responsibilities................................................................................................................ </w:t>
        <w:tab/>
        <w:t>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8-i</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September 21, 1987                             </w:t>
        <w:tab/>
        <w:tab/>
        <w:tab/>
        <w:tab/>
        <w:tab/>
        <w:tab/>
        <w:t xml:space="preserve"> M20-4,   Part   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HAPTER 8. Selection and Acquisition of ADP Equipment, Software and Service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t>1.</w:t>
        <w:tab/>
        <w:t>PURPOSE.  To provide policy for the selection and acquisition of ADP equipment, software and services in DVB and to delegate authorities for the approval of acquisitions at various dollar thres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t>2.</w:t>
        <w:tab/>
        <w:t>SCOPE.  This chapter encompasses the activities associated with the overall information technology acquisition process and the sub-processes of evaluation, justification, selection and procurement of ADP equipment, software and services.  The provisions of this chapter are applicable to all Central Office personnel and fiel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t>3.</w:t>
        <w:tab/>
        <w:t xml:space="preserve"> BACKGROUND. To achieve the objectives of the DVB ADP strategies, the Department must acquire various ADP equipment, software and related services.  The acquisition of contracted services for management and/or technical studies, or for the design and development of ADP systems, will usually precede and result in the criteria for hardware and software evaluation and selection.  The selection and acquisition of hardware and software, therefore, should reflect the functional and technical requirements of ADP systems, allow for expansion of functions and data volumes, be consistent with current information technology and be effective from a cost justification perspective.  In an era of continuous innovation in technology, an average systems life-cycle of approximately 9 years may result in a risk of premature obsolescence in hardware and software.  Therefore, a primary objective in information technology acquisitions is to acquire functional and cost-effective products while minimizing obsoles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4.</w:t>
        <w:tab/>
        <w:t xml:space="preserve"> REFERENCES. MP-6, part 1, chapter 7. FIRMR, subchapter C, part 20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5.</w:t>
        <w:tab/>
        <w:t xml:space="preserve"> POLICY. DVB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t>a.</w:t>
        <w:tab/>
        <w:t>Acquire software from another VA or public organization and screen the Federal Software Exchange Center (FSEC) before cons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 xml:space="preserve"> In-house development of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2)</w:t>
        <w:tab/>
        <w:t xml:space="preserve"> Acquisition of off-the-shelf, commercially-develope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 xml:space="preserve"> Acquisition of contracted services for softwa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Acquire necessary  computer  capacity  through  the  resources  of  another  VA  organization,  and  other  Federal agencies, before considering the acquisition of additional hardware from the private sector.</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c.</w:t>
        <w:tab/>
        <w:t>Acquire ADP equipment, software and services which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Included in an approved DVB or Agency ADP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2)</w:t>
        <w:tab/>
        <w:t>In accordance and compliance with Federal and VA regulations a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Justified in terms  of  need,  cost-effectiveness  and  ADP  strategies  which  are  mapped  to  DVB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4)</w:t>
        <w:tab/>
        <w:t>In compliance with Federal, agency and department information process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5)</w:t>
        <w:tab/>
        <w:t>In conformance with current procedures  and  dollar  thresholds  established  for  Central  Office  and  regional office management approval.</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t>(6)</w:t>
        <w:tab/>
        <w:t>Properly coordinated within the department and with other appropriate agency officials, as required, by current agency policy 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8-1</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20-4, Part I                              </w:t>
        <w:tab/>
        <w:tab/>
        <w:tab/>
        <w:tab/>
        <w:tab/>
        <w:tab/>
        <w:t>September   21,   1987</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7)</w:t>
        <w:tab/>
        <w:t>Monitored to ensure proper and timely performance by vendors and contractors for the delivery of ADP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d.</w:t>
        <w:tab/>
        <w:t>Acquire personal computers and appropriate telecommunications capabilities, for selected, authorized DVB personnel while not on station, to perform official DVB business,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e.</w:t>
        <w:tab/>
        <w:t>Acquire and use proprietary ADP software in strict conformance with applicable copyright restrictions, license agreements and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f.</w:t>
        <w:tab/>
        <w:t>Insure that the acquisition of telecommunications technology which is intended to interface, or which will potentially interface with a VA wide area network,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Coordinated with the 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Prior to the development of technical specification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In conformance with current VA standards and protocols as established by VA ADP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g.</w:t>
        <w:tab/>
        <w:t>Use contractors to perform required task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DVB does not have the technical expertise to accomplish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2)</w:t>
        <w:tab/>
        <w:t>DVB does not have sufficient human resources to accomplish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A required target completion date makes the use of a contractor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h.</w:t>
        <w:tab/>
        <w:t>Submit requests for ADP consulting services to the  CBD  for  approval  and  submission  to  the  Administrator, when the contract amount is expected to exceed the dollar threshold as published in current VA ADP polic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6.</w:t>
        <w:tab/>
        <w:t xml:space="preserv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a.</w:t>
        <w:tab/>
        <w:t xml:space="preserve"> The DCBD for Field Operation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Plan for the acquisitions of information technology to support the needs of regional offices for local, regional and centralized application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2)</w:t>
        <w:tab/>
        <w:t xml:space="preserve"> Coordinate information technology acquisition plans with the DCBDs for Program Management and ADP System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Approve information technology acquisitions for his/her organization in Central office, and for regional offices in accordance with current agency and DVB policy regarding dollar thres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4)</w:t>
        <w:tab/>
        <w:t>Approve the acquisition and use of personal computers for appropriate regional office personnel while not 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b.</w:t>
        <w:tab/>
        <w:t xml:space="preserve"> The DCBD for ADP Systems Manag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 xml:space="preserve"> Review and approve DVB ADP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Ensure that  information  technology  acquisitions  are  planned  and  are  in  conformance  with  approved  DVB ADP strategie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Recommend to the CBD delegations of authority and appropriate dollar thresholds for information technology acquisitions which are consistent with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4)</w:t>
        <w:tab/>
        <w:t xml:space="preserve"> Monitor the acquisition and performance of contractual ADP rela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8-2</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September 21, 1987                               </w:t>
        <w:tab/>
        <w:tab/>
        <w:tab/>
        <w:tab/>
        <w:tab/>
        <w:tab/>
        <w:t>M20-4,  Part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5)</w:t>
        <w:tab/>
        <w:t xml:space="preserve"> Insure the coordination of information technology acquisitions with other appropriate VA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6)</w:t>
        <w:tab/>
        <w:t>Evaluate the information technology acquisition  process  and  make  appropriate  recommendations  regarding improvements to the proces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7)</w:t>
        <w:tab/>
        <w:t xml:space="preserve"> Review solicitation documents to ensure technical integrity and conformance to exist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8)</w:t>
        <w:tab/>
        <w:t>Concur with appropriate DVB acquisitions of information technology  prior  to  approval  by  any  other  DVB official, in accordance with current agency and DVB policy regarding dollar threshold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9)</w:t>
        <w:tab/>
        <w:t xml:space="preserve"> Recommend to the CBD approval or disapproval of ADP 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c.</w:t>
        <w:tab/>
        <w:t>The DCBD for Program Manag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1)</w:t>
        <w:tab/>
        <w:t>Insure that the acquisition of information technology to support the needs of Central  Office  i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Coordinate information technology acquisition plans with the DCBDs for Field  Operations  and  ADP  Systems Managemen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3)</w:t>
        <w:tab/>
        <w:t>Approve information technology acquisitions for his/her organization in Central Office, in accordance with current agency and DVB policy regarding dollar thres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t>(4)</w:t>
        <w:tab/>
        <w:t>Approve the acquisition and use of personal computers for appropriate Central Office personnel while not 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8-3</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296" w:gutter="0" w:header="0" w:top="432" w:footer="0" w:bottom="1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15:31:00Z</dcterms:created>
  <dc:creator>TECH SUPPORT</dc:creator>
  <dc:description/>
  <dc:language>en-US</dc:language>
  <cp:lastModifiedBy>Veterans Benefits Administrat</cp:lastModifiedBy>
  <dcterms:modified xsi:type="dcterms:W3CDTF">1999-04-08T20:13:00Z</dcterms:modified>
  <cp:revision>5</cp:revision>
  <dc:subject/>
  <dc:title/>
</cp:coreProperties>
</file>