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September 21, 1987                           </w:t>
        <w:tab/>
        <w:tab/>
        <w:tab/>
        <w:tab/>
        <w:tab/>
        <w:tab/>
        <w:tab/>
        <w:t xml:space="preserve"> M20-4,    Part    I</w:t>
      </w:r>
    </w:p>
    <w:p>
      <w:pPr>
        <w:pStyle w:val="Normal"/>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right="86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ONTENTS</w:t>
      </w:r>
    </w:p>
    <w:p>
      <w:pPr>
        <w:pStyle w:val="Normal"/>
        <w:ind w:right="86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right="86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HAPTER 4. Integration and Management of Automated Information</w:t>
      </w:r>
    </w:p>
    <w:p>
      <w:pPr>
        <w:pStyle w:val="Normal"/>
        <w:ind w:right="86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ARAGRAPH                                                    </w:t>
        <w:tab/>
        <w:tab/>
        <w:tab/>
        <w:tab/>
        <w:tab/>
        <w:tab/>
        <w:tab/>
        <w:t>PAGE</w:t>
      </w:r>
    </w:p>
    <w:p>
      <w:pPr>
        <w:pStyle w:val="Normal"/>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Purpose.........................................................................................................................          </w:t>
        <w:tab/>
        <w:tab/>
        <w:t>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   Scope............................................................................................................................         </w:t>
        <w:tab/>
        <w:tab/>
        <w:t>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   Background....................................................................................................................            </w:t>
        <w:tab/>
        <w:t>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4.   References......................................................................................................................          </w:t>
        <w:tab/>
        <w:t>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5.   Definitions......................................................................................................................        </w:t>
        <w:tab/>
        <w:t xml:space="preserve"> </w:t>
        <w:tab/>
        <w:t>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6.   Policy for the Management of Automated Data...............................................................   </w:t>
        <w:tab/>
        <w:t xml:space="preserve"> </w:t>
        <w:tab/>
        <w:t>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7.   Responsibilities................................................................................................................         </w:t>
        <w:tab/>
        <w:t>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right="86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i</w:t>
      </w:r>
    </w:p>
    <w:p>
      <w:pPr>
        <w:pStyle w:val="Normal"/>
        <w:ind w:right="86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r>
        <w:br w:type="page"/>
      </w:r>
    </w:p>
    <w:p>
      <w:pPr>
        <w:pStyle w:val="Normal"/>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September 21, 1987                            </w:t>
        <w:tab/>
        <w:tab/>
        <w:tab/>
        <w:tab/>
        <w:tab/>
        <w:tab/>
        <w:tab/>
        <w:t>M20-4,    Part    I</w:t>
      </w:r>
    </w:p>
    <w:p>
      <w:pPr>
        <w:pStyle w:val="Normal"/>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right="86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HAPTER 4. Integration and Management of Automated Information</w:t>
      </w:r>
    </w:p>
    <w:p>
      <w:pPr>
        <w:pStyle w:val="Normal"/>
        <w:ind w:right="86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w:t>
        <w:tab/>
        <w:t>PURPOSE.  To provide general policy and responsibilities for using the principles, practices and techniques of data administration and data base administration to integrate and manage automated information as a resou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w:t>
        <w:tab/>
        <w:t xml:space="preserve"> SCOPE. This chapter encompasses the integration and management of automated information in the design, development and implementation of ADP systems for DVB.  The provisions of the chapter are applicable to all Central Office personnel and field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w:t>
        <w:tab/>
        <w:t xml:space="preserve"> BACKGROUND. The Office of Management and Budget (OMB) Circular A- 130, "Management of Federal information Resources" dated December 12, 1985, contains Federal policy and guidelines for the implementation of the Paperwork Reduction Act of 1980.  The policy section of this circular clearly states that Federal agencies will manage their information, apply up-to-date information technology and processes to information activities, limit the collection of information from the public and share that information among Federal information systems to the technical and legal extent possible.  The Agency policy for the management of automated data is contained in MP-6, part 1, chapter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he objectives of the DVB long range ADP plan, when attained, will help implement this policy, as well as VA ADP policy, contained in MP-6, part I. Specifically, the objectives of managing, integrating, and standardizing automated information are paramount to effective compliance with Federal and agency policies regarding information resource management.  Attainment of those objectives is a cornerstone of the DVB long range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w:t>
        <w:tab/>
        <w:t xml:space="preserve"> 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MP-6, part 1, chapter 11.</w:t>
      </w:r>
    </w:p>
    <w:p>
      <w:pPr>
        <w:pStyle w:val="Normal"/>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5.</w:t>
        <w:tab/>
        <w:t>DEFINITIONS. The terms used in data administration are highly interdependent. To assist the reader, terms which are defined in this paragraph are italicized in each definition.</w:t>
      </w:r>
    </w:p>
    <w:p>
      <w:pPr>
        <w:pStyle w:val="Normal"/>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  ADMINISTRATIVE PROPERTY</w:t>
      </w:r>
    </w:p>
    <w:p>
      <w:pPr>
        <w:pStyle w:val="Normal"/>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 characteristic of a data element regarding its development, management, maintenance, control or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b.  APPLICATION DATA E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n application-dependent category of data that derives its data item set from its reference data e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c.  COMPONENT DATA E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Each individual data element which makes up a composite data e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d.  COMPOSITE DATA E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 name given to the use of a combination of two or more logically related elements arranged in a prescribed order and treated as a unit.  For example, the composite data element, "Calendar Date" is made from the combination of the three component data elements "Year......        Month," and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  CONCEPTUAL COMMON DATA B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 set of data elements which is, or has the potential to be, used in two or more functional areas of a business enterpr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right="86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w:t>
      </w:r>
      <w:r>
        <w:br w:type="page"/>
      </w:r>
    </w:p>
    <w:p>
      <w:pPr>
        <w:pStyle w:val="Normal"/>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M20-4, Part I                            </w:t>
        <w:tab/>
        <w:tab/>
        <w:tab/>
        <w:tab/>
        <w:tab/>
        <w:tab/>
        <w:t>September    21,    1987</w:t>
      </w:r>
    </w:p>
    <w:p>
      <w:pPr>
        <w:pStyle w:val="Normal"/>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f.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 representation of facts, concepts, or instructions in a formalized manner suitable for communication, interpretation, processing, or storing by humans or by information processing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g.  DATA ADMIN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 user-oriented function including development and coordination of the policies, procedures, practices, and plans for the standardization of collection, processing, correction, storage, security, use, and retention of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h.  DATA B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 set of data elements which is a part or the whole of another set of data elements that is sufficient for a given purpose of a data processing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i.  DATA BASE ADMIN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 developer-oriented function, usually a sub-function of data administration, which manages and controls an organization's data resources, or a portion of those resources, regarding its use in structures designed for information</w:t>
      </w:r>
    </w:p>
    <w:p>
      <w:pPr>
        <w:pStyle w:val="Normal"/>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rocessing.</w:t>
      </w:r>
    </w:p>
    <w:p>
      <w:pPr>
        <w:pStyle w:val="Normal"/>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j.  DATA DICTIONARY/DIRECTORY</w:t>
      </w:r>
    </w:p>
    <w:p>
      <w:pPr>
        <w:pStyle w:val="Normal"/>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n automated system containing the identification and attributes (metadata) of an organization's data resources, or a portion of those resources.  A data dictionary/directory may be a part of another software package, such as a data base management system or it may be a stand-alone package of software.  Synonymous with Data Resource Dictionary/Direc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k.  DATA E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 reference data element or an application data element.  A data element may be contained in a box on a form or in a field in a data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  DATA ELEMENT ATTRIB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 defined characteristic of a reference data element or an application data element which quantifies, identifies, describes or further qualifies its representational, administrative or relational properties.  Synonymous with one item of "metadata."</w:t>
      </w:r>
    </w:p>
    <w:p>
      <w:pPr>
        <w:pStyle w:val="Normal"/>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m.  DATA ELEMENT STAND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n authorized specification of one or more data element attributes of a reference data element or an application data e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n.  DATA ELEMENT STANDARD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The process of subjecting one or more attributes of a reference data element or an application data element to prescribed criteria and procedural treatment for the orderly development and maintenance of a data element stand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o.  DATA ENT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 structured form of data such as a data element, record, file, data base or application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  DATA FI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 specified area of a data record in which a data element is cont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q.</w:t>
        <w:tab/>
        <w:t xml:space="preserve"> DATA ITEM</w:t>
      </w:r>
    </w:p>
    <w:p>
      <w:pPr>
        <w:pStyle w:val="Normal"/>
        <w:ind w:right="86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w:t>
      </w:r>
    </w:p>
    <w:p>
      <w:pPr>
        <w:pStyle w:val="Normal"/>
        <w:ind w:right="86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right="86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right="86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right="86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right="86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September 21, 1987                             </w:t>
        <w:tab/>
        <w:tab/>
        <w:tab/>
        <w:tab/>
        <w:tab/>
        <w:tab/>
        <w:tab/>
        <w:t>M20-4,   Part    I</w:t>
      </w:r>
    </w:p>
    <w:p>
      <w:pPr>
        <w:pStyle w:val="Normal"/>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 unique, defined, discrete representation which serves as a member of a data item set and as a particular representation of an application data e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r.  DATA ITEM 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The full collection of homogeneous data items belonging to a specific reference data element or application data element and used in the representation of that data e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  FREE TEXT DATA E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 data element whose representation is constrained only by a maximum number of characters and the character set it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t.</w:t>
        <w:tab/>
        <w:t xml:space="preserve">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pPr>
      <w:r>
        <w:rPr>
          <w:rFonts w:eastAsia="Times New Roman" w:cs="Times New Roman" w:ascii="Times New Roman" w:hAnsi="Times New Roman"/>
          <w:sz w:val="18"/>
          <w:szCs w:val="18"/>
        </w:rPr>
        <w:t xml:space="preserve">A product of the application of knowledge, experience and analytical techniques to </w:t>
      </w:r>
      <w:r>
        <w:rPr>
          <w:rFonts w:eastAsia="Times New Roman" w:cs="Times New Roman" w:ascii="Times New Roman" w:hAnsi="Times New Roman"/>
          <w:i/>
          <w:iCs/>
          <w:sz w:val="18"/>
          <w:szCs w:val="18"/>
        </w:rPr>
        <w:t>data</w:t>
      </w:r>
      <w:r>
        <w:rPr>
          <w:rFonts w:eastAsia="Times New Roman" w:cs="Times New Roman" w:ascii="Times New Roman" w:hAnsi="Times New Roman"/>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u.</w:t>
        <w:tab/>
        <w:t>INFORMATION LIFE CY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he activities of creation, collection, conversion, structuring, identification, processing, communication, formatting, reporting, usage, storage, securing, and disposition of </w:t>
      </w:r>
      <w:r>
        <w:rPr>
          <w:rFonts w:eastAsia="Times New Roman" w:cs="Times New Roman" w:ascii="Times New Roman" w:hAnsi="Times New Roman"/>
          <w:i/>
          <w:iCs/>
          <w:sz w:val="18"/>
          <w:szCs w:val="18"/>
        </w:rPr>
        <w:t>data</w:t>
      </w:r>
      <w:r>
        <w:rPr>
          <w:rFonts w:eastAsia="Times New Roman" w:cs="Times New Roman" w:ascii="Times New Roman" w:hAnsi="Times New Roman"/>
          <w:sz w:val="18"/>
          <w:szCs w:val="18"/>
        </w:rPr>
        <w:t xml:space="preserve"> or </w:t>
      </w:r>
      <w:r>
        <w:rPr>
          <w:rFonts w:eastAsia="Times New Roman" w:cs="Times New Roman" w:ascii="Times New Roman" w:hAnsi="Times New Roman"/>
          <w:i/>
          <w:iCs/>
          <w:sz w:val="18"/>
          <w:szCs w:val="18"/>
        </w:rPr>
        <w:t>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v.  INFORMATION PROCE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To copy, exchange, read, combine mathematically or logically, record, store, transmit, receive, write or otherwise graphically depict data from one medium, format or structure to an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  INFORMATION RESOURCES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The application of resources management principles and practices, such as planning, organizing, directing and controlling, to the activities of the information life cycle and to the acquisition and use of information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x.  META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ee definition for "Data Element Attrib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y.  REFERENCE DATA E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 uniquely named and defined category of application-independent data having values expressed by the member data items of its data item 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z.  RELATIONAL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 characteristic of a data element regarding its association with another data ent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a.  REPRESENTATIONAL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 characteristic of a data element regarding its data configu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bb.  RESOURCE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The application of principles and practices for identifying, controlling and increasing the value or decreasing the cost of a resou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cc.  SECU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right="86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w:t>
      </w:r>
    </w:p>
    <w:p>
      <w:pPr>
        <w:pStyle w:val="Normal"/>
        <w:ind w:right="86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right="86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right="86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right="86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right="86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right="86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M20-4, Part I                                  </w:t>
        <w:tab/>
        <w:tab/>
        <w:tab/>
        <w:tab/>
        <w:tab/>
        <w:tab/>
        <w:t>September 21, 1987</w:t>
      </w:r>
    </w:p>
    <w:p>
      <w:pPr>
        <w:pStyle w:val="Normal"/>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The management controls, physical protections and software designed to protect automated data and information technology from loss, destruction, unauthorized access or any natural disaster, human error, or criminal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6.</w:t>
        <w:tab/>
        <w:t xml:space="preserve"> POLICY FOR THE MANAGEMENT OF AUTOMATED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DVB will:</w:t>
      </w:r>
    </w:p>
    <w:p>
      <w:pPr>
        <w:pStyle w:val="Normal"/>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w:t>
        <w:tab/>
        <w:t xml:space="preserve"> Manage and control automated data using accepted IRM (Information Resource Management) principles, inclu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w:t>
        <w:tab/>
        <w:t xml:space="preserve"> An information life-cycle approach integrated with the techniques, principles, processes and practices of data administration and data base admin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w:t>
        <w:tab/>
        <w:t xml:space="preserve"> Full coordination between programmatic users and information technicians regarding their respective involvement in the various phases of the information life-cy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b.</w:t>
        <w:tab/>
        <w:t>Standardize the names and representation of data el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c.</w:t>
        <w:tab/>
        <w:t>Standardize the definitions of data elements to the optimum ext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d.</w:t>
        <w:tab/>
        <w:t>Integrate data to the optimum ext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e.</w:t>
        <w:tab/>
        <w:t>Consider the Department's data as a shareable Agency resou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f. Exploit data administration techniques, principles, processes and practices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w:t>
        <w:tab/>
        <w:tab/>
        <w:t>Identify data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w:t>
        <w:tab/>
        <w:tab/>
        <w:t>Identify data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w:t>
        <w:tab/>
        <w:tab/>
        <w:t>Effect a control point for all automated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w:t>
        <w:tab/>
        <w:tab/>
        <w:t>Identify duplicate and/or redundant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5)</w:t>
        <w:tab/>
        <w:tab/>
        <w:t>Categorize data elements by DVB benefit program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6)</w:t>
        <w:tab/>
        <w:tab/>
        <w:t>Identify data element relationships within and among DVB benefit program areas and automated data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7)</w:t>
        <w:tab/>
        <w:tab/>
        <w:t>Establish standard definitions for data elements to the optimum ext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8)</w:t>
        <w:tab/>
        <w:tab/>
        <w:t>Collect appropriate metadata for each data element to the optimum ext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9)</w:t>
        <w:tab/>
        <w:tab/>
        <w:t>Establish a DVB conceptual common data b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0)</w:t>
        <w:tab/>
        <w:tab/>
        <w:t>Maintain an automated user-friendly data resource dictionary/ directory which provides DVB users and systems developers with the specific metadata they require to perform their respective functions in the systems development and information life-cycles.</w:t>
      </w:r>
    </w:p>
    <w:p>
      <w:pPr>
        <w:pStyle w:val="Normal"/>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I 1)  Institute and operate an effective program of data base admin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2)</w:t>
        <w:tab/>
        <w:tab/>
        <w:t xml:space="preserve"> Disseminate information about the Department data administration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7.</w:t>
        <w:tab/>
        <w:t xml:space="preserve"> RESPONSI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w:t>
        <w:tab/>
        <w:t xml:space="preserve"> The DCBD for Program Management and the DCBD for Field Operations will ensure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4</w:t>
      </w:r>
      <w:r>
        <w:br w:type="page"/>
      </w:r>
    </w:p>
    <w:p>
      <w:pPr>
        <w:pStyle w:val="Normal"/>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September 21, 1987                             </w:t>
        <w:tab/>
        <w:tab/>
        <w:tab/>
        <w:tab/>
        <w:tab/>
        <w:tab/>
        <w:tab/>
        <w:t>M20-4,   Part   I</w:t>
      </w:r>
    </w:p>
    <w:p>
      <w:pPr>
        <w:pStyle w:val="Normal"/>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w:t>
        <w:tab/>
        <w:t>DVB data is a shared resource within the VA to the maximum extent functionally, technically and legally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w:t>
        <w:tab/>
        <w:t>Data interchanges comply with Federal and agency regulations and policies regarding privacy or freedom of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w:t>
        <w:tab/>
        <w:t>Programmatic  and  management  information  requirements  are  clearly  defined  for  each  DVB   ADP   system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w:t>
        <w:tab/>
        <w:t>Identifying required new or modified data el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b)</w:t>
        <w:tab/>
        <w:t>Identifying logical relationships among data elements in DVB program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c)</w:t>
        <w:tab/>
        <w:t>Identifying attributes which users require for data elements under DVB steward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d)</w:t>
        <w:tab/>
        <w:t>Providing  information  regarding  those  attributes  to  maximize  their  utility  in   the   DVB   data   resource dictionary/directory.</w:t>
      </w:r>
    </w:p>
    <w:p>
      <w:pPr>
        <w:pStyle w:val="Normal"/>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w:t>
        <w:tab/>
        <w:t xml:space="preserve"> Appropriate coordination is accomplished between DVB users and DVB information technicians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w:t>
        <w:tab/>
        <w:t>Maximize the user-friendliness of data administration/data base administration  products  to  the  extent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b)</w:t>
        <w:tab/>
        <w:t>Identify redundant and/or duplicate data elements for future consideration regarding data re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c)</w:t>
        <w:tab/>
        <w:t>Determine the addition, deletion,  or  revision  of  selected  attributes  in  the  DVB  data  resource  dictionary/directory.</w:t>
      </w:r>
    </w:p>
    <w:p>
      <w:pPr>
        <w:pStyle w:val="Normal"/>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5)</w:t>
        <w:tab/>
        <w:t>Operating instructions and procedures are prepared and, when necessary, coordinated with the DCBD for ADP Systems Management to ensure a continued effective operation of the DVB data administration and data base administration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b.</w:t>
        <w:tab/>
        <w:t>The DCBD for ADP Systems Management will ensure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w:t>
        <w:tab/>
        <w:t>The DVB data resource is managed and controlled in accordance with accepted IRM princi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w:t>
        <w:tab/>
        <w:t>The DVB data administration and data base  administration  program  is  established,  operates  effectively  and  is continuously coordinated with the appropriate VA officials.</w:t>
      </w:r>
    </w:p>
    <w:p>
      <w:pPr>
        <w:pStyle w:val="Normal"/>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w:t>
        <w:tab/>
        <w:t>The DVB data resource is identified and managed in accordance with DVB user requirements and current data administration/data base administration techniques and soft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w:t>
        <w:tab/>
        <w:t xml:space="preserve"> The DVB data resource dictionary/directory is developed and continuously maintained and is a flexible product designed for optimal use by DVB users and appropriate staff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5)</w:t>
        <w:tab/>
        <w:t xml:space="preserve"> Coordination between appropriate staff members and DVB users is accomplish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w:t>
        <w:tab/>
        <w:t>Promptly react to user specifications regarding additions, deletions or  revisions  to  the  menu  of  data  elements and/or the menu of attributes in the DVB data resource dictionary/directory.</w:t>
      </w:r>
    </w:p>
    <w:p>
      <w:pPr>
        <w:pStyle w:val="Normal"/>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b)</w:t>
        <w:tab/>
        <w:t xml:space="preserve"> Maximize the user-friendliness of all products from the data administration/data base administration fu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6)</w:t>
        <w:tab/>
        <w:t>Required data element attributes concerning the DVB data resource are collected and maintained in the DVB data resource dictionary/direc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7)</w:t>
        <w:tab/>
        <w:t>An appropriate level of coordination between the data administration and data base administration functions is accomplished to ensure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right="86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w:t>
      </w:r>
    </w:p>
    <w:p>
      <w:pPr>
        <w:pStyle w:val="Normal"/>
        <w:ind w:right="86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r>
        <w:br w:type="page"/>
      </w:r>
    </w:p>
    <w:p>
      <w:pPr>
        <w:pStyle w:val="Normal"/>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M20-4, Part I                               </w:t>
        <w:tab/>
        <w:tab/>
        <w:tab/>
        <w:tab/>
        <w:tab/>
        <w:tab/>
        <w:t>September  21,   1987</w:t>
      </w:r>
    </w:p>
    <w:p>
      <w:pPr>
        <w:pStyle w:val="Normal"/>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w:t>
        <w:tab/>
        <w:t xml:space="preserve"> DBMS (Data Base Management System) specific data resource dictionaries/directories and the DVB resource dictionary/directory remain consist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b)</w:t>
        <w:tab/>
        <w:t xml:space="preserve"> Data base applications are optimally designed for use with appropriate data base management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c)</w:t>
        <w:tab/>
        <w:t>Data base applications are consistent with appropriate Federal, National, Agency  or  DVB  standards  regarding naming and representation of data elements.</w:t>
      </w:r>
    </w:p>
    <w:p>
      <w:pPr>
        <w:pStyle w:val="Normal"/>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8)</w:t>
        <w:tab/>
        <w:t>Liaison is continually maintained with public and/or private organization,, who developed data elements which have been officially standardized or are used as a de facto stand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9)</w:t>
        <w:tab/>
        <w:t>Sufficient education and training regarding the program is available for appropriate DVB users and appropriate staff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0)</w:t>
        <w:tab/>
        <w:t>Supplemental procedures are prepared, to the extent determined necessary, to ensure continued, effective operation of the data administration and data base administration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right="86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w:t>
      </w:r>
    </w:p>
    <w:p>
      <w:pPr>
        <w:pStyle w:val="Normal"/>
        <w:ind w:right="86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sectPr>
      <w:type w:val="nextPage"/>
      <w:pgSz w:w="12240" w:h="15840"/>
      <w:pgMar w:left="1440" w:right="1296"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2-18T14:53:00Z</dcterms:created>
  <dc:creator>TECH SUPPORT</dc:creator>
  <dc:description/>
  <dc:language>en-US</dc:language>
  <cp:lastModifiedBy>Veterans Benefits Administrat</cp:lastModifiedBy>
  <dcterms:modified xsi:type="dcterms:W3CDTF">1999-04-08T20:12:00Z</dcterms:modified>
  <cp:revision>5</cp:revision>
  <dc:subject/>
  <dc:title/>
</cp:coreProperties>
</file>