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pter 11</w:t>
        <w:br/>
        <w:t>Submitting Specially Adapted Housing (SAH) Grant Applications for Approval</w:t>
      </w:r>
    </w:p>
    <w:p>
      <w:pPr>
        <w:pStyle w:val="Heading4"/>
        <w:rPr/>
      </w:pPr>
      <w:r>
        <w:rPr/>
        <w:t>Overview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chapter contains information about submitting Specially Adapted Housing (SAH) Grant applications for approval, including: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obtaining financial information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processing medical and non-medical waivers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verifying evidence of acceptable title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obtaining approval of the grant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handling grant approvals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 this Chapter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chapter includes the following sections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755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40"/>
        <w:gridCol w:w="4881"/>
        <w:gridCol w:w="1329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ction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ction Nam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Page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Obtaining Financial Information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A-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cessing Medical and Non-Medical Waiver Request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B-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Verifying Evidence of Acceptable Titl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C-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Obtaining Approval of the Grant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D-1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Handling Grant Approval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E-1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152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ection A</w:t>
        <w:br/>
        <w:t>Obtaining Financial Information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verview</w:t>
      </w:r>
    </w:p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section contains information about obtaining financial information, including obtaining documents from the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veteran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lender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 this Se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section includes the following topics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755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40"/>
        <w:gridCol w:w="4881"/>
        <w:gridCol w:w="1329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pic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pic Nam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Page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Obtaining Documents from the Veteran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A-2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Obtaining Documents from the Lender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A-8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btaining Documents from the Veteran</w:t>
      </w:r>
    </w:p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topic contains information about obtaining documents from the veteran, including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purpose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when to perform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assistance to the veteran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which documents to obtain from the veteran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required financial documents are obtained from the veteran to provide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support for the application, and 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evidence that the veteran can afford any costs not covered by the grant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When to Perform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documents are obtained from the veteran anytime prior to the submission of the recommendation for approval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sistance to the Vetera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When the veteran is completing documents, gathering information, and collecting bids to submit to the agent, the veteran may request assistance.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s the Specially Adapted Housing (SAH) agent, you </w:t>
            </w:r>
            <w:r>
              <w:rPr>
                <w:i/>
              </w:rPr>
              <w:t>must</w:t>
            </w:r>
            <w:r>
              <w:rPr/>
              <w:t xml:space="preserve"> give the veteran all possible assistance consistent with the law and regulations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Which Documents to Obtain from the Vetera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llect from the veteran each of the applicable documents listed in the table below.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73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10"/>
        <w:gridCol w:w="5763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cument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VA Form 26-4555c, Veteran’s Supplemental Application for Assistance in Acquiring Specially Adapted Housing (SAH)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rves as the official request for assistance toward a specially adapted home.</w:t>
            </w:r>
          </w:p>
        </w:tc>
      </w:tr>
    </w:tbl>
    <w:p>
      <w:pPr>
        <w:pStyle w:val="ContinuedOnNextPa"/>
        <w:numPr>
          <w:ilvl w:val="0"/>
          <w:numId w:val="0"/>
        </w:numPr>
        <w:ind w:left="1700" w:hanging="0"/>
        <w:rPr/>
      </w:pPr>
      <w:r>
        <w:rPr/>
        <w:t>Continued on next page</w:t>
      </w:r>
      <w:r>
        <w:br w:type="page"/>
      </w:r>
    </w:p>
    <w:p>
      <w:pPr>
        <w:pStyle w:val="MapTitleContinued"/>
        <w:numPr>
          <w:ilvl w:val="0"/>
          <w:numId w:val="0"/>
        </w:numPr>
        <w:ind w:left="0" w:hanging="0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btaining Documents from the Vetera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/>
          </w:tcPr>
          <w:p>
            <w:pPr>
              <w:pStyle w:val="ContinuedTableLabe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/>
            </w:r>
            <w:r>
              <w:rPr>
                <w:b w:val="false"/>
                <w:lang w:val="en-US" w:eastAsia="en-US"/>
              </w:rPr>
              <w:instrText xml:space="preserve">styleref "Block Label"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Which Documents to Obtain from the Veteran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/>
              <w:t xml:space="preserve"> (continued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73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10"/>
        <w:gridCol w:w="5763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cument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Bank statement or other financial statement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vides evidence of the veteran’s ability to pay the cost of adaptations beyond the grant amount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of of the following expenses: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interest and principal </w:t>
              <w:br/>
              <w:t xml:space="preserve">   payments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taxes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insurance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utilities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allowance for exterior and </w:t>
              <w:br/>
              <w:t xml:space="preserve">   interior maintenance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vides proof that the proposed house bears a proper relation to the veteran’s present and anticipated income and expenses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Note</w:t>
            </w:r>
            <w:r>
              <w:rPr/>
              <w:t>:  The veteran must have the present or anticipated income to pay for the expenses associated with the proposed house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Credit report.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Note</w:t>
            </w:r>
            <w:r>
              <w:rPr/>
              <w:t>:  A credit report can be obtained by using a credit report terminal available in the Regional Loan Center (RLC) or if available from a lender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hows the veteran’s current credit history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VA Form 26-6807, Financial Statement, or copy of the loan application completed for the lender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hows the veterans assets and liabilities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Note</w:t>
            </w:r>
            <w:r>
              <w:rPr/>
              <w:t>:  The information from this form determines whether the veteran has supplemental funds to pay for any expenses over the loan and grant funds.</w:t>
            </w:r>
          </w:p>
        </w:tc>
      </w:tr>
    </w:tbl>
    <w:p>
      <w:pPr>
        <w:pStyle w:val="ContinuedOnNextPa"/>
        <w:numPr>
          <w:ilvl w:val="0"/>
          <w:numId w:val="0"/>
        </w:numPr>
        <w:ind w:left="1700" w:hanging="0"/>
        <w:rPr/>
      </w:pPr>
      <w:r>
        <w:rPr/>
        <w:t>Continued on next page</w:t>
      </w:r>
      <w:r>
        <w:br w:type="page"/>
      </w:r>
    </w:p>
    <w:p>
      <w:pPr>
        <w:pStyle w:val="MapTitleContinued"/>
        <w:numPr>
          <w:ilvl w:val="0"/>
          <w:numId w:val="0"/>
        </w:numPr>
        <w:ind w:left="0" w:hanging="0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btaining Documents from the Vetera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numPr>
          <w:ilvl w:val="0"/>
          <w:numId w:val="0"/>
        </w:numPr>
        <w:ind w:left="170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10"/>
        <w:gridCol w:w="5763"/>
        <w:gridCol w:w="166"/>
      </w:tblGrid>
      <w:tr>
        <w:trPr/>
        <w:tc>
          <w:tcPr>
            <w:tcW w:w="9547" w:type="dxa"/>
            <w:gridSpan w:val="4"/>
            <w:tcBorders/>
          </w:tcPr>
          <w:p>
            <w:pPr>
              <w:pStyle w:val="ContinuedTableLabe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/>
            </w:r>
            <w:r>
              <w:rPr>
                <w:b w:val="false"/>
                <w:lang w:val="en-US" w:eastAsia="en-US"/>
              </w:rPr>
              <w:instrText xml:space="preserve">styleref "Block Label"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Which Documents to Obtain from the Veteran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/>
              <w:t xml:space="preserve"> (continued)</w:t>
            </w:r>
          </w:p>
          <w:p>
            <w:pPr>
              <w:pStyle w:val="ContinuedTableLab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cument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scription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VA Form 29-8636, Veterans Mortgage Life Insurance (VMLI) Statement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vides proof that the veteran has reviewed Veterans Mortgage Life Insurance (VMLI) and either accepted or declined it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Notes</w:t>
            </w:r>
            <w:r>
              <w:rPr/>
              <w:t>: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If the veteran is eligible for VMLI and wants the </w:t>
              <w:br/>
              <w:t xml:space="preserve">   insurance, he/she completes Part A of </w:t>
            </w:r>
            <w:r>
              <w:rPr>
                <w:i/>
              </w:rPr>
              <w:t>VA Form 29-</w:t>
              <w:br/>
              <w:t xml:space="preserve">   8636</w:t>
            </w:r>
            <w:r>
              <w:rPr/>
              <w:t>.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If the veteran does not want VMLI, he/she completes </w:t>
              <w:br/>
              <w:t xml:space="preserve">   Part B of </w:t>
            </w:r>
            <w:r>
              <w:rPr>
                <w:i/>
              </w:rPr>
              <w:t>VA Form 29-8636</w:t>
            </w:r>
            <w:r>
              <w:rPr/>
              <w:t>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Reference</w:t>
            </w:r>
            <w:r>
              <w:rPr/>
              <w:t>:  For more information about VMLI, see Chapter 5, Section A, “Veterans Mortgage Life Insurance (VMLI).”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Evidence of title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hows that the veteran has or will have good and marketable title to the property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IMPORTANT</w:t>
            </w:r>
            <w:r>
              <w:rPr/>
              <w:t>:  A title opinion must be provided by Regional Counsel (RC).  The grant can be approved without a title opinion, but no funds can be released without this opinion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Reference</w:t>
            </w:r>
            <w:r>
              <w:rPr/>
              <w:t>:  For more information about reviewing title evidence, see Chapter 11, Section C, “Verifying Evidence of Acceptable Title.”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ed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fines the ownership of the property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Note</w:t>
            </w:r>
            <w:r>
              <w:rPr/>
              <w:t>:  The deed may also indicate the cost paid for the land, house, or both.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BlockText"/>
              <w:rPr/>
            </w:pPr>
            <w:r>
              <w:rPr>
                <w:i/>
                <w:iCs/>
              </w:rPr>
              <w:t>HUD 1 Settlement Statement</w:t>
            </w:r>
            <w:r>
              <w:rPr/>
              <w:t xml:space="preserve"> or other form of Settlement Statement, or Purchase agreement, contract agreement, or proposal estimate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hows: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the original cost of the</w:t>
            </w:r>
          </w:p>
          <w:p>
            <w:pPr>
              <w:pStyle w:val="BulletText2"/>
              <w:numPr>
                <w:ilvl w:val="0"/>
                <w:numId w:val="6"/>
              </w:numPr>
              <w:ind w:left="561" w:hanging="187"/>
              <w:rPr/>
            </w:pPr>
            <w:r>
              <w:rPr/>
              <w:t>land, or</w:t>
            </w:r>
          </w:p>
          <w:p>
            <w:pPr>
              <w:pStyle w:val="BulletText2"/>
              <w:numPr>
                <w:ilvl w:val="0"/>
                <w:numId w:val="6"/>
              </w:numPr>
              <w:ind w:left="561" w:hanging="187"/>
              <w:rPr/>
            </w:pPr>
            <w:r>
              <w:rPr/>
              <w:t>land and the housing combined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date of acquisition.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inuedOnNextPa"/>
        <w:rPr/>
      </w:pPr>
      <w:r>
        <w:rPr/>
        <w:t xml:space="preserve">Continued on next page </w:t>
      </w:r>
      <w:r>
        <w:br w:type="page"/>
      </w:r>
    </w:p>
    <w:p>
      <w:pPr>
        <w:pStyle w:val="MapTitleContinued"/>
        <w:numPr>
          <w:ilvl w:val="0"/>
          <w:numId w:val="0"/>
        </w:numPr>
        <w:ind w:left="0" w:hanging="0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btaining Documents from the Vetera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/>
          </w:tcPr>
          <w:p>
            <w:pPr>
              <w:pStyle w:val="ContinuedTableLabe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/>
            </w:r>
            <w:r>
              <w:rPr>
                <w:b w:val="false"/>
                <w:lang w:val="en-US" w:eastAsia="en-US"/>
              </w:rPr>
              <w:instrText xml:space="preserve">styleref "Block Label"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Which Documents to Obtain from the Veteran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/>
              <w:t xml:space="preserve"> (continued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73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10"/>
        <w:gridCol w:w="5763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Note (also known as mortgage </w:t>
              <w:br/>
              <w:t xml:space="preserve">   note, promissory note, land </w:t>
              <w:br/>
              <w:t xml:space="preserve">   sales contract, or installment </w:t>
              <w:br/>
              <w:t xml:space="preserve">   contract)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Mortgage statement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hows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monthly principal and interest payment (P&amp;I)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mortgage account balance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remaining term of the loan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interest rate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taxes and insurance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any special assessments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pies of the following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bills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invoices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breakdown of material/labor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sworn construction statement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receipts/canceled checks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lien waiver, or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contract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hows cost for any capital improvements, such as a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sunroom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room addition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general improvements to the property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garage, or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etc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Note</w:t>
            </w:r>
            <w:r>
              <w:rPr/>
              <w:t>:  Maintenance items, such as roof repair or repainting the house, are not considered capital improvements to the property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Evidence of 3 bids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Shows the best price the veteran can obtain, and assures the veteran that the contractors are submitting a fair value for the construction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Note</w:t>
            </w:r>
            <w:r>
              <w:rPr/>
              <w:t xml:space="preserve">:  The veteran: 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has freedom of choice to choose any 1 of the 3 </w:t>
              <w:br/>
              <w:t xml:space="preserve">   bids, or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can submit a waiver request in place of the 3 bids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Reference</w:t>
            </w:r>
            <w:r>
              <w:rPr/>
              <w:t>:  For more information about waiver requests, see Chapter 11, Section B, “Processing Medical and Non-Medical Waiver Requests.”</w:t>
            </w:r>
          </w:p>
        </w:tc>
      </w:tr>
    </w:tbl>
    <w:p>
      <w:pPr>
        <w:pStyle w:val="ContinuedOnNextPa"/>
        <w:numPr>
          <w:ilvl w:val="0"/>
          <w:numId w:val="0"/>
        </w:numPr>
        <w:ind w:left="1700" w:hanging="0"/>
        <w:rPr/>
      </w:pPr>
      <w:r>
        <w:rPr/>
        <w:t>Continued on next page</w:t>
      </w:r>
      <w:r>
        <w:br w:type="page"/>
      </w:r>
    </w:p>
    <w:p>
      <w:pPr>
        <w:pStyle w:val="MapTitleContinued"/>
        <w:numPr>
          <w:ilvl w:val="0"/>
          <w:numId w:val="0"/>
        </w:numPr>
        <w:ind w:left="0" w:hanging="0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btaining Documents from the Vetera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/>
          </w:tcPr>
          <w:p>
            <w:pPr>
              <w:pStyle w:val="ContinuedTableLabe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/>
            </w:r>
            <w:r>
              <w:rPr>
                <w:b w:val="false"/>
                <w:lang w:val="en-US" w:eastAsia="en-US"/>
              </w:rPr>
              <w:instrText xml:space="preserve">styleref "Block Label"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Which Documents to Obtain from the Veteran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/>
              <w:t xml:space="preserve"> (continued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73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10"/>
        <w:gridCol w:w="5763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Evidence of Lien and Performance Bond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Provides the following:</w:t>
            </w:r>
          </w:p>
          <w:p>
            <w:pPr>
              <w:pStyle w:val="BlockText"/>
              <w:numPr>
                <w:ilvl w:val="0"/>
                <w:numId w:val="2"/>
              </w:numPr>
              <w:ind w:left="190" w:hanging="180"/>
              <w:rPr/>
            </w:pPr>
            <w:r>
              <w:rPr/>
              <w:t xml:space="preserve">insurance coverage in the event the builder is unable </w:t>
              <w:br/>
              <w:t xml:space="preserve">   to complete the project or places liens against </w:t>
              <w:br/>
              <w:t xml:space="preserve">   property</w:t>
            </w:r>
          </w:p>
          <w:p>
            <w:pPr>
              <w:pStyle w:val="BlockText"/>
              <w:numPr>
                <w:ilvl w:val="0"/>
                <w:numId w:val="2"/>
              </w:numPr>
              <w:ind w:left="190" w:hanging="190"/>
              <w:rPr/>
            </w:pPr>
            <w:r>
              <w:rPr/>
              <w:t xml:space="preserve">the necessary funds to allow completion of </w:t>
              <w:br/>
              <w:t xml:space="preserve">   the project, and</w:t>
            </w:r>
          </w:p>
          <w:p>
            <w:pPr>
              <w:pStyle w:val="BulletText1"/>
              <w:numPr>
                <w:ilvl w:val="0"/>
                <w:numId w:val="2"/>
              </w:numPr>
              <w:ind w:left="190" w:hanging="190"/>
              <w:rPr/>
            </w:pPr>
            <w:r>
              <w:rPr/>
              <w:t>protection against any loss that could occur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Note:</w:t>
            </w:r>
            <w:r>
              <w:rPr>
                <w:b/>
                <w:bCs/>
              </w:rPr>
              <w:t xml:space="preserve">  </w:t>
            </w:r>
            <w:r>
              <w:rPr/>
              <w:t>This coverage may not be available in all areas of the country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IMPORTANT</w:t>
            </w:r>
            <w:r>
              <w:rPr/>
              <w:t>:  The veteran: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has freedom of choice in selecting a lien and </w:t>
              <w:br/>
              <w:t xml:space="preserve">  performance bond, or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can submit a waiver request in place of the lien and </w:t>
              <w:br/>
              <w:t xml:space="preserve">   performance bond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struction or sales contract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vides evidence of the following items in the contract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escape clause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legal descriptions of the property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completion time period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the veteran and contractor’s signatures and signature dates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Note</w:t>
            </w:r>
            <w:r>
              <w:rPr/>
              <w:t>:  The contract may also provide: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Department of Veterans Affairs (VA) compliance </w:t>
              <w:br/>
              <w:t xml:space="preserve">    inspection schedule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plans and specifications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edical waiver request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Note</w:t>
            </w:r>
            <w:r>
              <w:rPr/>
              <w:t>:  Medical waiver requests are only submitted when there are changes, substitutions, and/or omissions to Minimum Property Requirements (MPRs)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pports the request to change, substitute, and/or omit MPRs.</w:t>
            </w:r>
          </w:p>
        </w:tc>
      </w:tr>
    </w:tbl>
    <w:p>
      <w:pPr>
        <w:pStyle w:val="ContinuedOnNextPa"/>
        <w:numPr>
          <w:ilvl w:val="0"/>
          <w:numId w:val="0"/>
        </w:numPr>
        <w:ind w:left="1700" w:hanging="0"/>
        <w:rPr/>
      </w:pPr>
      <w:r>
        <w:rPr/>
        <w:t>Continued on next page</w:t>
      </w:r>
      <w:r>
        <w:br w:type="page"/>
      </w:r>
    </w:p>
    <w:p>
      <w:pPr>
        <w:pStyle w:val="MapTitleContinued"/>
        <w:numPr>
          <w:ilvl w:val="0"/>
          <w:numId w:val="0"/>
        </w:numPr>
        <w:ind w:left="0" w:hanging="0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btaining Documents from the Vetera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/>
          </w:tcPr>
          <w:p>
            <w:pPr>
              <w:pStyle w:val="ContinuedTableLabe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/>
            </w:r>
            <w:r>
              <w:rPr>
                <w:b w:val="false"/>
                <w:lang w:val="en-US" w:eastAsia="en-US"/>
              </w:rPr>
              <w:instrText xml:space="preserve">styleref "Block Label"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Which Documents to Obtain from the Veteran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/>
              <w:t xml:space="preserve"> (continued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73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10"/>
        <w:gridCol w:w="5763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n-Medical Waiver Requests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Note</w:t>
            </w:r>
            <w:r>
              <w:rPr/>
              <w:t xml:space="preserve">:  Non-medical waiver requests are submitted when the veteran does </w:t>
            </w:r>
            <w:r>
              <w:rPr>
                <w:i/>
              </w:rPr>
              <w:t>not</w:t>
            </w:r>
            <w:r>
              <w:rPr/>
              <w:t xml:space="preserve"> want to submit 3 bids and/or a lien/performance bond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pports the request to waive the submission of 3 bids and/or a lien/performance bond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   </w:t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btaining Documents from the Lender</w:t>
      </w:r>
    </w:p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topic contains information about obtaining documents from the lender, including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when to perform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types of lenders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which documents to obtain from the veteran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When to Perform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Obtain documents from the lender when the veteran applies for supplemental financing to cover the amount of money needed for construction/remodeling that is beyond the amount of the grant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Types of Lender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 lender can be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a mortgage company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a bank, or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other private source.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IMPORTANT</w:t>
            </w:r>
            <w:r>
              <w:rPr/>
              <w:t>:  Refer any financing outside of the normal markets (for example, private source) to the Regional Loan Center (RLC) for review and acceptance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Which Documents to Obtain from the Lender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llect each of the documents listed in the table below from the lender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73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10"/>
        <w:gridCol w:w="5763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cument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an commitment letter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dicates the lender’s willingness to provide a loan to the veteran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Lender’s loan application, or 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>
                <w:i/>
                <w:i/>
              </w:rPr>
            </w:pPr>
            <w:r>
              <w:rPr>
                <w:i/>
              </w:rPr>
              <w:t>VA Form 26-6807, Financial Statement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hows the veteran’s assets and liabilities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ppraisal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dicates the market value of the real estate and improvements.</w:t>
            </w:r>
          </w:p>
        </w:tc>
      </w:tr>
    </w:tbl>
    <w:p>
      <w:pPr>
        <w:pStyle w:val="ContinuedOnNextPa"/>
        <w:numPr>
          <w:ilvl w:val="0"/>
          <w:numId w:val="0"/>
        </w:numPr>
        <w:ind w:left="1700" w:hanging="0"/>
        <w:rPr/>
      </w:pPr>
      <w:r>
        <w:rPr/>
        <w:t>Continued on next page</w:t>
      </w:r>
      <w:r>
        <w:br w:type="page"/>
      </w:r>
    </w:p>
    <w:p>
      <w:pPr>
        <w:pStyle w:val="MapTitleContinued"/>
        <w:numPr>
          <w:ilvl w:val="0"/>
          <w:numId w:val="0"/>
        </w:numPr>
        <w:ind w:left="0" w:hanging="0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btaining Documents from the Lend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/>
          </w:tcPr>
          <w:p>
            <w:pPr>
              <w:pStyle w:val="ContinuedTableLabe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</w:rPr>
              <w:t>Which Documents to Obtain from the Lender</w:t>
            </w:r>
            <w:r>
              <w:rPr>
                <w:b w:val="false"/>
              </w:rPr>
              <w:t xml:space="preserve"> </w:t>
            </w:r>
            <w:r>
              <w:rPr/>
              <w:t>(continued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80" w:leader="none"/>
        </w:tabs>
        <w:ind w:left="0" w:hanging="0"/>
        <w:rPr/>
      </w:pPr>
      <w:r>
        <w:rPr/>
        <w:tab/>
      </w:r>
    </w:p>
    <w:tbl>
      <w:tblPr>
        <w:tblW w:w="9273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10"/>
        <w:gridCol w:w="5763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cument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Good faith estimate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vides the veteran with the estimated breakdown of the following monthly cost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maintenance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utilities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principal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interest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taxes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insurance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closing cost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redit report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hows the veteran’s current credit history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/>
                <w:iCs/>
              </w:rPr>
              <w:t>Note:</w:t>
            </w:r>
            <w:r>
              <w:rPr/>
              <w:t xml:space="preserve">  Credit reports may also be obtained through the Regional Loan Center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an analysis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income identified on this form indicates whether the veteran has sufficient income to qualify for the loan and is credit worthy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eliminary title binder/commitment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hows: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the title at the present time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exceptions to the title, and 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which exception must be cleared before marketable </w:t>
              <w:br/>
              <w:t xml:space="preserve">   title can be transferred to the veteran.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ection B</w:t>
        <w:br/>
        <w:t>Processing Medical and Non-Medical Waiver Requests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verview</w:t>
      </w:r>
    </w:p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section contains information about processing medical and non-medical waivers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 this Se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section includes the following topics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755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40"/>
        <w:gridCol w:w="4881"/>
        <w:gridCol w:w="1329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pic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pic Nam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Page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General Information About Medical Waiver Request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B-2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cessing Medical Waiver Request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B-4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General Information About Non-Medical Waiver Request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B-5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cessing Non-Medical Waiver Request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B-6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General Information About Medical Waiver Requests</w:t>
      </w:r>
    </w:p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topic contains information about medical waivers, including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a definition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who approves the request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format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requirements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finition:  Medical Waiver Request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 </w:t>
            </w:r>
            <w:r>
              <w:rPr>
                <w:b/>
                <w:i/>
              </w:rPr>
              <w:t>medical waiver request</w:t>
            </w:r>
            <w:r>
              <w:rPr/>
              <w:t xml:space="preserve"> is a written request from the veteran to change, substitute, or omit any of the Minimum Property Requirements (MPRs) included in new construction or remodeling cases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Who Approves the Reques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edical waiver requests are approved on a case-by-case basis by the Director, Loan Guaranty Service or Regional Loan Center (RLC) management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mat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format for a medical waiver request is a written statement from the veteran explaining why the request is being made.</w:t>
            </w:r>
          </w:p>
        </w:tc>
      </w:tr>
    </w:tbl>
    <w:p>
      <w:pPr>
        <w:pStyle w:val="ContinuedOnNextPa"/>
        <w:numPr>
          <w:ilvl w:val="0"/>
          <w:numId w:val="0"/>
        </w:numPr>
        <w:ind w:left="1700" w:hanging="0"/>
        <w:rPr/>
      </w:pPr>
      <w:r>
        <w:rPr/>
        <w:t>Continued on next page</w:t>
      </w:r>
      <w:r>
        <w:br w:type="page"/>
      </w:r>
    </w:p>
    <w:p>
      <w:pPr>
        <w:pStyle w:val="MapTitleContinued"/>
        <w:numPr>
          <w:ilvl w:val="0"/>
          <w:numId w:val="0"/>
        </w:numPr>
        <w:ind w:left="0" w:hanging="0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eneral Information About Medical Waiver Request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numPr>
          <w:ilvl w:val="0"/>
          <w:numId w:val="0"/>
        </w:numPr>
        <w:ind w:left="170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quire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 medical waiver request must include: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the </w:t>
            </w:r>
            <w:r>
              <w:rPr>
                <w:i/>
              </w:rPr>
              <w:t xml:space="preserve">Physician’s Recommendation Regarding Specially Adapted Housing </w:t>
              <w:br/>
              <w:t xml:space="preserve">   Requirements</w:t>
            </w:r>
            <w:r>
              <w:rPr/>
              <w:t xml:space="preserve"> statement from a Department of Veterans Affairs (VA) </w:t>
              <w:br/>
              <w:t xml:space="preserve">    medical facility or a private physician that has been treating the veteran, </w:t>
              <w:br/>
              <w:t xml:space="preserve">  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prior approval from the Director, Loan Guaranty Service if the request for </w:t>
              <w:br/>
              <w:t xml:space="preserve">   waivers is extensive.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Example</w:t>
            </w:r>
            <w:r>
              <w:rPr/>
              <w:t xml:space="preserve">:  The veteran is bedridden and not capable of using bathroom facilities because of his/her disability.  In this instance, the </w:t>
            </w:r>
            <w:r>
              <w:rPr>
                <w:i/>
              </w:rPr>
              <w:t>Physician’s Recommendation Regarding Specially Adapted Housing Requirements</w:t>
            </w:r>
            <w:r>
              <w:rPr/>
              <w:t xml:space="preserve"> statement </w:t>
            </w:r>
            <w:r>
              <w:rPr>
                <w:i/>
              </w:rPr>
              <w:t>must</w:t>
            </w:r>
            <w:r>
              <w:rPr/>
              <w:t xml:space="preserve"> be received from the veteran’s physician along with the veteran’s written request to waive the bathroom adaptations and submitted to the RLC.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Example</w:t>
            </w:r>
            <w:r>
              <w:rPr/>
              <w:t xml:space="preserve">:  The veteran’s hallway has a width of 36 inches and does </w:t>
            </w:r>
            <w:r>
              <w:rPr>
                <w:i/>
              </w:rPr>
              <w:t>not</w:t>
            </w:r>
            <w:r>
              <w:rPr/>
              <w:t xml:space="preserve"> impede the veteran’s maneuverability, or a second bathroom that has a door that is under 32 inches in width that the veteran does </w:t>
            </w:r>
            <w:r>
              <w:rPr>
                <w:i/>
              </w:rPr>
              <w:t>not</w:t>
            </w:r>
            <w:r>
              <w:rPr/>
              <w:t xml:space="preserve"> access.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Exception</w:t>
            </w:r>
            <w:r>
              <w:rPr/>
              <w:t xml:space="preserve">:  The above bulleted requirements do </w:t>
            </w:r>
            <w:r>
              <w:rPr>
                <w:i/>
              </w:rPr>
              <w:t>not</w:t>
            </w:r>
            <w:r>
              <w:rPr/>
              <w:t xml:space="preserve"> apply to minimal MPR items that can be approved by the RLC.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Reference</w:t>
            </w:r>
            <w:r>
              <w:rPr/>
              <w:t>:  For more information about medical feasibility issues, see Chapter 15, Section F, “Medical Feasibility Cases.”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Processing Medical Waiver Requests</w:t>
      </w:r>
    </w:p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topic contains information about processing medical waiver requests, including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when to process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how to process medical waiver requests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When to Proces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edical waiver requests are processed upon receipt of the written request from the veteran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w to Process Medical Waiver Reques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o process medical waiver requests submit the veteran’s waiver request along with the </w:t>
            </w:r>
            <w:r>
              <w:rPr>
                <w:i/>
              </w:rPr>
              <w:t>Physician’s Recommendation Regarding Specially Adapted Housing Requirements</w:t>
            </w:r>
            <w:r>
              <w:rPr/>
              <w:t xml:space="preserve"> (physician’s statement) to the Regional Loan Center (RLC) for review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IMPORTANT</w:t>
            </w:r>
            <w:r>
              <w:rPr/>
              <w:t>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At </w:t>
            </w:r>
            <w:r>
              <w:rPr>
                <w:i/>
              </w:rPr>
              <w:t>no</w:t>
            </w:r>
            <w:r>
              <w:rPr/>
              <w:t xml:space="preserve"> time is the waiver automatic.  Each waiver request is decided on a </w:t>
              <w:br/>
              <w:t xml:space="preserve">   case-by-case basis.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Minimum Property Requirement (MPR) waivers cannot be approved by </w:t>
              <w:br/>
              <w:t xml:space="preserve">   the Specially Adapted Housing (SAH) agent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Notes</w:t>
            </w:r>
            <w:r>
              <w:rPr/>
              <w:t>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If the request is minimal, the RLC approves the waiver request.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If the request is extensive, the RLC forwards the request to the Director, </w:t>
              <w:br/>
              <w:t xml:space="preserve">   Loan Guaranty Service for approval.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In all instances, the veteran and contractor are notified of the decision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 </w:t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General Information About Non-Medical Waiver Requests</w:t>
      </w:r>
    </w:p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topic contains information about non-medical waiver requests, including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a definition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who approves the request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format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finition:  Non-Medical Waiver Reques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 </w:t>
            </w:r>
            <w:r>
              <w:rPr>
                <w:b/>
                <w:i/>
              </w:rPr>
              <w:t>non-medical waiver request</w:t>
            </w:r>
            <w:r>
              <w:rPr/>
              <w:t xml:space="preserve"> is a written request from the veteran to waive the requirement for: 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three bids, and 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a lien and performance bond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Who Approves the Reques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n-medical waiver requests are approved on a case-by-case basis by the Regional Loan Center (RLC)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mat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e format for a non-medical waiver request is a written statement from the veteran explaining why the request is being made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Processing Non-Medical Waiver Requests</w:t>
      </w:r>
    </w:p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topic contains information on processing non-medical waiver requests, including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when to perform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how to process non-medical waiver requests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When to Perform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n-medical waiver requests are processed upon receipt of the written request from the veteran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w to Process Non-medical Waiver Reques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 process a non-medical waiver request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prepare a memorandum that includes a recommendation, and 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submit both the veteran’s request and the memorandum to the Regional </w:t>
              <w:br/>
              <w:t xml:space="preserve">   Loan Center (RLC).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i/>
              </w:rPr>
              <w:t>IMPORTANT</w:t>
            </w:r>
            <w:r>
              <w:rPr/>
              <w:t>:  At no time is the waiver considered automatically approved.  Each waiver request is decided on a case-by-case basis.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ection C</w:t>
        <w:br/>
        <w:t>Verifying Evidence of Acceptable Title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verview</w:t>
      </w:r>
    </w:p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section contains information about verifying evidence of acceptable title, including reviewing the evidence of title for Specially Adapted Housing (SAH) and Special Housing Adaptations (SHA) cases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 this Se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section includes the following topics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tbl>
      <w:tblPr>
        <w:tblW w:w="755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50"/>
        <w:gridCol w:w="4971"/>
        <w:gridCol w:w="1329"/>
      </w:tblGrid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pic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pic Nam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Page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General Information About Evidence of Titl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C-2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viewing the Evidence of Titl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C-5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General Information About Evidence of Title</w:t>
      </w:r>
    </w:p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topic contains information about evidence of title, including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definitions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regulatory mandate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who can hold the title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types of acceptable evidence of title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requirements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finition:  Good and Marketable Titl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 </w:t>
            </w:r>
            <w:r>
              <w:rPr>
                <w:b/>
                <w:i/>
              </w:rPr>
              <w:t>good and marketable title</w:t>
            </w:r>
            <w:r>
              <w:rPr/>
              <w:t xml:space="preserve"> is a title that has no clouds/encumbrances and can be transferred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finition:  Torrens System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he </w:t>
            </w:r>
            <w:r>
              <w:rPr>
                <w:b/>
                <w:i/>
              </w:rPr>
              <w:t>Torrens System</w:t>
            </w:r>
            <w:r>
              <w:rPr/>
              <w:t xml:space="preserve"> is a State-sponsored method of registering and maintaining land titles.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Note</w:t>
            </w:r>
            <w:r>
              <w:rPr/>
              <w:t>:  Record of ownership of this type of property is maintained in the Office of the Registrar of Titles for the county where the property is located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finition:  Title Accompanied by Legal Opin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he </w:t>
            </w:r>
            <w:r>
              <w:rPr>
                <w:b/>
                <w:i/>
              </w:rPr>
              <w:t>Title Accompanied by Legal Opinion</w:t>
            </w:r>
            <w:r>
              <w:rPr/>
              <w:t>, often referred to as an Opinion Letter, is a document prepared by the title company or attorney that shows satisfactory title.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IMPORTANT</w:t>
            </w:r>
            <w:r>
              <w:rPr/>
              <w:t>:  It is not necessary to get an Opinion Letter from Regional Counsel (RC) for grant approval, but it is required for grant disbursements for both construction and remodeling cases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finition:  Fee Simple Estate/Titl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 </w:t>
            </w:r>
            <w:r>
              <w:rPr>
                <w:b/>
                <w:i/>
              </w:rPr>
              <w:t>fee simple estate/title</w:t>
            </w:r>
            <w:r>
              <w:rPr/>
              <w:t xml:space="preserve"> is an estate where the owner has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legal title to the real property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unconditional power over the disposition of the property during his/her </w:t>
              <w:br/>
              <w:t xml:space="preserve">   lifetime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the right to pass the property to his/her heirs upon his/her death.</w:t>
            </w:r>
          </w:p>
        </w:tc>
      </w:tr>
    </w:tbl>
    <w:p>
      <w:pPr>
        <w:pStyle w:val="ContinuedOnNextPa"/>
        <w:numPr>
          <w:ilvl w:val="0"/>
          <w:numId w:val="0"/>
        </w:numPr>
        <w:ind w:left="1700" w:hanging="0"/>
        <w:rPr/>
      </w:pPr>
      <w:r>
        <w:rPr/>
        <w:t>Continued on next page</w:t>
      </w:r>
      <w:r>
        <w:br w:type="page"/>
      </w:r>
    </w:p>
    <w:p>
      <w:pPr>
        <w:pStyle w:val="MapTitleContinued"/>
        <w:numPr>
          <w:ilvl w:val="0"/>
          <w:numId w:val="0"/>
        </w:numPr>
        <w:ind w:left="0" w:hanging="0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eneral Information About Evidence of Titl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numPr>
          <w:ilvl w:val="0"/>
          <w:numId w:val="0"/>
        </w:numPr>
        <w:ind w:left="170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gulatory Man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 xml:space="preserve">Regulation 38 CFR 36.4402 </w:t>
            </w:r>
            <w:r>
              <w:rPr/>
              <w:t xml:space="preserve">governs the requirements for the evidence of title by stating that: 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an interest in the housing unit which is a:</w:t>
            </w:r>
          </w:p>
          <w:p>
            <w:pPr>
              <w:pStyle w:val="BulletText2"/>
              <w:numPr>
                <w:ilvl w:val="0"/>
                <w:numId w:val="6"/>
              </w:numPr>
              <w:ind w:left="561" w:hanging="187"/>
              <w:rPr/>
            </w:pPr>
            <w:r>
              <w:rPr/>
              <w:t>fee simple estate, or</w:t>
            </w:r>
          </w:p>
          <w:p>
            <w:pPr>
              <w:pStyle w:val="BulletText2"/>
              <w:numPr>
                <w:ilvl w:val="0"/>
                <w:numId w:val="6"/>
              </w:numPr>
              <w:ind w:left="561" w:hanging="187"/>
              <w:rPr/>
            </w:pPr>
            <w:r>
              <w:rPr/>
              <w:t xml:space="preserve">leasehold estate, the unexpired term of which, including renewals at </w:t>
              <w:br/>
              <w:t xml:space="preserve">   the option of the lessee, is not less than 50 years 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an interest in a residential unit in a cooperative or a condominium type </w:t>
              <w:br/>
              <w:t xml:space="preserve">   development which in the judgment of the Under Secretary for Benefits or </w:t>
              <w:br/>
              <w:t xml:space="preserve">   the Director, Loan Guaranty Service, provides a right of occupancy for a </w:t>
              <w:br/>
              <w:t xml:space="preserve">   period of not less than 50 years, or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a beneficial interest in a revocable Family Living Trust that ensures that </w:t>
              <w:br/>
              <w:t xml:space="preserve">   the veteran (or veteran and spouse) has an equitable life estate, provided </w:t>
              <w:br/>
              <w:t xml:space="preserve">   the trust arrangement is:</w:t>
            </w:r>
          </w:p>
          <w:p>
            <w:pPr>
              <w:pStyle w:val="BulletText2"/>
              <w:numPr>
                <w:ilvl w:val="0"/>
                <w:numId w:val="6"/>
              </w:numPr>
              <w:ind w:left="561" w:hanging="187"/>
              <w:rPr/>
            </w:pPr>
            <w:r>
              <w:rPr/>
              <w:t>valid under State law, and</w:t>
            </w:r>
          </w:p>
          <w:p>
            <w:pPr>
              <w:pStyle w:val="BulletText2"/>
              <w:numPr>
                <w:ilvl w:val="0"/>
                <w:numId w:val="6"/>
              </w:numPr>
              <w:ind w:left="561" w:hanging="187"/>
              <w:rPr/>
            </w:pPr>
            <w:r>
              <w:rPr/>
              <w:t xml:space="preserve">acceptable to prudent lending institutions, informed buyers, title </w:t>
              <w:br/>
              <w:t xml:space="preserve">   companies, and attorneys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Who Can Hold the Title for the Specially Adapted Housing (SAH) Grant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title can be held in a variety of ways, including the: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veteran only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veteran and spouse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veteran and family member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veteran and non-family member when the veteran is included on the title.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IMPORTANT</w:t>
            </w:r>
            <w:r>
              <w:rPr/>
              <w:t>:  The veteran must always be included on the title to the property being adapted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Heading5"/>
              <w:rPr/>
            </w:pPr>
            <w:r>
              <w:rPr/>
              <w:t>Who Can Hold the Title for the Special Housing Adaptations (SHA) Grant</w:t>
            </w:r>
          </w:p>
        </w:tc>
        <w:tc>
          <w:tcPr>
            <w:tcW w:w="7560" w:type="dxa"/>
            <w:tcBorders/>
          </w:tcPr>
          <w:p>
            <w:pPr>
              <w:pStyle w:val="BlockText"/>
              <w:rPr/>
            </w:pPr>
            <w:r>
              <w:rPr/>
              <w:t>There are a variety of ways that the title can be held, including the: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veteran only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veteran and spouse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veteran and family member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veteran and non-family member when the veteran is included on the </w:t>
            </w:r>
          </w:p>
          <w:p>
            <w:pPr>
              <w:pStyle w:val="BlockText"/>
              <w:rPr/>
            </w:pPr>
            <w:r>
              <w:rPr/>
              <w:t xml:space="preserve">      </w:t>
            </w:r>
            <w:r>
              <w:rPr/>
              <w:t>title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a family member, or a family member and non-family member, when </w:t>
              <w:br/>
              <w:t xml:space="preserve">  the veteran resides or intends to reside in the property.</w:t>
            </w:r>
          </w:p>
        </w:tc>
      </w:tr>
    </w:tbl>
    <w:p>
      <w:pPr>
        <w:pStyle w:val="ContinuedOnNextPa"/>
        <w:numPr>
          <w:ilvl w:val="0"/>
          <w:numId w:val="0"/>
        </w:numPr>
        <w:ind w:left="1700" w:hanging="0"/>
        <w:rPr/>
      </w:pPr>
      <w:r>
        <w:rPr/>
        <w:t>Continued on next page</w:t>
      </w:r>
      <w:r>
        <w:br w:type="page"/>
      </w:r>
    </w:p>
    <w:p>
      <w:pPr>
        <w:pStyle w:val="MapTitleContinued"/>
        <w:numPr>
          <w:ilvl w:val="0"/>
          <w:numId w:val="0"/>
        </w:numPr>
        <w:ind w:left="0" w:hanging="0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eneral Information About Evidence of Titl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numPr>
          <w:ilvl w:val="0"/>
          <w:numId w:val="0"/>
        </w:numPr>
        <w:ind w:left="170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Types of Acceptable Evidence of Titl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cceptable evidence of title includes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title insurance policy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certificate of title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abstract of title accompanied by a legal opinion that shows satisfactory </w:t>
              <w:br/>
              <w:t xml:space="preserve">   title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a Torrens or similar title certificate, or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other such evidence of title that local management may approve with the </w:t>
              <w:br/>
              <w:t xml:space="preserve">   advice of RC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quireme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Evidence of title must meet the following requirements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prepared or issued by an acceptable institution or person (such as, a title </w:t>
              <w:br/>
              <w:t xml:space="preserve">  company or attorney)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conform to the requirements of </w:t>
            </w:r>
            <w:r>
              <w:rPr>
                <w:i/>
              </w:rPr>
              <w:t>Regulation 38 CFR 36.4402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 </w:t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Reviewing the Evidence of Title</w:t>
      </w:r>
    </w:p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topic contains information about reviewing the evidence of title, including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purpose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when to review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how to review the evidence of title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evidence of title is reviewed to verify that the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title is good and marketable, and</w:t>
            </w:r>
          </w:p>
          <w:p>
            <w:pPr>
              <w:pStyle w:val="BulletText1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   </w:t>
            </w:r>
            <w:r>
              <w:rPr/>
              <w:t xml:space="preserve">is compliant with </w:t>
            </w:r>
            <w:r>
              <w:rPr>
                <w:i/>
                <w:iCs/>
              </w:rPr>
              <w:t>Regulation 38 CFR 36.4402</w:t>
            </w:r>
            <w:r>
              <w:rPr/>
              <w:t>.</w:t>
            </w:r>
          </w:p>
        </w:tc>
      </w:tr>
    </w:tbl>
    <w:p>
      <w:pPr>
        <w:pStyle w:val="BlockLine"/>
        <w:numPr>
          <w:ilvl w:val="0"/>
          <w:numId w:val="0"/>
        </w:numPr>
        <w:pBdr>
          <w:top w:val="single" w:sz="6" w:space="3" w:color="000000"/>
        </w:pBdr>
        <w:ind w:left="170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When to Review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evidence of title is reviewed upon receipt from the title company, attorney, or others.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Note</w:t>
            </w:r>
            <w:r>
              <w:rPr/>
              <w:t xml:space="preserve">:  The grant can be approved without evidence of title, but grant funds </w:t>
            </w:r>
            <w:r>
              <w:rPr>
                <w:i/>
              </w:rPr>
              <w:t>cannot</w:t>
            </w:r>
            <w:r>
              <w:rPr/>
              <w:t xml:space="preserve"> be released until evidence of acceptable title is approved by Regional Counsel (RC)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w to Review the Evidence of Titl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 xml:space="preserve">Prepare and submit a memorandum with the evidence of title to RC requesting them to complete and return a title opinion compliant with </w:t>
            </w:r>
            <w:r>
              <w:rPr>
                <w:i/>
              </w:rPr>
              <w:t>Regulation 38 CFR 36.4402.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ection D</w:t>
        <w:br/>
        <w:t>Obtaining Approval of the Grant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verview</w:t>
      </w:r>
    </w:p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section contains information about obtaining approval of the grant, including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completing final documentation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sending the approval package to the Loan Guaranty Officer (LGO)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 this Se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section includes the following topics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tbl>
      <w:tblPr>
        <w:tblW w:w="755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50"/>
        <w:gridCol w:w="4971"/>
        <w:gridCol w:w="1329"/>
      </w:tblGrid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pic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pic Nam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Page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mpleting Final Documentation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D-2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nding the Approval Package to the Loan Guaranty Officer (LGO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D-4</w:t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Completing Final Documentation</w:t>
      </w:r>
    </w:p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topic contains information about completing final documentation, including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a description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when to complete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how to complete the final documentation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scription of Final Documenta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Final documentation</w:t>
            </w:r>
            <w:r>
              <w:rPr/>
              <w:t xml:space="preserve"> involves completing the following documents before submitting the application to the Loan Guaranty Officer (LGO) for approval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a memorandum for the approval of medical and non-medical waiver </w:t>
              <w:br/>
              <w:t xml:space="preserve">   requests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>
                <w:i/>
              </w:rPr>
              <w:t xml:space="preserve">VA Form 26-4555c, Veteran’s Supplemental Application for Assistance in </w:t>
              <w:br/>
              <w:t xml:space="preserve">   Acquiring Specially Adapted Housing</w:t>
            </w:r>
            <w:r>
              <w:rPr/>
              <w:t>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>
                <w:i/>
              </w:rPr>
              <w:t xml:space="preserve">Voucher SF 1034, Public Voucher for Purchases and Services Other Than </w:t>
              <w:br/>
              <w:t xml:space="preserve">   Personal</w:t>
            </w:r>
            <w:r>
              <w:rPr/>
              <w:t>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When to Comple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omplete the final documentation once: 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all the relevant information is obtained from the veteran, contractor, and </w:t>
              <w:br/>
              <w:t xml:space="preserve">   lender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the grant has been calculated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w to Complete the Final Documenta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llow the steps in the table below to complete the final documentation.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ction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Verify that the veteran has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acceptable credit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sufficient income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>
                <w:b/>
                <w:b/>
              </w:rPr>
            </w:pPr>
            <w:r>
              <w:rPr/>
              <w:t>appropriate loan documentation.</w:t>
            </w:r>
          </w:p>
        </w:tc>
      </w:tr>
    </w:tbl>
    <w:p>
      <w:pPr>
        <w:pStyle w:val="ContinuedOnNextPa"/>
        <w:numPr>
          <w:ilvl w:val="0"/>
          <w:numId w:val="0"/>
        </w:numPr>
        <w:ind w:left="1700" w:hanging="0"/>
        <w:rPr/>
      </w:pPr>
      <w:r>
        <w:rPr/>
        <w:t>Continued on next page</w:t>
      </w:r>
      <w:r>
        <w:br w:type="page"/>
      </w:r>
    </w:p>
    <w:p>
      <w:pPr>
        <w:pStyle w:val="MapTitleContinued"/>
        <w:numPr>
          <w:ilvl w:val="0"/>
          <w:numId w:val="0"/>
        </w:numPr>
        <w:ind w:left="0" w:hanging="0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mpleting Final Document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/>
          </w:tcPr>
          <w:p>
            <w:pPr>
              <w:pStyle w:val="ContinuedTableLabe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/>
            </w:r>
            <w:r>
              <w:rPr>
                <w:b w:val="false"/>
                <w:lang w:val="en-US" w:eastAsia="en-US"/>
              </w:rPr>
              <w:instrText xml:space="preserve">styleref "Block Label"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How to Complete the Final Documentation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/>
              <w:t xml:space="preserve"> (continued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Verify that there will be no duplication of services with Home Improvements and Structural Alterations (HISA) program by: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contacting the Administrator of the HISA program, and 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determining whether the veteran has used the HISA grant. 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re there any requests for medical or non-medical waivers?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If </w:t>
            </w:r>
            <w:r>
              <w:rPr>
                <w:i/>
              </w:rPr>
              <w:t>yes</w:t>
            </w:r>
            <w:r>
              <w:rPr/>
              <w:t>, go to Step 4.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If </w:t>
            </w:r>
            <w:r>
              <w:rPr>
                <w:i/>
              </w:rPr>
              <w:t>no</w:t>
            </w:r>
            <w:r>
              <w:rPr/>
              <w:t>, go to Step 5.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epare a memorandum for the grant file to be signed by the LGO, or designee, as approval of all applicable waivers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IMPORTANT</w:t>
            </w:r>
            <w:r>
              <w:rPr/>
              <w:t>:  This memo should include information to assist the LGO in making the decision.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omplete Section II of </w:t>
            </w:r>
            <w:r>
              <w:rPr>
                <w:i/>
              </w:rPr>
              <w:t>VA Form 26-4555c</w:t>
            </w:r>
            <w:r>
              <w:rPr/>
              <w:t>.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omplete </w:t>
            </w:r>
            <w:r>
              <w:rPr>
                <w:i/>
              </w:rPr>
              <w:t>Voucher SF 1034</w:t>
            </w:r>
            <w:r>
              <w:rPr/>
              <w:t>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Reference</w:t>
            </w:r>
            <w:r>
              <w:rPr/>
              <w:t xml:space="preserve">:  For more information about </w:t>
            </w:r>
            <w:r>
              <w:rPr>
                <w:i/>
              </w:rPr>
              <w:t>SF1034</w:t>
            </w:r>
            <w:r>
              <w:rPr/>
              <w:t xml:space="preserve"> and the release of vouchered funds, see Appendix A:  “Grant Funds Flow Chart.”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Submit the memo and completed forms to the LGO, or designee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Sending the Approval Package to the Loan Guaranty Officer (LGO)</w:t>
      </w:r>
    </w:p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topic contains information about sending the approval package to the Loan Guaranty Officer (LGO), including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when to perform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how to send the approval package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When to Perform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he approval package is sent to the LGO when all of the necessary: 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information is completely reviewed, verified, and computed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documents are completed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w to Send the Approval Packag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 send the approval package to the LGO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place the memo with the recommendations on top of the package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place all of the documents needing signatures behind the memo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attach the Specially Adapted Housing (SAH) file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submit the package to the LGO for approval and Statistical Quality </w:t>
              <w:br/>
              <w:t xml:space="preserve">   Review (SQC) 161.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Reference</w:t>
            </w:r>
            <w:r>
              <w:rPr/>
              <w:t xml:space="preserve">:  For more information on the documentation for the approval package, see “Completing Final Documentation” earlier in this section and Chapter 14, Section B, “The Statistical Quality Review.”  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ection E</w:t>
        <w:br/>
        <w:t>Handling Grant Approvals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verview</w:t>
      </w:r>
    </w:p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section contains information about handling grant approvals, including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updating the Benefits Delivery Network (BDN)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notifying the veteran of grant approval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updating and submitting the </w:t>
            </w:r>
            <w:r>
              <w:rPr>
                <w:i/>
              </w:rPr>
              <w:t>VA Form 26-1836, Grant Record Car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submitting </w:t>
            </w:r>
            <w:r>
              <w:rPr>
                <w:i/>
              </w:rPr>
              <w:t>VA Form 29-8636</w:t>
            </w:r>
            <w:r>
              <w:rPr/>
              <w:t xml:space="preserve">, </w:t>
            </w:r>
            <w:r>
              <w:rPr>
                <w:i/>
              </w:rPr>
              <w:t xml:space="preserve">Veterans Mortgage Life Insurance </w:t>
              <w:br/>
              <w:t xml:space="preserve">   Statement</w:t>
            </w:r>
            <w:r>
              <w:rPr/>
              <w:t>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preparing the </w:t>
            </w:r>
            <w:r>
              <w:rPr>
                <w:i/>
              </w:rPr>
              <w:t>Property Tax Letter to Veteran</w:t>
            </w:r>
            <w:r>
              <w:rPr/>
              <w:t>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 this Se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section includes the following topics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40"/>
        <w:gridCol w:w="4860"/>
        <w:gridCol w:w="1360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pic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pic Name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Page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Updating the Benefits Delivery Network (BDN) After Obtaining Grant Approval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E-2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tifying the Veteran of Grant Approval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E-3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Updating and Submitting VA Form 26-1836, Grant Record Card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E-5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mitting VA Form 29-8636, Veterans Mortgage Life Insurance Statement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E-8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eparing the Property Tax Letter to Veteran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E-9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Updating the Benefits Delivery Network (BDN) After Obtaining Grant Approval</w:t>
      </w:r>
    </w:p>
    <w:p>
      <w:pPr>
        <w:pStyle w:val="BlockLine"/>
        <w:numPr>
          <w:ilvl w:val="0"/>
          <w:numId w:val="0"/>
        </w:numPr>
        <w:ind w:left="170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topic contains information about updating the Benefits Delivery Network (BDN) after grant approval, including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when to update BDN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how to update BDN after grant approval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When to Update the Benefits Delivery Network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Immediately update BDN when the Loan Guaranty Officer (LGO) has returned the application indicating it was approved.</w:t>
            </w:r>
          </w:p>
        </w:tc>
      </w:tr>
    </w:tbl>
    <w:p>
      <w:pPr>
        <w:pStyle w:val="BlockLine"/>
        <w:pBdr>
          <w:top w:val="single" w:sz="6" w:space="0" w:color="000000"/>
        </w:pBdr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w to Update the Benefits Delivery Network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llow the steps in the table below to update the BDN.</w:t>
            </w:r>
          </w:p>
        </w:tc>
      </w:tr>
    </w:tbl>
    <w:p>
      <w:pPr>
        <w:pStyle w:val="BlockLine"/>
        <w:pBdr>
          <w:top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ccess the M15 screen in the Benefits Delivery Network (BDN) using the CORR command.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pdate the case file number in the PARAPLEGIC HSNG NO on the right hand side of the screen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For PH cases, replace the letter “E” with the letter “G” in front </w:t>
              <w:br/>
              <w:t xml:space="preserve">   of the five-digit case number.  “G”  is the coding for an </w:t>
              <w:br/>
              <w:t xml:space="preserve">   approved PH grant.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For AH cases, replace the letter “X” with the letter “Y” in front </w:t>
              <w:br/>
              <w:t xml:space="preserve">   of the five-digit case number.  “Y” is the coding for an </w:t>
              <w:br/>
              <w:t xml:space="preserve">   approved AH grant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Examples</w:t>
            </w:r>
            <w:r>
              <w:rPr/>
              <w:t xml:space="preserve">:  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If the CO-assigned number for a PH grant is 12345, then the </w:t>
              <w:br/>
              <w:t xml:space="preserve">   new coding for the approved PH grant will be “G12345” in the </w:t>
              <w:br/>
              <w:t xml:space="preserve">   BDN system.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If the CO-assigned number for an AH grant is 06789, then the </w:t>
              <w:br/>
              <w:t xml:space="preserve">   new coding for the approved AH grant will be “Y06789” in the </w:t>
              <w:br/>
              <w:t xml:space="preserve">   BDN system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Notifying the Veteran of Grant Approval</w:t>
      </w:r>
    </w:p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topic contains information about notifying the veteran of grant approval, including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the purpose of approval letters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when to notify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how to send an approval letter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Purpose of Approval Letter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pproval letters are sent to inform the veteran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that he/she has been approved for the Specially Adapted Housing (SAH) </w:t>
              <w:br/>
              <w:t xml:space="preserve">   Grant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the amount of the grant approval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When to Notif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tify the veteran of grant approval when the Loan Guaranty Officer (LGO) has returned the application indicating it was approved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MPORTANT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/>
              <w:t xml:space="preserve">Be sure to include </w:t>
            </w:r>
            <w:r>
              <w:rPr>
                <w:i/>
              </w:rPr>
              <w:t>VA Form 29-8636, Veterans Mortgage Life Insurance Statement,</w:t>
            </w:r>
            <w:r>
              <w:rPr/>
              <w:t xml:space="preserve"> when sending the grant approval letter if the veteran has </w:t>
            </w:r>
            <w:r>
              <w:rPr>
                <w:i/>
              </w:rPr>
              <w:t>not</w:t>
            </w:r>
            <w:r>
              <w:rPr/>
              <w:t xml:space="preserve"> accepted or declined Veterans Mortgage Life Insurance (VMLI)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w to Notify the Veteran of Grant Approval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llow the steps in the table below to notify the veteran of grant approval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ction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ccess Letter 14 in the SAH/The Appraisal System (TAS).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mplete the following information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grant amount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name of Regional Loan Center (RLC) or Regional Office </w:t>
              <w:br/>
              <w:t xml:space="preserve">   (RO), and 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the location of the office (State name)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inuedOnNextPa"/>
        <w:numPr>
          <w:ilvl w:val="0"/>
          <w:numId w:val="0"/>
        </w:numPr>
        <w:ind w:left="1700" w:hanging="0"/>
        <w:rPr/>
      </w:pPr>
      <w:r>
        <w:rPr/>
        <w:t>Continued on next page</w:t>
      </w:r>
      <w:r>
        <w:br w:type="page"/>
      </w:r>
    </w:p>
    <w:p>
      <w:pPr>
        <w:pStyle w:val="MapTitleContinued"/>
        <w:numPr>
          <w:ilvl w:val="0"/>
          <w:numId w:val="0"/>
        </w:numPr>
        <w:ind w:left="0" w:hanging="0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tifying the Veteran of Grant Approva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/>
          </w:tcPr>
          <w:p>
            <w:pPr>
              <w:pStyle w:val="ContinuedTableLabe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/>
            </w:r>
            <w:r>
              <w:rPr>
                <w:b w:val="false"/>
                <w:lang w:val="en-US" w:eastAsia="en-US"/>
              </w:rPr>
              <w:instrText xml:space="preserve">styleref "Block Label"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How to Notify the Veteran of Grant Approval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/>
              <w:t xml:space="preserve"> (continued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nt the letter.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ke 3 copies of the letter and perform the following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place a copy in the grant file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send a courtesy copy to the lender, and 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send a courtesy copy to the contractor.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s there a copy of </w:t>
            </w:r>
            <w:r>
              <w:rPr>
                <w:i/>
              </w:rPr>
              <w:t xml:space="preserve">VA Form 29-8636 </w:t>
            </w:r>
            <w:r>
              <w:rPr/>
              <w:t>in the grant file?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If </w:t>
            </w:r>
            <w:r>
              <w:rPr>
                <w:i/>
              </w:rPr>
              <w:t>yes</w:t>
            </w:r>
            <w:r>
              <w:rPr/>
              <w:t>, go to Step 7.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If </w:t>
            </w:r>
            <w:r>
              <w:rPr>
                <w:i/>
              </w:rPr>
              <w:t>no</w:t>
            </w:r>
            <w:r>
              <w:rPr/>
              <w:t>, go to Step 6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Reference</w:t>
            </w:r>
            <w:r>
              <w:rPr/>
              <w:t>:  For more information about eligibility for VMLI, see Chapter 5, Section A, “Veterans Mortgage Life Insurance (VMLI).”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nclude </w:t>
            </w:r>
            <w:r>
              <w:rPr>
                <w:i/>
              </w:rPr>
              <w:t>VA Form 29-8636</w:t>
            </w:r>
            <w:r>
              <w:rPr/>
              <w:t xml:space="preserve"> with the notification letter to the veteran.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Place the notification letter and any attachments/enclosures in an envelope addressed to the veteran.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Mail the envelope by regular mail to the veteran.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Update SAH/TAS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Updating and Submitting VA Form 26-1836, Grant Record Card</w:t>
      </w:r>
    </w:p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his topic contains information about updating and submitting </w:t>
            </w:r>
            <w:r>
              <w:rPr>
                <w:i/>
              </w:rPr>
              <w:t>VA Form     26-1836, Grant Record Card</w:t>
            </w:r>
            <w:r>
              <w:rPr/>
              <w:t>, including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when to update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versions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required information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how to update and submit </w:t>
            </w:r>
            <w:r>
              <w:rPr>
                <w:i/>
              </w:rPr>
              <w:t>VA Form 26-1836</w:t>
            </w:r>
            <w:r>
              <w:rPr/>
              <w:t>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When to Up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Update and submit the grant record card when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the grant has been approved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a notification letter is sent to the veteran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Version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>VA Form 26-1836, Grant Record Card</w:t>
            </w:r>
            <w:r>
              <w:rPr/>
              <w:t xml:space="preserve"> can be: 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produced electronically through Specially Adapted Housing (SAH)/The</w:t>
            </w:r>
          </w:p>
          <w:p>
            <w:pPr>
              <w:pStyle w:val="BlockText"/>
              <w:rPr/>
            </w:pPr>
            <w:r>
              <w:rPr/>
              <w:t xml:space="preserve">     </w:t>
            </w:r>
            <w:r>
              <w:rPr/>
              <w:t xml:space="preserve">Appraisal System (TAS), or 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manually prepared.</w:t>
            </w:r>
          </w:p>
        </w:tc>
      </w:tr>
    </w:tbl>
    <w:p>
      <w:pPr>
        <w:pStyle w:val="ContinuedOnNextPa"/>
        <w:numPr>
          <w:ilvl w:val="0"/>
          <w:numId w:val="0"/>
        </w:numPr>
        <w:ind w:left="1700" w:hanging="0"/>
        <w:rPr/>
      </w:pPr>
      <w:r>
        <w:rPr/>
        <w:t>Continued on next page</w:t>
      </w:r>
      <w:r>
        <w:br w:type="page"/>
      </w:r>
    </w:p>
    <w:p>
      <w:pPr>
        <w:pStyle w:val="MapTitleContinued"/>
        <w:numPr>
          <w:ilvl w:val="0"/>
          <w:numId w:val="0"/>
        </w:numPr>
        <w:ind w:left="0" w:hanging="0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pdating and Submitting VA Form 26-1836, Grant Record Card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numPr>
          <w:ilvl w:val="0"/>
          <w:numId w:val="0"/>
        </w:numPr>
        <w:ind w:left="170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quired Informa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Regardless of the version, </w:t>
            </w:r>
            <w:r>
              <w:rPr>
                <w:i/>
              </w:rPr>
              <w:t>VA Form 26-1836</w:t>
            </w:r>
            <w:r>
              <w:rPr/>
              <w:t xml:space="preserve"> must include the following information when applicable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grant approval date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amount of the grant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state grant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new loan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existing mortgage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veteran’s cash contribution/equity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total cost to the veteran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type of loan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term of loan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interest rate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lender’s name and address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legal description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type of ownership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address of the property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County name and Federal Information Processing Standards (FIPS) State     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and county code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How to Update and Submit VA Form 26-1836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llow the steps in the table below to update and submit </w:t>
            </w:r>
            <w:r>
              <w:rPr>
                <w:i/>
              </w:rPr>
              <w:t>VA Form 26-1836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ction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s </w:t>
            </w:r>
            <w:r>
              <w:rPr>
                <w:i/>
              </w:rPr>
              <w:t>VA Form 26-1836</w:t>
            </w:r>
            <w:r>
              <w:rPr/>
              <w:t xml:space="preserve"> being prepared manually?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If </w:t>
            </w:r>
            <w:r>
              <w:rPr>
                <w:i/>
              </w:rPr>
              <w:t>yes</w:t>
            </w:r>
            <w:r>
              <w:rPr/>
              <w:t xml:space="preserve">, prepare </w:t>
            </w:r>
            <w:r>
              <w:rPr>
                <w:i/>
              </w:rPr>
              <w:t>VA Form 26-1836</w:t>
            </w:r>
            <w:r>
              <w:rPr/>
              <w:t xml:space="preserve"> with the required </w:t>
              <w:br/>
              <w:t xml:space="preserve">   information.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If </w:t>
            </w:r>
            <w:r>
              <w:rPr>
                <w:i/>
              </w:rPr>
              <w:t>no</w:t>
            </w:r>
            <w:r>
              <w:rPr/>
              <w:t xml:space="preserve"> </w:t>
            </w:r>
          </w:p>
          <w:p>
            <w:pPr>
              <w:pStyle w:val="BulletText2"/>
              <w:numPr>
                <w:ilvl w:val="0"/>
                <w:numId w:val="6"/>
              </w:numPr>
              <w:ind w:left="561" w:hanging="187"/>
              <w:rPr/>
            </w:pPr>
            <w:r>
              <w:rPr/>
              <w:t xml:space="preserve">access </w:t>
            </w:r>
            <w:r>
              <w:rPr>
                <w:i/>
              </w:rPr>
              <w:t>VA Form 26-1836</w:t>
            </w:r>
            <w:r>
              <w:rPr/>
              <w:t xml:space="preserve"> in SAH/TAS, and </w:t>
            </w:r>
          </w:p>
          <w:p>
            <w:pPr>
              <w:pStyle w:val="BulletText2"/>
              <w:numPr>
                <w:ilvl w:val="0"/>
                <w:numId w:val="6"/>
              </w:numPr>
              <w:ind w:left="561" w:hanging="187"/>
              <w:rPr/>
            </w:pPr>
            <w:r>
              <w:rPr/>
              <w:t>complete the required information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pdating and Submitting VA Form 26-1836, Grant Record Card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/>
          </w:tcPr>
          <w:p>
            <w:pPr>
              <w:pStyle w:val="ContinuedTableLabe"/>
              <w:rPr/>
            </w:pPr>
            <w:r>
              <w:fldChar w:fldCharType="begin"/>
            </w:r>
            <w:r>
              <w:rPr>
                <w:b w:val="false"/>
                <w:lang w:val="en-US" w:eastAsia="en-US"/>
              </w:rPr>
              <w:instrText xml:space="preserve">styleref "Block Label"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How to Update and Submit VA Form 26-1836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/>
              <w:t xml:space="preserve"> (continue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Print 2 copies of </w:t>
            </w:r>
            <w:r>
              <w:rPr>
                <w:i/>
              </w:rPr>
              <w:t>VA Form 26-1836</w:t>
            </w:r>
            <w:r>
              <w:rPr/>
              <w:t>.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Scan and e-mail a copy of </w:t>
            </w:r>
            <w:r>
              <w:rPr>
                <w:i/>
              </w:rPr>
              <w:t>VA Form 26-1836</w:t>
            </w:r>
            <w:r>
              <w:rPr/>
              <w:t xml:space="preserve"> to the Insurance Center (IC) in Philadelphia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/>
                <w:i/>
              </w:rPr>
              <w:t>Reference</w:t>
            </w:r>
            <w:r>
              <w:rPr/>
              <w:t>:  For more information about the address of the IC in Philadelphia, see Chapter 5, Section A, “General Information about VMLI.”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Scan and e-mail a copy of </w:t>
            </w:r>
            <w:r>
              <w:rPr>
                <w:i/>
              </w:rPr>
              <w:t xml:space="preserve">VA Form 26-1836 </w:t>
            </w:r>
            <w:r>
              <w:rPr/>
              <w:t xml:space="preserve">to Central </w:t>
              <w:br/>
              <w:t xml:space="preserve">   Office (CO), and 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place the copy in grant file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 </w:t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Submitting VA Form 29-8636, Veterans Mortgage Life Insurance Statement</w:t>
      </w:r>
    </w:p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his topic contains information about submitting </w:t>
            </w:r>
            <w:r>
              <w:rPr>
                <w:i/>
              </w:rPr>
              <w:t>VA Form 29-8636</w:t>
            </w:r>
            <w:r>
              <w:rPr/>
              <w:t xml:space="preserve">, </w:t>
            </w:r>
            <w:r>
              <w:rPr>
                <w:i/>
              </w:rPr>
              <w:t xml:space="preserve">Veterans Mortgage Life Insurance Statement </w:t>
            </w:r>
            <w:r>
              <w:rPr/>
              <w:t>including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when to submit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how to submit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When to Submit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ubmit </w:t>
            </w:r>
            <w:r>
              <w:rPr>
                <w:i/>
              </w:rPr>
              <w:t xml:space="preserve">VA Form 29-8636, </w:t>
            </w:r>
            <w:r>
              <w:rPr/>
              <w:t>to the Insurance Center (IC) in Philadelphia, PA when it is received from the veteran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w to Submit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llow the steps in the table below to submit </w:t>
            </w:r>
            <w:r>
              <w:rPr>
                <w:i/>
              </w:rPr>
              <w:t>VA Form 29-8636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ep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ction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Is there a Federal Truth-In-Lending Statement or other evidence of the principle balance of the mortgage?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available, send to the IC in Philadelphia, PA, with Veterans Mortgage Life Insurance (VMLI) application.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an and e-mail application and attachments to IC.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Place a copy of the application, attachments, and e-mail to IC in the grant file.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Update SAH/The Appraisal System (TAS)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 </w:t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Preparing the Property Tax Letter to Veteran</w:t>
      </w:r>
    </w:p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his topic contains information about preparing the </w:t>
            </w:r>
            <w:r>
              <w:rPr>
                <w:i/>
              </w:rPr>
              <w:t>Property Tax Letter to Veteran</w:t>
            </w:r>
            <w:r>
              <w:rPr/>
              <w:t>, including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the purpose of the </w:t>
            </w:r>
            <w:r>
              <w:rPr>
                <w:i/>
              </w:rPr>
              <w:t>Property Tax Letter to Veteran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when to prepare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how to prepare a </w:t>
            </w:r>
            <w:r>
              <w:rPr>
                <w:i/>
              </w:rPr>
              <w:t>Property Tax Letter to Veteran</w:t>
            </w:r>
            <w:r>
              <w:rPr/>
              <w:t>.</w:t>
            </w:r>
          </w:p>
        </w:tc>
      </w:tr>
    </w:tbl>
    <w:p>
      <w:pPr>
        <w:pStyle w:val="BlockLine"/>
        <w:numPr>
          <w:ilvl w:val="0"/>
          <w:numId w:val="0"/>
        </w:numPr>
        <w:ind w:left="170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>Purpose of the Property Tax Letter to Vetera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he </w:t>
            </w:r>
            <w:r>
              <w:rPr>
                <w:i/>
              </w:rPr>
              <w:t>Property Tax Letter to Veteran</w:t>
            </w:r>
            <w:r>
              <w:rPr>
                <w:iCs/>
              </w:rPr>
              <w:t>:</w:t>
            </w:r>
          </w:p>
          <w:p>
            <w:pPr>
              <w:pStyle w:val="BlockText"/>
              <w:numPr>
                <w:ilvl w:val="0"/>
                <w:numId w:val="0"/>
              </w:numPr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informs the taxing authority that the veteran has been approved for a </w:t>
              <w:br/>
              <w:t xml:space="preserve">   Specially Adapted Housing (SAH) Grant based on his/her being disabled </w:t>
              <w:br/>
              <w:t xml:space="preserve">   due to a service-connected disability, and</w:t>
            </w:r>
          </w:p>
          <w:p>
            <w:pPr>
              <w:pStyle w:val="BulletText1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 xml:space="preserve">advises the taxing authority that the veteran may qualify for an exemption </w:t>
              <w:br/>
              <w:t xml:space="preserve">   from city, county, school, municipal, or other taxation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When to Prepar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Prepare the </w:t>
            </w:r>
            <w:r>
              <w:rPr>
                <w:i/>
              </w:rPr>
              <w:t>Property Tax Letter to Veteran</w:t>
            </w:r>
            <w:r>
              <w:rPr/>
              <w:t xml:space="preserve"> when the grant is approved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How to Prepare a Property Tax Letter to Vetera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Since this procedure may vary by State, follow local procedures when preparing the </w:t>
            </w:r>
            <w:r>
              <w:rPr>
                <w:i/>
              </w:rPr>
              <w:t>Property Tax Letter to Veteran</w:t>
            </w:r>
            <w:r>
              <w:rPr/>
              <w:t>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Note</w:t>
            </w:r>
            <w:r>
              <w:rPr/>
              <w:t>:  Consult Regional Counsel (RC) concerning local procedures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2240" w:h="15840"/>
      <w:pgMar w:left="1440" w:right="1440" w:gutter="0" w:header="576" w:top="1152" w:footer="576" w:bottom="6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11-C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4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b/>
        <w:bCs/>
        <w:sz w:val="20"/>
      </w:rPr>
      <w:t>11-C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5</w:t>
    </w:r>
    <w:r>
      <w:rPr>
        <w:rStyle w:val="PageNumber"/>
        <w:sz w:val="20"/>
        <w:b/>
        <w:bC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b/>
        <w:bCs/>
        <w:sz w:val="20"/>
      </w:rPr>
      <w:t>11-C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11-D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4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ab/>
      <w:tab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0"/>
      </w:rPr>
      <w:tab/>
      <w:tab/>
      <w:t>11-D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3</w:t>
    </w:r>
    <w:r>
      <w:rPr>
        <w:rStyle w:val="PageNumber"/>
        <w:sz w:val="20"/>
        <w:b/>
        <w:bCs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b/>
        <w:bCs/>
        <w:sz w:val="20"/>
      </w:rPr>
      <w:t>11-D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11-E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8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ab/>
      <w:tab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b/>
        <w:bCs/>
        <w:sz w:val="20"/>
      </w:rPr>
      <w:t>11-E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9</w:t>
    </w:r>
    <w:r>
      <w:rPr>
        <w:rStyle w:val="PageNumber"/>
        <w:sz w:val="20"/>
        <w:b/>
        <w:bCs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</w:r>
    <w:r>
      <w:rPr>
        <w:b/>
        <w:bCs/>
        <w:sz w:val="20"/>
      </w:rPr>
      <w:t>11-E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1-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1</w:t>
    </w:r>
    <w:r>
      <w:rPr>
        <w:rStyle w:val="PageNumber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11-A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8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b/>
        <w:bCs/>
        <w:sz w:val="20"/>
      </w:rPr>
      <w:t>11-A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9</w:t>
    </w:r>
    <w:r>
      <w:rPr>
        <w:rStyle w:val="PageNumber"/>
        <w:sz w:val="20"/>
        <w:b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b/>
        <w:bCs/>
        <w:sz w:val="20"/>
      </w:rPr>
      <w:t>11-A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11-B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6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b/>
        <w:bCs/>
        <w:sz w:val="20"/>
      </w:rPr>
      <w:t>11-B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5</w:t>
    </w:r>
    <w:r>
      <w:rPr>
        <w:rStyle w:val="PageNumber"/>
        <w:sz w:val="20"/>
        <w:b/>
        <w:bC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b/>
        <w:bCs/>
        <w:sz w:val="20"/>
      </w:rPr>
      <w:t>11-B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8640"/>
        <w:tab w:val="center" w:pos="4320" w:leader="none"/>
        <w:tab w:val="right" w:pos="9270" w:leader="none"/>
      </w:tabs>
      <w:ind w:left="0" w:hanging="0"/>
      <w:rPr>
        <w:b/>
        <w:b/>
        <w:sz w:val="20"/>
      </w:rPr>
    </w:pPr>
    <w:r>
      <w:rPr>
        <w:b/>
        <w:sz w:val="20"/>
      </w:rPr>
      <w:t>M26-12, Chapter 11, Section C</w:t>
      <w:tab/>
      <w:tab/>
      <w:t>7/19/2007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320"/>
        <w:tab w:val="clear" w:pos="8640"/>
        <w:tab w:val="center" w:pos="4680" w:leader="none"/>
        <w:tab w:val="right" w:pos="9360" w:leader="none"/>
      </w:tabs>
      <w:ind w:left="0" w:hanging="0"/>
      <w:rPr>
        <w:b/>
        <w:b/>
        <w:sz w:val="20"/>
      </w:rPr>
    </w:pPr>
    <w:r>
      <w:rPr>
        <w:b/>
        <w:sz w:val="20"/>
      </w:rPr>
      <w:t>7/19/2007</w:t>
      <w:tab/>
      <w:tab/>
      <w:t>M26-12, Chapter 11, Section C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8640"/>
        <w:tab w:val="center" w:pos="4320" w:leader="none"/>
        <w:tab w:val="right" w:pos="9360" w:leader="none"/>
      </w:tabs>
      <w:ind w:left="0" w:hanging="0"/>
      <w:rPr>
        <w:b/>
        <w:b/>
        <w:sz w:val="20"/>
      </w:rPr>
    </w:pPr>
    <w:r>
      <w:rPr>
        <w:b/>
        <w:sz w:val="20"/>
      </w:rPr>
      <w:t>7/19/2007</w:t>
      <w:tab/>
      <w:tab/>
      <w:t>M26-12, Chapter 11, Section C, Overview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8640"/>
        <w:tab w:val="center" w:pos="4320" w:leader="none"/>
        <w:tab w:val="right" w:pos="9270" w:leader="none"/>
      </w:tabs>
      <w:ind w:left="0" w:hanging="0"/>
      <w:rPr>
        <w:b/>
        <w:b/>
        <w:sz w:val="20"/>
      </w:rPr>
    </w:pPr>
    <w:r>
      <w:rPr>
        <w:b/>
        <w:sz w:val="20"/>
      </w:rPr>
      <w:t>M26-12, Chapter 11, Section D</w:t>
      <w:tab/>
      <w:tab/>
      <w:t>7/19/2007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320"/>
        <w:tab w:val="clear" w:pos="8640"/>
        <w:tab w:val="center" w:pos="4680" w:leader="none"/>
        <w:tab w:val="right" w:pos="9360" w:leader="none"/>
      </w:tabs>
      <w:ind w:left="0" w:hanging="0"/>
      <w:rPr>
        <w:b/>
        <w:b/>
        <w:sz w:val="20"/>
      </w:rPr>
    </w:pPr>
    <w:r>
      <w:rPr>
        <w:b/>
        <w:sz w:val="20"/>
      </w:rPr>
      <w:t>7/19/2007</w:t>
      <w:tab/>
      <w:tab/>
      <w:t>M26-12, Chapter 11, Section D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8640"/>
        <w:tab w:val="center" w:pos="4320" w:leader="none"/>
        <w:tab w:val="right" w:pos="9360" w:leader="none"/>
      </w:tabs>
      <w:ind w:left="0" w:hanging="0"/>
      <w:rPr>
        <w:b/>
        <w:b/>
        <w:sz w:val="20"/>
      </w:rPr>
    </w:pPr>
    <w:r>
      <w:rPr>
        <w:b/>
        <w:sz w:val="20"/>
      </w:rPr>
      <w:t>7/19/2007</w:t>
      <w:tab/>
      <w:tab/>
      <w:t>M26-12, Chapter 11, Section D, Overview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8640"/>
        <w:tab w:val="center" w:pos="4320" w:leader="none"/>
        <w:tab w:val="right" w:pos="9270" w:leader="none"/>
      </w:tabs>
      <w:ind w:left="0" w:hanging="0"/>
      <w:rPr>
        <w:b/>
        <w:b/>
        <w:sz w:val="20"/>
      </w:rPr>
    </w:pPr>
    <w:r>
      <w:rPr>
        <w:b/>
        <w:sz w:val="20"/>
      </w:rPr>
      <w:t>M26-12, Chapter 11, Section E</w:t>
      <w:tab/>
      <w:tab/>
      <w:t>7/19/2007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320"/>
        <w:tab w:val="clear" w:pos="8640"/>
        <w:tab w:val="center" w:pos="4680" w:leader="none"/>
        <w:tab w:val="right" w:pos="9360" w:leader="none"/>
      </w:tabs>
      <w:ind w:left="0" w:hanging="0"/>
      <w:rPr>
        <w:b/>
        <w:b/>
        <w:sz w:val="20"/>
      </w:rPr>
    </w:pPr>
    <w:r>
      <w:rPr>
        <w:b/>
        <w:sz w:val="20"/>
      </w:rPr>
      <w:t>7/19/2007</w:t>
      <w:tab/>
      <w:tab/>
      <w:t>M26-12, Chapter 11, Section E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8640"/>
        <w:tab w:val="center" w:pos="4320" w:leader="none"/>
        <w:tab w:val="right" w:pos="9360" w:leader="none"/>
      </w:tabs>
      <w:ind w:left="0" w:hanging="0"/>
      <w:rPr>
        <w:b/>
        <w:b/>
        <w:sz w:val="20"/>
      </w:rPr>
    </w:pPr>
    <w:r>
      <w:rPr>
        <w:b/>
        <w:sz w:val="20"/>
      </w:rPr>
      <w:t>7/19/2007</w:t>
      <w:tab/>
      <w:tab/>
      <w:t>M26-12, Chapter 11, Section E, Overview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b/>
        <w:b/>
        <w:sz w:val="20"/>
      </w:rPr>
    </w:pPr>
    <w:r>
      <w:rPr>
        <w:b/>
        <w:sz w:val="20"/>
      </w:rPr>
      <w:t>7/19/2007</w:t>
      <w:tab/>
      <w:tab/>
      <w:t>M26-12, Chapter 11, Overvie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8640"/>
        <w:tab w:val="center" w:pos="4320" w:leader="none"/>
        <w:tab w:val="right" w:pos="9270" w:leader="none"/>
      </w:tabs>
      <w:ind w:left="0" w:hanging="0"/>
      <w:rPr>
        <w:b/>
        <w:b/>
        <w:sz w:val="20"/>
      </w:rPr>
    </w:pPr>
    <w:r>
      <w:rPr>
        <w:b/>
        <w:sz w:val="20"/>
      </w:rPr>
      <w:t>M26-12, Chapter 11, Section A</w:t>
      <w:tab/>
      <w:tab/>
      <w:t>7/19/200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320"/>
        <w:tab w:val="clear" w:pos="8640"/>
        <w:tab w:val="center" w:pos="4680" w:leader="none"/>
        <w:tab w:val="right" w:pos="9360" w:leader="none"/>
      </w:tabs>
      <w:ind w:left="0" w:hanging="0"/>
      <w:rPr>
        <w:b/>
        <w:b/>
        <w:sz w:val="20"/>
      </w:rPr>
    </w:pPr>
    <w:r>
      <w:rPr>
        <w:b/>
        <w:sz w:val="20"/>
      </w:rPr>
      <w:t>7/19/2007</w:t>
      <w:tab/>
      <w:tab/>
      <w:t>M26-12, Chapter 11, Section 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8640"/>
        <w:tab w:val="center" w:pos="4320" w:leader="none"/>
        <w:tab w:val="right" w:pos="9270" w:leader="none"/>
      </w:tabs>
      <w:ind w:left="0" w:hanging="0"/>
      <w:rPr>
        <w:b/>
        <w:b/>
        <w:sz w:val="20"/>
      </w:rPr>
    </w:pPr>
    <w:r>
      <w:rPr>
        <w:b/>
        <w:sz w:val="20"/>
      </w:rPr>
      <w:t>7/19/2007</w:t>
      <w:tab/>
      <w:tab/>
      <w:t>M26-12, Chapter 11, Section A, Overview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8640"/>
        <w:tab w:val="center" w:pos="4320" w:leader="none"/>
        <w:tab w:val="right" w:pos="9270" w:leader="none"/>
      </w:tabs>
      <w:ind w:left="0" w:hanging="0"/>
      <w:rPr>
        <w:b/>
        <w:b/>
        <w:sz w:val="20"/>
      </w:rPr>
    </w:pPr>
    <w:r>
      <w:rPr>
        <w:b/>
        <w:sz w:val="20"/>
      </w:rPr>
      <w:t>M26-12, Chapter 11, Section B</w:t>
      <w:tab/>
      <w:tab/>
      <w:t>7/19/200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320"/>
        <w:tab w:val="clear" w:pos="8640"/>
        <w:tab w:val="center" w:pos="4680" w:leader="none"/>
        <w:tab w:val="right" w:pos="9360" w:leader="none"/>
      </w:tabs>
      <w:ind w:left="0" w:hanging="0"/>
      <w:rPr>
        <w:b/>
        <w:b/>
        <w:sz w:val="20"/>
      </w:rPr>
    </w:pPr>
    <w:r>
      <w:rPr>
        <w:b/>
        <w:sz w:val="20"/>
      </w:rPr>
      <w:t>7/19/2007</w:t>
      <w:tab/>
      <w:tab/>
      <w:t>M26-12, Chapter 11, Section B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8640"/>
        <w:tab w:val="center" w:pos="4320" w:leader="none"/>
        <w:tab w:val="right" w:pos="9360" w:leader="none"/>
      </w:tabs>
      <w:ind w:left="0" w:hanging="0"/>
      <w:rPr>
        <w:b/>
        <w:b/>
        <w:sz w:val="20"/>
      </w:rPr>
    </w:pPr>
    <w:r>
      <w:rPr>
        <w:b/>
        <w:sz w:val="20"/>
      </w:rPr>
      <w:t>7/19/2007</w:t>
      <w:tab/>
      <w:tab/>
      <w:t>M26-12, Chapter 11, Section B, Over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7"/>
        </w:tabs>
        <w:ind w:left="360" w:hanging="17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5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Arial" w:hAnsi="Arial" w:cs="Arial"/>
      <w:sz w:val="20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4z1">
    <w:name w:val="WW8NumSt44z1"/>
    <w:qFormat/>
    <w:rPr>
      <w:rFonts w:ascii="Courier New" w:hAnsi="Courier New" w:cs="Courier New"/>
    </w:rPr>
  </w:style>
  <w:style w:type="character" w:styleId="WW8NumSt44z2">
    <w:name w:val="WW8NumSt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ump">
    <w:name w:val="Jump"/>
    <w:basedOn w:val="DefaultParagraphFont"/>
    <w:qFormat/>
    <w:rPr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/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ulletText1">
    <w:name w:val="Bullet Text 1"/>
    <w:basedOn w:val="Normal"/>
    <w:qFormat/>
    <w:pPr>
      <w:numPr>
        <w:ilvl w:val="0"/>
        <w:numId w:val="4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Normal"/>
    <w:qFormat/>
    <w:pPr>
      <w:numPr>
        <w:ilvl w:val="0"/>
        <w:numId w:val="3"/>
      </w:numPr>
      <w:tabs>
        <w:tab w:val="clear" w:pos="720"/>
        <w:tab w:val="left" w:pos="374" w:leader="none"/>
      </w:tabs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TableText">
    <w:name w:val="Table Text"/>
    <w:basedOn w:val="Normal"/>
    <w:qFormat/>
    <w:pPr/>
    <w:rPr/>
  </w:style>
  <w:style w:type="paragraph" w:styleId="EmbeddedText">
    <w:name w:val="Embedded Text"/>
    <w:basedOn w:val="Table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Block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7524" w:leader="dot"/>
      </w:tabs>
      <w:spacing w:before="60" w:after="6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48" w:leader="dot"/>
        <w:tab w:val="right" w:pos="9050" w:leader="dot"/>
      </w:tabs>
      <w:spacing w:before="240" w:after="0"/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660" w:leader="dot"/>
        <w:tab w:val="right" w:pos="9360" w:leader="dot"/>
      </w:tabs>
      <w:spacing w:before="60" w:after="60"/>
      <w:ind w:left="440" w:hanging="0"/>
    </w:pPr>
    <w:rPr/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08:00Z</dcterms:created>
  <dc:creator>ormdstew</dc:creator>
  <dc:description/>
  <cp:keywords/>
  <dc:language>en-US</dc:language>
  <cp:lastModifiedBy>irmphamr</cp:lastModifiedBy>
  <dcterms:modified xsi:type="dcterms:W3CDTF">2007-10-11T16:54:00Z</dcterms:modified>
  <cp:revision>4</cp:revision>
  <dc:subject/>
  <dc:title>M26-12, Chapter 11</dc:title>
</cp:coreProperties>
</file>