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nded Comments of Aviation Consumer Action Project (ACAP) on the Report of the Secure Flight Privacy/IT Working Group of September 19, 2005</w:t>
      </w:r>
    </w:p>
    <w:p>
      <w:pPr>
        <w:pStyle w:val="Normal"/>
        <w:rPr/>
      </w:pPr>
      <w:r>
        <w:rPr/>
      </w:r>
    </w:p>
    <w:p>
      <w:pPr>
        <w:pStyle w:val="Normal"/>
        <w:rPr/>
      </w:pPr>
      <w:r>
        <w:rPr/>
      </w:r>
    </w:p>
    <w:p>
      <w:pPr>
        <w:pStyle w:val="Normal"/>
        <w:rPr/>
      </w:pPr>
      <w:r>
        <w:rPr/>
        <w:tab/>
        <w:t xml:space="preserve">The subject report was approved for conveyance to the Transportation Security Administration (TSA), Department of Homeland Security by the Aviation Security Advisory Committee (ASAC) without recommendation on September 22, 2005, with ASAC members to have 15 days to submit written comments to the Administrator of TSA and the Secretary of DHS.  </w:t>
      </w:r>
    </w:p>
    <w:p>
      <w:pPr>
        <w:pStyle w:val="Normal"/>
        <w:rPr/>
      </w:pPr>
      <w:r>
        <w:rPr/>
      </w:r>
    </w:p>
    <w:p>
      <w:pPr>
        <w:pStyle w:val="Normal"/>
        <w:rPr/>
      </w:pPr>
      <w:r>
        <w:rPr/>
        <w:tab/>
        <w:t xml:space="preserve">The Secure Flight Working Group consists entirely of persons representing or concerned with personal privacy, civil liberty and information technology, and contained no members of the aviation community or ASAC.  </w:t>
      </w:r>
    </w:p>
    <w:p>
      <w:pPr>
        <w:pStyle w:val="Normal"/>
        <w:rPr/>
      </w:pPr>
      <w:r>
        <w:rPr/>
      </w:r>
    </w:p>
    <w:p>
      <w:pPr>
        <w:pStyle w:val="Normal"/>
        <w:ind w:firstLine="720"/>
        <w:rPr/>
      </w:pPr>
      <w:r>
        <w:rPr/>
        <w:t xml:space="preserve">The Aviation Consumer Action Project (ACAP) is a national organization founded in 1971 that acts a public voice for air travelers on issues of aviation safety, security and passenger rights.  ACAP has been a voting member of the ASAC and its predecessor under the FAA since its inception and has been actively advocating for improvements in aviation security since the mid-1980s.  For example, after 9/11 ACAP spearheaded formation of a consumer-labor-industry coalition that advocated for a federal takeover of aviation security from airlines and private security firms and the establishment of a separate federal agency, removing aviation security from FAA jurisdiction.   ACAP executive director Paul Hudson has been ACAP’s delegate to ASAC since 1997, and has testified before Congressional committees and two presidential commissions on aviation security over a dozen times since 1989, including three times in the immediate aftermath of the 9/11 attacks.  </w:t>
      </w:r>
    </w:p>
    <w:p>
      <w:pPr>
        <w:pStyle w:val="Normal"/>
        <w:ind w:firstLine="720"/>
        <w:rPr/>
      </w:pPr>
      <w:r>
        <w:rPr/>
      </w:r>
    </w:p>
    <w:p>
      <w:pPr>
        <w:pStyle w:val="Normal"/>
        <w:ind w:firstLine="720"/>
        <w:rPr/>
      </w:pPr>
      <w:r>
        <w:rPr/>
        <w:t xml:space="preserve">While ACAP commends the Working Group for asking many relevant questions and expressing many legitimate concerns regarding implementation of the latest  and third TSA attempt (called “Secure Flight”) to implement the legal and policy mandates that the TSA match passenger lists with the terrorist watch list which contains the names of thousands of suspected terrorists or persons believed to have connections with terrorist organizations  to either a) refuse to allow such persons to fly on US carriers or b) select them for additional security screening at airport security screening stations.  The FAA and the airlines previously operated such a system (known as CAPPS I) and then TSA attempted starting in 2002 to do this match and also collected or used information from the airlines or commercial sources (CAPPS II).  CAPPS II was abandoned in 2004 after being criticized in Congress, by privacy groups and by the GAO. </w:t>
      </w:r>
    </w:p>
    <w:p>
      <w:pPr>
        <w:pStyle w:val="Normal"/>
        <w:ind w:firstLine="720"/>
        <w:rPr/>
      </w:pPr>
      <w:r>
        <w:rPr/>
      </w:r>
    </w:p>
    <w:p>
      <w:pPr>
        <w:pStyle w:val="Normal"/>
        <w:ind w:firstLine="720"/>
        <w:rPr/>
      </w:pPr>
      <w:r>
        <w:rPr/>
        <w:t xml:space="preserve">The U.S. Government also prohibits airlines from profiling passengers as selectees for additional security based on ethnicity, religion, or national origin, and has fined airlines for incidents allegedly involving such.   </w:t>
      </w:r>
    </w:p>
    <w:p>
      <w:pPr>
        <w:pStyle w:val="Normal"/>
        <w:ind w:firstLine="720"/>
        <w:rPr/>
      </w:pPr>
      <w:r>
        <w:rPr/>
      </w:r>
    </w:p>
    <w:p>
      <w:pPr>
        <w:pStyle w:val="Normal"/>
        <w:ind w:firstLine="720"/>
        <w:rPr/>
      </w:pPr>
      <w:r>
        <w:rPr/>
        <w:t>ACAP opposes the first action recommendation of this Report in calling for Congress to prohibit TSA from doing any live testing of Secure Flight as not only being inappropriate for such a report which is to provide technical advice and proposals to the TSA.  The inclusion of this recommendation also is indicative of the true agenda of this working group made up of privacy advocates.  Virtually every aviation security measure, including metal detectors and X-ray machines installed in  1970 to prevent the first wave of airliner hijackings to Cuba, has been opposed by civil liberty and privacy advocates.</w:t>
      </w:r>
    </w:p>
    <w:p>
      <w:pPr>
        <w:pStyle w:val="Normal"/>
        <w:ind w:firstLine="720"/>
        <w:rPr/>
      </w:pPr>
      <w:r>
        <w:rPr/>
      </w:r>
    </w:p>
    <w:p>
      <w:pPr>
        <w:pStyle w:val="Normal"/>
        <w:ind w:firstLine="720"/>
        <w:rPr/>
      </w:pPr>
      <w:r>
        <w:rPr/>
        <w:t xml:space="preserve">Similarly, ACAP opposes the second recommendation of the working group that would require a signed order by the Secretary of  DHS in order for Secure Flight to be implemented that would include public disclosure of the “exact” criteria used to include someone on the terrorist watch list, and the identity sources and methods.  The public release of such sensitive information would provide terrorists and other criminals with a road map to defeat any security system aimed at plugging the loopholes and fixing the problems with the present system. </w:t>
      </w:r>
    </w:p>
    <w:p>
      <w:pPr>
        <w:pStyle w:val="Normal"/>
        <w:ind w:firstLine="720"/>
        <w:rPr/>
      </w:pPr>
      <w:r>
        <w:rPr/>
      </w:r>
    </w:p>
    <w:p>
      <w:pPr>
        <w:pStyle w:val="Normal"/>
        <w:ind w:firstLine="720"/>
        <w:rPr/>
      </w:pPr>
      <w:r>
        <w:rPr/>
        <w:t xml:space="preserve">The overall problem is how to effectively secure commercial aviation from terrorist attacks while minimizing and limiting invasive security measures, Big Brother government surveillance, or Kafkaesque secret deprivations of the freedom to travel  by anonymous bureaucrats in an unaccountable government agency.    The present passenger – watch list matching system is ineffective and incompetent as well as potentially invasive, due principally to the common name and spelling variation problem and the general inability to verify that a passenger presenting himself at airport security is not using fraudulent ID. See generally, P.S. Hudson, “Aviation Security Headed in the Wrong Direction”, Air and Space Lawyer, Summer, 2002, Vol. 17, No. 1, p.6, Am. Bar Assn.    </w:t>
      </w:r>
    </w:p>
    <w:p>
      <w:pPr>
        <w:pStyle w:val="Normal"/>
        <w:ind w:firstLine="720"/>
        <w:rPr/>
      </w:pPr>
      <w:r>
        <w:rPr/>
      </w:r>
    </w:p>
    <w:p>
      <w:pPr>
        <w:pStyle w:val="Normal"/>
        <w:ind w:firstLine="720"/>
        <w:rPr/>
      </w:pPr>
      <w:r>
        <w:rPr/>
        <w:t xml:space="preserve">ACAP also urges the Administrator and Secretary to prohibit TSA from posting on its web site or publicly releasing this Report until it is carefully vetted to remove or redact information that would be useful to terrorists in defeating the current systems or proposed ones.  Such information includes the exact criteria and data presently being used by TSA to verify identity and the data being proposed to supplement such (see especially ft. 6).  ACAP disagrees with the TSA Chair of ASAC who stated that the Report contains no sensitive security information and who also indicated that it would be posted shortly on the Internet.  </w:t>
      </w:r>
    </w:p>
    <w:p>
      <w:pPr>
        <w:pStyle w:val="Normal"/>
        <w:ind w:firstLine="720"/>
        <w:rPr/>
      </w:pPr>
      <w:r>
        <w:rPr/>
      </w:r>
    </w:p>
    <w:p>
      <w:pPr>
        <w:pStyle w:val="Normal"/>
        <w:ind w:firstLine="720"/>
        <w:rPr/>
      </w:pPr>
      <w:r>
        <w:rPr/>
        <w:t xml:space="preserve">Finally in a larger context, while TSA continues to delay effective matching of names on the terrorist watch list with airline passengers or to collect and use data to verify passenger identity, open public sources of information on the world wide web are streaking ahead.  It is now possible through Google and other search engines for anyone to collect vast amounts of data on individuals.  Accordingly, it is already possible to collect sufficient information on virtual any American citizen to enable verification of true identity from public information sources via the internet.  This generally includes address, telephone numbers, employment, full name, date and place of birth, auto registration information, property ownership, nationality, criminal record, and even photographs and physical description, and sometimes social security numbers and finger prints.  Biological information such as fingerprints is now or soon will be collected on foreigners traveling to the U.S.  </w:t>
      </w:r>
    </w:p>
    <w:p>
      <w:pPr>
        <w:pStyle w:val="Normal"/>
        <w:ind w:firstLine="720"/>
        <w:rPr/>
      </w:pPr>
      <w:r>
        <w:rPr/>
      </w:r>
    </w:p>
    <w:p>
      <w:pPr>
        <w:pStyle w:val="Normal"/>
        <w:ind w:firstLine="720"/>
        <w:rPr/>
      </w:pPr>
      <w:r>
        <w:rPr/>
        <w:t xml:space="preserve">Accordingly, unless TSA overcomes its longstanding paralysis and exercises pro-active leadership in this critical area of its responsibility, the traveling public will continue to be faced with a dysfunctional aviation security system that eschews one of the most basic security measures needed to secure US civilian aviation: Accurate and reliable identification of passengers and pilots to ensure a) that persons on the “no fly” terrorist watch list are not permitted to board U.S. airliners or otherwise fly in U.S. air space or on U.S. carriers abroad, and  b) that persons on the “selectee” terrorist watch list are given appropriate additional security screening ( particularly foreign nationals who make up the great majority of the names on the terrorist watch list) to ensure that they pose no danger to a particular flight.       </w:t>
      </w:r>
    </w:p>
    <w:p>
      <w:pPr>
        <w:pStyle w:val="Normal"/>
        <w:ind w:firstLine="720"/>
        <w:rPr/>
      </w:pPr>
      <w:r>
        <w:rPr/>
      </w:r>
    </w:p>
    <w:p>
      <w:pPr>
        <w:pStyle w:val="Normal"/>
        <w:ind w:firstLine="720"/>
        <w:rPr/>
      </w:pPr>
      <w:r>
        <w:rPr/>
        <w:t>These comments amend the Comments of October 3, 2005 by deleting references to the range in the number of names on the terrorist watch list., as such information  has been determined by TSA/DHS to be Sensitive Security Information (SSI).</w:t>
      </w:r>
    </w:p>
    <w:p>
      <w:pPr>
        <w:pStyle w:val="Normal"/>
        <w:ind w:firstLine="720"/>
        <w:rPr/>
      </w:pPr>
      <w:r>
        <w:rPr/>
        <w:t xml:space="preserve">.  </w:t>
      </w:r>
    </w:p>
    <w:p>
      <w:pPr>
        <w:pStyle w:val="Normal"/>
        <w:rPr/>
      </w:pPr>
      <w:r>
        <w:rPr/>
        <w:t>October 11, 2005</w:t>
        <w:tab/>
        <w:tab/>
        <w:tab/>
        <w:tab/>
        <w:t xml:space="preserve">Aviation Consumer Action Project </w:t>
      </w:r>
    </w:p>
    <w:p>
      <w:pPr>
        <w:pStyle w:val="Normal"/>
        <w:ind w:firstLine="720"/>
        <w:rPr/>
      </w:pPr>
      <w:r>
        <w:rPr/>
        <w:tab/>
        <w:tab/>
        <w:tab/>
        <w:tab/>
        <w:tab/>
        <w:t>By Paul S. Hudson, Executive Director</w:t>
      </w:r>
    </w:p>
    <w:p>
      <w:pPr>
        <w:pStyle w:val="Normal"/>
        <w:ind w:firstLine="720"/>
        <w:rPr/>
      </w:pPr>
      <w:r>
        <w:rPr/>
        <w:tab/>
        <w:tab/>
        <w:tab/>
        <w:tab/>
        <w:tab/>
        <w:t>P.O. Box 19029, Washington, D.C. 200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47:00Z</dcterms:created>
  <dc:creator/>
  <dc:description/>
  <cp:keywords/>
  <dc:language>en-US</dc:language>
  <cp:lastModifiedBy/>
  <cp:lastPrinted>2005-10-03T10:19:00Z</cp:lastPrinted>
  <dcterms:modified xsi:type="dcterms:W3CDTF">2007-03-27T16:47:00Z</dcterms:modified>
  <cp:revision>4</cp:revision>
  <dc:subject/>
  <dc:title/>
</cp:coreProperties>
</file>