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eart of Anchorag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The Compensated Work Therapy (CWT) program at the Alaska VA Healthcare System and Regional office was nominated, along with Assets, Inc. (a local community agency working with disabled citizens), for a “Heart of Anchorage” award in the </w:t>
      </w:r>
      <w:r>
        <w:rPr>
          <w:rFonts w:cs="Arial" w:ascii="Arial" w:hAnsi="Arial"/>
          <w:bCs/>
          <w:color w:val="000000"/>
          <w:sz w:val="20"/>
          <w:szCs w:val="20"/>
        </w:rPr>
        <w:t>“Outstanding Community Service”</w:t>
      </w:r>
      <w:r>
        <w:rPr>
          <w:rFonts w:cs="Arial" w:ascii="Arial" w:hAnsi="Arial"/>
          <w:color w:val="000000"/>
          <w:sz w:val="20"/>
          <w:szCs w:val="20"/>
        </w:rPr>
        <w:t xml:space="preserve"> category for their collaborative efforts with Anchorage Downtown Partnership, Lt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The Heart of Anchorage Awards </w:t>
      </w:r>
      <w:r>
        <w:rPr>
          <w:rFonts w:cs="Arial" w:ascii="Arial" w:hAnsi="Arial"/>
          <w:iCs/>
          <w:sz w:val="20"/>
          <w:szCs w:val="20"/>
        </w:rPr>
        <w:t>recognize individuals, organizations and businesses, who invested their time and energy into making Downtown Anchorage a better place to live, work, play and learn. </w:t>
      </w:r>
      <w:r>
        <w:rPr>
          <w:rFonts w:cs="Arial" w:ascii="Arial" w:hAnsi="Arial"/>
          <w:sz w:val="20"/>
          <w:szCs w:val="20"/>
        </w:rPr>
        <w:t xml:space="preserve"> </w:t>
      </w:r>
      <w:r>
        <w:rPr>
          <w:rFonts w:cs="Arial" w:ascii="Arial" w:hAnsi="Arial"/>
          <w:color w:val="000000"/>
          <w:sz w:val="20"/>
          <w:szCs w:val="20"/>
        </w:rPr>
        <w:t>The “Outstanding Community Service” award celebrates an individual, business, or</w:t>
      </w:r>
      <w:r>
        <w:rPr>
          <w:rFonts w:cs="Arial" w:ascii="Arial" w:hAnsi="Arial"/>
          <w:sz w:val="20"/>
          <w:szCs w:val="20"/>
        </w:rPr>
        <w:t xml:space="preserve"> organization that encourages safety and crisis management in the Downtown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and Assets, Inc. are the two sole providers of individuals to work as Security Ambassadors for the Partnership, serving downtown businesses and visitors.  CWT has also developed a memorandum of agreement with the Municipality of Anchorage to give veterans an opportunity for placements as municipal employ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cky Beck, Executive Director, of Anchorage Downtown Partnership, Inc. said, “Because of you, a great partnership has grown between the Anchorage Downtown Partnership and the VA. I appreciate the hard workers you’ve recruited for us, and I especially appreciate the personal commitment you make to ensure each person has the greatest opportunity for success. Your dedication works for all of us.”  Anchorage Downtown Partnership employees provided by CWT and Assets, Inc. are clearly making a difference in the way people view Downtown Anchorage. Their continued commitment helps ensure our goal of making Downtown “the place to work, live, and p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59:00Z</dcterms:created>
  <dc:creator>CWT</dc:creator>
  <dc:description/>
  <cp:keywords/>
  <dc:language>en-US</dc:language>
  <cp:lastModifiedBy>Brett Lee</cp:lastModifiedBy>
  <dcterms:modified xsi:type="dcterms:W3CDTF">2008-11-20T21:25:00Z</dcterms:modified>
  <cp:revision>2</cp:revision>
  <dc:subject>CWT Success Story</dc:subject>
  <dc:title>Heart of Anchorage</dc:title>
</cp:coreProperties>
</file>