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20.  MULTIPLE INQUIRY PROCESSING</w:t>
      </w:r>
    </w:p>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PARAGRAPH</w:t>
        <w:tab/>
        <w:tab/>
        <w:tab/>
        <w:tab/>
        <w:tab/>
        <w:tab/>
        <w:tab/>
        <w:tab/>
        <w:tab/>
        <w:tab/>
        <w:t>PAGE</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1  General</w:t>
        <w:tab/>
        <w:tab/>
        <w:tab/>
        <w:tab/>
        <w:tab/>
        <w:tab/>
        <w:tab/>
        <w:tab/>
        <w:tab/>
        <w:tab/>
        <w:t>20-1</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2  Access Procedure</w:t>
        <w:tab/>
        <w:tab/>
        <w:tab/>
        <w:tab/>
        <w:tab/>
        <w:tab/>
        <w:tab/>
        <w:tab/>
        <w:tab/>
        <w:t>20-1</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3  Response</w:t>
        <w:tab/>
        <w:tab/>
        <w:tab/>
        <w:tab/>
        <w:tab/>
        <w:tab/>
        <w:tab/>
        <w:tab/>
        <w:tab/>
        <w:tab/>
        <w:t>20-1</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4  Multiple Inquiry (MIS) Description</w:t>
        <w:tab/>
        <w:tab/>
        <w:tab/>
        <w:tab/>
        <w:tab/>
        <w:tab/>
        <w:tab/>
        <w:t>20-2</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5  Termination of Processing</w:t>
        <w:tab/>
        <w:tab/>
        <w:tab/>
        <w:tab/>
        <w:tab/>
        <w:tab/>
        <w:tab/>
        <w:tab/>
        <w:t>20-2</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sect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20.06  Processing Multiple CORR Transactions</w:t>
        <w:tab/>
        <w:tab/>
        <w:tab/>
        <w:tab/>
        <w:tab/>
        <w:tab/>
        <w:t>20-3</w:t>
      </w:r>
    </w:p>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t>CHAPTER 20.  MULTIPLE INQUIRY PROCESSING</w:t>
      </w:r>
    </w:p>
    <w:p>
      <w:pPr>
        <w:pStyle w:val="Normal"/>
        <w:tabs>
          <w:tab w:val="clear" w:pos="720"/>
          <w:tab w:val="left" w:pos="540" w:leader="none"/>
        </w:tabs>
        <w:ind w:righ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20.01  GENERAL</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It is possible to complete more than one MINQ/BINQ/PINQ/SINQ inquiry or CORR transaction and return to the blank Ready Screen without displaying the PROCESSING COMPLETE HIT PA2 KEY message.</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20.02  ACCESS PROCEDURE</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ab/>
        <w:t>a.  The minimal entries required on the Ready Screen for a master record, BIRLS record, or Pending Issue file inquiry are:</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ab/>
        <w:t>(1)  Command (MINQ, BINQ, PINQ or SINQ)</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ab/>
        <w:t>(2)  Password</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ab/>
        <w:t>(3)  File number</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b.  To enhance processing the operator may enter the screen number when the screen desired is other than the first screen in the series, e.g., the M11 Screen is the first MINQ screen in the series for C&amp;P.  To avoid displaying the S02 Screen when records exist for more than one payee or benefit, the operator may also enter the payee number or benefit type.</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c.  For BINQ inquiries when the file number is not known, enter other identifying data such as Social Security number, service number, date of birth or full -name.</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d.  For more complete information, see chapter 2 for MINQ inquiries and part II, chapter 6 for BINQ inquiries.</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b/>
          <w:b/>
          <w:bCs/>
        </w:rPr>
      </w:pPr>
      <w:r>
        <w:rPr>
          <w:rFonts w:eastAsia="Times New Roman" w:cs="Times New Roman" w:ascii="Times New Roman" w:hAnsi="Times New Roman"/>
          <w:b/>
          <w:bCs/>
        </w:rPr>
        <w:t>20.03  RESPONSE</w:t>
      </w:r>
    </w:p>
    <w:p>
      <w:pPr>
        <w:pStyle w:val="Normal"/>
        <w:tabs>
          <w:tab w:val="clear" w:pos="720"/>
          <w:tab w:val="left" w:pos="540" w:leader="none"/>
        </w:tabs>
        <w:ind w:righ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a.  If the requested record exists, the appropriate screen for the command will be displayed.  If no record is found, the appropriate message will appear at the bottom of the Ready Screen.</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b.  Once the review of the first record is completed, enter MIS in the NEXT SCREEN field.  Failure to do this will result in termination of MINQ, PINQ and SINQ processing or display of the next screen in the BIRLS series for BINQ processing.</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c.  Processing of MINQ/BINQ/PINQ/SINQ inquiries remains the same.  The only change is the entry of MIS in the NEXT SCREEN field.</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20.04  MULTIPLE INQUIRY (MIS) DESCRIPTION</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ab/>
        <w:t>a.  The following is a sampleoOf the MIS Screen.</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t>MIS</w:t>
        <w:tab/>
        <w:tab/>
        <w:tab/>
        <w:tab/>
        <w:tab/>
        <w:tab/>
        <w:t>MULTIPLE INQUIRY</w:t>
        <w:tab/>
        <w:tab/>
        <w:tab/>
        <w:tab/>
        <w:t>XX-XX-XX</w:t>
        <w:br/>
        <w:tab/>
        <w:t>COMMAND</w:t>
        <w:tab/>
        <w:tab/>
        <w:t>XXXX</w:t>
        <w:br/>
        <w:br/>
        <w:tab/>
        <w:t>SCREEN NUMBER</w:t>
        <w:tab/>
        <w:t>XXX</w:t>
        <w:br/>
        <w:tab/>
        <w:t>FILE NUMBER</w:t>
        <w:tab/>
        <w:tab/>
        <w:t>XXXXXXXXXXX</w:t>
        <w:br/>
        <w:tab/>
        <w:t>PAYEE NUMBER</w:t>
        <w:tab/>
        <w:tab/>
        <w:t>XX</w:t>
        <w:br/>
        <w:tab/>
        <w:t>END PRODUCT CODE</w:t>
        <w:tab/>
        <w:t>XXX</w:t>
        <w:br/>
        <w:tab/>
        <w:t>BENEFIT</w:t>
        <w:tab/>
        <w:tab/>
        <w:tab/>
        <w:t>XXXX</w:t>
        <w:br/>
        <w:tab/>
        <w:t>STUB NAME</w:t>
        <w:tab/>
        <w:tab/>
        <w:t>X X XXXXX</w:t>
        <w:br/>
        <w:tab/>
        <w:t>FIRST NAME</w:t>
        <w:tab/>
        <w:tab/>
        <w:t>XXXXXXXXXXXXXXXXXXXXXXXXXXXXX</w:t>
        <w:br/>
        <w:tab/>
        <w:t>MIDDLE NAME</w:t>
        <w:tab/>
        <w:tab/>
        <w:t>XXXXXXXXXXXXXXXXXXXXXXXXXXXXX</w:t>
        <w:br/>
        <w:tab/>
        <w:t>LAST NAME</w:t>
        <w:tab/>
        <w:tab/>
        <w:t>XXXXXXXXXXXXXXXXXXXXXXXXXXXXX</w:t>
        <w:br/>
        <w:tab/>
        <w:t>SUFFIX</w:t>
        <w:tab/>
        <w:tab/>
        <w:tab/>
        <w:t>XXX</w:t>
        <w:br/>
        <w:tab/>
        <w:t>SOC SEC NUMBER</w:t>
        <w:tab/>
        <w:t>XXXXXXXXXXX</w:t>
        <w:br/>
        <w:tab/>
        <w:t>SERVICE NUMBER</w:t>
        <w:tab/>
        <w:t>XXXXXXXXXXX</w:t>
        <w:br/>
        <w:tab/>
        <w:t>DATE OF BIRTH</w:t>
        <w:tab/>
        <w:tab/>
        <w:t>XXXXXXXXXX</w:t>
        <w:br/>
        <w:tab/>
        <w:t>DATE OF DEATH</w:t>
        <w:tab/>
        <w:tab/>
        <w:t>XXXXXXXXXX</w:t>
        <w:br/>
        <w:tab/>
        <w:t>BRANCH</w:t>
        <w:tab/>
        <w:tab/>
        <w:tab/>
        <w:t>XXXX</w:t>
        <w:br/>
        <w:tab/>
        <w:t>EOD  DATE</w:t>
        <w:tab/>
        <w:tab/>
        <w:t>XXXXXXXXXX</w:t>
        <w:br/>
        <w:tab/>
        <w:t>RAD  DATE</w:t>
        <w:tab/>
        <w:tab/>
        <w:t>XXXXXXXXXX</w:t>
        <w:br/>
        <w:tab/>
        <w:t>REGIONAL OFFICE</w:t>
        <w:tab/>
        <w:t>XXX</w:t>
        <w:br/>
        <w:tab/>
        <w:t>INSURANCE NUMBER</w:t>
        <w:tab/>
        <w:t>XXXXXXXXXXXXXX</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u w:val="single"/>
        </w:rPr>
      </w:pPr>
      <w:r>
        <w:rPr>
          <w:rFonts w:eastAsia="Times New Roman" w:cs="Times New Roman" w:ascii="Times New Roman" w:hAnsi="Times New Roman"/>
          <w:u w:val="single"/>
        </w:rPr>
        <w:tab/>
        <w:tab/>
        <w:tab/>
        <w:tab/>
        <w:t>Figure 20.01.  MULTIPLE INQUIRY--MIS SCREEN LAYOUT</w:t>
        <w:tab/>
        <w:tab/>
      </w:r>
    </w:p>
    <w:p>
      <w:pPr>
        <w:pStyle w:val="Normal"/>
        <w:tabs>
          <w:tab w:val="clear" w:pos="720"/>
          <w:tab w:val="left" w:pos="540" w:leader="none"/>
        </w:tabs>
        <w:ind w:righ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b.  The MIS Screen contains many of the same fields as the current Ready Screen.  The fields have been rearranged for ease of entry.  The same items for MINQ/BINQ/PINQ/SINQ inquiries may be entered that are entered on the Ready Screen.  The same field edits also apply.</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c.  The MIS Screen will only be displayed when MIS is entered in the NEXT SCREEN field of a MINQ/BINQ/PINQ/SINQ Screen.  The MIS will be displayed with the prior command in the command field, the password (protected) and the file number of the last case reviewed.  The cursor will be positioned at the file number field.</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d.  To process another inquiry under the same command, it is not necessary to reenter the command or password on this screen.  To process another inquiry, EOF the displayed file number and enter the desired file number or other identifying data before hitting ENTER.</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e.  To process an inquiry under another command, move the cursor to the command field and enter the new command (MINQ, BINQ, PINQ or SINQ).  There is no need to reenter the password.  If necessary, EOF the displayed file number and enter the desired file number or other identifying data before hitting ENTER.</w:t>
      </w:r>
    </w:p>
    <w:p>
      <w:pPr>
        <w:pStyle w:val="Normal"/>
        <w:tabs>
          <w:tab w:val="clear" w:pos="720"/>
          <w:tab w:val="left" w:pos="5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20.05  TERMINATION OF PROCESSING</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To terminate multiple inquiry processing leave the NEXT SCREEN field blank (for MINQ, PINQ or SINQ) or enter END.  If processing has already been returned to the MIS Screen and termination is desired, enter END in the SCREEN NUMBER field,</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EOF the displayed file number and hit ENTER.</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20.06  PROCESSING MULTIPLE CORR TRANSACTIONS</w:t>
      </w:r>
    </w:p>
    <w:p>
      <w:pPr>
        <w:pStyle w:val="Normal"/>
        <w:tabs>
          <w:tab w:val="clear" w:pos="720"/>
          <w:tab w:val="left" w:pos="54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a.  To initiate multiple CORR processing, access the first record using the instructions provided in chapter 18.  After entering all applicable corrections for this record, enter MIS in the NEXT SCREEN field and hit ENTER.  The MIS Screen will be displayed with the command, password (both protected) and file number of the previous case.  To complete another CORR, EOF the displayed file number and enter the desired file number with any other desired data such as screen number.  If processing has returned to the MIS screen and another CORR is not desired, enter END in the SCREEN NUMBER field, EOF the displayed file number and hit ENTER.</w:t>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right="720" w:hanging="0"/>
        <w:jc w:val="both"/>
        <w:rPr>
          <w:rFonts w:ascii="Times New Roman" w:hAnsi="Times New Roman" w:eastAsia="Times New Roman" w:cs="Times New Roman"/>
        </w:rPr>
      </w:pPr>
      <w:r>
        <w:rPr>
          <w:rFonts w:eastAsia="Times New Roman" w:cs="Times New Roman" w:ascii="Times New Roman" w:hAnsi="Times New Roman"/>
        </w:rPr>
        <w:tab/>
        <w:t>b.  The command on the MIS Screen cannot be changed when CORR is displayed.  To perform MINQ, BINQ, PINQ or SINQ inquiries at this time, it is necessary to exit CORR processing and reenter multiple inquiry processing from the Ready Screen.</w:t>
      </w:r>
    </w:p>
    <w:sectPr>
      <w:headerReference w:type="even" r:id="rId6"/>
      <w:headerReference w:type="default" r:id="rId7"/>
      <w:footerReference w:type="even" r:id="rId8"/>
      <w:footerReference w:type="default" r:id="rId9"/>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2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ab/>
      <w:t>2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i</w:t>
    </w:r>
    <w:r>
      <w:rP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2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ab/>
      <w:t>20-</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M21-1, Part V</w:t>
      <w:tab/>
      <w:tab/>
      <w:t>August 4, 1992</w:t>
    </w:r>
  </w:p>
  <w:p>
    <w:pPr>
      <w:pStyle w:val="Header"/>
      <w:rPr>
        <w:rFonts w:ascii="Times New Roman" w:hAnsi="Times New Roman" w:eastAsia="Times New Roman" w:cs="Times New Roman"/>
      </w:rPr>
    </w:pPr>
    <w:r>
      <w:rPr>
        <w:rFonts w:eastAsia="Times New Roman" w:cs="Times New Roman" w:ascii="Times New Roman" w:hAnsi="Times New Roman"/>
      </w:rPr>
      <w:t>Chan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ugust 4, 1992</w:t>
      <w:tab/>
      <w:tab/>
      <w:t>M21-1, Part V</w:t>
    </w:r>
  </w:p>
  <w:p>
    <w:pPr>
      <w:pStyle w:val="Header"/>
      <w:rPr>
        <w:rFonts w:ascii="Times New Roman" w:hAnsi="Times New Roman" w:eastAsia="Times New Roman" w:cs="Times New Roman"/>
      </w:rPr>
    </w:pPr>
    <w:r>
      <w:rPr>
        <w:rFonts w:eastAsia="Times New Roman" w:cs="Times New Roman" w:ascii="Times New Roman" w:hAnsi="Times New Roman"/>
      </w:rPr>
      <w:tab/>
      <w:tab/>
      <w:t>Chan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1T18:37:00Z</dcterms:created>
  <dc:creator>TECH SUPPORT</dc:creator>
  <dc:description/>
  <dc:language>en-US</dc:language>
  <cp:lastModifiedBy>Veterans Benefits Administrat</cp:lastModifiedBy>
  <cp:lastPrinted>1994-09-14T11:59:00Z</cp:lastPrinted>
  <dcterms:modified xsi:type="dcterms:W3CDTF">1999-04-07T14:47:00Z</dcterms:modified>
  <cp:revision>10</cp:revision>
  <dc:subject/>
  <dc:title/>
</cp:coreProperties>
</file>