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November 14, 2006</w:t>
        <w:tab/>
        <w:tab/>
        <w:tab/>
        <w:tab/>
        <w:tab/>
        <w:tab/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ange 54</w:t>
      </w:r>
    </w:p>
    <w:p>
      <w:pPr>
        <w:pStyle w:val="Heading6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pendix B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OLD LAW DISABILITY PENS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WI, WWII, KOREAN CONFLICT (38 U.S.C. 1521 - Prior to 7/1/60)</w:t>
      </w:r>
    </w:p>
    <w:p>
      <w:pPr>
        <w:pStyle w:val="Normal"/>
        <w:rPr>
          <w:sz w:val="20"/>
        </w:rPr>
      </w:pPr>
      <w:r>
        <w:rPr>
          <w:sz w:val="20"/>
        </w:rPr>
        <w:t xml:space="preserve">Entitlement Codes </w:t>
      </w:r>
    </w:p>
    <w:p>
      <w:pPr>
        <w:pStyle w:val="Normal"/>
        <w:rPr/>
      </w:pPr>
      <w:r>
        <w:rPr>
          <w:sz w:val="20"/>
        </w:rPr>
        <w:t>12, 22, and 32</w:t>
      </w:r>
      <w:r>
        <w:rPr/>
        <w:t xml:space="preserve"> </w:t>
      </w:r>
    </w:p>
    <w:tbl>
      <w:tblPr>
        <w:tblW w:w="14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900"/>
        <w:gridCol w:w="97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%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-5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-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-5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-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-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-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-5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7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1/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1/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1/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1/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/83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me Limi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married Vetera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9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5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8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,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,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490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eran and Spouse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r Child (no spous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,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,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,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919</w:t>
            </w:r>
          </w:p>
        </w:tc>
      </w:tr>
      <w:tr>
        <w:trPr>
          <w:trHeight w:val="2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s Pay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 Ra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Years or Age 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Entitled to A/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Entitled to H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900"/>
        <w:gridCol w:w="97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otal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%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/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/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/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/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/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/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/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/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/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/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/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/95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me Limi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married Vetera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6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8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,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,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,7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5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7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,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$8,211 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eran and Spouse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r Child (no spous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,19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,4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,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,9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,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,7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,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,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,9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1,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1,5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000000"/>
                <w:sz w:val="18"/>
              </w:rPr>
              <w:t>$11,840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s Pay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 Ra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Years or Age 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Entitled to A/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Entitled to H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09"/>
        <w:gridCol w:w="810"/>
        <w:gridCol w:w="810"/>
        <w:gridCol w:w="900"/>
        <w:gridCol w:w="810"/>
        <w:gridCol w:w="810"/>
        <w:gridCol w:w="810"/>
        <w:gridCol w:w="810"/>
        <w:gridCol w:w="810"/>
        <w:gridCol w:w="810"/>
        <w:gridCol w:w="1260"/>
        <w:gridCol w:w="270"/>
        <w:gridCol w:w="2520"/>
      </w:tblGrid>
      <w:tr>
        <w:trPr>
          <w:trHeight w:val="2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%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%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%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4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2/1/05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:  See M21-1,</w:t>
            </w:r>
          </w:p>
        </w:tc>
      </w:tr>
      <w:tr>
        <w:trPr>
          <w:trHeight w:val="2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me Limi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. B, page VII-2</w:t>
            </w:r>
          </w:p>
        </w:tc>
      </w:tr>
      <w:tr>
        <w:trPr>
          <w:trHeight w:val="2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married Vetera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4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7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9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2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516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65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85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,12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,535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Service Pension</w:t>
            </w:r>
          </w:p>
        </w:tc>
      </w:tr>
      <w:tr>
        <w:trPr>
          <w:trHeight w:val="2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eran and Spouse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s.</w:t>
            </w:r>
          </w:p>
        </w:tc>
      </w:tr>
      <w:tr>
        <w:trPr>
          <w:trHeight w:val="2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r Child (no spous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1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,3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,719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,91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,20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,58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,188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s Pay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Initial A&amp;A grant</w:t>
            </w:r>
          </w:p>
        </w:tc>
      </w:tr>
      <w:tr>
        <w:trPr>
          <w:trHeight w:val="2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 Ra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.15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P.L. 149-82</w:t>
            </w:r>
          </w:p>
        </w:tc>
      </w:tr>
      <w:tr>
        <w:trPr>
          <w:trHeight w:val="2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Years or Age 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8.75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 11/1/51</w:t>
            </w:r>
          </w:p>
        </w:tc>
      </w:tr>
      <w:tr>
        <w:trPr>
          <w:trHeight w:val="2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Entitled to A/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5.45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Entitled to H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360" w:top="41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April 21, 1992                                                                                                                                                                                                                                                                         M21-1, Part 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SERVICE PENSION                                                                                                                        Change 9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SPANISH AMERICAN WAR, PHILIPPINE INSURRECTION AND BOXER REBELLION                                                                       Appendix B</w:t>
      </w:r>
    </w:p>
    <w:p>
      <w:pPr>
        <w:pStyle w:val="Normal"/>
        <w:rPr>
          <w:sz w:val="16"/>
        </w:rPr>
      </w:pPr>
      <w:r>
        <w:rPr>
          <w:sz w:val="16"/>
        </w:rPr>
        <w:t xml:space="preserve">Entitlement Codes 52 and 5K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Historical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60"/>
        <w:gridCol w:w="2250"/>
        <w:gridCol w:w="2160"/>
        <w:gridCol w:w="2160"/>
        <w:gridCol w:w="2160"/>
        <w:gridCol w:w="2160"/>
      </w:tblGrid>
      <w:tr>
        <w:trPr/>
        <w:tc>
          <w:tcPr>
            <w:tcW w:w="127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Act o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 2, 1930 (PL 299-71)</w:t>
            </w:r>
            <w:r>
              <w:rPr>
                <w:rFonts w:cs="LinePrinter" w:ascii="LinePrinter" w:hAnsi="LinePrinter"/>
                <w:sz w:val="17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ct of June 5, 1920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2"/>
              <w:t>1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PL 256-66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ct of May 1, 1926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3"/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PL 166-6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90-Days Serv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0-Days Service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9-74      611-79      270-8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/13/35     9/1/46       9/1/47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4"/>
              <w:t>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9-74       611-79       270-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/13/35     9/1/46         9/1/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9-74      611-79      270-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/13/35     9/1/46        9/1/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9-74      611-79      270-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/13/35     9/1/46        9/1/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-75      242-78      270-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/24/38      4/1/44       9/1/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-82      356-82      698-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1/51      7/1/52      10/1/54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bi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5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 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75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Total……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12        $14.40       $17.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5          18.00         21.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8          21.60         25.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4          28.80        34.5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0          36.00        43.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20           $24            $28.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5             30              36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0             36              43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0             48              57.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0             60              7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$20          $24          $28.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5            30            36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5            42            50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0            60            72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0*          ---            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12         $14.40       $17.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5           18.00         21.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8           21.60         25.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4           28.80         34.5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0           50.00         6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--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$75          $90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5"/>
              <w:t>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---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---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---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---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---              ---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 – 70 da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A – 70 da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 – 90 da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A – 90 day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--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---    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---    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---    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2          86.40          103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--             --- 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--             --- 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--             ---               --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72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6"/>
              <w:t>b</w:t>
            </w:r>
            <w:r>
              <w:rPr>
                <w:sz w:val="16"/>
              </w:rPr>
              <w:t xml:space="preserve">        86.40        103.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0              65              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00           100(b)      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60       $64.50        $67.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78         83.85          88.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90         96.75        101.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20       129.00        135.4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2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5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8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72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75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2          14.40         17.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---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8          21.60         25.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4          28.80         34.5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30          36.00         43.20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0              24             28.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--              ---   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0             36              43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0             48              57.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0             60              7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0            36            43.20</w:t>
            </w:r>
          </w:p>
          <w:p>
            <w:pPr>
              <w:pStyle w:val="Normal"/>
              <w:ind w:left="525" w:hanging="360"/>
              <w:rPr>
                <w:sz w:val="16"/>
              </w:rPr>
            </w:pPr>
            <w:r>
              <w:rPr>
                <w:sz w:val="16"/>
              </w:rPr>
              <w:t xml:space="preserve">(c) </w:t>
              <w:tab/>
              <w:t>(c)              (c)</w:t>
            </w:r>
          </w:p>
          <w:p>
            <w:pPr>
              <w:pStyle w:val="Normal"/>
              <w:ind w:left="165" w:hanging="0"/>
              <w:rPr>
                <w:sz w:val="16"/>
              </w:rPr>
            </w:pPr>
            <w:r>
              <w:rPr>
                <w:sz w:val="16"/>
              </w:rPr>
              <w:t>40           48            57.60</w:t>
            </w:r>
          </w:p>
          <w:p>
            <w:pPr>
              <w:pStyle w:val="Normal"/>
              <w:ind w:left="165" w:hanging="0"/>
              <w:rPr>
                <w:sz w:val="16"/>
              </w:rPr>
            </w:pPr>
            <w:r>
              <w:rPr>
                <w:sz w:val="16"/>
              </w:rPr>
              <w:t>50           60            72.00</w:t>
            </w:r>
          </w:p>
          <w:p>
            <w:pPr>
              <w:pStyle w:val="Normal"/>
              <w:ind w:left="165" w:hanging="0"/>
              <w:rPr>
                <w:sz w:val="16"/>
              </w:rPr>
            </w:pPr>
            <w:r>
              <w:rPr>
                <w:sz w:val="16"/>
              </w:rPr>
              <w:t>60*         ---           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2            14.40        17.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50.00        60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8            50.00        60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4            50.00        60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0            50.00        6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60             75(c)       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---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  75           90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---  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---  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---  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---                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            ---                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widowControl/>
        <w:rPr/>
      </w:pPr>
      <w:r>
        <w:rPr>
          <w:rStyle w:val="FootnoteCharacters"/>
        </w:rPr>
        <w:t>1</w:t>
      </w:r>
      <w:r>
        <w:rPr>
          <w:sz w:val="16"/>
        </w:rPr>
        <w:t xml:space="preserve"> Rates payable to persons having only fragmentary periods of service in two or more activities totaling 90 days or more—increased party by PL 108-82, effective 10/1/51.</w:t>
      </w:r>
    </w:p>
    <w:p>
      <w:pPr>
        <w:pStyle w:val="Footnote"/>
        <w:widowControl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</w:rPr>
        <w:t>Increases from these rates to those provided by Act of June 2, 1930 are effective from the date of application.</w:t>
      </w:r>
      <w:r>
        <w:rPr/>
        <w:t xml:space="preserve"> </w:t>
      </w:r>
    </w:p>
    <w:p>
      <w:pPr>
        <w:pStyle w:val="Footnote"/>
        <w:widowControl/>
        <w:rPr/>
      </w:pPr>
      <w:r>
        <w:rPr>
          <w:rFonts w:cs="LinePrinter" w:ascii="LinePrinter" w:hAnsi="LinePrinter"/>
          <w:sz w:val="17"/>
        </w:rPr>
        <w:t>3</w:t>
      </w:r>
      <w:r>
        <w:rPr>
          <w:sz w:val="16"/>
        </w:rPr>
        <w:t>$60 rate for total disability and for age 75 under PL 269-74 increased to $75 (PL 242, effective 4/1/44).</w:t>
      </w:r>
    </w:p>
    <w:p>
      <w:pPr>
        <w:pStyle w:val="Footnote"/>
        <w:widowControl/>
        <w:rPr/>
      </w:pPr>
      <w:r>
        <w:rPr/>
      </w:r>
    </w:p>
    <w:p>
      <w:pPr>
        <w:pStyle w:val="Footnote"/>
        <w:widowControl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16"/>
        </w:rPr>
        <w:t>Rates to all persons on the rolls under the prior acts automatically increased to parity by PL 108-82, effective 10/1/51.</w:t>
      </w:r>
    </w:p>
    <w:p>
      <w:pPr>
        <w:pStyle w:val="Footnote"/>
        <w:widowControl/>
        <w:rPr/>
      </w:pPr>
      <w:r>
        <w:rPr>
          <w:rStyle w:val="FootnoteCharacters"/>
        </w:rPr>
        <w:t>b</w:t>
      </w:r>
      <w:r>
        <w:rPr/>
        <w:t xml:space="preserve"> </w:t>
      </w:r>
      <w:r>
        <w:rPr>
          <w:sz w:val="16"/>
        </w:rPr>
        <w:t>$72 rate for A/A under PL 269 increased to $100 (PL 541, effective 5/24/38) payable from date of claim thereunder EXCEPT if based on service in the Moro Province between</w:t>
      </w:r>
    </w:p>
    <w:p>
      <w:pPr>
        <w:pStyle w:val="Footnote"/>
        <w:widowControl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July 5, 1902 and July 15, 1903.</w:t>
      </w:r>
    </w:p>
    <w:p>
      <w:pPr>
        <w:pStyle w:val="Footnote"/>
        <w:widowControl/>
        <w:rPr>
          <w:sz w:val="16"/>
        </w:rPr>
      </w:pPr>
      <w:r>
        <w:rPr>
          <w:sz w:val="16"/>
        </w:rPr>
        <w:t>c Increased pension from any rate under Act of June 2, 1930 to $60 an attainment of age 65 (PL 541, effective 5/24/38) payable date of claim EXCEPT if based on service in Moro Province</w:t>
      </w:r>
    </w:p>
    <w:p>
      <w:pPr>
        <w:pStyle w:val="Footnote"/>
        <w:widowControl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s in note 4.</w:t>
      </w:r>
    </w:p>
    <w:p>
      <w:pPr>
        <w:pStyle w:val="Normal"/>
        <w:ind w:left="1008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1440" w:gutter="0" w:header="288" w:top="576" w:footer="288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0" w:firstLine="720"/>
        <w:rPr/>
      </w:pPr>
      <w:r>
        <w:rPr/>
        <w:t>VII-2</w:t>
      </w:r>
    </w:p>
    <w:p>
      <w:pPr>
        <w:pStyle w:val="Normal"/>
        <w:rPr>
          <w:sz w:val="16"/>
        </w:rPr>
      </w:pPr>
      <w:r>
        <w:rPr>
          <w:sz w:val="16"/>
        </w:rPr>
        <w:t>July 22, 19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21-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SERVICE PENSION (38 U.S.C. 511)                                                                                                Change 174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INDIAN WARS                                                                                                                   Appendix B</w:t>
      </w:r>
    </w:p>
    <w:p>
      <w:pPr>
        <w:pStyle w:val="Normal"/>
        <w:rPr>
          <w:sz w:val="16"/>
        </w:rPr>
      </w:pPr>
      <w:r>
        <w:rPr>
          <w:sz w:val="16"/>
        </w:rPr>
        <w:t>Entitlement Code 6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23-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/3/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55-7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9/1/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98-8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/1/48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7"/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45-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/3/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98-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/1/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56-8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7/1/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98-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0/1/5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gree of  Disabili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/10 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¼ 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½  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¾ 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Total ………………….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$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$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$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$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$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eting Service Requirements ……………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-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--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-----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$96.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$101.5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lar A/A, Helplessness or Blindness ……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86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35.4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2 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5 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8 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2 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5 ……………………………………….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-----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-----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---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widowControl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</w:rPr>
        <w:t xml:space="preserve">Rates under Act of March 3, 1927 (as increased by PL 398-80), not increased until 7/1/52 (PL 356-82) unless claim received under PL 245-78, </w:t>
      </w:r>
    </w:p>
    <w:p>
      <w:pPr>
        <w:pStyle w:val="Footnote"/>
        <w:widowControl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n which case increased pension payable from date of claim or date of entitlement, whichever is later.</w:t>
      </w:r>
    </w:p>
    <w:p>
      <w:pPr>
        <w:pStyle w:val="Footnote"/>
        <w:widowControl/>
        <w:rPr>
          <w:sz w:val="16"/>
        </w:rPr>
      </w:pPr>
      <w:r>
        <w:rPr>
          <w:sz w:val="16"/>
        </w:rPr>
      </w:r>
    </w:p>
    <w:p>
      <w:pPr>
        <w:pStyle w:val="Footnote"/>
        <w:widowControl/>
        <w:rPr>
          <w:sz w:val="16"/>
        </w:rPr>
      </w:pPr>
      <w:r>
        <w:rPr>
          <w:sz w:val="16"/>
        </w:rPr>
        <w:t>NOTE:  Last known veteran of Indian Wars died June 18, 197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VII-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20"/>
      </w:rPr>
      <w:t>VII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20"/>
      </w:rPr>
      <w:t>VII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/>
      </w:rPr>
      <w:t xml:space="preserve">          </w:t>
    </w:r>
    <w:r>
      <w:rPr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20"/>
      </w:rPr>
      <w:t>VII-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4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a</w:t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b</w:t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51:00Z</dcterms:created>
  <dc:creator>capvgill</dc:creator>
  <dc:description/>
  <cp:keywords/>
  <dc:language>en-US</dc:language>
  <cp:lastModifiedBy>irmthurl</cp:lastModifiedBy>
  <dcterms:modified xsi:type="dcterms:W3CDTF">2007-01-09T21:51:00Z</dcterms:modified>
  <cp:revision>2</cp:revision>
  <dc:subject/>
  <dc:title>M21-1, Part 1, Appendix B, Section VII</dc:title>
</cp:coreProperties>
</file>