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6300" w:leader="none"/>
        </w:tabs>
        <w:ind w:right="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6300" w:leader="none"/>
        </w:tabs>
        <w:ind w:right="36" w:hanging="0"/>
        <w:jc w:val="both"/>
        <w:rPr/>
      </w:pPr>
      <w:r>
        <w:rPr/>
        <w:tab/>
        <w:t>Part IX, "Liaison Activities"  Veterans Benefits Administration Manual M22-4, "Education Procedures," is changed as follows: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jc w:val="both"/>
        <w:rPr/>
      </w:pPr>
      <w:r>
        <w:rPr/>
        <w:tab/>
        <w:t>Paragraph 4.22a is revised to indicate that ELRs should accept the Department of Labor’s ONET (Occupational Informational Network) database when confirming course outlines for on-the-job programs.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936" w:leader="none"/>
        </w:tabs>
        <w:jc w:val="both"/>
        <w:rPr/>
      </w:pPr>
      <w:r>
        <w:rPr/>
        <w:tab/>
        <w:t>Brackets [ ] have been used to identify new and revised material.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  <w:tab w:val="left" w:pos="99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jc w:val="both"/>
        <w:rPr/>
      </w:pPr>
      <w:r>
        <w:rPr>
          <w:b/>
        </w:rPr>
        <w:tab/>
        <w:t>RESCISSION:</w:t>
      </w:r>
      <w:r>
        <w:rPr/>
        <w:t xml:space="preserve">  None.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  <w:tab/>
        <w:tab/>
        <w:t>By Direction of the Under Secretary for Benefi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  <w:tab/>
        <w:tab/>
        <w:t>KEITH M. WILS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  <w:tab/>
        <w:tab/>
        <w:t>Director, Education Servic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  <w:t>Distribution:</w:t>
        <w:tab/>
        <w:t xml:space="preserve"> Printed Distribution:  NON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  <w:t xml:space="preserve">  </w:t>
      </w:r>
      <w:r>
        <w:rPr/>
        <w:tab/>
        <w:t xml:space="preserve"> (Electronic Distribution Only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1152" w:gutter="0" w:header="576" w:top="144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6120" w:leader="none"/>
          <w:tab w:val="left" w:pos="6300" w:leader="none"/>
          <w:tab w:val="left" w:pos="9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4.22  SPECIAL ISSUES – OTHER OJT PROGRAMS 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rPr/>
      </w:pPr>
      <w:r>
        <w:rPr>
          <w:b/>
        </w:rPr>
        <w:tab/>
        <w:t>a.  Training Program Outline.</w:t>
      </w:r>
      <w:r>
        <w:rPr/>
        <w:t xml:space="preserve">  A clear and concise training outline helps ensure the value of an OJT program and is a required approval criterion.  The SAA will assist with the development of training outlines.  [The SAA will use the Dictionary of Occupational Titles (DOT) as well as the Occupational Informational Network (ONET) (</w:t>
      </w:r>
      <w:hyperlink r:id="rId8">
        <w:r>
          <w:rPr>
            <w:rStyle w:val="InternetLink"/>
          </w:rPr>
          <w:t>http://online.onetcenter.org/find/</w:t>
        </w:r>
      </w:hyperlink>
      <w:r>
        <w:rPr/>
        <w:t xml:space="preserve">) when developing program outlines.  (The ONET database has the most current information; the DOT has not been updated since 1991.)  The outlines must include statements showing:  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  <w:tab/>
        <w:t xml:space="preserve">(1)  The skills the employers require trainees to learn for proper job performance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  <w:tab/>
        <w:t xml:space="preserve">(2)  The processes and techniques that employers teach trainees for the trainees to gain the necessary skills.  The SAA should require employers to explain these in short, descriptive statements. 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  <w:tab/>
        <w:t xml:space="preserve">(3)  The length of time trainees spend in each skill area.  Employers must give the number of hours for each. 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  <w:tab/>
        <w:t xml:space="preserve">(4)  Any related educational activities trainees should attend or complete.  If the employer does not require related training, the statement must indicate that fact.]  </w:t>
      </w:r>
    </w:p>
    <w:p>
      <w:pPr>
        <w:pStyle w:val="Normal"/>
        <w:tabs>
          <w:tab w:val="clear" w:pos="720"/>
          <w:tab w:val="left" w:pos="47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oddPage"/>
      <w:pgSz w:w="12240" w:h="15840"/>
      <w:pgMar w:left="1152" w:right="1152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3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3-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M22-4, Part IX</w:t>
      <w:tab/>
      <w:tab/>
      <w:t>January 3, 2000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Change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ab/>
      <w:tab/>
      <w:t>M22-4, Part IX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ab/>
      <w:tab/>
      <w:t>Change 12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Washington, DC  20420</w:t>
      <w:tab/>
      <w:tab/>
      <w:t>January 3, 2000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Veterans Benefits Administration</w:t>
      <w:tab/>
      <w:tab/>
      <w:t>M22-4, Part IX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Department of Veterans Affairs</w:t>
      <w:tab/>
      <w:tab/>
      <w:t>Change 17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Washington, DC  20420</w:t>
      <w:tab/>
      <w:tab/>
      <w:t>April 18, 2007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M22-4, Part IX</w:t>
      <w:tab/>
      <w:tab/>
      <w:t>January 3, 2000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Change 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>April 18, 2007</w:t>
      <w:tab/>
      <w:tab/>
      <w:t>M22-4, Part IX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ab/>
      <w:tab/>
      <w:t>Change 17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b/>
        <w:b/>
      </w:rPr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online.onetcenter.org/find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3:00Z</dcterms:created>
  <dc:creator>Veterans Benefits Administrat</dc:creator>
  <dc:description/>
  <cp:keywords/>
  <dc:language>en-US</dc:language>
  <cp:lastModifiedBy>irmphamr</cp:lastModifiedBy>
  <cp:lastPrinted>2007-04-17T09:17:00Z</cp:lastPrinted>
  <dcterms:modified xsi:type="dcterms:W3CDTF">2007-04-19T15:09:00Z</dcterms:modified>
  <cp:revision>3</cp:revision>
  <dc:subject/>
  <dc:title>M22-4, Part 9, Change 17</dc:title>
</cp:coreProperties>
</file>