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216" w:leader="none"/>
          <w:tab w:val="right" w:pos="9792" w:leader="none"/>
        </w:tabs>
        <w:ind w:right="-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terans Benefits Administration</w:t>
        <w:tab/>
        <w:t>M22-4, Part V</w:t>
      </w:r>
    </w:p>
    <w:p>
      <w:pPr>
        <w:pStyle w:val="Header"/>
        <w:tabs>
          <w:tab w:val="clear" w:pos="4320"/>
          <w:tab w:val="clear" w:pos="8640"/>
          <w:tab w:val="right" w:pos="9216" w:leader="none"/>
          <w:tab w:val="right" w:pos="9792" w:leader="none"/>
        </w:tabs>
        <w:ind w:right="-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ment of Veterans Affairs</w:t>
        <w:tab/>
        <w:t>Change 23</w:t>
      </w:r>
    </w:p>
    <w:p>
      <w:pPr>
        <w:pStyle w:val="Header"/>
        <w:tabs>
          <w:tab w:val="clear" w:pos="4320"/>
          <w:tab w:val="clear" w:pos="8640"/>
          <w:tab w:val="right" w:pos="9216" w:leader="none"/>
          <w:tab w:val="right" w:pos="9792" w:leader="none"/>
        </w:tabs>
        <w:ind w:right="-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shington, D.C.  20420</w:t>
        <w:tab/>
        <w:t>August 19, 2004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art V, "Chapter 30 Procedures," Veterans Benefits Administration Manual M22-4, 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sz w:val="24"/>
          <w:szCs w:val="24"/>
        </w:rPr>
      </w:pPr>
      <w:r>
        <w:rPr>
          <w:sz w:val="24"/>
          <w:szCs w:val="24"/>
        </w:rPr>
        <w:t>"Education Procedures," is changed as follows: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/>
      </w:pPr>
      <w:r>
        <w:rPr>
          <w:b/>
          <w:bCs/>
          <w:sz w:val="24"/>
          <w:szCs w:val="24"/>
        </w:rPr>
        <w:tab/>
        <w:t>Pages 1-A-5 and 1-A-6</w:t>
      </w:r>
      <w:r>
        <w:rPr>
          <w:sz w:val="24"/>
          <w:szCs w:val="24"/>
        </w:rPr>
        <w:t>:  Remove these pages and insert pages 1-A-5 and 1-A-6 attached.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/>
      </w:pPr>
      <w:r>
        <w:rPr>
          <w:b/>
          <w:bCs/>
          <w:sz w:val="24"/>
          <w:szCs w:val="24"/>
        </w:rPr>
        <w:tab/>
        <w:t>Pages 1-B-5 and 1-B-6:</w:t>
      </w:r>
      <w:r>
        <w:rPr>
          <w:sz w:val="24"/>
          <w:szCs w:val="24"/>
        </w:rPr>
        <w:t xml:space="preserve">  Remove these pages and insert pages 1-B-5 and 1-B-6 attached.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/>
      </w:pPr>
      <w:r>
        <w:rPr>
          <w:b/>
          <w:bCs/>
          <w:sz w:val="24"/>
          <w:szCs w:val="24"/>
        </w:rPr>
        <w:tab/>
        <w:t>Pages 1-C-9 and 1-C-10</w:t>
      </w:r>
      <w:r>
        <w:rPr>
          <w:sz w:val="24"/>
          <w:szCs w:val="24"/>
        </w:rPr>
        <w:t>:  Remove these pages and insert pages 1-C-9 and 1-C-10 attached.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/>
      </w:pPr>
      <w:r>
        <w:rPr>
          <w:b/>
          <w:bCs/>
          <w:sz w:val="24"/>
          <w:szCs w:val="24"/>
        </w:rPr>
        <w:tab/>
        <w:t>Pages 1-E-7 and 1-E-8</w:t>
      </w:r>
      <w:r>
        <w:rPr>
          <w:sz w:val="24"/>
          <w:szCs w:val="24"/>
        </w:rPr>
        <w:t>:  Remove these pages and insert pages 1-E-7 and 1-E-8 attached.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sz w:val="24"/>
          <w:szCs w:val="24"/>
        </w:rPr>
      </w:pPr>
      <w:r>
        <w:rPr>
          <w:sz w:val="24"/>
          <w:szCs w:val="24"/>
        </w:rPr>
        <w:t>These rates reflect the cost of living adjustment effective October 1, 2004.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rackets [  ] have been used to identify new material.  </w:t>
      </w:r>
    </w:p>
    <w:p>
      <w:pPr>
        <w:pStyle w:val="Normal"/>
        <w:tabs>
          <w:tab w:val="clear" w:pos="720"/>
          <w:tab w:val="left" w:pos="360" w:leader="none"/>
          <w:tab w:val="right" w:pos="99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49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y Direction of the Under Secretary for Benefits</w:t>
      </w:r>
    </w:p>
    <w:p>
      <w:pPr>
        <w:pStyle w:val="Normal"/>
        <w:tabs>
          <w:tab w:val="clear" w:pos="720"/>
          <w:tab w:val="left" w:pos="49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ck McCo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or, Education Service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sz w:val="24"/>
          <w:szCs w:val="24"/>
        </w:rPr>
      </w:pPr>
      <w:r>
        <w:rPr>
          <w:sz w:val="24"/>
          <w:szCs w:val="24"/>
        </w:rPr>
        <w:t>Distribution:</w:t>
        <w:tab/>
        <w:t>RPC:</w:t>
        <w:tab/>
        <w:t>2226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sz w:val="24"/>
          <w:szCs w:val="24"/>
        </w:rPr>
      </w:pPr>
      <w:r>
        <w:rPr>
          <w:sz w:val="24"/>
          <w:szCs w:val="24"/>
        </w:rPr>
        <w:t>FD</w:t>
        <w:tab/>
        <w:t>EX:</w:t>
        <w:tab/>
        <w:t>ASO and AR, 1 each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96" w:right="1152" w:gutter="0" w:header="432" w:top="1440" w:footer="432" w:bottom="1440"/>
          <w:pgNumType w:start="3" w:fmt="lowerRoman"/>
          <w:formProt w:val="false"/>
          <w:titlePg/>
          <w:textDirection w:val="lrTb"/>
        </w:sectPr>
        <w:pStyle w:val="Normal"/>
        <w:tabs>
          <w:tab w:val="clear" w:pos="720"/>
          <w:tab w:val="left" w:pos="1440" w:leader="none"/>
          <w:tab w:val="left" w:pos="2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864" w:leader="none"/>
          <w:tab w:val="left" w:pos="5952" w:leader="none"/>
          <w:tab w:val="left" w:pos="6336" w:leader="none"/>
          <w:tab w:val="left" w:pos="6816" w:leader="none"/>
          <w:tab w:val="left" w:pos="7200" w:leader="none"/>
        </w:tabs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egory IA Rates Continued</w:t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80"/>
        <w:gridCol w:w="2880"/>
        <w:gridCol w:w="1440"/>
        <w:gridCol w:w="1440"/>
        <w:gridCol w:w="1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TRAINING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of Living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-01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 107-103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1-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 Rates in Dolla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QUARTER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5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273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325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OR LES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136.5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162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VE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00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TICESHIP/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THE-JOB TRAINING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s are proportionally reduced if less than 120 hours is work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5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der of Program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TRAINING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 107-103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-02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 107-103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-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QUARTER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366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4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OR LES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183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2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VE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.00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TICESHIP/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THE-JOB TRAINING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s are proportionally reduced if less than 120 hours is work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6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der of Program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u w:val="single"/>
              </w:rPr>
              <w:t>CORRESPONDENCE TRAINING</w:t>
            </w:r>
            <w:r>
              <w:rPr/>
              <w:t>:  Correspondence training is reimbursed at 55% of the established charge for the number of lessons completed by the student and serviced by the school.  Entitlement is charged based on the rate of one month for a benefit amount equal to the full-time institutional rate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/>
            </w:pPr>
            <w:r>
              <w:rPr>
                <w:u w:val="single"/>
              </w:rPr>
              <w:t>FLIGHT TRAINING</w:t>
            </w:r>
            <w:r>
              <w:rPr/>
              <w:t xml:space="preserve">:  Flight training is reimbursed at 60% of the established charge for a course </w:t>
            </w:r>
          </w:p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/>
            </w:pPr>
            <w:r>
              <w:rPr/>
              <w:t xml:space="preserve">beginning on 10-1-90.  Entitlement is charged based on the rate of one month for a benefit amount </w:t>
            </w:r>
          </w:p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>equal to the full-time institutional rate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See NOTES 1-3 on page 1-A-1</w:t>
            </w:r>
          </w:p>
        </w:tc>
      </w:tr>
    </w:tbl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864" w:leader="none"/>
          <w:tab w:val="left" w:pos="5952" w:leader="none"/>
          <w:tab w:val="left" w:pos="6336" w:leader="none"/>
          <w:tab w:val="left" w:pos="6816" w:leader="none"/>
          <w:tab w:val="left" w:pos="7200" w:leader="none"/>
        </w:tabs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egory IA Rates Continued</w:t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1440"/>
        <w:gridCol w:w="14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TRAINING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Cost of Living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-04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RVED FOR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TURE USE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 Rates in Dollars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QUARTER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408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OR LES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204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VE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.00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TICESHIP/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THE-JOB TRAINING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s are proportionally reduced if less than 120 hours is work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8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der of Program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60]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TRAINING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RVED FOR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TURE US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RVED FOR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TURE USE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QUARTER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OR LES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VE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TICESHIP/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THE-JOB TRAINING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s are proportionally reduced if less than 120 hours is work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der of Program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u w:val="single"/>
              </w:rPr>
              <w:t>CORRESPONDENCE TRAINING</w:t>
            </w:r>
            <w:r>
              <w:rPr/>
              <w:t>:  Correspondence training is reimbursed at 55% of the established charge for the number of lessons completed by the student and serviced by the school.  Entitlement is charged based on the rate of one month for a benefit amount equal to the full-time institutional rate.</w:t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/>
            </w:pPr>
            <w:r>
              <w:rPr>
                <w:u w:val="single"/>
              </w:rPr>
              <w:t>FLIGHT TRAINING</w:t>
            </w:r>
            <w:r>
              <w:rPr/>
              <w:t xml:space="preserve">:  Flight training is reimbursed at 60% of the established charge for a course </w:t>
            </w:r>
          </w:p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/>
            </w:pPr>
            <w:r>
              <w:rPr/>
              <w:t xml:space="preserve">beginning on 10-1-90.  Entitlement is charged based on the rate of one month for a benefit amount 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>equal to the full-time institutional rate.</w:t>
            </w:r>
          </w:p>
        </w:tc>
      </w:tr>
      <w:tr>
        <w:trPr>
          <w:trHeight w:val="140" w:hRule="exact"/>
        </w:trPr>
        <w:tc>
          <w:tcPr>
            <w:tcW w:w="8640" w:type="dxa"/>
            <w:gridSpan w:val="4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4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</w:rPr>
              <w:t>See NOTES 1-3 on page 1-A-1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296" w:right="1152" w:gutter="0" w:header="432" w:top="1440" w:footer="432" w:bottom="1440"/>
          <w:pgNumType w:start="5"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864" w:leader="none"/>
          <w:tab w:val="left" w:pos="5952" w:leader="none"/>
          <w:tab w:val="left" w:pos="6336" w:leader="none"/>
          <w:tab w:val="left" w:pos="6816" w:leader="none"/>
          <w:tab w:val="left" w:pos="7200" w:leader="none"/>
        </w:tabs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egories IB, IC, III AND IV Rates Continued</w:t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1440"/>
        <w:gridCol w:w="14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TRAINING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of Living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-01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 107-103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1-02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 Rates in Dollars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QUARTER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336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400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OR LES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168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200.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VE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.00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TICESHIP/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THE-JOB TRAINING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s are proportionally reduced if less than 120 hours is work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6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der of Program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</w:t>
            </w:r>
          </w:p>
        </w:tc>
      </w:tr>
      <w:tr>
        <w:trPr>
          <w:trHeight w:val="140" w:hRule="exac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TRAINING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 107-103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-02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 107-103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-03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0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5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QUARTER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.7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450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492.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OR LES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225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246.25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VE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.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TICESHIP/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THE-JOB TRAINING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s are proportionally reduced if less than 120 hours is work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.7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7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der of Program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75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u w:val="single"/>
              </w:rPr>
              <w:t>CORRESPONDENCE TRAINING</w:t>
            </w:r>
            <w:r>
              <w:rPr/>
              <w:t>:  Correspondence training is reimbursed at 55% of the established charge for the number of lessons completed by the student and serviced by the school.  Entitlement is charged based on the rate of one month for a benefit amount equal to the full-time institutional rate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/>
            </w:pPr>
            <w:r>
              <w:rPr>
                <w:u w:val="single"/>
              </w:rPr>
              <w:t>FLIGHT TRAINING</w:t>
            </w:r>
            <w:r>
              <w:rPr/>
              <w:t xml:space="preserve">:  Flight training is reimbursed at 60% of the established charge for a course </w:t>
            </w:r>
          </w:p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/>
            </w:pPr>
            <w:r>
              <w:rPr/>
              <w:t xml:space="preserve">beginning on 10-1-90.  Entitlement is charged based on the rate of one month for a benefit amount </w:t>
            </w:r>
          </w:p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>equal to the full-time institutional rate.</w:t>
            </w:r>
          </w:p>
        </w:tc>
      </w:tr>
    </w:tbl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See NOTES 1-4 on page 1-B-1</w:t>
            </w:r>
          </w:p>
        </w:tc>
      </w:tr>
    </w:tbl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864" w:leader="none"/>
          <w:tab w:val="left" w:pos="5952" w:leader="none"/>
          <w:tab w:val="left" w:pos="6336" w:leader="none"/>
          <w:tab w:val="left" w:pos="6816" w:leader="none"/>
          <w:tab w:val="left" w:pos="7200" w:leader="none"/>
        </w:tabs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egories IB, IC, III AND IV Rates Continued</w:t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1440"/>
        <w:gridCol w:w="14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TRAINING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Cost of Living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-04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rved for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ture Use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 Rates in Dollars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4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QUARTER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502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OR LES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ition and Fees 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o 251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VE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4.00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TICESHIP/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THE-JOB TRAINING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s are proportionally reduced if less than 120 hours is work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der of Program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40]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TRAINING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rved for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ture Us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rved for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ture Use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QUARTER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HALF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OR LES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VE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TICESHIP/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THE-JOB TRAINING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s are proportionally reduced if less than 120 hours is work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6 Months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der of Program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u w:val="single"/>
              </w:rPr>
              <w:t>CORRESPONDENCE TRAINING</w:t>
            </w:r>
            <w:r>
              <w:rPr/>
              <w:t>:  Correspondence training is reimbursed at 55% of the established charge for the number of lessons completed by the student and serviced by the school.  Entitlement is charged based on the rate of one month for a benefit amount equal to the full-time institutional rate.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/>
            </w:pPr>
            <w:r>
              <w:rPr>
                <w:u w:val="single"/>
              </w:rPr>
              <w:t>FLIGHT TRAINING</w:t>
            </w:r>
            <w:r>
              <w:rPr/>
              <w:t xml:space="preserve">:  Flight training is reimbursed at 60% of the established charge for a course </w:t>
            </w:r>
          </w:p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/>
            </w:pPr>
            <w:r>
              <w:rPr/>
              <w:t xml:space="preserve">beginning on 10-1-90.  Entitlement is charged based on the rate of one month for a benefit amount </w:t>
            </w:r>
          </w:p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>equal to the full-time institutional rate.</w:t>
            </w:r>
          </w:p>
        </w:tc>
      </w:tr>
    </w:tbl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See NOTES 1-4 on page 1-B-1</w:t>
            </w:r>
          </w:p>
        </w:tc>
      </w:tr>
      <w:tr>
        <w:trPr/>
        <w:tc>
          <w:tcPr>
            <w:tcW w:w="8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2240" w:h="15840"/>
          <w:pgMar w:left="1296" w:right="1152" w:gutter="0" w:header="432" w:top="1440" w:footer="432" w:bottom="1440"/>
          <w:pgNumType w:start="5" w:fmt="decimal"/>
          <w:formProt w:val="false"/>
          <w:textDirection w:val="lrTb"/>
        </w:sectPr>
        <w:pStyle w:val="Normal"/>
        <w:spacing w:lineRule="exact" w:line="240"/>
        <w:ind w:right="-1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egory II Rates Continued</w:t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ES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 107-103 (10-1-02)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ENDENTS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wo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tional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8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4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QUARTER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6.5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43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66.5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HALF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4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2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7.5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HALF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ition and Fees up to 544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OR LESS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ition and Fees up to 272.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VE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8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4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TICESHIP/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THE-JOB TRAINING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s are proportionally reduced if less than 120 hours is work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.75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.1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38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7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.4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d 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8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9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65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der of Program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9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68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9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ES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 107-103 (10-1-03)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ENDENTS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wo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tional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3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9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QUARTER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0.25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6.75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30.25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HALF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6.5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4.5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HALF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ition and Fees up to 586.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OR LESS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ition and Fees up to 293.25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VE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3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9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TICESHIP/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THE-JOB TRAINING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s are proportionally reduced if less than 120 hours is work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.5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.88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.75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.1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.48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18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d 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55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68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4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der of Program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65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4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68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CORRESPONDENCE TRAINING</w:t>
            </w:r>
            <w:r>
              <w:rPr>
                <w:b/>
                <w:bCs/>
                <w:sz w:val="24"/>
                <w:szCs w:val="24"/>
              </w:rPr>
              <w:t>:  Correspondence training is reimbursed at 55% of the established charge for the number of lessons completed by the student and serviced by the school.  Entitlement is charged based on the rate of one month for a benefit amount equal to the full-time institutional rate plus dependents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FLIGHT TRAINING</w:t>
            </w:r>
            <w:r>
              <w:rPr>
                <w:b/>
                <w:bCs/>
                <w:sz w:val="24"/>
                <w:szCs w:val="24"/>
              </w:rPr>
              <w:t>:  Flight training is reimbursed at 60% of the established charge for a course beginning on 10-1-90.  Entitlement is charged based on the rate of one month for a benefit amount equal to the full-time institutional rate plus dependents</w:t>
            </w:r>
          </w:p>
        </w:tc>
      </w:tr>
    </w:tbl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864" w:leader="none"/>
          <w:tab w:val="left" w:pos="5952" w:leader="none"/>
          <w:tab w:val="left" w:pos="6336" w:leader="none"/>
          <w:tab w:val="left" w:pos="6816" w:leader="none"/>
          <w:tab w:val="left" w:pos="7200" w:leader="none"/>
        </w:tabs>
        <w:spacing w:lineRule="exact" w:line="240"/>
        <w:ind w:right="-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5952" w:leader="none"/>
          <w:tab w:val="left" w:pos="6336" w:leader="none"/>
          <w:tab w:val="left" w:pos="6816" w:leader="none"/>
          <w:tab w:val="left" w:pos="7104" w:leader="none"/>
          <w:tab w:val="right" w:pos="8554" w:leader="dot"/>
          <w:tab w:val="right" w:pos="9900" w:leader="none"/>
        </w:tabs>
        <w:spacing w:lineRule="exact" w:line="240"/>
        <w:ind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egory II Rates Continued</w:t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ES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of Living (10-1-04)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ENDENTS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wo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tional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2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9.0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QUARTER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.5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5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HALF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5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HALF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ition and Fees up to 596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OR LESS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ition and Fees up to 298.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VE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2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9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TICESHIP/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THE-JOB TRAINING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s are proportionally reduced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less than 120 hours is work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.75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.1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.58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.9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6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d 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2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05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der of Program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3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08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ES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ENDENTS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wo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tional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AL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QUARTER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HALF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HAN HALF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OR LESS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VE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TICESHIP/</w:t>
            </w:r>
          </w:p>
          <w:p>
            <w:pPr>
              <w:pStyle w:val="Normal"/>
              <w:spacing w:lineRule="exact" w:line="24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THE-JOB TRAINING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s are proportionally reduced</w:t>
            </w:r>
          </w:p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less than 120 hours is work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d 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der of Program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CORRESPONDENCE TRAINING</w:t>
            </w:r>
            <w:r>
              <w:rPr>
                <w:b/>
                <w:bCs/>
                <w:sz w:val="24"/>
                <w:szCs w:val="24"/>
              </w:rPr>
              <w:t>:  Correspondence training is reimbursed at 55% of the established charge for the number of lessons completed by the student and serviced by the school.  Entitlement is charged based on the rate of one month for a benefit amount equal to the full-time institutional rate plus dependents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80" w:leader="none"/>
              </w:tabs>
              <w:spacing w:lineRule="exact" w:line="240"/>
              <w:ind w:right="-18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FLIGHT TRAINING</w:t>
            </w:r>
            <w:r>
              <w:rPr>
                <w:b/>
                <w:bCs/>
                <w:sz w:val="24"/>
                <w:szCs w:val="24"/>
              </w:rPr>
              <w:t>:  Flight training is reimbursed at 60% of the established charge for a course beginning on 10-1-90.  Entitlement is charged based on the rate of one month for a benefit amount equal to the full-time institutional rate plus dependents</w:t>
            </w:r>
          </w:p>
        </w:tc>
      </w:tr>
    </w:tbl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2240" w:h="15840"/>
          <w:pgMar w:left="1296" w:right="1152" w:gutter="0" w:header="432" w:top="1440" w:footer="432" w:bottom="1440"/>
          <w:pgNumType w:start="9" w:fmt="decimal"/>
          <w:formProt w:val="false"/>
          <w:textDirection w:val="lrTb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30 Kicker Rates Continued</w:t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cker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 of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/02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/02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ce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2.2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2.22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6.1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,100.3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8.3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6.1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,100.3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.12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8.3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6.66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,199.76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6.66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99.7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11.11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,199.96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11.11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,599.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88.89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1,200.04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88.89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7,600.0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,4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,4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2.2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2.2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,4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,4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*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2.2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2.2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*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199.88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Codes R and S require Selected Reserve service for payment to be made.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Code R is for enlistments between 7-1-89 and 3-31-94.)</w:t>
            </w:r>
          </w:p>
        </w:tc>
      </w:tr>
    </w:tbl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864" w:leader="none"/>
          <w:tab w:val="left" w:pos="5952" w:leader="none"/>
          <w:tab w:val="left" w:pos="6336" w:leader="none"/>
          <w:tab w:val="left" w:pos="6816" w:leader="none"/>
          <w:tab w:val="left" w:pos="7200" w:leader="none"/>
        </w:tabs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864" w:leader="none"/>
          <w:tab w:val="left" w:pos="5952" w:leader="none"/>
          <w:tab w:val="left" w:pos="6336" w:leader="none"/>
          <w:tab w:val="left" w:pos="6816" w:leader="none"/>
          <w:tab w:val="left" w:pos="7200" w:leader="none"/>
        </w:tabs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30 Kicker Rates Continued</w:t>
      </w:r>
    </w:p>
    <w:p>
      <w:pPr>
        <w:pStyle w:val="Normal"/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cker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 of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/03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0/1/04</w:t>
            </w:r>
          </w:p>
        </w:tc>
      </w:tr>
      <w:tr>
        <w:trPr/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ce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2.2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8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2.22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8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6.11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4,539.96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7.11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3,855.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3.89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,540.04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84.89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,856.0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,4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,4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2.2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8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2.2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8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3.3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,4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,4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*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2.2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8,00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2.2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8,00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*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onth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]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Codes R and S require Selected Reserve service for payment to be made.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Code R is for enlistments between 7-1-89 and 3-31-94.)</w:t>
            </w:r>
          </w:p>
        </w:tc>
      </w:tr>
    </w:tbl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864" w:leader="none"/>
          <w:tab w:val="left" w:pos="5952" w:leader="none"/>
          <w:tab w:val="left" w:pos="6336" w:leader="none"/>
          <w:tab w:val="left" w:pos="6816" w:leader="none"/>
          <w:tab w:val="left" w:pos="7200" w:leader="none"/>
        </w:tabs>
        <w:spacing w:lineRule="exact" w:line="240"/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oddPage"/>
      <w:pgSz w:w="12240" w:h="15840"/>
      <w:pgMar w:left="1296" w:right="1152" w:gutter="0" w:header="576" w:top="1440" w:footer="576" w:bottom="1440"/>
      <w:pgNumType w:start="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b/>
        <w:bCs/>
        <w:sz w:val="24"/>
        <w:szCs w:val="24"/>
      </w:rPr>
      <w:t>1-C</w:t>
    </w:r>
    <w:r>
      <w:rPr>
        <w:sz w:val="24"/>
        <w:szCs w:val="24"/>
      </w:rPr>
      <w:t>-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0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b/>
        <w:bCs/>
        <w:sz w:val="24"/>
        <w:szCs w:val="24"/>
      </w:rPr>
      <w:t>1-C-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7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/>
        <w:bCs/>
        <w:sz w:val="24"/>
        <w:szCs w:val="24"/>
      </w:rPr>
      <w:t>1-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0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firstLine="360"/>
      <w:rPr/>
    </w:pPr>
    <w:r>
      <w:rPr>
        <w:rStyle w:val="PageNumber"/>
        <w:b/>
        <w:bCs/>
        <w:sz w:val="24"/>
        <w:szCs w:val="24"/>
      </w:rPr>
      <w:t>1-A-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0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b/>
        <w:bCs/>
        <w:sz w:val="24"/>
        <w:szCs w:val="24"/>
      </w:rPr>
      <w:t>1-A-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5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b/>
        <w:bCs/>
        <w:sz w:val="24"/>
        <w:szCs w:val="24"/>
      </w:rPr>
      <w:t>1-C</w:t>
    </w:r>
    <w:r>
      <w:rPr>
        <w:sz w:val="24"/>
        <w:szCs w:val="24"/>
      </w:rPr>
      <w:t>-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0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b/>
        <w:bCs/>
        <w:sz w:val="24"/>
        <w:szCs w:val="24"/>
      </w:rPr>
      <w:t>1-C-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5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b/>
        <w:bCs/>
        <w:sz w:val="24"/>
        <w:szCs w:val="24"/>
      </w:rPr>
      <w:t>1-C</w:t>
    </w:r>
    <w:r>
      <w:rPr>
        <w:sz w:val="24"/>
        <w:szCs w:val="24"/>
      </w:rPr>
      <w:t>-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0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b/>
        <w:bCs/>
        <w:sz w:val="24"/>
        <w:szCs w:val="24"/>
      </w:rPr>
      <w:t>1-C-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9</w:t>
    </w:r>
    <w:r>
      <w:rPr>
        <w:rStyle w:val="PageNumber"/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384" w:leader="none"/>
        <w:tab w:val="left" w:pos="768" w:leader="none"/>
        <w:tab w:val="left" w:pos="864" w:leader="none"/>
        <w:tab w:val="left" w:pos="5952" w:leader="none"/>
        <w:tab w:val="left" w:pos="6336" w:leader="none"/>
        <w:tab w:val="left" w:pos="6816" w:leader="none"/>
        <w:tab w:val="left" w:pos="7200" w:leader="none"/>
      </w:tabs>
      <w:spacing w:lineRule="exact" w:line="240"/>
      <w:ind w:right="-1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ugust 19, 2004</w:t>
      <w:tab/>
      <w:t>M22-4, Part V</w:t>
    </w:r>
  </w:p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Change 23</w:t>
    </w:r>
  </w:p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Appendix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June 20, 2002</w:t>
      <w:tab/>
      <w:t>M22-4, Part V</w:t>
    </w:r>
  </w:p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Change 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92" w:leader="none"/>
      </w:tabs>
      <w:ind w:right="-18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22-4, Part V</w:t>
      <w:tab/>
      <w:t>August 19, 2004</w:t>
    </w:r>
  </w:p>
  <w:p>
    <w:pPr>
      <w:pStyle w:val="Header"/>
      <w:tabs>
        <w:tab w:val="clear" w:pos="4320"/>
        <w:tab w:val="clear" w:pos="8640"/>
        <w:tab w:val="right" w:pos="9792" w:leader="none"/>
      </w:tabs>
      <w:ind w:right="-18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hange 23</w:t>
    </w:r>
  </w:p>
  <w:p>
    <w:pPr>
      <w:pStyle w:val="Header"/>
      <w:tabs>
        <w:tab w:val="clear" w:pos="4320"/>
        <w:tab w:val="clear" w:pos="8640"/>
        <w:tab w:val="right" w:pos="9792" w:leader="none"/>
      </w:tabs>
      <w:ind w:right="-18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ppendix 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ugust 19, 2004</w:t>
      <w:tab/>
      <w:t>M22-4, Part V</w:t>
    </w:r>
  </w:p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Change 23</w:t>
    </w:r>
  </w:p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Appendix 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92" w:leader="none"/>
      </w:tabs>
      <w:ind w:right="-18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22-4, Part V</w:t>
      <w:tab/>
      <w:t>August 19, 2004</w:t>
    </w:r>
  </w:p>
  <w:p>
    <w:pPr>
      <w:pStyle w:val="Header"/>
      <w:tabs>
        <w:tab w:val="clear" w:pos="4320"/>
        <w:tab w:val="clear" w:pos="8640"/>
        <w:tab w:val="right" w:pos="9792" w:leader="none"/>
      </w:tabs>
      <w:ind w:right="-18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hange 23</w:t>
    </w:r>
  </w:p>
  <w:p>
    <w:pPr>
      <w:pStyle w:val="Header"/>
      <w:tabs>
        <w:tab w:val="clear" w:pos="4320"/>
        <w:tab w:val="clear" w:pos="8640"/>
        <w:tab w:val="right" w:pos="9792" w:leader="none"/>
      </w:tabs>
      <w:ind w:right="-18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ppendix 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ugust 19, 2004</w:t>
      <w:tab/>
      <w:t>M22-4, Part V</w:t>
    </w:r>
  </w:p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Change 23</w:t>
    </w:r>
  </w:p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Appendix 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384" w:leader="none"/>
        <w:tab w:val="left" w:pos="768" w:leader="none"/>
        <w:tab w:val="left" w:pos="864" w:leader="none"/>
        <w:tab w:val="left" w:pos="5952" w:leader="none"/>
        <w:tab w:val="left" w:pos="6336" w:leader="none"/>
        <w:tab w:val="left" w:pos="6816" w:leader="none"/>
        <w:tab w:val="left" w:pos="7200" w:leader="none"/>
      </w:tabs>
      <w:spacing w:lineRule="exact" w:line="240"/>
      <w:ind w:right="-1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ugust 19, 2004</w:t>
      <w:tab/>
      <w:t>M22-4, Part V</w:t>
    </w:r>
  </w:p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Change 23</w:t>
    </w:r>
  </w:p>
  <w:p>
    <w:pPr>
      <w:pStyle w:val="Header"/>
      <w:tabs>
        <w:tab w:val="clear" w:pos="4320"/>
        <w:tab w:val="clear" w:pos="8640"/>
        <w:tab w:val="right" w:pos="981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Appendix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Manual">
    <w:name w:val="Manual"/>
    <w:basedOn w:val="Normal"/>
    <w:qFormat/>
    <w:pPr>
      <w:tabs>
        <w:tab w:val="left" w:pos="720" w:leader="none"/>
        <w:tab w:val="left" w:pos="7080" w:leader="none"/>
        <w:tab w:val="left" w:pos="8520" w:leader="none"/>
      </w:tabs>
      <w:spacing w:lineRule="exact" w:line="240"/>
      <w:ind w:right="-6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6" w:leader="none"/>
        <w:tab w:val="right" w:pos="97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2H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14:00Z</dcterms:created>
  <dc:creator>Veterans Benefits Administrat</dc:creator>
  <dc:description/>
  <dc:language>en-US</dc:language>
  <cp:lastModifiedBy>IRMTHURL</cp:lastModifiedBy>
  <cp:lastPrinted>2004-08-30T15:15:00Z</cp:lastPrinted>
  <dcterms:modified xsi:type="dcterms:W3CDTF">2004-08-30T19:21:00Z</dcterms:modified>
  <cp:revision>3</cp:revision>
  <dc:subject/>
  <dc:title>_Part V, "Chapter 30 Procedures," Veterans Benefits Administration Manual M22-4, "Education Procedures," is changed as follows:</dc:title>
</cp:coreProperties>
</file>