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080" w:leader="none"/>
          <w:tab w:val="left" w:pos="8910" w:leader="none"/>
          <w:tab w:val="left" w:pos="9720" w:leader="none"/>
        </w:tabs>
        <w:spacing w:lineRule="exact" w:line="240"/>
        <w:ind w:right="36" w:hanging="0"/>
        <w:jc w:val="center"/>
        <w:rPr>
          <w:b/>
          <w:b/>
          <w:sz w:val="24"/>
          <w:szCs w:val="24"/>
        </w:rPr>
      </w:pPr>
      <w:r>
        <w:rPr>
          <w:b/>
          <w:sz w:val="24"/>
          <w:szCs w:val="24"/>
        </w:rPr>
        <w:t>CONTENTS</w:t>
      </w:r>
    </w:p>
    <w:p>
      <w:pPr>
        <w:pStyle w:val="Normal"/>
        <w:tabs>
          <w:tab w:val="left" w:pos="720" w:leader="none"/>
          <w:tab w:val="left" w:pos="7080" w:leader="none"/>
          <w:tab w:val="left" w:pos="8910" w:leader="none"/>
          <w:tab w:val="left" w:pos="9720" w:leader="none"/>
        </w:tabs>
        <w:spacing w:lineRule="exact" w:line="240"/>
        <w:ind w:right="36" w:hanging="0"/>
        <w:jc w:val="center"/>
        <w:rPr>
          <w:b/>
          <w:b/>
          <w:sz w:val="24"/>
          <w:szCs w:val="24"/>
        </w:rPr>
      </w:pPr>
      <w:r>
        <w:rPr>
          <w:b/>
          <w:sz w:val="24"/>
          <w:szCs w:val="24"/>
        </w:rPr>
      </w:r>
    </w:p>
    <w:p>
      <w:pPr>
        <w:pStyle w:val="Normal"/>
        <w:tabs>
          <w:tab w:val="left" w:pos="720" w:leader="none"/>
          <w:tab w:val="left" w:pos="7080" w:leader="none"/>
          <w:tab w:val="left" w:pos="8910" w:leader="none"/>
          <w:tab w:val="left" w:pos="9720" w:leader="none"/>
        </w:tabs>
        <w:spacing w:lineRule="exact" w:line="240"/>
        <w:ind w:right="36" w:hanging="0"/>
        <w:jc w:val="center"/>
        <w:rPr>
          <w:b/>
          <w:b/>
          <w:sz w:val="24"/>
          <w:szCs w:val="24"/>
        </w:rPr>
      </w:pPr>
      <w:r>
        <w:rPr>
          <w:b/>
          <w:sz w:val="24"/>
          <w:szCs w:val="24"/>
        </w:rPr>
        <w:t>CHAPTER 5.  NOTICE OF EXCEPTION PROCESSING</w:t>
      </w:r>
    </w:p>
    <w:p>
      <w:pPr>
        <w:pStyle w:val="Normal"/>
        <w:tabs>
          <w:tab w:val="left" w:pos="720" w:leader="none"/>
          <w:tab w:val="left" w:pos="7080" w:leader="none"/>
          <w:tab w:val="left" w:pos="8910" w:leader="none"/>
          <w:tab w:val="left" w:pos="9720" w:leader="none"/>
        </w:tabs>
        <w:spacing w:lineRule="exact" w:line="240"/>
        <w:ind w:right="36" w:hanging="0"/>
        <w:jc w:val="both"/>
        <w:rPr>
          <w:b/>
          <w:b/>
          <w:sz w:val="24"/>
          <w:szCs w:val="24"/>
        </w:rPr>
      </w:pPr>
      <w:r>
        <w:rPr>
          <w:b/>
          <w:sz w:val="24"/>
          <w:szCs w:val="24"/>
        </w:rPr>
      </w:r>
    </w:p>
    <w:p>
      <w:pPr>
        <w:pStyle w:val="Normal"/>
        <w:tabs>
          <w:tab w:val="left" w:pos="72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right" w:pos="9720" w:leader="none"/>
        </w:tabs>
        <w:spacing w:lineRule="exact" w:line="240"/>
        <w:ind w:right="36" w:hanging="0"/>
        <w:jc w:val="both"/>
        <w:rPr/>
      </w:pPr>
      <w:r>
        <w:rPr/>
        <w:t>PARAGRAPH</w:t>
        <w:tab/>
        <w:t xml:space="preserve"> PAGE</w:t>
      </w:r>
    </w:p>
    <w:p>
      <w:pPr>
        <w:pStyle w:val="Normal"/>
        <w:tabs>
          <w:tab w:val="clear" w:pos="720"/>
          <w:tab w:val="right" w:pos="9720" w:leader="dot"/>
        </w:tabs>
        <w:spacing w:lineRule="exact" w:line="240"/>
        <w:ind w:right="36" w:hanging="0"/>
        <w:jc w:val="both"/>
        <w:rPr/>
      </w:pPr>
      <w:r>
        <w:rPr/>
      </w:r>
    </w:p>
    <w:p>
      <w:pPr>
        <w:pStyle w:val="Normal"/>
        <w:tabs>
          <w:tab w:val="clear" w:pos="720"/>
          <w:tab w:val="right" w:pos="9720" w:leader="dot"/>
        </w:tabs>
        <w:spacing w:lineRule="exact" w:line="240"/>
        <w:ind w:right="36" w:hanging="0"/>
        <w:jc w:val="both"/>
        <w:rPr/>
      </w:pPr>
      <w:r>
        <w:rPr/>
        <w:t xml:space="preserve">5.01  General </w:t>
        <w:tab/>
        <w:t>5- 1</w:t>
      </w:r>
    </w:p>
    <w:p>
      <w:pPr>
        <w:pStyle w:val="Normal"/>
        <w:tabs>
          <w:tab w:val="clear" w:pos="720"/>
          <w:tab w:val="right" w:pos="9720" w:leader="dot"/>
        </w:tabs>
        <w:spacing w:lineRule="exact" w:line="240"/>
        <w:ind w:right="36" w:hanging="0"/>
        <w:jc w:val="both"/>
        <w:rPr/>
      </w:pPr>
      <w:r>
        <w:rPr/>
      </w:r>
    </w:p>
    <w:p>
      <w:pPr>
        <w:pStyle w:val="Normal"/>
        <w:tabs>
          <w:tab w:val="clear" w:pos="720"/>
          <w:tab w:val="right" w:pos="9720" w:leader="dot"/>
        </w:tabs>
        <w:spacing w:lineRule="exact" w:line="240"/>
        <w:ind w:right="36" w:hanging="0"/>
        <w:jc w:val="both"/>
        <w:rPr/>
      </w:pPr>
      <w:r>
        <w:rPr/>
        <w:t xml:space="preserve">5.02  Categories of NOE Messages </w:t>
        <w:tab/>
        <w:t>5- 1</w:t>
      </w:r>
    </w:p>
    <w:p>
      <w:pPr>
        <w:pStyle w:val="Normal"/>
        <w:tabs>
          <w:tab w:val="clear" w:pos="720"/>
          <w:tab w:val="right" w:pos="9720" w:leader="dot"/>
        </w:tabs>
        <w:spacing w:lineRule="exact" w:line="240"/>
        <w:ind w:right="36" w:hanging="0"/>
        <w:jc w:val="both"/>
        <w:rPr/>
      </w:pPr>
      <w:r>
        <w:rPr/>
      </w:r>
    </w:p>
    <w:p>
      <w:pPr>
        <w:pStyle w:val="Normal"/>
        <w:tabs>
          <w:tab w:val="clear" w:pos="720"/>
          <w:tab w:val="right" w:pos="9720" w:leader="dot"/>
        </w:tabs>
        <w:spacing w:lineRule="exact" w:line="240"/>
        <w:ind w:right="36" w:hanging="0"/>
        <w:jc w:val="both"/>
        <w:rPr/>
      </w:pPr>
      <w:r>
        <w:rPr/>
      </w:r>
    </w:p>
    <w:p>
      <w:pPr>
        <w:pStyle w:val="Normal"/>
        <w:tabs>
          <w:tab w:val="clear" w:pos="720"/>
          <w:tab w:val="right" w:pos="9720" w:leader="dot"/>
        </w:tabs>
        <w:spacing w:lineRule="exact" w:line="240"/>
        <w:ind w:right="36" w:hanging="0"/>
        <w:jc w:val="both"/>
        <w:rPr/>
      </w:pPr>
      <w:r>
        <w:rPr/>
        <w:t>FIGURE</w:t>
      </w:r>
    </w:p>
    <w:p>
      <w:pPr>
        <w:pStyle w:val="Normal"/>
        <w:tabs>
          <w:tab w:val="clear" w:pos="720"/>
          <w:tab w:val="right" w:pos="9720" w:leader="dot"/>
        </w:tabs>
        <w:spacing w:lineRule="exact" w:line="240"/>
        <w:ind w:right="36" w:hanging="0"/>
        <w:jc w:val="both"/>
        <w:rPr/>
      </w:pPr>
      <w:r>
        <w:rPr/>
      </w:r>
    </w:p>
    <w:p>
      <w:pPr>
        <w:pStyle w:val="Normal"/>
        <w:tabs>
          <w:tab w:val="clear" w:pos="720"/>
          <w:tab w:val="right" w:pos="9720" w:leader="dot"/>
        </w:tabs>
        <w:spacing w:lineRule="exact" w:line="240"/>
        <w:ind w:right="36" w:hanging="0"/>
        <w:jc w:val="both"/>
        <w:rPr/>
      </w:pPr>
      <w:r>
        <w:rPr/>
        <w:t xml:space="preserve">5.01  Chapter 30 NOE Message Codes and Legends </w:t>
        <w:tab/>
        <w:t>5- 2</w:t>
      </w:r>
    </w:p>
    <w:p>
      <w:pPr>
        <w:pStyle w:val="Normal"/>
        <w:tabs>
          <w:tab w:val="clear" w:pos="720"/>
          <w:tab w:val="right" w:pos="9720" w:leader="dot"/>
        </w:tabs>
        <w:spacing w:lineRule="exact" w:line="240"/>
        <w:ind w:right="36" w:hanging="0"/>
        <w:jc w:val="both"/>
        <w:rPr/>
      </w:pPr>
      <w:r>
        <w:rPr/>
      </w:r>
    </w:p>
    <w:p>
      <w:pPr>
        <w:pStyle w:val="Normal"/>
        <w:tabs>
          <w:tab w:val="clear" w:pos="720"/>
          <w:tab w:val="right" w:pos="9360" w:leader="dot"/>
        </w:tabs>
        <w:spacing w:lineRule="exact" w:line="240"/>
        <w:ind w:right="36" w:hanging="0"/>
        <w:jc w:val="both"/>
        <w:rPr/>
      </w:pPr>
      <w:r>
        <w:rPr/>
      </w:r>
    </w:p>
    <w:p>
      <w:pPr>
        <w:sectPr>
          <w:headerReference w:type="even" r:id="rId2"/>
          <w:headerReference w:type="default" r:id="rId3"/>
          <w:footerReference w:type="even" r:id="rId4"/>
          <w:footerReference w:type="default" r:id="rId5"/>
          <w:type w:val="nextPage"/>
          <w:pgSz w:w="12240" w:h="15840"/>
          <w:pgMar w:left="1152" w:right="1152" w:gutter="0" w:header="864" w:top="1440" w:footer="864" w:bottom="1440"/>
          <w:pgNumType w:start="1" w:fmt="lowerRoman"/>
          <w:formProt w:val="false"/>
          <w:textDirection w:val="lrTb"/>
          <w:docGrid w:type="default" w:linePitch="360" w:charSpace="0"/>
        </w:sectPr>
        <w:pStyle w:val="Normal"/>
        <w:tabs>
          <w:tab w:val="left" w:pos="72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pPr>
      <w:r>
        <w:rPr/>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center"/>
        <w:rPr>
          <w:b/>
          <w:b/>
          <w:sz w:val="24"/>
          <w:szCs w:val="24"/>
        </w:rPr>
      </w:pPr>
      <w:r>
        <w:rPr>
          <w:b/>
          <w:sz w:val="24"/>
          <w:szCs w:val="24"/>
        </w:rPr>
        <w:t>CHAPTER 5.  NOTICE OF EXCEPTION PROCESSING</w:t>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b/>
          <w:b/>
          <w:sz w:val="24"/>
          <w:szCs w:val="24"/>
        </w:rPr>
      </w:pPr>
      <w:r>
        <w:rPr>
          <w:b/>
          <w:sz w:val="24"/>
          <w:szCs w:val="24"/>
        </w:rPr>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b/>
          <w:b/>
        </w:rPr>
      </w:pPr>
      <w:r>
        <w:rPr>
          <w:b/>
        </w:rPr>
        <w:t>5.01  GENERAL</w:t>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b/>
          <w:b/>
        </w:rPr>
      </w:pPr>
      <w:r>
        <w:rPr>
          <w:b/>
        </w:rPr>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pPr>
      <w:r>
        <w:rPr/>
        <w:tab/>
        <w:t>Chapter 30 NOE (Notice of Exception) messages are produced weekly by the Hines BDC (Benefits Delivery Center).  (See pt. II, ch. 1 to review the Chapter 30 Schedule of Operations.)  Regional offices can obtain a listing of chapter 30 NOE messages through the Target command NOES which is explained in part II, chapter 8.</w:t>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pPr>
      <w:r>
        <w:rPr/>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b/>
          <w:b/>
        </w:rPr>
      </w:pPr>
      <w:r>
        <w:rPr>
          <w:b/>
        </w:rPr>
        <w:t>5.02  CATEGORIES OF NOE MESSAGES</w:t>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b/>
          <w:b/>
        </w:rPr>
      </w:pPr>
      <w:r>
        <w:rPr>
          <w:b/>
        </w:rPr>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pPr>
      <w:r>
        <w:rPr/>
        <w:tab/>
        <w:t>There are three categories of NOE messages in the chapter 30 system:</w:t>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pPr>
      <w:r>
        <w:rPr/>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pPr>
      <w:r>
        <w:rPr/>
        <w:tab/>
        <w:t xml:space="preserve">a.  Some NOE messages are issued because of new information received from DOD (Department of Defense).  If information from DOD indicates that benefits should be reduced or terminated, benefit payments will be suspended automatically under reason code 98.  An appropriate NOE message will be issued.  (See pt. IV, ch. 13 regarding the effect of the Computer Matching Act in certain cases.)  </w:t>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pPr>
      <w:r>
        <w:rPr/>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pPr>
      <w:r>
        <w:rPr/>
        <w:tab/>
        <w:t xml:space="preserve">b.  Other NOE messages are issued because a change has occurred in the chapter 34 record (category II cases only).    </w:t>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pPr>
      <w:r>
        <w:rPr/>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pPr>
      <w:r>
        <w:rPr/>
        <w:tab/>
        <w:t xml:space="preserve">c.  A third reason for NOE messages is to alert field station personnel of special conditions such as a returned check or a delinquent certification.  </w:t>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pPr>
      <w:r>
        <w:rPr/>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pPr>
      <w:r>
        <w:rPr>
          <w:i/>
        </w:rPr>
        <w:t xml:space="preserve">NOTE:  The chapter 30 system will </w:t>
      </w:r>
      <w:r>
        <w:rPr>
          <w:i/>
          <w:u w:val="single"/>
        </w:rPr>
        <w:t>not</w:t>
      </w:r>
      <w:r>
        <w:rPr>
          <w:i/>
        </w:rPr>
        <w:t xml:space="preserve"> issue NOE messages because of data entry error by a VA operator.  In the chapter 30 system, all data editing is done during award screen processing.  The messages described in figure 5.01 are unique to the chapter 30 program.</w:t>
      </w:r>
    </w:p>
    <w:p>
      <w:pPr>
        <w:pStyle w:val="Normal"/>
        <w:tabs>
          <w:tab w:val="clear" w:pos="720"/>
          <w:tab w:val="left" w:pos="480" w:leader="none"/>
          <w:tab w:val="left" w:pos="1560" w:leader="none"/>
          <w:tab w:val="left" w:pos="2400" w:leader="none"/>
          <w:tab w:val="left" w:pos="3000" w:leader="none"/>
          <w:tab w:val="left" w:pos="5280" w:leader="none"/>
          <w:tab w:val="left" w:pos="8910" w:leader="none"/>
          <w:tab w:val="left" w:pos="9720" w:leader="none"/>
        </w:tabs>
        <w:spacing w:lineRule="exact" w:line="240"/>
        <w:ind w:right="36" w:hanging="0"/>
        <w:jc w:val="both"/>
        <w:rPr>
          <w:i/>
          <w:i/>
        </w:rPr>
      </w:pPr>
      <w:r>
        <w:rPr>
          <w:i/>
        </w:rPr>
      </w:r>
      <w:r>
        <w:br w:type="page"/>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01</w:t>
        <w:tab/>
        <w:t>ELIG CONFIRMED BY SERVICES - AWARD REQUIRE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DOD indicates that its previous determination of the individual's ineligibility is incorrect and he or she is now eligible.  An "X" is now shown in the Override Indicator field on the 30D Target screen pending a change in the legen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Review eligibility based on evidence of record now that DOD indicates the person is eligible.  Take necessary action on any claim that may have been denie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02</w:t>
        <w:tab/>
        <w:t>DOD REPORTS CHANGE TO KICKER/SUPPL - AWARD REQUIRE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DOD reports that there is a change to the kicker amount or to supplemental educational assistance.  (Note:  Supplemental educational assistance is not now payable.)  If the kicker has been decreased, the award will be suspended automatically.</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Take appropriate award action so that the award will reflect the correct kicker amount.  If the individual is on active duty, the effective date of the award will be the first date benefits were paid as a serviceperson.  If not on active duty, the effective date of the award will be the first date benefits have been paid as a veteran.</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03</w:t>
        <w:tab/>
        <w:t>ELIGIBILITY CHANGED - AWARD REQUIRE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DOD has changed its eligibility status from eligible to ineligible or from ineligible to eligible.  If status changes to ineligible, benefits will be suspended automatically.</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If eligibility status is now eligible, review the case to determine if benefits are now due.  If now ineligible, terminate the award after determining the date of ineligibility.</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04</w:t>
        <w:tab/>
        <w:t>RECORD SUSPENDED - VERIFY ELIGIBILITY</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An individual's military service has failed to provide an updated eligibility status to show the individual is eligible.  As a result the "X" Override indicator (used with eligibility status of "Ineligible") on the Target 30D screen has been removed causing benefits to be suspende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 xml:space="preserve">Action:  Contact the military service involved to determine the correct eligibility status.  </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r>
      <w:r>
        <w:rPr>
          <w:i/>
        </w:rPr>
        <w:t>NOTE:  If eligibility status is changed from "Ineligible" to "Eligible", the record will not be suspended.  In this event, process the Target 310 screen to recompute eligibility.</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i/>
          <w:i/>
        </w:rPr>
      </w:pPr>
      <w:r>
        <w:rPr>
          <w:i/>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t>6005</w:t>
        <w:tab/>
        <w:t>CHANGE IN CH34 TRANSFER ENTITLEMENT</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This message is generated when there is an increase in the chapter 34 remaining entitlement and the chapter 34 entitlement in the chapter 30 master record has been exhausted.  If the chapter 34 remaining entitlement is decreased and the chapter 34 entitlement transferred to chapter 30 has been exhausted, the master record will be suspended, reason 98.</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Process an award to include the 310 Eligibility and Entitlement screen.  Target will adjust the period in which the claimant is entitled to one-half the chapter 34 rate based upon the change in the chapter 34 remaining entitlement.</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center"/>
        <w:rPr>
          <w:b/>
          <w:b/>
        </w:rPr>
      </w:pPr>
      <w:r>
        <w:rPr>
          <w:b/>
        </w:rPr>
        <w:t>Figure 5.01 - Chapter 30 NOE Message Codes and Legends</w:t>
      </w:r>
      <w:r>
        <w:br w:type="page"/>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10</w:t>
        <w:tab/>
        <w:t>PROCEEDS ESTABLISHED FROM RETURNED CHECK - CHG OF ADDRESS REQ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Benefits have been suspended because a check has been returned under returned check code 1.</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Check address in system vs. the latest report from the claimant.  Develop for a better address from the school when appropriate.</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20</w:t>
        <w:tab/>
        <w:t>RECORD SUSPENDED - PAID AS VET - DOD REPORTS IN SERVICE - DEVELOP</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Benefits have been paid to the individual as a veteran based on an entered RAD date in the benefits record.  More than 365 days have now elapsed since this entered RAD date.  However, the 30D screen still shows the individual as in service.</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If the 30D screen is incorrect, notify the program manager for the individual's branch of service.  If the individual is still on active duty, pay benefits to the individual as a serviceperson.</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21</w:t>
        <w:tab/>
        <w:t>TERMINATE DELINQUENT CERT - DEVELOP MIT CIRCUMSTANCES</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Benefits have been terminated because of a delinquent certification.</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Determine if benefits must be terminated from an earlier date because of mitigating circumstances.</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30</w:t>
        <w:tab/>
        <w:t>ADVANCE PAY CHECK RETURNED - PROCESS STOP</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Benefits have been suspended because an advance pay check has been returned under returned check reason 7.</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 xml:space="preserve">Action:  Terminate the advance payment award from the date of inception.  </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31</w:t>
        <w:tab/>
        <w:t>DELINQUENT CERTIFICATE OF DELIVERY - PROCESS STOP</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More than 3 months have passed since an advance payment award began and the COD (certificate of delivery) has not been returne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Terminate the advance payment award using reason code 88.</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32</w:t>
        <w:tab/>
        <w:t>DELINQUENT CERT - PROCESS STOP AND/OR DEVELOP MIT CIRC</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Award has been suspended under reason code 63 because more than 5 months have elapsed since the last certification has been receive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Terminate the award on the appropriate date; determine if mitigating circumstances are involved.  If terminated using reason code 63, the Discontinuance, Delinquent Certification Letter will be generate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center"/>
        <w:rPr>
          <w:b/>
          <w:b/>
        </w:rPr>
      </w:pPr>
      <w:r>
        <w:rPr>
          <w:b/>
        </w:rPr>
        <w:t>Figure 5.01 (continued) - Chapter 30 NOE Message Codes and Legends</w:t>
      </w:r>
      <w:r>
        <w:br w:type="page"/>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40</w:t>
        <w:tab/>
        <w:t>PAYEE DECEASED - PROCEEDS ESTABLISHE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Check has been returned under returned check reason 3.</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Terminate the award on the appropriate date.</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41</w:t>
        <w:tab/>
        <w:t>M/R IN SUSPENSE - PROCEEDS ESTABLISHED FOR RETURN CHECK</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Benefits were already suspended or terminated when a check was returne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Develop for entitlement to benefits.</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42</w:t>
        <w:tab/>
        <w:t>CANCELED XXX-XX-XXX - REVIEW ORG XX-XX/RMG XX-XX ENTITLEMENT</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A chapter 30 master record for the same claimant was canceled through DUPC processing.</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Review the canceled chapter 30 master record to determine if any chapter 30 entitlement was used.  If entitlement was used, check the DLC.  If the DLC is not equal to the last NONE date, the entitlement used must be recompute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If entitlement was used, CORR the CUM REDUCED field on the M23 screen with the amount of entitlement used under the canceled claim number.</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t>6043</w:t>
        <w:tab/>
        <w:t>DUPC PROCESSED - VERIFY CONTINUOUS ELIG/ENT</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A DUPC command was processed which may affect the claimant's eligibility and entitlement.</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Review the 30D screen to make certain that the claimant's eligibility and entitlement have not been affected.  If a 30D screen does not exist, notify the program manager for the claimant's branch of service of the need for a correction.</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44</w:t>
        <w:tab/>
        <w:t>TRANS 26 CANCELED XXX-XX-XXX - 58B A/R $XXXXX.XX PURGED - REVIEW</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An accounts receivable existed in the chapter 30 master record under the canceled claim number.</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Refer the case to the Finance activity.</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45</w:t>
        <w:tab/>
        <w:t>TRANS 26 CANCELED XXX-XX-XXX - 59B A/R $XXXXX.XX PURGED - REVIEW</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An accounts receivable existed in the chapter 30 master record under the canceled claim number.</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Refer the case to the Finance activity.</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center"/>
        <w:rPr>
          <w:b/>
          <w:b/>
        </w:rPr>
      </w:pPr>
      <w:r>
        <w:rPr>
          <w:b/>
        </w:rPr>
        <w:t>Figure 5.01 (continued) - Chapter 30 NOE Message Codes and Legends</w:t>
      </w:r>
      <w:r>
        <w:br w:type="page"/>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46</w:t>
        <w:tab/>
        <w:t>TRANS 26 CANCELED XXX-XX-XXX - PROCEEDS $XXXXX.XX PURGED - REVIEW</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A proceeds existed in the chapter 30 master record under the canceled claim number.</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Refer the case to the Finance activity.</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50</w:t>
        <w:tab/>
        <w:t>SERVICE INFO RECEIVED - REVIEW</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 xml:space="preserve">Explanation:  DOD has changed one or more of the following:  RAD date; character of service; branch of service; separation reason; or RSR (released from Selected Reserve) reason. </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Review and adjust the award as necessary.</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51</w:t>
        <w:tab/>
        <w:t>M/R - RETURN CHECK FOR NON-ENTITLEMENT - REVIEW CASE</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Benefits have been suspended because a check has been returned for possible non-entitlement (i.e., return reason codes 5 and 6).</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Develop for entitlement to benefits and take necessary award action.</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52</w:t>
        <w:tab/>
        <w:t>RESERVE INFO RECEIVED - REVIEW</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30D screen now has an ESR (entered Selected Reserve) date.  The ESR date is prior to the last NONE date in the master recor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Review and adjust the award as necessary.</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60</w:t>
        <w:tab/>
        <w:t>RESERVE INFO RECEIVED - SUSPENDE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30D screen now has an RSR date or reason for release from Selected Reserve.  Benefits have been suspended because the RSR date is prior to the last NONE date in the master recor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Review and adjust the award as necessary.</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61</w:t>
        <w:tab/>
        <w:t>VET IN SERVICE - SUSPENDED - REVIEW</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Benefit payments have been suspended because the 30D screen indicates that the individual has returned to active duty.</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Develop for active duty status and adjust the award as necessary.</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62</w:t>
        <w:tab/>
        <w:t>EDUCATION LEVEL CHANGED - SUSPENDED - DEVELOP</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Benefits have been suspended because the education level in the 30D screen has changed from 12 or more to less than 12.</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Develop for correct education level and adjust the award if necessary.</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center"/>
        <w:rPr>
          <w:b/>
          <w:b/>
        </w:rPr>
      </w:pPr>
      <w:r>
        <w:rPr>
          <w:b/>
        </w:rPr>
        <w:t>Figure 5.01 (continued) - Chapter 30 NOE Message Codes and Legends</w:t>
      </w:r>
      <w:r>
        <w:br w:type="page"/>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70</w:t>
        <w:tab/>
        <w:t>VERIFY ENROLLMENT - COD NOT ISSUED - A/R EXCEEDS ADVANCE PAY</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Advance payment award processed but COD (certificate of delivery) not issued because existing overpayment exceeds advance payment due.</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Verify enrollment.</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71</w:t>
        <w:tab/>
        <w:t>ADVANCE PAY LESS THAN $5.00 - CONFIRM ENROLLMENT</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Advance payment award processed but COD not issued because advance payment due is less than $5.00.</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Verify enrollment.</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72</w:t>
        <w:tab/>
        <w:t>ADVANCE PAY AWARD SUSPENDED - CONFIRM AND RESUBMIT</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An advance payment award has been processed but a prior award period has not been fully certified.  After 130 days the system will suspend the advance payment award if it is too late to issue an advance payment.</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Confirm the enrollment and process as a regular (not advance) payment.</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80</w:t>
        <w:tab/>
        <w:t>ACCOUNT IN SUSPENSE - 6 MONTHS</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Award has been suspended for at least 6 months.</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Review the case to determine if benefits should be continued or terminate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81</w:t>
        <w:tab/>
        <w:t>ACCOUNT IN SUSPENSE - 12 MONTHS</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Award has been suspended for at least 12 months.</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Review the case to determine if benefits should be continued or terminate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82</w:t>
        <w:tab/>
        <w:t>BASIC RATE CHANGED - AWARD REQUIRE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Enlistment term in 30D screen has changed.  If the enlistment term has changed from 3 or more to less than 3 years, benefits will be suspende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Review the case and adjust benefits as necessary.</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90</w:t>
        <w:tab/>
        <w:t>MASS ENDING DATE NOT CHANGE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The system could not generate the mass ending date change.</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Adjust the ending date individually for the case.</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center"/>
        <w:rPr>
          <w:b/>
          <w:b/>
        </w:rPr>
      </w:pPr>
      <w:r>
        <w:rPr>
          <w:b/>
        </w:rPr>
        <w:t>Figure 5.01 (continued) - Chapter 30 NOE Message Codes and Legends</w:t>
      </w:r>
      <w:r>
        <w:br w:type="page"/>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6091</w:t>
        <w:tab/>
        <w:t>CANNOT CHANGE FACILITY CODE IN THIS RECORD</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Explanation:  The system could not generate the new facility code.</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left="1080" w:right="36" w:hanging="1080"/>
        <w:jc w:val="both"/>
        <w:rPr/>
      </w:pPr>
      <w:r>
        <w:rPr/>
        <w:tab/>
        <w:t>Action:  Enter the new facility code individually for the case.</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i/>
          <w:i/>
        </w:rPr>
      </w:pPr>
      <w:r>
        <w:rPr>
          <w:i/>
        </w:rPr>
        <w:t>NOTE:  NOE messages 6090 and 6091 are not currently generated.  These codes may be changed by future enhancements to the chapter 30 Target system.</w:t>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i/>
          <w:i/>
        </w:rPr>
      </w:pPr>
      <w:r>
        <w:rPr>
          <w:i/>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pPr>
      <w:r>
        <w:rPr/>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center"/>
        <w:rPr>
          <w:b/>
          <w:b/>
        </w:rPr>
      </w:pPr>
      <w:r>
        <w:rPr>
          <w:b/>
        </w:rPr>
        <w:t>Figure 5.01 (continued) - Chapter 30 NOE Message Codes and Legends</w:t>
      </w:r>
      <w:r>
        <w:br w:type="page"/>
      </w:r>
    </w:p>
    <w:p>
      <w:pPr>
        <w:pStyle w:val="Normal"/>
        <w:tabs>
          <w:tab w:val="clear" w:pos="720"/>
          <w:tab w:val="left" w:pos="1080" w:leader="none"/>
          <w:tab w:val="left" w:pos="5280" w:leader="none"/>
          <w:tab w:val="left" w:pos="7080" w:leader="none"/>
          <w:tab w:val="left" w:pos="8910" w:leader="none"/>
          <w:tab w:val="left" w:pos="9720" w:leader="none"/>
        </w:tabs>
        <w:spacing w:lineRule="exact" w:line="240"/>
        <w:ind w:right="36" w:hanging="0"/>
        <w:jc w:val="both"/>
        <w:rPr>
          <w:b/>
          <w:b/>
        </w:rPr>
      </w:pPr>
      <w:r>
        <w:rPr>
          <w:b/>
        </w:rPr>
      </w:r>
    </w:p>
    <w:sectPr>
      <w:headerReference w:type="even" r:id="rId6"/>
      <w:headerReference w:type="default" r:id="rId7"/>
      <w:footerReference w:type="even" r:id="rId8"/>
      <w:footerReference w:type="default" r:id="rId9"/>
      <w:type w:val="nextPage"/>
      <w:pgSz w:w="12240" w:h="15840"/>
      <w:pgMar w:left="1152" w:right="1152"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80" w:leader="none"/>
      </w:tabs>
      <w:spacing w:lineRule="exact" w:line="240"/>
      <w:ind w:right="36" w:hanging="0"/>
      <w:jc w:val="center"/>
      <w:rPr/>
    </w:pPr>
    <w:r>
      <w:rPr>
        <w:b/>
      </w:rPr>
      <w:t>5-</w:t>
    </w:r>
    <w:r>
      <w:rPr>
        <w:b/>
      </w:rPr>
      <w:fldChar w:fldCharType="begin"/>
    </w:r>
    <w:r>
      <w:rPr>
        <w:b/>
      </w:rPr>
      <w:instrText xml:space="preserve"> PAGE </w:instrText>
    </w:r>
    <w:r>
      <w:rPr>
        <w:b/>
      </w:rPr>
      <w:fldChar w:fldCharType="separate"/>
    </w:r>
    <w:r>
      <w:rPr>
        <w:b/>
      </w:rPr>
      <w:t>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80" w:leader="none"/>
      </w:tabs>
      <w:spacing w:lineRule="exact" w:line="240"/>
      <w:ind w:right="36" w:hanging="0"/>
      <w:jc w:val="center"/>
      <w:rPr/>
    </w:pPr>
    <w:r>
      <w:rPr>
        <w:b/>
      </w:rPr>
      <w:t>5-</w:t>
    </w:r>
    <w:r>
      <w:rPr>
        <w:b/>
      </w:rPr>
      <w:fldChar w:fldCharType="begin"/>
    </w:r>
    <w:r>
      <w:rPr>
        <w:b/>
      </w:rPr>
      <w:instrText xml:space="preserve"> PAGE </w:instrText>
    </w:r>
    <w:r>
      <w:rPr>
        <w:b/>
      </w:rPr>
      <w:fldChar w:fldCharType="separate"/>
    </w:r>
    <w:r>
      <w:rPr>
        <w:b/>
      </w:rPr>
      <w:t>i</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80" w:leader="none"/>
      </w:tabs>
      <w:spacing w:lineRule="exact" w:line="240"/>
      <w:ind w:right="36" w:hanging="0"/>
      <w:rPr/>
    </w:pPr>
    <w:r>
      <w:rPr>
        <w:b/>
      </w:rPr>
      <w:t>5-</w:t>
    </w:r>
    <w:r>
      <w:rPr>
        <w:b/>
      </w:rPr>
      <w:fldChar w:fldCharType="begin"/>
    </w:r>
    <w:r>
      <w:rPr>
        <w:b/>
      </w:rPr>
      <w:instrText xml:space="preserve"> PAGE </w:instrText>
    </w:r>
    <w:r>
      <w:rPr>
        <w:b/>
      </w:rPr>
      <w:fldChar w:fldCharType="separate"/>
    </w:r>
    <w:r>
      <w:rPr>
        <w:b/>
      </w:rPr>
      <w:t>8</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80" w:leader="none"/>
      </w:tabs>
      <w:spacing w:lineRule="exact" w:line="240"/>
      <w:ind w:right="36" w:hanging="0"/>
      <w:jc w:val="right"/>
      <w:rPr/>
    </w:pPr>
    <w:r>
      <w:rPr>
        <w:b/>
      </w:rPr>
      <w:t>5-</w:t>
    </w:r>
    <w:r>
      <w:rPr>
        <w:b/>
      </w:rPr>
      <w:fldChar w:fldCharType="begin"/>
    </w:r>
    <w:r>
      <w:rPr>
        <w:b/>
      </w:rPr>
      <w:instrText xml:space="preserve"> PAGE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ind w:right="36" w:hanging="0"/>
      <w:rPr>
        <w:b/>
        <w:b/>
      </w:rPr>
    </w:pPr>
    <w:r>
      <w:rPr>
        <w:b/>
      </w:rPr>
      <w:t>M22-4, Part V</w:t>
      <w:tab/>
      <w:t>May 14, 1992</w:t>
    </w:r>
  </w:p>
  <w:p>
    <w:pPr>
      <w:pStyle w:val="Normal"/>
      <w:spacing w:lineRule="exact" w:line="240"/>
      <w:ind w:left="-1800" w:right="-2640" w:hanging="0"/>
      <w:rPr>
        <w:rFonts w:ascii="Courier;Courier New" w:hAnsi="Courier;Courier New" w:cs="Courier;Courier New"/>
        <w:b/>
        <w:b/>
      </w:rPr>
    </w:pPr>
    <w:r>
      <w:rPr>
        <w:rFonts w:cs="Courier;Courier New" w:ascii="Courier;Courier New" w:hAnsi="Courier;Courier New"/>
        <w:b/>
      </w:rPr>
    </w:r>
  </w:p>
  <w:p>
    <w:pPr>
      <w:pStyle w:val="Normal"/>
      <w:spacing w:lineRule="exact" w:line="240"/>
      <w:ind w:left="-1800" w:right="-2640" w:hanging="0"/>
      <w:rPr>
        <w:rFonts w:ascii="Courier;Courier New" w:hAnsi="Courier;Courier New" w:cs="Courier;Courier New"/>
      </w:rPr>
    </w:pPr>
    <w:r>
      <w:rPr>
        <w:rFonts w:cs="Courier;Courier New" w:ascii="Courier;Courier New" w:hAnsi="Courier;Courier New"/>
      </w:rPr>
    </w:r>
  </w:p>
  <w:p>
    <w:pPr>
      <w:pStyle w:val="Normal"/>
      <w:spacing w:lineRule="exact" w:line="240"/>
      <w:ind w:left="-1800" w:right="-2640" w:hanging="0"/>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spacing w:lineRule="exact" w:line="240"/>
      <w:ind w:right="-2640" w:hanging="0"/>
      <w:rPr>
        <w:b/>
        <w:b/>
      </w:rPr>
    </w:pPr>
    <w:r>
      <w:rPr>
        <w:b/>
      </w:rPr>
      <w:t>May 14, 1992</w:t>
      <w:tab/>
      <w:t>M22-4, Part 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ind w:right="36" w:hanging="0"/>
      <w:rPr>
        <w:b/>
        <w:b/>
      </w:rPr>
    </w:pPr>
    <w:r>
      <w:rPr>
        <w:b/>
      </w:rPr>
      <w:t>M22-4, Part V</w:t>
      <w:tab/>
      <w:t>May 14 19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ind w:right="-2640" w:hanging="0"/>
      <w:rPr>
        <w:b/>
        <w:b/>
      </w:rPr>
    </w:pPr>
    <w:r>
      <w:rPr>
        <w:b/>
      </w:rPr>
      <w:t>May 14, 1992</w:t>
      <w:tab/>
      <w:t>M22-4, Part V</w:t>
    </w:r>
  </w:p>
</w:hdr>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5-04T14:05:00Z</dcterms:created>
  <dc:creator>NOAVA</dc:creator>
  <dc:description/>
  <dc:language>en-US</dc:language>
  <cp:lastModifiedBy>John</cp:lastModifiedBy>
  <dcterms:modified xsi:type="dcterms:W3CDTF">2001-06-13T18:30:00Z</dcterms:modified>
  <cp:revision>11</cp:revision>
  <dc:subject/>
  <dc:title>CHAPTER 5.  NOTICE OF EXCEPTION PROCESSING</dc:title>
</cp:coreProperties>
</file>