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848" w:leader="none"/>
          <w:tab w:val="left" w:pos="8640" w:leader="none"/>
        </w:tabs>
        <w:spacing w:lineRule="exact" w:line="240"/>
        <w:ind w:right="882" w:hanging="0"/>
        <w:jc w:val="center"/>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1080" w:leader="none"/>
          <w:tab w:val="left" w:pos="7848" w:leader="none"/>
          <w:tab w:val="left" w:pos="8640" w:leader="none"/>
        </w:tabs>
        <w:spacing w:lineRule="exact" w:line="240"/>
        <w:ind w:right="88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080" w:leader="none"/>
          <w:tab w:val="left" w:pos="7848" w:leader="none"/>
          <w:tab w:val="left" w:pos="8640" w:leader="none"/>
        </w:tabs>
        <w:spacing w:lineRule="exact" w:line="240"/>
        <w:ind w:right="882" w:hanging="0"/>
        <w:jc w:val="center"/>
        <w:rPr>
          <w:rFonts w:ascii="Times New Roman" w:hAnsi="Times New Roman" w:eastAsia="Times New Roman" w:cs="Times New Roman"/>
          <w:b/>
          <w:b/>
          <w:bCs/>
        </w:rPr>
      </w:pPr>
      <w:r>
        <w:rPr>
          <w:rFonts w:eastAsia="Times New Roman" w:cs="Times New Roman" w:ascii="Times New Roman" w:hAnsi="Times New Roman"/>
          <w:b/>
          <w:bCs/>
        </w:rPr>
        <w:t>CHAPTER 9.  DEPENDENCY ISSUES</w:t>
      </w:r>
    </w:p>
    <w:p>
      <w:pPr>
        <w:pStyle w:val="Normal"/>
        <w:tabs>
          <w:tab w:val="clear" w:pos="720"/>
          <w:tab w:val="left" w:pos="8640" w:leader="none"/>
        </w:tabs>
        <w:spacing w:lineRule="exact" w:line="240"/>
        <w:ind w:right="88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8640" w:leader="none"/>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PARAGRAPH</w:t>
        <w:tab/>
        <w:t>PAGE</w:t>
      </w:r>
    </w:p>
    <w:p>
      <w:pPr>
        <w:pStyle w:val="Normal"/>
        <w:tabs>
          <w:tab w:val="clear" w:pos="720"/>
          <w:tab w:val="left" w:pos="8640" w:leader="none"/>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1  Background </w:t>
        <w:tab/>
        <w:t>9-1</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2  Eligibility Requirements for Qualifying Dependents </w:t>
        <w:tab/>
        <w:t>9-1</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3  Establishing Dependency </w:t>
        <w:tab/>
        <w:t>9-2</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4  Establishing Dependents With Documentary Evidence </w:t>
        <w:tab/>
        <w:t>9-2</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5  Questionable Marriage Certificates and Divorce Decrees  </w:t>
        <w:tab/>
        <w:t>9-4</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6  Need for Dependent's Social Security Number  </w:t>
        <w:tab/>
        <w:t>9-4</w:t>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dot"/>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t xml:space="preserve">9.07  Confirmation of Dependency Status (Chapter 30) </w:t>
        <w:tab/>
        <w:t>9-5</w:t>
      </w:r>
    </w:p>
    <w:p>
      <w:pPr>
        <w:pStyle w:val="Normal"/>
        <w:tabs>
          <w:tab w:val="clear" w:pos="720"/>
          <w:tab w:val="left" w:pos="8640" w:leader="none"/>
        </w:tabs>
        <w:spacing w:lineRule="exact" w:line="240"/>
        <w:ind w:right="882" w:hanging="0"/>
        <w:jc w:val="both"/>
        <w:rPr>
          <w:rFonts w:ascii="Times New Roman" w:hAnsi="Times New Roman" w:eastAsia="Times New Roman" w:cs="Times New Roman"/>
        </w:rPr>
      </w:pPr>
      <w:r>
        <w:rPr>
          <w:rFonts w:eastAsia="Times New Roman"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864" w:right="864" w:gutter="0" w:header="576" w:top="1152" w:footer="576" w:bottom="1152"/>
          <w:pgNumType w:start="1" w:fmt="lowerRoman"/>
          <w:formProt w:val="false"/>
          <w:textDirection w:val="lrTb"/>
        </w:sectPr>
        <w:pStyle w:val="Normal"/>
        <w:tabs>
          <w:tab w:val="clear" w:pos="720"/>
          <w:tab w:val="left" w:pos="8640" w:leader="none"/>
        </w:tabs>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800" w:leader="none"/>
          <w:tab w:val="left" w:pos="2520" w:leader="none"/>
          <w:tab w:val="left" w:pos="8640" w:leader="none"/>
          <w:tab w:val="left" w:pos="9000" w:leader="none"/>
        </w:tabs>
        <w:spacing w:lineRule="exact" w:line="240"/>
        <w:ind w:right="88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CHAPTER 9.  DEPENDENCY ISSU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9.01  BACKGROUND</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a.  General.</w:t>
      </w:r>
      <w:r>
        <w:rPr>
          <w:rFonts w:eastAsia="Times New Roman" w:cs="Times New Roman" w:ascii="Times New Roman" w:hAnsi="Times New Roman"/>
        </w:rPr>
        <w:t xml:space="preserve">  Dependency is an issue in all of the educational assistance programs, except chapter 1606.  A veteran receiving chapter 30 under category II qualifies for additional education benefits if he or she has eligible dependents.  A qualified dependent can receive chapter 35 benefits or benefits under the Anti-Terrorism Act.  A veteran who qualifies for section 901 or 903 benefits can, under some circumstances, transfer entitlement to a dependent.  In the chapter 32 program, dependents may be eligible to receive a refund of contributions in death cas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b.  Chapter 30.</w:t>
      </w:r>
      <w:r>
        <w:rPr>
          <w:rFonts w:eastAsia="Times New Roman" w:cs="Times New Roman" w:ascii="Times New Roman" w:hAnsi="Times New Roman"/>
        </w:rPr>
        <w:t xml:space="preserve">  Veterans who are in training under category II of chapter 30 of title 38 U.S. Code, at a rate of one</w:t>
        <w:noBreakHyphen/>
        <w:t>half time or more, and who have entitlement remaining under chapter 34, may receive an increased rate of educational assistance benefits if they have qualified dependents, until their chapter 34 entitlement is exhausted (38 CFR 21.7135(r)).  If a veteran gains or loses a dependent while receiving this additional amount, VA will adjust benefits to correct the amount payable using the chapter 34 rates in effect on December 31, 1989.</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 xml:space="preserve">c.  Beneficiaries not Eligible for Additional Allowance for Dependents.  </w:t>
      </w:r>
      <w:r>
        <w:rPr>
          <w:rFonts w:eastAsia="Times New Roman" w:cs="Times New Roman" w:ascii="Times New Roman" w:hAnsi="Times New Roman"/>
        </w:rPr>
        <w:t xml:space="preserve">The following beneficiaries are not entitled to an additional allowance for dependent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Serviceperson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Veterans training under chapter 30 who do not have remaining chapter 34 entitlem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3)  Veterans training under chapter 30 while incarcerated for conviction of a felony offense (38 CFR 21.7139(f)).  Restrictions on payment of benefits to incarcerated beneficiaries are discussed in detail in chapter 13, subchapter IV;</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4)  Members of the Selected Reserve training under chapter 1606 of title 10 U. S. Code;</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5)  Veterans training under chapter 32 or sections 901 or 903;</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6)  Dependents or survivors training under chapter 35; and</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7)  Persons eligible under the Anti-terrorism Act of 1986.</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d.  Additional Education Benefits Payable Concurrently.</w:t>
      </w:r>
      <w:r>
        <w:rPr>
          <w:rFonts w:eastAsia="Times New Roman" w:cs="Times New Roman" w:ascii="Times New Roman" w:hAnsi="Times New Roman"/>
        </w:rPr>
        <w:t xml:space="preserve">  Additional educational assistance allowance for a dependent is payable concurrently with payment of additional disability compensation or pension for the same dependent (38 CFR 21.7137(e)).</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e.  Dual Spouse Case.</w:t>
      </w:r>
      <w:r>
        <w:rPr>
          <w:rFonts w:eastAsia="Times New Roman" w:cs="Times New Roman" w:ascii="Times New Roman" w:hAnsi="Times New Roman"/>
        </w:rPr>
        <w:t xml:space="preserve">  When both the veteran and his or her (veteran) spouse are entitled to chapter 30 benefits, and both have chapter 34 entitlement remaining, each may be authorized a dependency allowance for a spouse and for the same qualifying children concurrently (38 CFR 21.7137(f)).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 xml:space="preserve">NOTE:  This chapter states the dependency requirements as shown in M21-1, part III, chapter 6, and 38 CFR 3.204 through 3.211.  When these procedures conflict with the information in M21-1, part III, chapter 6, use the information in M21-1.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 xml:space="preserve">9.02  ELIGIBILITY REQUIREMENTS FOR QUALIFYING DEPENDENT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a.  Qualifying Dependents.</w:t>
      </w:r>
      <w:r>
        <w:rPr>
          <w:rFonts w:eastAsia="Times New Roman" w:cs="Times New Roman" w:ascii="Times New Roman" w:hAnsi="Times New Roman"/>
        </w:rPr>
        <w:t xml:space="preserve">  Only the veteran's spouse, child and dependent parent may qualify as dependents for VA benefit purpos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b.  Regulations for Qualifying Dependents.</w:t>
      </w:r>
      <w:r>
        <w:rPr>
          <w:rFonts w:eastAsia="Times New Roman" w:cs="Times New Roman" w:ascii="Times New Roman" w:hAnsi="Times New Roman"/>
        </w:rPr>
        <w:t xml:space="preserve">  The following regulations define dependents for VA benefit purpos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38 CFR 3.50 defines a "spouse."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38 CFR 3.57 defines a "child."  The definition includes a natural child, adopted child or stepchild.  (For chapter 35 purposes and for chapter 32 death refund purposes, the age and marital status provisions of this regulation do not apply.)</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3)  38 CFR 3.59 and 3.250 defines a "par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NOTE:  Section 901 has different definitions of a dependent than the other education programs discussed in paragraph 9.02.  See 38 CFR 21.5720 and part III, chapter 11, for the section 901 definitions of a depend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 xml:space="preserve">9.03  ESTABLISHING DEPENDENCY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a.  Written Statement as Acceptable Evidence</w:t>
      </w:r>
      <w:r>
        <w:rPr>
          <w:rFonts w:eastAsia="Times New Roman" w:cs="Times New Roman" w:ascii="Times New Roman" w:hAnsi="Times New Roman"/>
        </w:rPr>
        <w:t>.  38 CFR 3.204 was revised effective November 15, 1996, and now states that, except as provided in paragraph 9.03c, VA will accept the written statement of a claimant as proof of marriage, dissolution of a marriage, birth of a child, or death of a dependent, provided that the statement contains the date (month and year) and place of the event, and the full name and relationship of the other person to the claimant.  Where appropriate, the statement must have the name and address of the person or persons having custody of the claimant's child.  Also, a claimant is now required to report the social security number for each dependent claimed.  (See par. 9.06.  See subpar. c below for exceptions to 38 CFR 3.204.)</w:t>
      </w:r>
    </w:p>
    <w:p>
      <w:pPr>
        <w:pStyle w:val="Normal"/>
        <w:tabs>
          <w:tab w:val="clear" w:pos="720"/>
          <w:tab w:val="left" w:pos="8640" w:leader="none"/>
        </w:tabs>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ind w:right="882" w:hanging="0"/>
        <w:rPr/>
      </w:pPr>
      <w:r>
        <w:rPr>
          <w:rFonts w:eastAsia="Times New Roman" w:cs="Times New Roman" w:ascii="Times New Roman" w:hAnsi="Times New Roman"/>
          <w:b/>
          <w:bCs/>
        </w:rPr>
        <w:tab/>
        <w:t>b.  BDN Review</w:t>
      </w:r>
      <w:r>
        <w:rPr>
          <w:rFonts w:eastAsia="Times New Roman" w:cs="Times New Roman" w:ascii="Times New Roman" w:hAnsi="Times New Roman"/>
        </w:rPr>
        <w:t xml:space="preserve">.  If the claimant raises a dependency issue but his or her folder does not have the written statement specified in subparagraph a above, RPOs should review BDN (Benefits Delivery Network) to see if the veteran's records show that he or she qualifies to receive additional compensation for dependents.  Assume that the veteran's claims folder has the appropriate evidence without further development, if the BDN review indicates that the claimant is being awarded compensation for the same number of dependents as claimed for the education benefit.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 xml:space="preserve">NOTE:  The dependency evidence requirements are the same for compensation and education benefits.  If a veteran qualifies for additional compensation for dependents, he or she should not have to submit any additional evidence to qualify for additional education benefits for the same dependents.  </w:t>
      </w:r>
    </w:p>
    <w:p>
      <w:pPr>
        <w:pStyle w:val="Normal"/>
        <w:tabs>
          <w:tab w:val="clear" w:pos="720"/>
          <w:tab w:val="left" w:pos="8640" w:leader="none"/>
        </w:tabs>
        <w:ind w:right="88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ind w:right="882" w:hanging="0"/>
        <w:rPr/>
      </w:pPr>
      <w:r>
        <w:rPr>
          <w:rFonts w:eastAsia="Times New Roman" w:cs="Times New Roman" w:ascii="Times New Roman" w:hAnsi="Times New Roman"/>
        </w:rPr>
        <w:tab/>
      </w:r>
      <w:r>
        <w:rPr>
          <w:rFonts w:eastAsia="Times New Roman" w:cs="Times New Roman" w:ascii="Times New Roman" w:hAnsi="Times New Roman"/>
          <w:b/>
          <w:bCs/>
        </w:rPr>
        <w:t>c.  Requesting Documentary Evidence</w:t>
      </w:r>
      <w:r>
        <w:rPr>
          <w:rFonts w:eastAsia="Times New Roman" w:cs="Times New Roman" w:ascii="Times New Roman" w:hAnsi="Times New Roman"/>
        </w:rPr>
        <w:t>.  RPOs should always request documentary evidence in the following situations:  when the claimant does not reside within a state, when the claimant's statement on its face raises a question of its validity, when the claimant's statement conflicts with other evidence of record, or where there is a reasonable indication, in the claimant's statement or otherwise, of fraud or misrepresentation of the relationship in question.</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 xml:space="preserve">9.04  ESTABLISHMENT OF DEPENDENTS WITH DOCUMENTARY EVIDENCE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a.  Evidence Required for Spouses.</w:t>
      </w:r>
      <w:r>
        <w:rPr>
          <w:rFonts w:eastAsia="Times New Roman" w:cs="Times New Roman" w:ascii="Times New Roman" w:hAnsi="Times New Roman"/>
        </w:rPr>
        <w:t xml:space="preserve">  38 CFR 3.205 describes the types of evidence acceptable to establish marriage.  (See M21-1, pt. III, par. 6.06 for development of marital relationship.)</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A copy of the public or church record of marriage is the preferred documentary proof of marriage.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2)  Documentary proof of the dissolution of prior marriages is not routinely required.  (See M21-1, pt. III, par. 6.07 for development to determine if the veteran is free to marry.)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b.  Evidence Required for a Child.</w:t>
      </w:r>
      <w:r>
        <w:rPr>
          <w:rFonts w:eastAsia="Times New Roman" w:cs="Times New Roman" w:ascii="Times New Roman" w:hAnsi="Times New Roman"/>
        </w:rPr>
        <w:t xml:space="preserve">  38 CFR 3.209 and 3.57 describe the types of evidence acceptable to establish the age and relationship of a child.  (M21</w:t>
        <w:noBreakHyphen/>
        <w:t>1, pt. III, pars. 6.16 and 6.17 clarify these regulations and state specific details on this subjec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A copy of the public record of birth naming the claimant as a parent or the church record of baptism are the preferred forms of documentary proof of birth.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a)  Adopted Child - See M21</w:t>
        <w:noBreakHyphen/>
        <w:t xml:space="preserve">1, part III, paragraph 6.20.  </w:t>
      </w:r>
      <w:r>
        <w:br w:type="page"/>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b)  Stepchild - See M21</w:t>
        <w:noBreakHyphen/>
        <w:t xml:space="preserve">1, part III, paragraph 6.21.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c)  Child Permanently Incapable of Self Support - See M21</w:t>
        <w:noBreakHyphen/>
        <w:t xml:space="preserve">1, part IV, chapter 15.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The veteran must complete VA Form 21</w:t>
        <w:noBreakHyphen/>
        <w:t>674, Request for Approval of School Attendance, to provide evidence of a child's school attendance after the child's 18th birthday, unless the child is helpless.  See M21-1, part IV, paragraph 14.02.</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a)  Qualifying school attendance requires that the child be attending a minimum of three regular class sessions per week.  The child must be enrolled in an approved course of instruction as defined in M21</w:t>
        <w:noBreakHyphen/>
        <w:t xml:space="preserve">1, part IV, paragraph 14.06.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b)  When VA Form 21</w:t>
        <w:noBreakHyphen/>
        <w:t>674 shows that the child's school attendance will begin in the future, a VA Form 21-674b, School Attendance Report, is required per the instructions contained in M21</w:t>
        <w:noBreakHyphen/>
        <w:t xml:space="preserve">1, part IV, paragraph 14.02b.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c)  The Chapter 30 BDN  system generates an award line to remove a child based on proper completion of the 304 Dependency screen.  Do not establish controls to review scheduled termination dates of school children.  See part V, paragraph 2.13 for dependency processing procedur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c.  Evidence Required for a Dependent Parent</w:t>
      </w:r>
      <w:r>
        <w:rPr>
          <w:rFonts w:eastAsia="Times New Roman" w:cs="Times New Roman" w:ascii="Times New Roman" w:hAnsi="Times New Roman"/>
        </w:rPr>
        <w:t xml:space="preserve">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Establish the relationship of the veteran's parent(s) in accordance with M21-1, part IV, chapter 13, subchapter I.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Determine dependency (or nondependency) of the parent(s) per M21</w:t>
        <w:noBreakHyphen/>
        <w:t xml:space="preserve">1, part IV, chapter 13, subchapter II.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d.  Photocopies.</w:t>
      </w:r>
      <w:r>
        <w:rPr>
          <w:rFonts w:eastAsia="Times New Roman" w:cs="Times New Roman" w:ascii="Times New Roman" w:hAnsi="Times New Roman"/>
        </w:rPr>
        <w:t xml:space="preserve">  Uncertified photocopies are acceptable for all documents specified under 38 CFR 3.205 through 3.211 if the VA is satisfied that the copies are genuine and have not been altered or are otherwise defective.  See M21-1, part III, paragraph 1.07.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e.  Special Handling of Documents</w:t>
      </w:r>
      <w:r>
        <w:rPr>
          <w:rFonts w:eastAsia="Times New Roman" w:cs="Times New Roman" w:ascii="Times New Roman" w:hAnsi="Times New Roman"/>
        </w:rPr>
        <w:t xml:space="preserve">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1)  </w:t>
      </w:r>
      <w:r>
        <w:rPr>
          <w:rFonts w:eastAsia="Times New Roman" w:cs="Times New Roman" w:ascii="Times New Roman" w:hAnsi="Times New Roman"/>
          <w:u w:val="single"/>
        </w:rPr>
        <w:t>Original Documents</w:t>
      </w:r>
      <w:r>
        <w:rPr>
          <w:rFonts w:eastAsia="Times New Roman" w:cs="Times New Roman" w:ascii="Times New Roman" w:hAnsi="Times New Roman"/>
        </w:rPr>
        <w:t xml:space="preserve">.  Take care to ensure that any original marriage or birth documents submitted by a claimant are not stamped, stapled, punched, or marked.  When working with original documents, a VA employee will: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a)  Photocopy the document.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b)  Annotate that the photocopy is a true and accurate copy of the original docum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c)  Indicate the date VA received the original copy and the date the document was returned to the claimant.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d)  Return the original documents to the claimant.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2)  </w:t>
      </w:r>
      <w:r>
        <w:rPr>
          <w:rFonts w:eastAsia="Times New Roman" w:cs="Times New Roman" w:ascii="Times New Roman" w:hAnsi="Times New Roman"/>
          <w:u w:val="single"/>
        </w:rPr>
        <w:t>Certified Copies of Documents</w:t>
      </w:r>
      <w:r>
        <w:rPr>
          <w:rFonts w:eastAsia="Times New Roman" w:cs="Times New Roman" w:ascii="Times New Roman" w:hAnsi="Times New Roman"/>
        </w:rPr>
        <w:t>.  If the claimant has submitted certified copies of documents, handle them as the equivalent of original documents.  Return the certified copies to the claima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b/>
          <w:bCs/>
        </w:rPr>
        <w:tab/>
        <w:t xml:space="preserve">f.  Other Documentary Evidence Not Furnished. </w:t>
      </w:r>
      <w:r>
        <w:rPr>
          <w:rFonts w:eastAsia="Times New Roman" w:cs="Times New Roman" w:ascii="Times New Roman" w:hAnsi="Times New Roman"/>
        </w:rPr>
        <w:t xml:space="preserve"> If the claim does not have appropriate evidence to establish dependency after appropriate development, take the following action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1)  Award benefits at the rate payable without the undocumented dependents.</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Send the veteran a dictated letter stating the reason.  Give appropriate due process.</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 xml:space="preserve">NOTE:  See paragraph 9.06 for special instructions regarding development for the social security number of a dependent.  </w:t>
      </w:r>
      <w:r>
        <w:br w:type="page"/>
      </w:r>
    </w:p>
    <w:p>
      <w:pPr>
        <w:pStyle w:val="Normal"/>
        <w:tabs>
          <w:tab w:val="clear" w:pos="720"/>
          <w:tab w:val="left" w:pos="8640" w:leader="none"/>
        </w:tabs>
        <w:ind w:right="882"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8640" w:leader="none"/>
        </w:tabs>
        <w:ind w:right="882" w:hanging="0"/>
        <w:rPr>
          <w:rFonts w:ascii="Times New Roman" w:hAnsi="Times New Roman" w:eastAsia="Times New Roman" w:cs="Times New Roman"/>
        </w:rPr>
      </w:pPr>
      <w:r>
        <w:rPr>
          <w:rFonts w:eastAsia="Times New Roman" w:cs="Times New Roman" w:ascii="Times New Roman" w:hAnsi="Times New Roman"/>
          <w:b/>
          <w:bCs/>
        </w:rPr>
        <w:t xml:space="preserve">9.05  QUESTIONABLE MARRIAGE CERTIFICATES AND DIVORCE DECRE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 xml:space="preserve">a.  General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The RPO Adjudication division must prepare an administrative decisions whenever required.  See M21-1, part IV, chapter 11.  The RPO must prepare an administrative decision for issues such as common-law marriages, inference of marriage, deemed valid marriage and other dependency relationship issu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2)  Normally, the RPO Adjudication division will develop for needed information and prepare these administrative decisions.  However, in some cases such as where the validity of a marriage is at issue, the Adjudication division may need to refer to legal precedent decisions for another state or for a legal opinion from the Regional Counsel having jurisdiction of another state because of an issue like the one described in subparagraph (3).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3)  The Court of Veterans Appeals held in </w:t>
      </w:r>
      <w:r>
        <w:rPr>
          <w:rFonts w:eastAsia="Times New Roman" w:cs="Times New Roman" w:ascii="Times New Roman" w:hAnsi="Times New Roman"/>
          <w:i/>
          <w:iCs/>
        </w:rPr>
        <w:t>Sanders v. Brown</w:t>
      </w:r>
      <w:r>
        <w:rPr>
          <w:rFonts w:eastAsia="Times New Roman" w:cs="Times New Roman" w:ascii="Times New Roman" w:hAnsi="Times New Roman"/>
        </w:rPr>
        <w:t xml:space="preserve"> [6 VET APP 17 (1993)] the following:  Pursuant to 38 CFR 3.1(j) (1992), the validity of the marriage is to be determined by applying "the law of the place where the parties resided when the right to benefits accrued."  In this case, entitlement to potential death benefits accrued on the date of the veteran's death.  The Court faulted VA for not citing the law of any particular state or for not providing any reasons or bases for the law chosen or not chosen when determining that the 1979 divorce decree terminated the marriage before the veteran's death.  Since the parties resided in different states on the date of death, VA must determine which of the states' laws are applicable in determining whether or not there was a valid marriage in existence when the veteran died.</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ind w:right="882" w:hanging="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b.  Referral to Regional Counsel</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1)  M21-1, part IV, paragraph 12.02 requires the Adjudication division at each RO to maintain a file of relevant Regional Counsel and General Counsel decisions which can be utilized in cases where the situation is identical or the circumstances involved are on "all fours" with one of these decisons.  (A case is considered on "all fours" when the facts and questions involved are substantially the same.  In other words, the cases need not be identical except with respect to material facts and controlling legal principles.)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2)  If the RPO needs a legal opinion, they should take the following actions:</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a)  Contact the RO having C&amp;P jurisdiction.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b)  Determine if the particular issue has previously been addressed by the Regional Counsel of that office.  If it has been addressed, have that office send the RPO a copy of the opinion.</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b)  If the particular issue has not been addressed,  prepare a request to the appropriate Regional Counsel.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 xml:space="preserve">9.06  NEED FOR DEVELOPMENT FOR DEPENDENT'S SOCIAL SECURITY NUMBER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b/>
          <w:bCs/>
        </w:rPr>
        <w:tab/>
        <w:t>a.  Social Security Number Development Required</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1)  </w:t>
      </w:r>
      <w:r>
        <w:rPr>
          <w:rFonts w:eastAsia="Times New Roman" w:cs="Times New Roman" w:ascii="Times New Roman" w:hAnsi="Times New Roman"/>
          <w:u w:val="single"/>
        </w:rPr>
        <w:t>General</w:t>
      </w:r>
      <w:r>
        <w:rPr>
          <w:rFonts w:eastAsia="Times New Roman" w:cs="Times New Roman" w:ascii="Times New Roman" w:hAnsi="Times New Roman"/>
        </w:rPr>
        <w:t xml:space="preserve">.  Disclosure of a dependent's social security number is mandatory.  (See M21-1, pt. III, par. 7.03.)  Request social security numbers whenever dependency is an issue in the processing of original claims for education benefits, claims for increase due to the existence of a dependent, and in claims when dependency status needs to be confirmed such as if the veteran has been out of school for over one year.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2)  </w:t>
      </w:r>
      <w:r>
        <w:rPr>
          <w:rFonts w:eastAsia="Times New Roman" w:cs="Times New Roman" w:ascii="Times New Roman" w:hAnsi="Times New Roman"/>
          <w:u w:val="single"/>
        </w:rPr>
        <w:t>Development</w:t>
      </w:r>
      <w:r>
        <w:rPr>
          <w:rFonts w:eastAsia="Times New Roman" w:cs="Times New Roman" w:ascii="Times New Roman" w:hAnsi="Times New Roman"/>
        </w:rPr>
        <w:t>.  Send the veteran a dictated letter as notice of the requirement to provide the social security number for each depend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b/>
          <w:bCs/>
        </w:rPr>
        <w:tab/>
        <w:t xml:space="preserve">b.  Exceptions for Receipt of Social Security Number. </w:t>
      </w:r>
      <w:r>
        <w:rPr>
          <w:rFonts w:eastAsia="Times New Roman" w:cs="Times New Roman" w:ascii="Times New Roman" w:hAnsi="Times New Roman"/>
        </w:rPr>
        <w:t xml:space="preserve"> In the following instances, veterans do not have to indicate the social security numbers for each dependent:</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1)  </w:t>
      </w:r>
      <w:r>
        <w:rPr>
          <w:rFonts w:eastAsia="Times New Roman" w:cs="Times New Roman" w:ascii="Times New Roman" w:hAnsi="Times New Roman"/>
          <w:u w:val="single"/>
        </w:rPr>
        <w:t>Child Under the Age of Two Years</w:t>
      </w:r>
      <w:r>
        <w:rPr>
          <w:rFonts w:eastAsia="Times New Roman" w:cs="Times New Roman" w:ascii="Times New Roman" w:hAnsi="Times New Roman"/>
        </w:rPr>
        <w:t xml:space="preserve">.  The veteran does not have to indicate the social security number for a child under the age of two on the date the claim is received by VA.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2)  </w:t>
      </w:r>
      <w:r>
        <w:rPr>
          <w:rFonts w:eastAsia="Times New Roman" w:cs="Times New Roman" w:ascii="Times New Roman" w:hAnsi="Times New Roman"/>
          <w:u w:val="single"/>
        </w:rPr>
        <w:t>Child Never Assigned Number</w:t>
      </w:r>
      <w:r>
        <w:rPr>
          <w:rFonts w:eastAsia="Times New Roman" w:cs="Times New Roman" w:ascii="Times New Roman" w:hAnsi="Times New Roman"/>
        </w:rPr>
        <w:t xml:space="preserve">.  The veteran can furnish a certified statement that his child has never been assigned a social security number.  In this instance, accept the certified statement.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rPr>
        <w:tab/>
        <w:t xml:space="preserve">(3)  </w:t>
      </w:r>
      <w:r>
        <w:rPr>
          <w:rFonts w:eastAsia="Times New Roman" w:cs="Times New Roman" w:ascii="Times New Roman" w:hAnsi="Times New Roman"/>
          <w:u w:val="single"/>
        </w:rPr>
        <w:t>Non-Resident Alien</w:t>
      </w:r>
      <w:r>
        <w:rPr>
          <w:rFonts w:eastAsia="Times New Roman" w:cs="Times New Roman" w:ascii="Times New Roman" w:hAnsi="Times New Roman"/>
        </w:rPr>
        <w:t xml:space="preserve">.  The veteran does not have to indicate a social security number for a non-resident alien.  (See M21-1, pt. III, par 7.03.)  </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pPr>
      <w:r>
        <w:rPr>
          <w:rFonts w:eastAsia="Times New Roman" w:cs="Times New Roman" w:ascii="Times New Roman" w:hAnsi="Times New Roman"/>
          <w:b/>
          <w:bCs/>
        </w:rPr>
        <w:tab/>
        <w:t xml:space="preserve">c.  Social Security Number Information Not Furnished. </w:t>
      </w:r>
      <w:r>
        <w:rPr>
          <w:rFonts w:eastAsia="Times New Roman" w:cs="Times New Roman" w:ascii="Times New Roman" w:hAnsi="Times New Roman"/>
        </w:rPr>
        <w:t xml:space="preserve"> If the claimant does not provide the dependent's social security number and none of the exceptions stated in subparagraph b is present, award benefits at the rate payable without the undocumented dependents and deny the increased rate for the dependent(s).  Send the veteran a dictated letter stating the reason(s).  Give appropriate due process.</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t>9.07  CONFIRMATION OF DEPENDENCY STATUS (CHAPTER 30)</w:t>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450" w:leader="none"/>
          <w:tab w:val="left" w:pos="1800" w:leader="none"/>
          <w:tab w:val="left" w:pos="2520" w:leader="none"/>
          <w:tab w:val="left" w:pos="8640" w:leader="none"/>
          <w:tab w:val="left" w:pos="900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NOTE:  This paragraph does not apply to chapter 35</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450" w:leader="none"/>
          <w:tab w:val="left" w:pos="1800" w:leader="none"/>
          <w:tab w:val="left" w:pos="2520" w:leader="none"/>
          <w:tab w:val="left" w:pos="864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 xml:space="preserve">a.  When Confirmation Is Necessary. </w:t>
      </w:r>
      <w:r>
        <w:rPr>
          <w:rFonts w:eastAsia="Times New Roman" w:cs="Times New Roman" w:ascii="Times New Roman" w:hAnsi="Times New Roman"/>
        </w:rPr>
        <w:t xml:space="preserve"> A veteran who has received increased educational assistance benefits for dependents must confirm the dependency status before increased benefits are authorized for a new period of enrollment if: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s>
        <w:spacing w:lineRule="exact" w:line="240"/>
        <w:ind w:right="882" w:hanging="0"/>
        <w:rPr/>
      </w:pPr>
      <w:r>
        <w:rPr>
          <w:rFonts w:eastAsia="Times New Roman" w:cs="Times New Roman" w:ascii="Times New Roman" w:hAnsi="Times New Roman"/>
        </w:rPr>
        <w:tab/>
        <w:t xml:space="preserve">(1)  The ending date of the last award which included a dependency allowance is more than one year before the date of reentry into training; </w:t>
      </w:r>
      <w:r>
        <w:rPr>
          <w:rFonts w:eastAsia="Times New Roman" w:cs="Times New Roman" w:ascii="Times New Roman" w:hAnsi="Times New Roman"/>
          <w:u w:val="single"/>
        </w:rPr>
        <w:t>and</w:t>
      </w:r>
      <w:r>
        <w:rPr>
          <w:rFonts w:eastAsia="Times New Roman" w:cs="Times New Roman" w:ascii="Times New Roman" w:hAnsi="Times New Roman"/>
        </w:rPr>
        <w:t xml:space="preserve">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tab/>
        <w:t xml:space="preserve">(2)  VA has not received a statement of the veteran's dependency status during the one-year period preceding receipt of the claim for resumption of benefit payments.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t xml:space="preserve">NOTE:  If a compensation BDN record exists, review it.  If dependency exists in the compensation BDN record for the same number of dependents, no further development is necessary.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450" w:leader="none"/>
          <w:tab w:val="left" w:pos="1800" w:leader="none"/>
          <w:tab w:val="left" w:pos="2520" w:leader="none"/>
          <w:tab w:val="left" w:pos="8640" w:leader="none"/>
        </w:tabs>
        <w:spacing w:lineRule="exact" w:line="240"/>
        <w:ind w:right="882" w:hanging="0"/>
        <w:rPr/>
      </w:pPr>
      <w:r>
        <w:rPr>
          <w:rFonts w:eastAsia="Times New Roman" w:cs="Times New Roman" w:ascii="Times New Roman" w:hAnsi="Times New Roman"/>
        </w:rPr>
        <w:tab/>
      </w:r>
      <w:r>
        <w:rPr>
          <w:rFonts w:eastAsia="Times New Roman" w:cs="Times New Roman" w:ascii="Times New Roman" w:hAnsi="Times New Roman"/>
          <w:b/>
          <w:bCs/>
        </w:rPr>
        <w:t>b.  Evidence Sufficient for Confirmation.</w:t>
      </w:r>
      <w:r>
        <w:rPr>
          <w:rFonts w:eastAsia="Times New Roman" w:cs="Times New Roman" w:ascii="Times New Roman" w:hAnsi="Times New Roman"/>
        </w:rPr>
        <w:t xml:space="preserve">  A veteran's statement certifying his or her marital status, providing the first name and social security number of each dependent is sufficient to confirm the relationship of previously established dependents.  Do not request the social security number of any dependent if the information was previously furnished for that dependent, or if one of the exceptions mentioned in paragraph 9.06b applies.  If the social security number is required, do not use VA Form 22-1995, Request for Change of Program or Place of Training, for this confirmation, as this form does not request the social security number of dependents.  Use VA Form 21</w:t>
        <w:noBreakHyphen/>
        <w:t xml:space="preserve">686c, Declaration of Marital Status.  </w:t>
      </w:r>
    </w:p>
    <w:p>
      <w:pPr>
        <w:pStyle w:val="Normal"/>
        <w:tabs>
          <w:tab w:val="clear" w:pos="720"/>
          <w:tab w:val="left" w:pos="450" w:leader="none"/>
          <w:tab w:val="left" w:pos="1800" w:leader="none"/>
          <w:tab w:val="left" w:pos="2520" w:leader="none"/>
          <w:tab w:val="left" w:pos="8640" w:leader="none"/>
        </w:tabs>
        <w:spacing w:lineRule="exact" w:line="240"/>
        <w:ind w:right="882"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40" w:leader="none"/>
        </w:tabs>
        <w:ind w:right="882" w:hanging="0"/>
        <w:rPr>
          <w:rFonts w:ascii="Times New Roman" w:hAnsi="Times New Roman" w:eastAsia="Times New Roman" w:cs="Times New Roman"/>
        </w:rPr>
      </w:pPr>
      <w:r>
        <w:rPr>
          <w:rFonts w:eastAsia="Times New Roman" w:cs="Times New Roman" w:ascii="Times New Roman" w:hAnsi="Times New Roman"/>
        </w:rPr>
      </w:r>
    </w:p>
    <w:sectPr>
      <w:headerReference w:type="even" r:id="rId6"/>
      <w:headerReference w:type="default" r:id="rId7"/>
      <w:footerReference w:type="even" r:id="rId8"/>
      <w:footerReference w:type="default" r:id="rId9"/>
      <w:type w:val="nextPage"/>
      <w:pgSz w:w="12240" w:h="15840"/>
      <w:pgMar w:left="864" w:right="864" w:gutter="0" w:header="0" w:top="1152" w:footer="576" w:bottom="115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144" w:hanging="0"/>
      <w:jc w:val="center"/>
      <w:rPr/>
    </w:pPr>
    <w:r>
      <w:rPr>
        <w:b/>
        <w:bCs/>
      </w:rPr>
      <w:t>9-</w:t>
    </w:r>
    <w:r>
      <w:rPr>
        <w:b/>
        <w:bCs/>
      </w:rPr>
      <w:fldChar w:fldCharType="begin"/>
    </w:r>
    <w:r>
      <w:rPr>
        <w:b/>
        <w:bCs/>
      </w:rPr>
      <w:instrText xml:space="preserve"> PAGE </w:instrText>
    </w:r>
    <w:r>
      <w:rPr>
        <w:b/>
        <w:bCs/>
      </w:rPr>
      <w:fldChar w:fldCharType="separate"/>
    </w:r>
    <w:r>
      <w:rPr>
        <w:b/>
        <w:bCs/>
      </w:rPr>
      <w:t>i</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pPr>
    <w:r>
      <w:rPr>
        <w:b/>
        <w:bCs/>
      </w:rPr>
      <w:t>9-</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jc w:val="right"/>
      <w:rPr/>
    </w:pPr>
    <w:r>
      <w:rPr>
        <w:rFonts w:eastAsia="Times New Roman" w:cs="Times New Roman" w:ascii="Times New Roman" w:hAnsi="Times New Roman"/>
        <w:b/>
        <w:bCs/>
      </w:rPr>
      <w:t>9-</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22-4, Part IV</w:t>
      <w:tab/>
      <w:t>March 4, 1998</w:t>
    </w:r>
  </w:p>
  <w:p>
    <w:pPr>
      <w:pStyle w:val="Normal"/>
      <w:tabs>
        <w:tab w:val="clear" w:pos="720"/>
        <w:tab w:val="right" w:pos="9720"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Change 14</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4"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March 4, 1998</w:t>
      <w:tab/>
      <w:t>M22-4, Part IV</w:t>
    </w:r>
  </w:p>
  <w:p>
    <w:pPr>
      <w:pStyle w:val="Normal"/>
      <w:tabs>
        <w:tab w:val="clear" w:pos="720"/>
        <w:tab w:val="right" w:pos="8784" w:leader="none"/>
      </w:tabs>
      <w:ind w:right="36" w:hanging="0"/>
      <w:jc w:val="both"/>
      <w:rPr>
        <w:rFonts w:ascii="Times New Roman" w:hAnsi="Times New Roman" w:eastAsia="Times New Roman" w:cs="Times New Roman"/>
        <w:b/>
        <w:b/>
        <w:bCs/>
      </w:rPr>
    </w:pPr>
    <w:r>
      <w:rPr>
        <w:rFonts w:eastAsia="Times New Roman" w:cs="Times New Roman" w:ascii="Times New Roman" w:hAnsi="Times New Roman"/>
        <w:b/>
        <w:bCs/>
      </w:rPr>
      <w:tab/>
      <w:t>Change 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5:19:00Z</dcterms:created>
  <dc:creator>Veterans Benefits Administrat</dc:creator>
  <dc:description>Change 14 dtd 3/4/98</dc:description>
  <dc:language>en-US</dc:language>
  <cp:lastModifiedBy>Tammy Hurley/VBA</cp:lastModifiedBy>
  <dcterms:modified xsi:type="dcterms:W3CDTF">2001-06-13T16:20:00Z</dcterms:modified>
  <cp:revision>17</cp:revision>
  <dc:subject/>
  <dc:title>CHAPTER 9.  DEPENDENCY ISSUES</dc:title>
</cp:coreProperties>
</file>