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APTER 2.  FLIGHT AND CORRESPONDENCE TRAIN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CHAPTER I.  FLIGHT TRAIN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648" w:leader="none"/>
        </w:tabs>
        <w:jc w:val="both"/>
        <w:rPr>
          <w:rFonts w:ascii="Times New Roman" w:hAnsi="Times New Roman" w:eastAsia="Times New Roman" w:cs="Times New Roman"/>
        </w:rPr>
      </w:pPr>
      <w:r>
        <w:rPr>
          <w:rFonts w:eastAsia="Times New Roman" w:cs="Times New Roman" w:ascii="Times New Roman" w:hAnsi="Times New Roman"/>
        </w:rPr>
        <w:t>PARAGRAPH</w:t>
        <w:tab/>
        <w:t>P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1  General</w:t>
        <w:tab/>
        <w:t>2-1</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2  Eligibility Criteria for Vocational Flight Training</w:t>
        <w:tab/>
        <w:t>2-1</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3  Flight Courses</w:t>
        <w:tab/>
        <w:t>[2-2a]</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4  Enrollment Certification</w:t>
        <w:tab/>
        <w:t>2-3</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5  Flight Objectives</w:t>
        <w:tab/>
        <w:t>2-4</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6  Credit for Prior Training</w:t>
        <w:tab/>
        <w:t>2-5</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7  Changes of Program</w:t>
        <w:tab/>
        <w:t>2-6</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8   Already Qualified and] Refresher Training</w:t>
        <w:tab/>
        <w:t>2-6</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09   Non-Reimbursable] Flight Training</w:t>
        <w:tab/>
        <w:t>2-6</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0   Combination College Degree – Flight Training Programs</w:t>
        <w:tab/>
        <w:t>2-6</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1   Flight Award and Monthly Certification of Flight Training Procedures</w:t>
        <w:tab/>
        <w:t>2-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SUBCHAPTER II.  CORRESPONDENCE TRAIN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2   General</w:t>
        <w:tab/>
        <w:t>2-8</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3   Eligibility Criteria for Correspondence Training</w:t>
        <w:tab/>
        <w:t>2-8</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4   Enrollment Certification</w:t>
        <w:tab/>
        <w:t>2-8</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5   Affirmation of Enrollment</w:t>
        <w:tab/>
        <w:t>2-9</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6   Credit for Prior Training and Non-Reimbursable Lessons</w:t>
        <w:tab/>
        <w:t>2-10</w:t>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504" w:leader="dot"/>
        </w:tabs>
        <w:jc w:val="both"/>
        <w:rPr>
          <w:rFonts w:ascii="Times New Roman" w:hAnsi="Times New Roman" w:eastAsia="Times New Roman" w:cs="Times New Roman"/>
        </w:rPr>
      </w:pPr>
      <w:r>
        <w:rPr>
          <w:rFonts w:eastAsia="Times New Roman" w:cs="Times New Roman" w:ascii="Times New Roman" w:hAnsi="Times New Roman"/>
        </w:rPr>
        <w:t>2.17  Correspondence Award and Certification of Lessons Completed Procedures</w:t>
        <w:tab/>
        <w:t>2-10</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sect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2.  FLIGHT AND CORRESPONDENCE TRAINING</w:t>
      </w:r>
    </w:p>
    <w:p>
      <w:p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t>SUBCHAPTER I.  FLIGHT TRAINING</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1.  GENERAL</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b/>
          <w:bCs/>
        </w:rPr>
        <w:tab/>
        <w:t>a.  Contents.</w:t>
      </w:r>
      <w:r>
        <w:rPr>
          <w:rFonts w:eastAsia="Times New Roman" w:cs="Times New Roman" w:ascii="Times New Roman" w:hAnsi="Times New Roman"/>
        </w:rPr>
        <w:t xml:space="preserve">  This subchapter provides instructions for processing claims for vocational flight training.  This subchapter covers eligibility, flight objectives, and the review of enrollment certification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Chapter 30 and 1606.</w:t>
      </w:r>
      <w:r>
        <w:rPr>
          <w:rFonts w:eastAsia="Times New Roman" w:cs="Times New Roman" w:ascii="Times New Roman" w:hAnsi="Times New Roman"/>
        </w:rPr>
        <w:t xml:space="preserve">  Chapter 30 and 1606 trainees may receive reimbursement at the 60 percent rate for training beginning September 30, 1990.</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c.  Chapter 32 and Section 903.</w:t>
      </w:r>
      <w:r>
        <w:rPr>
          <w:rFonts w:eastAsia="Times New Roman" w:cs="Times New Roman" w:ascii="Times New Roman" w:hAnsi="Times New Roman"/>
        </w:rPr>
        <w:t xml:space="preserve">  Chapter 32 and section 903 of Public Law 96-342 trainees may receive reimbursement at the 60 percent rate for training beginning April 1, 1991.</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d.  Chapter 35 and Section 901.</w:t>
      </w:r>
      <w:r>
        <w:rPr>
          <w:rFonts w:eastAsia="Times New Roman" w:cs="Times New Roman" w:ascii="Times New Roman" w:hAnsi="Times New Roman"/>
        </w:rPr>
        <w:t xml:space="preserve">  Chapter 35 and section 901 of Public Law 96-342 trainees may </w:t>
      </w:r>
      <w:r>
        <w:rPr>
          <w:rFonts w:eastAsia="Times New Roman" w:cs="Times New Roman" w:ascii="Times New Roman" w:hAnsi="Times New Roman"/>
          <w:u w:val="single"/>
        </w:rPr>
        <w:t>not</w:t>
      </w:r>
      <w:r>
        <w:rPr>
          <w:rFonts w:eastAsia="Times New Roman" w:cs="Times New Roman" w:ascii="Times New Roman" w:hAnsi="Times New Roman"/>
        </w:rPr>
        <w:t xml:space="preserve"> receive reimbursement for vocational flight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e.  College Degree Programs.</w:t>
      </w:r>
      <w:r>
        <w:rPr>
          <w:rFonts w:eastAsia="Times New Roman" w:cs="Times New Roman" w:ascii="Times New Roman" w:hAnsi="Times New Roman"/>
        </w:rPr>
        <w:t xml:space="preserve">  Students under all benefit programs may receive benefits for flight training courses that are part of an approved college degree program.  (See par. 2.10.)</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b/>
          <w:b/>
          <w:bCs/>
        </w:rPr>
      </w:pPr>
      <w:r>
        <w:rPr>
          <w:b/>
          <w:bCs/>
        </w:rPr>
        <w:t>2.02  ELIGIBILITY CRITERIA FOR VOCATIONAL FLIGHT TRAINING</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bCs/>
        </w:rPr>
        <w:tab/>
        <w:t>a.</w:t>
      </w:r>
      <w:r>
        <w:rPr/>
        <w:t xml:space="preserve">  </w:t>
      </w:r>
      <w:r>
        <w:rPr>
          <w:b/>
          <w:bCs/>
        </w:rPr>
        <w:t>Private Pilot Certificate.</w:t>
      </w:r>
      <w:r>
        <w:rPr/>
        <w:t xml:space="preserve">  [A student must have an unlimited private pilot certificate issued under FAR (Federal Aviation Regulations) Part 61, Subpart E to receive VA benefits for flight courses except for ground instructor courses.]  A student may not receive benefits for a recreational pilot or a private pilot certification course.  A recreational pilot certificate does not meet the private pilot requirements.  A student in a ground instructor course does not need to have a private pilot certificate.  Flight schools and flight training centers must have a photocopy of each student's private pilot certificate in their records.</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b/>
          <w:bCs/>
        </w:rPr>
        <w:t>b.  Medical Certificate</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i/>
          <w:i/>
          <w:iCs/>
        </w:rPr>
      </w:pPr>
      <w:r>
        <w:rPr>
          <w:i/>
          <w:iCs/>
        </w:rPr>
        <w:t>[NOTE:  A first-class medical certificate is valid for six months for operations requiring an airline transport pilot certificate.  It is valid for twelve months for operations requiring other flight certificates.  In essence, a first class medical certificate is valid for six months; then it becomes a second class medical certificate (14 CFR, Sec. 61.23(d)(1)).</w:t>
      </w:r>
    </w:p>
    <w:p>
      <w:pPr>
        <w:pStyle w:val="Normal"/>
        <w:tabs>
          <w:tab w:val="clear" w:pos="720"/>
          <w:tab w:val="left" w:pos="540" w:leader="none"/>
        </w:tabs>
        <w:rPr>
          <w:i/>
          <w:i/>
          <w:iCs/>
        </w:rPr>
      </w:pPr>
      <w:r>
        <w:rPr>
          <w:i/>
          <w:iCs/>
        </w:rPr>
      </w:r>
    </w:p>
    <w:p>
      <w:pPr>
        <w:pStyle w:val="Normal"/>
        <w:tabs>
          <w:tab w:val="clear" w:pos="720"/>
          <w:tab w:val="left" w:pos="540" w:leader="none"/>
        </w:tabs>
        <w:rPr>
          <w:b/>
          <w:b/>
          <w:bCs/>
          <w:color w:val="0000FF"/>
        </w:rPr>
      </w:pPr>
      <w:r>
        <w:rPr/>
        <w:tab/>
        <w:t>(1)  If a student is enrolled in a flight course other than an Airline Transport Pilot (ATP) course, the student must hold a second-class medical certificate on the first day of training.   (If that course began before October 1, 1998, the student must have held that certificate continuously during training.)   A second-class medical certificate expires at the end of the last day of the twelfth month following the date of examination shown on the certificate ((14 CFR, Sec. 61.23(d)).</w:t>
      </w:r>
    </w:p>
    <w:p>
      <w:pPr>
        <w:pStyle w:val="Normal"/>
        <w:tabs>
          <w:tab w:val="clear" w:pos="720"/>
          <w:tab w:val="left" w:pos="540" w:leader="none"/>
        </w:tabs>
        <w:rPr/>
      </w:pPr>
      <w:r>
        <w:rPr/>
        <w:t xml:space="preserve">  </w:t>
      </w:r>
    </w:p>
    <w:p>
      <w:pPr>
        <w:pStyle w:val="Normal"/>
        <w:ind w:firstLine="720"/>
        <w:rPr/>
      </w:pPr>
      <w:r>
        <w:rPr/>
        <w:t>Example:  A second-class medical certificate issued on April 9, 2003, is valid through April 30, 2004.</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rPr>
          <w:b/>
          <w:b/>
          <w:bCs/>
          <w:color w:val="0000FF"/>
        </w:rPr>
      </w:pPr>
      <w:r>
        <w:rPr/>
        <w:tab/>
        <w:t>(2)  If a student is enrolled in an ATP certification course, the student must hold a first-class medical certificate on the first day of training.  (If that course began before October 1, 1998, the student must have held that certificate continuously during training.)  A first-class medical certificate expires  at the end of the last day of the sixth month following the date of examination shown on the certificate (14 CFR, Sec. 61.23(d)).</w:t>
      </w:r>
    </w:p>
    <w:p>
      <w:pPr>
        <w:pStyle w:val="Normal"/>
        <w:ind w:firstLine="1440"/>
        <w:rPr>
          <w:b/>
          <w:b/>
          <w:bCs/>
          <w:color w:val="0000FF"/>
        </w:rPr>
      </w:pPr>
      <w:r>
        <w:rPr>
          <w:b/>
          <w:bCs/>
          <w:color w:val="0000FF"/>
        </w:rPr>
      </w:r>
    </w:p>
    <w:p>
      <w:pPr>
        <w:pStyle w:val="Normal"/>
        <w:ind w:firstLine="720"/>
        <w:rPr/>
      </w:pPr>
      <w:r>
        <w:rPr/>
        <w:t>Example:  A first-class medical certificate issued on June 12, 2004, is valid through December 31, 2004.]</w:t>
      </w:r>
    </w:p>
    <w:p>
      <w:pPr>
        <w:pStyle w:val="Normal"/>
        <w:tabs>
          <w:tab w:val="clear" w:pos="720"/>
          <w:tab w:val="left" w:pos="540" w:leader="none"/>
        </w:tabs>
        <w:jc w:val="both"/>
        <w:rPr>
          <w:rFonts w:ascii="Times New Roman" w:hAnsi="Times New Roman" w:eastAsia="Times New Roman" w:cs="Times New Roman"/>
          <w:b/>
          <w:b/>
          <w:bCs/>
        </w:rPr>
      </w:pPr>
      <w:r>
        <w:rPr/>
        <w:t xml:space="preserve"> </w:t>
      </w:r>
    </w:p>
    <w:p>
      <w:pPr>
        <w:pStyle w:val="Normal"/>
        <w:tabs>
          <w:tab w:val="clear" w:pos="720"/>
          <w:tab w:val="left" w:pos="540" w:leader="none"/>
        </w:tabs>
        <w:rPr/>
      </w:pPr>
      <w:r>
        <w:rPr/>
        <w:tab/>
        <w:t>(3)  A student in a ground instructor course does not need to have a medical certificate.</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rPr/>
      </w:pPr>
      <w:r>
        <w:rPr/>
        <w:tab/>
        <w:t>(4)  A student must have the proper medical certificate at the start of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rPr>
          <w:b/>
          <w:b/>
          <w:bCs/>
          <w:i/>
          <w:i/>
          <w:iCs/>
          <w:color w:val="0000FF"/>
        </w:rPr>
      </w:pPr>
      <w:r>
        <w:rPr/>
        <w:t xml:space="preserve"> </w:t>
      </w:r>
      <w:r>
        <w:rPr>
          <w:i/>
          <w:iCs/>
        </w:rPr>
        <w:t xml:space="preserve">NOTE:  Flight schools and training centers certify on VA Form 22-1999, Enrollment Certification, that the student has a private pilot's certificate and that they have copies of the required medical certificate. </w:t>
      </w:r>
    </w:p>
    <w:p>
      <w:pPr>
        <w:pStyle w:val="Normal"/>
        <w:tabs>
          <w:tab w:val="clear" w:pos="720"/>
          <w:tab w:val="left" w:pos="540" w:leader="none"/>
        </w:tabs>
        <w:rPr>
          <w:b/>
          <w:b/>
          <w:bCs/>
          <w:i/>
          <w:i/>
          <w:iCs/>
          <w:color w:val="0000FF"/>
        </w:rPr>
      </w:pPr>
      <w:r>
        <w:rPr>
          <w:b/>
          <w:bCs/>
          <w:i/>
          <w:iCs/>
          <w:color w:val="0000FF"/>
        </w:rPr>
      </w:r>
    </w:p>
    <w:p>
      <w:pPr>
        <w:pStyle w:val="Normal"/>
        <w:tabs>
          <w:tab w:val="clear" w:pos="720"/>
          <w:tab w:val="left" w:pos="540" w:leader="none"/>
        </w:tabs>
        <w:rPr/>
      </w:pPr>
      <w:r>
        <w:rPr/>
        <w:tab/>
      </w:r>
      <w:r>
        <w:rPr>
          <w:b/>
          <w:bCs/>
        </w:rPr>
        <w:t>c.  [Enrollment Certification Issues</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t xml:space="preserve">(1)  </w:t>
      </w:r>
      <w:r>
        <w:rPr>
          <w:u w:val="single"/>
        </w:rPr>
        <w:t>Certifications as to Medical Certificates.</w:t>
      </w:r>
      <w:r>
        <w:rPr/>
        <w:t xml:space="preserve">  For the initial enrollment certification for a flight course, flight schools should put the name and date of the medical certificate in the Remarks section of the enrollment certification.  If this medical certificate information is not submitted, RPOs will develop for it.  If the medical certificate is not valid on the day that the course begins, RPOs will deny the claim.</w:t>
      </w:r>
    </w:p>
    <w:p>
      <w:pPr>
        <w:pStyle w:val="Normal"/>
        <w:tabs>
          <w:tab w:val="clear" w:pos="720"/>
          <w:tab w:val="left" w:pos="540" w:leader="none"/>
        </w:tabs>
        <w:rPr>
          <w:i/>
          <w:i/>
          <w:iCs/>
        </w:rPr>
      </w:pPr>
      <w:r>
        <w:rPr>
          <w:i/>
          <w:iCs/>
        </w:rPr>
      </w:r>
    </w:p>
    <w:p>
      <w:pPr>
        <w:pStyle w:val="Normal"/>
        <w:tabs>
          <w:tab w:val="clear" w:pos="720"/>
          <w:tab w:val="left" w:pos="540" w:leader="none"/>
        </w:tabs>
        <w:rPr>
          <w:i/>
          <w:i/>
          <w:iCs/>
        </w:rPr>
      </w:pPr>
      <w:r>
        <w:rPr>
          <w:i/>
          <w:iCs/>
        </w:rPr>
        <w:t xml:space="preserve">NOTE:  If the Enrollment Certification is accompanied by VA Form 22-6553c, Monthly Certification of Flight Training, the adjudicator should accept the certification shown on this form as to the student's medical certificate.   </w:t>
      </w:r>
    </w:p>
    <w:p>
      <w:pPr>
        <w:pStyle w:val="Normal"/>
        <w:tabs>
          <w:tab w:val="clear" w:pos="720"/>
          <w:tab w:val="left" w:pos="540" w:leader="none"/>
        </w:tabs>
        <w:rPr/>
      </w:pPr>
      <w:r>
        <w:rPr/>
        <w:t xml:space="preserve"> </w:t>
      </w:r>
    </w:p>
    <w:p>
      <w:pPr>
        <w:pStyle w:val="Normal"/>
        <w:tabs>
          <w:tab w:val="clear" w:pos="720"/>
          <w:tab w:val="left" w:pos="446" w:leader="none"/>
        </w:tabs>
        <w:rPr/>
      </w:pPr>
      <w:r>
        <w:rPr/>
        <w:tab/>
        <w:t xml:space="preserve">(2)  </w:t>
      </w:r>
      <w:r>
        <w:rPr>
          <w:u w:val="single"/>
        </w:rPr>
        <w:t>Questions and Answers</w:t>
      </w:r>
    </w:p>
    <w:p>
      <w:pPr>
        <w:pStyle w:val="Normal"/>
        <w:tabs>
          <w:tab w:val="clear" w:pos="720"/>
          <w:tab w:val="left" w:pos="446" w:leader="none"/>
        </w:tabs>
        <w:rPr/>
      </w:pPr>
      <w:r>
        <w:rPr/>
      </w:r>
    </w:p>
    <w:p>
      <w:pPr>
        <w:pStyle w:val="Normal"/>
        <w:tabs>
          <w:tab w:val="clear" w:pos="720"/>
          <w:tab w:val="left" w:pos="576" w:leader="none"/>
          <w:tab w:val="left" w:pos="4896" w:leader="none"/>
          <w:tab w:val="left" w:pos="8784" w:leader="none"/>
        </w:tabs>
        <w:spacing w:lineRule="exact" w:line="240"/>
        <w:ind w:right="864" w:hanging="0"/>
        <w:rPr/>
      </w:pPr>
      <w:r>
        <w:rPr/>
        <w:tab/>
      </w:r>
      <w:r>
        <w:rPr>
          <w:u w:val="single"/>
        </w:rPr>
        <w:t>Question 1</w:t>
      </w:r>
      <w:r>
        <w:rPr/>
        <w:t xml:space="preserve">:  If the claimant is enrolled in consecutive flight courses at the same flight school (CFI, CFII, etc.), do we need medical certificate information each time?  </w:t>
      </w:r>
    </w:p>
    <w:p>
      <w:pPr>
        <w:pStyle w:val="Normal"/>
        <w:tabs>
          <w:tab w:val="clear" w:pos="720"/>
          <w:tab w:val="left" w:pos="576" w:leader="none"/>
          <w:tab w:val="left" w:pos="4896" w:leader="none"/>
          <w:tab w:val="left" w:pos="8784" w:leader="none"/>
        </w:tabs>
        <w:spacing w:lineRule="exact" w:line="240"/>
        <w:ind w:right="864" w:hanging="0"/>
        <w:rPr/>
      </w:pPr>
      <w:r>
        <w:rPr/>
        <w:t> </w:t>
      </w:r>
    </w:p>
    <w:p>
      <w:pPr>
        <w:pStyle w:val="Normal"/>
        <w:tabs>
          <w:tab w:val="clear" w:pos="720"/>
          <w:tab w:val="left" w:pos="576" w:leader="none"/>
          <w:tab w:val="left" w:pos="4896" w:leader="none"/>
          <w:tab w:val="left" w:pos="8784" w:leader="none"/>
        </w:tabs>
        <w:spacing w:lineRule="exact" w:line="240"/>
        <w:ind w:right="864" w:hanging="0"/>
        <w:rPr/>
      </w:pPr>
      <w:r>
        <w:rPr/>
        <w:tab/>
      </w:r>
      <w:r>
        <w:rPr>
          <w:u w:val="single"/>
        </w:rPr>
        <w:t>Answer 1</w:t>
      </w:r>
      <w:r>
        <w:rPr/>
        <w:t>:  No, medical certificate information should not be requested each time a claimant is enrolled in consecutive flight courses when the claimant has a valid medical certificate covering the beginning date of each course in question.</w:t>
      </w:r>
    </w:p>
    <w:p>
      <w:pPr>
        <w:pStyle w:val="Normal"/>
        <w:tabs>
          <w:tab w:val="clear" w:pos="720"/>
          <w:tab w:val="left" w:pos="446" w:leader="none"/>
        </w:tabs>
        <w:rPr/>
      </w:pPr>
      <w:r>
        <w:rPr/>
      </w:r>
    </w:p>
    <w:p>
      <w:pPr>
        <w:pStyle w:val="Normal"/>
        <w:tabs>
          <w:tab w:val="clear" w:pos="720"/>
          <w:tab w:val="left" w:pos="576" w:leader="none"/>
          <w:tab w:val="left" w:pos="4896" w:leader="none"/>
          <w:tab w:val="left" w:pos="8784" w:leader="none"/>
        </w:tabs>
        <w:spacing w:lineRule="exact" w:line="240"/>
        <w:ind w:right="864" w:hanging="0"/>
        <w:rPr/>
      </w:pPr>
      <w:r>
        <w:rPr/>
        <w:tab/>
        <w:t xml:space="preserve">Example: Jack received his second class medical certificate which was dated September 1, 2002.  He starts a course on October 2, 2002, and completes the course on November 5, 2002, and begins a new course on November 7, 2002.  Since a second class medical certificate is good for 12 months, we could pay benefits during the consecutive enrollments.  </w:t>
      </w:r>
    </w:p>
    <w:p>
      <w:pPr>
        <w:pStyle w:val="Normal"/>
        <w:tabs>
          <w:tab w:val="clear" w:pos="720"/>
          <w:tab w:val="left" w:pos="576" w:leader="none"/>
          <w:tab w:val="left" w:pos="4896" w:leader="none"/>
          <w:tab w:val="left" w:pos="8784" w:leader="none"/>
        </w:tabs>
        <w:spacing w:lineRule="exact" w:line="240"/>
        <w:ind w:left="216" w:right="864" w:hanging="0"/>
        <w:rPr/>
      </w:pPr>
      <w:r>
        <w:rPr/>
        <w:t xml:space="preserve"> </w:t>
      </w:r>
    </w:p>
    <w:p>
      <w:pPr>
        <w:pStyle w:val="Normal"/>
        <w:tabs>
          <w:tab w:val="clear" w:pos="720"/>
          <w:tab w:val="left" w:pos="576" w:leader="none"/>
          <w:tab w:val="left" w:pos="4896" w:leader="none"/>
          <w:tab w:val="left" w:pos="8784" w:leader="none"/>
        </w:tabs>
        <w:spacing w:lineRule="exact" w:line="240"/>
        <w:ind w:right="864" w:hanging="0"/>
        <w:rPr/>
      </w:pPr>
      <w:r>
        <w:rPr/>
        <w:tab/>
      </w:r>
      <w:r>
        <w:rPr>
          <w:u w:val="single"/>
        </w:rPr>
        <w:t>Question 2</w:t>
      </w:r>
      <w:r>
        <w:rPr/>
        <w:t>:  A veteran began flight training on October 1, 2002.  Although he had an expired 2nd class medical certificate, this was overlooked by him and the school certifying official.  As a result, the veteran can not be paid for any training.  However, if the veteran quits the course, gets the proper medical certificate and reenrolls in the course, can he began receiving benefits?</w:t>
      </w:r>
    </w:p>
    <w:p>
      <w:pPr>
        <w:pStyle w:val="Normal"/>
        <w:tabs>
          <w:tab w:val="clear" w:pos="720"/>
          <w:tab w:val="left" w:pos="576" w:leader="none"/>
          <w:tab w:val="left" w:pos="4896" w:leader="none"/>
          <w:tab w:val="left" w:pos="8784" w:leader="none"/>
        </w:tabs>
        <w:spacing w:lineRule="exact" w:line="240"/>
        <w:ind w:right="864" w:hanging="0"/>
        <w:jc w:val="both"/>
        <w:rPr/>
      </w:pPr>
      <w:r>
        <w:rPr/>
        <w:t> </w:t>
      </w:r>
    </w:p>
    <w:p>
      <w:pPr>
        <w:pStyle w:val="Normal"/>
        <w:ind w:firstLine="720"/>
        <w:rPr/>
      </w:pPr>
      <w:r>
        <w:rPr>
          <w:u w:val="single"/>
        </w:rPr>
        <w:t>Answer 2</w:t>
      </w:r>
      <w:r>
        <w:rPr/>
        <w:t>:  Yes, the veteran can begin receiving benefits if he gets the proper medical certificate and reenrolls in the course.  Although we can not pay him for the portion of the course already completed, we can grant appropriate credit.]</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b/>
          <w:bCs/>
        </w:rPr>
        <w:t>d</w:t>
      </w:r>
      <w:r>
        <w:rPr/>
        <w:t xml:space="preserve">.  </w:t>
      </w:r>
      <w:r>
        <w:rPr>
          <w:b/>
          <w:bCs/>
        </w:rPr>
        <w:t>Objective.</w:t>
      </w:r>
      <w:r>
        <w:rPr/>
        <w:t xml:space="preserve">  A student must pursue a vocational objective in aviation.  Benefits are </w:t>
      </w:r>
      <w:r>
        <w:rPr>
          <w:u w:val="single"/>
        </w:rPr>
        <w:t>not</w:t>
      </w:r>
      <w:r>
        <w:rPr/>
        <w:t xml:space="preserve"> payable for ancillary, avocational, or recreational objectives.</w:t>
      </w:r>
    </w:p>
    <w:p>
      <w:pPr>
        <w:pStyle w:val="Normal"/>
        <w:tabs>
          <w:tab w:val="clear" w:pos="720"/>
          <w:tab w:val="left" w:pos="540" w:leader="none"/>
        </w:tabs>
        <w:jc w:val="both"/>
        <w:rPr/>
      </w:pPr>
      <w:r>
        <w:rPr/>
      </w:r>
    </w:p>
    <w:p>
      <w:pPr>
        <w:pStyle w:val="Normal"/>
        <w:tabs>
          <w:tab w:val="clear" w:pos="720"/>
          <w:tab w:val="left" w:pos="540" w:leader="none"/>
        </w:tabs>
        <w:jc w:val="both"/>
        <w:rPr/>
      </w:pPr>
      <w:r>
        <w:rPr/>
        <w:tab/>
        <w:t>(1)  Ancillary training is subordinate to the student's primary vocational objective.</w:t>
      </w:r>
    </w:p>
    <w:p>
      <w:pPr>
        <w:pStyle w:val="Normal"/>
        <w:tabs>
          <w:tab w:val="clear" w:pos="720"/>
          <w:tab w:val="left" w:pos="540" w:leader="none"/>
        </w:tabs>
        <w:jc w:val="both"/>
        <w:rPr/>
      </w:pPr>
      <w:r>
        <w:rPr/>
      </w:r>
    </w:p>
    <w:p>
      <w:pPr>
        <w:pStyle w:val="Normal"/>
        <w:tabs>
          <w:tab w:val="clear" w:pos="720"/>
          <w:tab w:val="left" w:pos="540" w:leader="none"/>
        </w:tabs>
        <w:jc w:val="both"/>
        <w:rPr/>
      </w:pPr>
      <w:r>
        <w:rPr/>
        <w:t>Example:  A physician, lawyer, rancher, or sales representative may fly an aircraft during the conduct of his or her business or profession.  Additional flight training would be helpful in the pursuit of his or her business or profession.</w:t>
      </w:r>
    </w:p>
    <w:p>
      <w:pPr>
        <w:pStyle w:val="Normal"/>
        <w:tabs>
          <w:tab w:val="clear" w:pos="720"/>
          <w:tab w:val="left" w:pos="540" w:leader="none"/>
        </w:tabs>
        <w:jc w:val="both"/>
        <w:rPr/>
      </w:pPr>
      <w:r>
        <w:rPr/>
      </w:r>
    </w:p>
    <w:p>
      <w:pPr>
        <w:pStyle w:val="Normal"/>
        <w:tabs>
          <w:tab w:val="clear" w:pos="720"/>
          <w:tab w:val="left" w:pos="540" w:leader="none"/>
        </w:tabs>
        <w:jc w:val="both"/>
        <w:rPr/>
      </w:pPr>
      <w:r>
        <w:rPr/>
        <w:tab/>
        <w:t>(2)  If a student who does not hold a commercial pilot certificate requests an advanced flight course, consider the possibility that the training is ancillary training.</w:t>
      </w:r>
    </w:p>
    <w:p>
      <w:pPr>
        <w:pStyle w:val="Normal"/>
        <w:tabs>
          <w:tab w:val="clear" w:pos="720"/>
          <w:tab w:val="left" w:pos="540" w:leader="none"/>
        </w:tabs>
        <w:jc w:val="both"/>
        <w:rPr/>
      </w:pPr>
      <w:r>
        <w:rPr/>
      </w:r>
    </w:p>
    <w:p>
      <w:pPr>
        <w:pStyle w:val="Normal"/>
        <w:tabs>
          <w:tab w:val="clear" w:pos="720"/>
          <w:tab w:val="left" w:pos="540" w:leader="none"/>
        </w:tabs>
        <w:jc w:val="both"/>
        <w:rPr/>
      </w:pPr>
      <w:r>
        <w:rPr/>
        <w:t>Example:  A sales representative requests a multiengine rating course to fly the company's multiengine aircraft.</w:t>
      </w:r>
    </w:p>
    <w:p>
      <w:pPr>
        <w:sectPr>
          <w:headerReference w:type="even" r:id="rId6"/>
          <w:headerReference w:type="default" r:id="rId7"/>
          <w:footerReference w:type="even" r:id="rId8"/>
          <w:footerReference w:type="default" r:id="rId9"/>
          <w:type w:val="nextPage"/>
          <w:pgSz w:w="12240" w:h="15840"/>
          <w:pgMar w:left="1008" w:right="1008" w:gutter="0" w:header="720" w:top="1440" w:footer="720" w:bottom="1440"/>
          <w:pgNumType w:start="1" w:fmt="decimal"/>
          <w:formProt w:val="false"/>
          <w:textDirection w:val="lrTb"/>
        </w:sect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If a student requests benefits for ancillary training, prepare a dictated letter.  Explain that VA may not pay benefits for ancillary training.  Request the student to submit evidence to show that his or her objective is vocational rather than ancillary. The evidence may include statements from flight schools, flight training centers, or prospective employers.  Enclose VA Form 4107, Notice of Procedural and Appellate Right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e.  ATP Prerequisite. </w:t>
      </w:r>
      <w:r>
        <w:rPr>
          <w:rFonts w:eastAsia="Times New Roman" w:cs="Times New Roman" w:ascii="Times New Roman" w:hAnsi="Times New Roman"/>
        </w:rPr>
        <w:t xml:space="preserve"> A student in an ATP course must have 1,500 hours of flight time before starting the cours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2.03  FLIGHT COURSES</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b/>
          <w:bCs/>
        </w:rPr>
        <w:tab/>
        <w:t>a.  Commercial Pilot Course</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1)  From 1974 to August 3, 1998, the commercial pilot certification course combined the training for a commercial pilot certificate and an instrument rating. The FAA has continued to approve combination commercial and instrument rating courses under the revised FAR part 141.  A student must have an instrument rating before starting a commercial pilot certification course, be concurrently enrolled in an instrument rating course, or be enrolled in a combination course.</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2)  VA regulations require that a student takes the commercial pilot certification course first.  The only exceptions are for a student who already has a commercial pilot certificate or is enrolling in a ground instructor certification course.  (See subparagraph c below.)</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3)  The concurrent enrollment in commercial pilot certification and instrument rating courses is the only situation where VA will award education benefits for concurrent enrollments in vocational flight training courses.</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pPr>
      <w:r>
        <w:rPr>
          <w:rFonts w:eastAsia="Times New Roman" w:cs="Times New Roman" w:ascii="Times New Roman" w:hAnsi="Times New Roman"/>
        </w:rPr>
        <w:tab/>
      </w:r>
      <w:r>
        <w:rPr>
          <w:rFonts w:eastAsia="Times New Roman" w:cs="Times New Roman" w:ascii="Times New Roman" w:hAnsi="Times New Roman"/>
          <w:b/>
          <w:bCs/>
        </w:rPr>
        <w:t>b.  Flight Instructor And Flight Instructor Instrument Courses</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1)  Flight instructor ratings may be obtained in 6 categories:  airplane single-engine, airplane multiengine, rotorcraft helicopter, rotorcraft gyroplane, powered-lift, and glider.  If a student has a flight instructor rating in one category, he or she may receive benefits for an additional flight instructor rating in another category.</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2)  Flight instructor instrument ratings may be obtained in 3 categories:  airplane, helicopter, and powered-lift.  If a student has a flight instructor instrument rating in one category, he or she may receive benefits for an additional flight instructor instrument rating in another category.</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b/>
          <w:bCs/>
        </w:rPr>
        <w:tab/>
        <w:t>c.  Ground Instructor Courses</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sectPr>
          <w:footerReference w:type="even" r:id="rId10"/>
          <w:footerReference w:type="default" r:id="rId11"/>
          <w:type w:val="oddPage"/>
          <w:pgSz w:w="12240" w:h="15840"/>
          <w:pgMar w:left="1008" w:right="1008" w:gutter="0" w:header="0" w:top="1440" w:footer="720" w:bottom="1440"/>
          <w:pgNumType w:start="1" w:fmt="lowerLetter"/>
          <w:formProt w:val="false"/>
          <w:textDirection w:val="lrTb"/>
        </w:sect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 xml:space="preserve">(1)  Effective August 4, 1997, a student may receive benefits for a ground instructor course.  A student does not have to have a private pilot certificate or a second class medical certificate to receive benefits for a ground instructor course.  </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re are 3 ratings, basic, advanced, and instrument.  A student who holds a basic ground instructor certificate may receive benefits for an advanced or instrument rating.</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pPr>
      <w:r>
        <w:rPr>
          <w:rFonts w:eastAsia="Times New Roman" w:cs="Times New Roman" w:ascii="Times New Roman" w:hAnsi="Times New Roman"/>
          <w:b/>
          <w:bCs/>
        </w:rPr>
        <w:tab/>
      </w:r>
      <w:r>
        <w:rPr>
          <w:rFonts w:eastAsia="Times New Roman" w:cs="Times New Roman" w:ascii="Times New Roman" w:hAnsi="Times New Roman"/>
        </w:rPr>
        <w:t>(2)</w:t>
      </w:r>
      <w:r>
        <w:rPr>
          <w:rFonts w:eastAsia="Times New Roman" w:cs="Times New Roman" w:ascii="Times New Roman" w:hAnsi="Times New Roman"/>
          <w:b/>
          <w:bCs/>
        </w:rPr>
        <w:t xml:space="preserve">  </w:t>
      </w:r>
      <w:r>
        <w:rPr>
          <w:rFonts w:eastAsia="Times New Roman" w:cs="Times New Roman" w:ascii="Times New Roman" w:hAnsi="Times New Roman"/>
        </w:rPr>
        <w:t>A student who has completed 2 or more years of study at a college or university in a degree program in education may receive up to 10 hours of credit upon enrolling in a ground instructor course.</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ab/>
        <w:t>d.</w:t>
        <w:tab/>
        <w:t>Flight Engineer Courses</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1)  The FAA has one flight engineer certificate.  The FAA will issue endorsements to the certificate for the aircraft on which the engineer is qualified to serve.  A student may receive benefits for additional add-on training for an endorsement even if the student has a flight engineer certificate.</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2)  A student who was a flight engineer while on active duty cannot convert their military experience to a civilian certificate unless they take and pass the FAA examination.  If a student who was a flight engineer requests benefits for a flight engineer course within one year of their release from active duty, request a copy of the FAA notice showing that they did not pass the examination.</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4]  ENROLLMENT CERTIFICATION</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b/>
          <w:bCs/>
        </w:rPr>
        <w:tab/>
        <w:t>a.  Completion of Enrollment Certification.</w:t>
      </w:r>
      <w:r>
        <w:rPr>
          <w:rFonts w:eastAsia="Times New Roman" w:cs="Times New Roman" w:ascii="Times New Roman" w:hAnsi="Times New Roman"/>
        </w:rPr>
        <w:t xml:space="preserve">  [Flight schools and training centers] must complete the following [fields] on VA Form 22-1999 [or 22-1999-4] for a student pursuing vocational flight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 ] Credit Allowed for Previous Training.   Flight schools [and training centers] may show credit granted as hours of instruction or ratings held by the student.  (See par. 2.06 below.)</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EXAMPLE:  The student with a commercial certificate and a flight instructor rating enrolls in a multiengine course.  The school [or training center may] show credit granted as "Commercial and Flight Instructor."</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 ] Date Training Began in Current Cours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 ] Number of Hours of Instruction.  The school [or training center] should enter the actual number of hours of dual [and solo] flight training, preflight briefings, postflight critiques, and ground school required for the rat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4)  [ ] Total Charge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b.  Approval Review.</w:t>
      </w:r>
      <w:r>
        <w:rPr>
          <w:rFonts w:eastAsia="Times New Roman" w:cs="Times New Roman" w:ascii="Times New Roman" w:hAnsi="Times New Roman"/>
        </w:rPr>
        <w:t xml:space="preserve">  Adjudicators must review the flight school [or training center record] on OLAF (On-Line Approval File) before processing award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Compare the number of hours of training (dual and solo flight training, preflight briefings, postflight critiques, and ground school) certified with the hours on [the OLAF record].  The number of hours certified cannot exceed the number of hours shown on [the OLAF record].</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Compare the total charges computed by the school [or training center] with the total charges on the OLAF record.  The total charges on the certification must be less than or equal to the total charges on [the OLAF record].</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If the entries on the enrollment certification are greater than those on the OLAF record, refer the case to the ELR (Education Liaison Representative) [of jurisdiction].  The ELR will determine if an approval revision is pending and advise the adjudicator of the status of the approval.  If there is an approval revision pending, the adjudicator should diary the case for 30 days.  When the diary matures, the adjudicator should review the OLAF record and contact the ELR if a revised approval has not been received.</w:t>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t>NOTE:  Adjudicators at an RPO (Regional Processing Office) should refer approval questions to [the CELO (Chief Education Liaison Officer)].  He or she will contact the ELR [ ] of jurisdiction to determine whether there is [a pending approval revision].</w:t>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4)  If the entries on the certification are greater than those on the OLAF record and a revision is not pending, disallow the claim.  Send a dictated letter to the student with copies to the school [or training center], the SAA (State Approving Agency), and the ELR [ ] of jurisdiction.  Explain that the course as certified by the flight school [and flight training center] is not approved.  Enclose VA Form 1-4107.</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Concurrent Enrollments.</w:t>
      </w:r>
      <w:r>
        <w:rPr>
          <w:rFonts w:eastAsia="Times New Roman" w:cs="Times New Roman" w:ascii="Times New Roman" w:hAnsi="Times New Roman"/>
        </w:rPr>
        <w:t xml:space="preserve">  If students are concurrently enrolled in commercial pilot and instrument rating courses, flight schools or training centers must submit 2 enrollment certifications, one for the commercial pilot course and one for the instrument rating course.  Adjudicators must check the hours of training and total charges on both enrollment certifications.  If the information on both enrollment certifications agrees with the information in the approval record, adjudicators should combine the hours of training and enter one award.  Add the entries in the dual, ground, preflight briefings and postflight critiques, and total charges on the 2 enrollment certifications.  Use course code 341 to identify concurrent enrollment cases. </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5]  FLIGHT OBJECTIVES</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b/>
          <w:bCs/>
        </w:rPr>
        <w:tab/>
        <w:t>a.  Review of Application.</w:t>
      </w:r>
      <w:r>
        <w:rPr>
          <w:rFonts w:eastAsia="Times New Roman" w:cs="Times New Roman" w:ascii="Times New Roman" w:hAnsi="Times New Roman"/>
        </w:rPr>
        <w:t xml:space="preserve">  Adjudicators must review an application for flight training to be sure the student has a proper objective.  If a student's objective is unclear, develop to be sure that the student is not requesting training for ancillary, avocational, or recreational purpose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The student's application should include all courses required to reach the objective.  However, a student may request a course not originally listed on his or her application without incurring a change of program.  [(See par. 2.07.)]</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Although a program of vocational flight training may include more than one course, a student may not enroll concurrently for two or more courses[ with one exception.  (See par. 2.03a(1) abov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A student must take courses in sequence.  The student must complete the commercial pilot certification course before taking advanced courses leading to other certificates or ratings[ with one exception.  (See par. 2.03a(2) abov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b.  Examples.</w:t>
      </w:r>
      <w:r>
        <w:rPr>
          <w:rFonts w:eastAsia="Times New Roman" w:cs="Times New Roman" w:ascii="Times New Roman" w:hAnsi="Times New Roman"/>
        </w:rPr>
        <w:t xml:space="preserve">  Some examples of course combinations for flight objectives ar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Objective – commercial pilot.</w:t>
      </w:r>
    </w:p>
    <w:p>
      <w:pPr>
        <w:pStyle w:val="Normal"/>
        <w:tabs>
          <w:tab w:val="clear" w:pos="720"/>
          <w:tab w:val="left" w:pos="540" w:leader="none"/>
        </w:tabs>
        <w:ind w:left="540" w:hanging="0"/>
        <w:jc w:val="both"/>
        <w:rPr>
          <w:rFonts w:ascii="Times New Roman" w:hAnsi="Times New Roman" w:eastAsia="Times New Roman" w:cs="Times New Roman"/>
        </w:rPr>
      </w:pPr>
      <w:r>
        <w:rPr>
          <w:rFonts w:eastAsia="Times New Roman" w:cs="Times New Roman" w:ascii="Times New Roman" w:hAnsi="Times New Roman"/>
        </w:rPr>
        <w:t>Courses – commercial pilot certification, instrument rating, and multiengin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Objective – airline pilot.</w:t>
      </w:r>
    </w:p>
    <w:p>
      <w:pPr>
        <w:pStyle w:val="Normal"/>
        <w:tabs>
          <w:tab w:val="clear" w:pos="720"/>
          <w:tab w:val="left" w:pos="540" w:leader="none"/>
        </w:tabs>
        <w:ind w:left="540" w:hanging="0"/>
        <w:jc w:val="both"/>
        <w:rPr>
          <w:rFonts w:ascii="Times New Roman" w:hAnsi="Times New Roman" w:eastAsia="Times New Roman" w:cs="Times New Roman"/>
        </w:rPr>
      </w:pPr>
      <w:r>
        <w:rPr>
          <w:rFonts w:eastAsia="Times New Roman" w:cs="Times New Roman" w:ascii="Times New Roman" w:hAnsi="Times New Roman"/>
        </w:rPr>
        <w:t>Courses – commercial pilot certification, instrument rating, air transport pilot, and turbojet type rat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Objective – flight instructor.</w:t>
      </w:r>
    </w:p>
    <w:p>
      <w:pPr>
        <w:pStyle w:val="Normal"/>
        <w:tabs>
          <w:tab w:val="clear" w:pos="720"/>
          <w:tab w:val="left" w:pos="540" w:leader="none"/>
        </w:tabs>
        <w:ind w:left="576" w:hanging="0"/>
        <w:jc w:val="both"/>
        <w:rPr>
          <w:rFonts w:ascii="Times New Roman" w:hAnsi="Times New Roman" w:eastAsia="Times New Roman" w:cs="Times New Roman"/>
        </w:rPr>
      </w:pPr>
      <w:r>
        <w:rPr>
          <w:rFonts w:eastAsia="Times New Roman" w:cs="Times New Roman" w:ascii="Times New Roman" w:hAnsi="Times New Roman"/>
        </w:rPr>
        <w:t>Courses – commercial pilot certification and any other course (except an ATP course) the student needs to qualify to teach plus the instructor course.  If the student's objective is flight instructor, allow an ATP course only if the student's prospective employer specifically requires both the ATP and instructor courses.  Otherwise, charge a change of program if the student takes both courses.  [(See par. 2.07.)]</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4)  Objective – aerial applicator pilot (crop-dusting aircraft pilot).</w:t>
      </w:r>
    </w:p>
    <w:p>
      <w:pPr>
        <w:pStyle w:val="Normal"/>
        <w:tabs>
          <w:tab w:val="clear" w:pos="720"/>
          <w:tab w:val="left" w:pos="540" w:leader="none"/>
        </w:tabs>
        <w:ind w:left="540" w:hanging="0"/>
        <w:jc w:val="both"/>
        <w:rPr>
          <w:rFonts w:ascii="Times New Roman" w:hAnsi="Times New Roman" w:eastAsia="Times New Roman" w:cs="Times New Roman"/>
        </w:rPr>
      </w:pPr>
      <w:r>
        <w:rPr>
          <w:rFonts w:eastAsia="Times New Roman" w:cs="Times New Roman" w:ascii="Times New Roman" w:hAnsi="Times New Roman"/>
        </w:rPr>
        <w:t>Courses – commercial pilot certification and agricultural aircraft operation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5)  Objective – helicopter or rotor craft pilot.</w:t>
      </w:r>
    </w:p>
    <w:p>
      <w:pPr>
        <w:pStyle w:val="Normal"/>
        <w:tabs>
          <w:tab w:val="clear" w:pos="720"/>
          <w:tab w:val="left" w:pos="540" w:leader="none"/>
        </w:tabs>
        <w:ind w:left="540" w:hanging="0"/>
        <w:jc w:val="both"/>
        <w:rPr>
          <w:rFonts w:ascii="Times New Roman" w:hAnsi="Times New Roman" w:eastAsia="Times New Roman" w:cs="Times New Roman"/>
        </w:rPr>
      </w:pPr>
      <w:r>
        <w:rPr>
          <w:rFonts w:eastAsia="Times New Roman" w:cs="Times New Roman" w:ascii="Times New Roman" w:hAnsi="Times New Roman"/>
        </w:rPr>
        <w:t>Course – commercial pilot certification (helicopter).</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6)  Objective – flight engineer.</w:t>
      </w:r>
    </w:p>
    <w:p>
      <w:pPr>
        <w:pStyle w:val="Normal"/>
        <w:tabs>
          <w:tab w:val="clear" w:pos="720"/>
          <w:tab w:val="left" w:pos="540" w:leader="none"/>
        </w:tabs>
        <w:ind w:left="540" w:hanging="0"/>
        <w:jc w:val="both"/>
        <w:rPr>
          <w:rFonts w:ascii="Times New Roman" w:hAnsi="Times New Roman" w:eastAsia="Times New Roman" w:cs="Times New Roman"/>
        </w:rPr>
      </w:pPr>
      <w:r>
        <w:rPr>
          <w:rFonts w:eastAsia="Times New Roman" w:cs="Times New Roman" w:ascii="Times New Roman" w:hAnsi="Times New Roman"/>
        </w:rPr>
        <w:t>Course – flight engineer certificat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t>NOTE 1:  The above are illustrations of possible course combinations.  A flight program may include additional courses required to fly or teach the type of aircraft the student plans to use in his or her vocation.  For example, if the student plans to fly turbojet aircraft, the program should include a turbojet type rating course.  If there is any doubt that a student's objective requires a particular course, refer the case to the ELR.  The ELR will contact the local FAA (Federal Aviation Administration) district office.  There is at least one district office in each State.</w:t>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t>NOTE 2:  Adjudicators at an RPO should refer questions to [the CELO], who will contact the ELR [ ] of jurisdiction to contact the FAA district office.</w:t>
      </w:r>
    </w:p>
    <w:p>
      <w:pPr>
        <w:pStyle w:val="Normal"/>
        <w:tabs>
          <w:tab w:val="clear" w:pos="720"/>
          <w:tab w:val="left" w:pos="54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Optional Ratings as Appropriate Objectives.</w:t>
      </w:r>
      <w:r>
        <w:rPr>
          <w:rFonts w:eastAsia="Times New Roman" w:cs="Times New Roman" w:ascii="Times New Roman" w:hAnsi="Times New Roman"/>
        </w:rPr>
        <w:t xml:space="preserve">  A student may be eligible for benefits for glider, free balloon, or aerobatics courses leading to vocational objective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A student requesting a commercial pilot certification course for glider or free balloon must show that the purpose for taking the course is vocational rather than avocational or recreational.  This requirement also applies to an aerobatics course.  The student must submit evidence to support his or her claim.  The evidence may include statements from flight schools or prospective employer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If a student with a commercial pilot certificate (glider) requests a flight instructor (glider) course, approve the request without developing.  VA presumes that the purpose in taking the course is vocational.</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The commercial pilot certification course is the only free balloon course the SAA may approve.  The student may show a final objective of either commercial pilot or flight instructor.  The holder of a commercial pilot certificate (free balloon) may teach free balloo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d.  Add-On Courses.</w:t>
      </w:r>
      <w:r>
        <w:rPr>
          <w:rFonts w:eastAsia="Times New Roman" w:cs="Times New Roman" w:ascii="Times New Roman" w:hAnsi="Times New Roman"/>
        </w:rPr>
        <w:t xml:space="preserve">  A student with a commercial pilot certificate (helicopter) may request a commercial pilot certificate course [(single or multiengine land)].  The student may request a regular commercial pilot certificate [(single pr multiengine land)] course or a special add-on course for a [single or multiengine land] rat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If the student enrolls in a regular commercial pilot certificate course [(single or multiengine land)], the school must grant appropriate credit and shorten the course accordingly.  Even if the school [or training center] grants credit, this method usually requires more hours and is more expensive than enrolling in an add-on course for the rat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A school [or training center] offering an approved add-on course for an aircraft rating should not enroll a student in the regular commercial pilot course.  The only exception is if the regular course is less expensive after granting credit for previous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6]  CREDIT FOR PRIOR TRAINING</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A flight school [and flight training center] must grant credit for previous training and shorten a flight course for VA purposes.  If a student transfers from one flight school [or flight training center] to another, the receiving school [or  training center] determines the credit to grant.</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a.  Review.</w:t>
      </w:r>
      <w:r>
        <w:rPr>
          <w:rFonts w:eastAsia="Times New Roman" w:cs="Times New Roman" w:ascii="Times New Roman" w:hAnsi="Times New Roman"/>
        </w:rPr>
        <w:t xml:space="preserve">  Adjudicators should review the student's application, military record, and other VA training to determine what aviation experience or flight training the student had.  Develop for credit for prior training when the school [or training center] does not grant credit or grants inadequate credit.</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FAA Requirements.</w:t>
      </w:r>
      <w:r>
        <w:rPr>
          <w:rFonts w:eastAsia="Times New Roman" w:cs="Times New Roman" w:ascii="Times New Roman" w:hAnsi="Times New Roman"/>
        </w:rPr>
        <w:t xml:space="preserve">  Under FAR 141.77, full course credit may transfer from one certified flight school to another certified flight school.  The receiving school must give the student a flight check or written test.  The school may credit a student with [50 percent or more] of the course requirements based on previous pilot experience and knowledg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7]  CHANGES OF PROGRAM</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A change of program is a change in the educational or vocational objective that requires a change in courses required to meet the objectiv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Prerequisites.</w:t>
      </w:r>
      <w:r>
        <w:rPr>
          <w:rFonts w:eastAsia="Times New Roman" w:cs="Times New Roman" w:ascii="Times New Roman" w:hAnsi="Times New Roman"/>
        </w:rPr>
        <w:t xml:space="preserve">  If a flight course is a prerequisite or is required for pursuit of another flight course, do not charge a change of program upon entry into the advanced course.</w:t>
      </w:r>
    </w:p>
    <w:p>
      <w:pPr>
        <w:pStyle w:val="Normal"/>
        <w:tabs>
          <w:tab w:val="clear" w:pos="720"/>
          <w:tab w:val="left" w:pos="540" w:leader="none"/>
        </w:tabs>
        <w:jc w:val="both"/>
        <w:rPr/>
      </w:pPr>
      <w:r>
        <w:rPr>
          <w:rFonts w:eastAsia="Times New Roman" w:cs="Times New Roman" w:ascii="Times New Roman" w:hAnsi="Times New Roman"/>
          <w:b/>
          <w:bCs/>
        </w:rPr>
        <w:tab/>
        <w:t>b.  Transfers.</w:t>
      </w:r>
      <w:r>
        <w:rPr>
          <w:rFonts w:eastAsia="Times New Roman" w:cs="Times New Roman" w:ascii="Times New Roman" w:hAnsi="Times New Roman"/>
        </w:rPr>
        <w:t xml:space="preserve">  A student may change his or her objective without incurring a change of program.  However, substantially all completed training must transfer to the new program.  The length (in hours) of the new program should not exceed the length (in hours) of the previous program.</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Change of School.</w:t>
      </w:r>
      <w:r>
        <w:rPr>
          <w:rFonts w:eastAsia="Times New Roman" w:cs="Times New Roman" w:ascii="Times New Roman" w:hAnsi="Times New Roman"/>
        </w:rPr>
        <w:t xml:space="preserve">  A transfer from one school [or training center] to another need not be a change of program if the new school's [or training center’s] program leads to the same objective.  There cannot be a material loss of credit or an increase in the length of the program.</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d.  Material Loss of Credit.</w:t>
      </w:r>
      <w:r>
        <w:rPr>
          <w:rFonts w:eastAsia="Times New Roman" w:cs="Times New Roman" w:ascii="Times New Roman" w:hAnsi="Times New Roman"/>
        </w:rPr>
        <w:t xml:space="preserve">  Loss of credit is material if it is more than 10 percent of hours completed in the previous program.</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8  ALREADY QUALIFIED AND] REFRESHER TRAINING</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Already Qualified.]</w:t>
      </w:r>
      <w:r>
        <w:rPr>
          <w:rFonts w:eastAsia="Times New Roman" w:cs="Times New Roman" w:ascii="Times New Roman" w:hAnsi="Times New Roman"/>
        </w:rPr>
        <w:t xml:space="preserve">  A former military pilot with the military equivalent of a commercial pilot certificate [and an] instrument rating may obtain an FAA commercial pilot certificate [and an] instrument rating without taking the flight examinations.  A former military pilot has 12 months from his or her release from active duty flying status to apply to the FAA for the ratings.  [If a student files a claim for benefits for commercial pilot or instrument training during the first 12 months following his or her release from active duty, send a dictated letter to the student explaining that he or she is not entitled to benefits for refresher training.  Enclose VA Form 1-4107.</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 xml:space="preserve">b.  Refresher Training. </w:t>
      </w:r>
      <w:r>
        <w:rPr>
          <w:rFonts w:eastAsia="Times New Roman" w:cs="Times New Roman" w:ascii="Times New Roman" w:hAnsi="Times New Roman"/>
        </w:rPr>
        <w:t xml:space="preserve"> An individual who held an FAA certificate before or during active duty may have surrendered the certificate or the FAA may have canceled it.  The individual may receive benefits for training that will qualify him or her for the same certificate.  A reservist receiving benefits under chapter 1606 is not eligible for refresher training unless he or she was previously on active duty.</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09  NON-REIMBURSABLE] FLIGHT TRAINING</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b/>
          <w:bCs/>
        </w:rPr>
        <w:tab/>
        <w:t>a.  Before Effective Date.</w:t>
      </w:r>
      <w:r>
        <w:rPr>
          <w:rFonts w:eastAsia="Times New Roman" w:cs="Times New Roman" w:ascii="Times New Roman" w:hAnsi="Times New Roman"/>
        </w:rPr>
        <w:t xml:space="preserve">  If a student incurs charges for flight training before the beginning date of the award, do not reimburse the charges.  Show these charges on the award in "Remarks."  Include the number of hours and type of training (for example, dual flight training, [solo flight training,] preflight briefing, postflight critique, or ground school).</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3870"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Noninstructional Services.</w:t>
      </w:r>
      <w:r>
        <w:rPr>
          <w:rFonts w:eastAsia="Times New Roman" w:cs="Times New Roman" w:ascii="Times New Roman" w:hAnsi="Times New Roman"/>
        </w:rPr>
        <w:t xml:space="preserve">  Do not reimburse a student for non instructional services.  Some flight schools  [and flight training centers] offer "free" amenities to students such as lodging accommodations for out-of-town students.  The schools [and training centers] may include the cost of services such as transportation to and from the school [and training center], lodging, and preliminary or follow-up training in their normal charges for flight courses.  In these situations, the course approvals must show reimbursable charges representing only the cost of tuition and fees for actual instruction.</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10  COMBINATION COLLEGE DEGREE – FLIGHT TRAINING PROGRAMS</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College Degrees</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Students under all benefit programs may receive benefits for pursuit of flight training courses that are part of approved standard college degree programs.  Students are exempt from the certificate and medical requirements in subparagraphs 2.02a and b.  Students do not have to take flight courses in the order specified in subparagraph 2.03a(2).</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A student may receive benefits for a recreational pilot certification or private pilot certification course provided that the course is part of the standard college degree the student is purs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Flight schools [and flight training centers], under contract with colleges or universities, may provide the flight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ab/>
        <w:t xml:space="preserve">[(4)]  The degree requirements may limit the amount of flight training.  Training beyond the degree requirements is vocational.  Students under chapters 30, 32, and 1606 and section 903 may interrupt their college program and receive reimbursement for flight training above the private pilot level at a flight school [and flight training center].  The student may return to college training without being charged with a change of program if they meet </w:t>
      </w:r>
      <w:r>
        <w:rPr>
          <w:rFonts w:eastAsia="Times New Roman" w:cs="Times New Roman" w:ascii="Times New Roman" w:hAnsi="Times New Roman"/>
          <w:u w:val="single"/>
        </w:rPr>
        <w:t>all</w:t>
      </w:r>
      <w:r>
        <w:rPr>
          <w:rFonts w:eastAsia="Times New Roman" w:cs="Times New Roman" w:ascii="Times New Roman" w:hAnsi="Times New Roman"/>
        </w:rPr>
        <w:t xml:space="preserve"> the following condition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a)]  The flight training pursued at the flight school [and flight training center] does not exceed the amount required for the degre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b)]  The college or university grants full credit for the flight course(s) in partial fulfillment of the degree requirement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c)]  Students continue to pursue the same degree program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b/>
          <w:bCs/>
        </w:rPr>
        <w:tab/>
        <w:t>b.  Chapter 35.</w:t>
      </w:r>
      <w:r>
        <w:rPr>
          <w:rFonts w:eastAsia="Times New Roman" w:cs="Times New Roman" w:ascii="Times New Roman" w:hAnsi="Times New Roman"/>
        </w:rPr>
        <w:t xml:space="preserve">  Students under chapter 35 may not receive reimbursement for vocational flight training.  Award benefits at the institutional rate based upon the training time as determined by the credits earned for pursuit of flight training.</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t>2.11  FLIGHT AWARD AND MONTHLY CERTIFICATION OF FLIGHT TRAINING PROCEDURES</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Award Processing.</w:t>
      </w:r>
      <w:r>
        <w:rPr>
          <w:rFonts w:eastAsia="Times New Roman" w:cs="Times New Roman" w:ascii="Times New Roman" w:hAnsi="Times New Roman"/>
        </w:rPr>
        <w:t xml:space="preserve">  For procedures on how to complete award forms for flight training and how to charge entitlement for flight training completed, see the following references:</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1)  For chapter 30 flight award processing, see part V, chapter 4.</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2)  For chapter 32 and section 903 flight award processing, see part VI, chapter 4.</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b/>
        <w:t>(3)  For chapter 1606 flight award processing, see part VIII, chapter 4.</w:t>
      </w:r>
    </w:p>
    <w:p>
      <w:pPr>
        <w:pStyle w:val="Normal"/>
        <w:tabs>
          <w:tab w:val="clear" w:pos="720"/>
          <w:tab w:val="left" w:pos="5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pPr>
      <w:r>
        <w:rPr>
          <w:rFonts w:eastAsia="Times New Roman" w:cs="Times New Roman" w:ascii="Times New Roman" w:hAnsi="Times New Roman"/>
        </w:rPr>
        <w:tab/>
      </w:r>
      <w:r>
        <w:rPr>
          <w:rFonts w:eastAsia="Times New Roman" w:cs="Times New Roman" w:ascii="Times New Roman" w:hAnsi="Times New Roman"/>
          <w:b/>
          <w:bCs/>
        </w:rPr>
        <w:t>b.  Notification of ELR.</w:t>
      </w:r>
      <w:r>
        <w:rPr>
          <w:rFonts w:eastAsia="Times New Roman" w:cs="Times New Roman" w:ascii="Times New Roman" w:hAnsi="Times New Roman"/>
        </w:rPr>
        <w:t xml:space="preserve">  When an adjudicator awards benefits for flight training, they must provide the ELR of jurisdiction with the trainee's name and claim number, the name of the flight school or flight training center, and the trainee's current course.  Provide the information on Optional Form 41 or by E-mail.</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4" w:leader="none"/>
          <w:tab w:val="left" w:pos="1008" w:leader="none"/>
          <w:tab w:val="left" w:pos="4680" w:leader="none"/>
        </w:tabs>
        <w:spacing w:lineRule="atLeast" w:line="240"/>
        <w:jc w:val="both"/>
        <w:rPr/>
      </w:pPr>
      <w:r>
        <w:rPr>
          <w:rFonts w:eastAsia="Times New Roman" w:cs="Times New Roman" w:ascii="Times New Roman" w:hAnsi="Times New Roman"/>
          <w:b/>
          <w:bCs/>
        </w:rPr>
        <w:tab/>
        <w:t>c.  Monthly Certification of Flight Training Processing.</w:t>
      </w:r>
      <w:r>
        <w:rPr>
          <w:rFonts w:eastAsia="Times New Roman" w:cs="Times New Roman" w:ascii="Times New Roman" w:hAnsi="Times New Roman"/>
        </w:rPr>
        <w:t xml:space="preserve">  For procedures on processing VA Forms 22-6553c or </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22-6553c-1, see part III, chapter 8.]</w:t>
      </w:r>
    </w:p>
    <w:p>
      <w:pPr>
        <w:pStyle w:val="Normal"/>
        <w:tabs>
          <w:tab w:val="clear" w:pos="720"/>
          <w:tab w:val="left" w:pos="504" w:leader="none"/>
          <w:tab w:val="left" w:pos="1008" w:leader="none"/>
          <w:tab w:val="left" w:pos="468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04" w:leader="none"/>
          <w:tab w:val="left" w:pos="1008" w:leader="none"/>
          <w:tab w:val="left" w:pos="468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SUBCHAPTER II.  CORRESPONDENCE TRAINING</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2  GENERAL</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This subchapter provides procedures for processing education benefit claims for correspondence training.</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3  ELIGIBILITY CRITERIA FOR CORRESPONDENCE TRAINING</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Chapter 30.</w:t>
      </w:r>
      <w:r>
        <w:rPr>
          <w:rFonts w:eastAsia="Times New Roman" w:cs="Times New Roman" w:ascii="Times New Roman" w:hAnsi="Times New Roman"/>
        </w:rPr>
        <w:t xml:space="preserve">  Chapter 30 trainees may receive reimbursement at the 55 percent rate for training beginning </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October 28, 1986.</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Chapter 32.</w:t>
      </w:r>
      <w:r>
        <w:rPr>
          <w:rFonts w:eastAsia="Times New Roman" w:cs="Times New Roman" w:ascii="Times New Roman" w:hAnsi="Times New Roman"/>
        </w:rPr>
        <w:t xml:space="preserve">  Chapter 32 trainees may receive reimbursement at the 100 percent rate for training beginning </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January 1, 1987.</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Chapter 35 Children.</w:t>
      </w:r>
      <w:r>
        <w:rPr>
          <w:rFonts w:eastAsia="Times New Roman" w:cs="Times New Roman" w:ascii="Times New Roman" w:hAnsi="Times New Roman"/>
        </w:rPr>
        <w:t xml:space="preserve">  Chapter 35 children may </w:t>
      </w:r>
      <w:r>
        <w:rPr>
          <w:rFonts w:eastAsia="Times New Roman" w:cs="Times New Roman" w:ascii="Times New Roman" w:hAnsi="Times New Roman"/>
          <w:u w:val="single"/>
        </w:rPr>
        <w:t>not</w:t>
      </w:r>
      <w:r>
        <w:rPr>
          <w:rFonts w:eastAsia="Times New Roman" w:cs="Times New Roman" w:ascii="Times New Roman" w:hAnsi="Times New Roman"/>
        </w:rPr>
        <w:t xml:space="preserve"> receive benefits for correspondence training.</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d.  Chapter 35 Spouses.</w:t>
      </w:r>
      <w:r>
        <w:rPr>
          <w:rFonts w:eastAsia="Times New Roman" w:cs="Times New Roman" w:ascii="Times New Roman" w:hAnsi="Times New Roman"/>
        </w:rPr>
        <w:t xml:space="preserve">  Chapter 35 spouses may receive reimbursement at the 55 percent rate for training beginning September 30, 1981.</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e.  Chapter 1606.</w:t>
      </w:r>
      <w:r>
        <w:rPr>
          <w:rFonts w:eastAsia="Times New Roman" w:cs="Times New Roman" w:ascii="Times New Roman" w:hAnsi="Times New Roman"/>
        </w:rPr>
        <w:t xml:space="preserve">  Chapter 1606 trainees may receive reimbursement at the 55 percent rate for training beginning September 30, 1990.</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b/>
          <w:bCs/>
        </w:rPr>
        <w:tab/>
        <w:t>f.  Section 901.</w:t>
      </w:r>
      <w:r>
        <w:rPr>
          <w:rFonts w:eastAsia="Times New Roman" w:cs="Times New Roman" w:ascii="Times New Roman" w:hAnsi="Times New Roman"/>
        </w:rPr>
        <w:t xml:space="preserve">  Section 901 trainees may </w:t>
      </w:r>
      <w:r>
        <w:rPr>
          <w:rFonts w:eastAsia="Times New Roman" w:cs="Times New Roman" w:ascii="Times New Roman" w:hAnsi="Times New Roman"/>
          <w:u w:val="single"/>
        </w:rPr>
        <w:t>not</w:t>
      </w:r>
      <w:r>
        <w:rPr>
          <w:rFonts w:eastAsia="Times New Roman" w:cs="Times New Roman" w:ascii="Times New Roman" w:hAnsi="Times New Roman"/>
        </w:rPr>
        <w:t xml:space="preserve"> receive benefits for correspondence training.</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g.  Section 903.</w:t>
      </w:r>
      <w:r>
        <w:rPr>
          <w:rFonts w:eastAsia="Times New Roman" w:cs="Times New Roman" w:ascii="Times New Roman" w:hAnsi="Times New Roman"/>
        </w:rPr>
        <w:t xml:space="preserve">  Section 903 trainees may receive reimbursement at the 100 percent rate for training beginning </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January 1, 1987.</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4  ENROLLMENT CERTIFICATION</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Completion of Enrollment Certification.</w:t>
      </w:r>
      <w:r>
        <w:rPr>
          <w:rFonts w:eastAsia="Times New Roman" w:cs="Times New Roman" w:ascii="Times New Roman" w:hAnsi="Times New Roman"/>
        </w:rPr>
        <w:t xml:space="preserve">  The school must complete the following [fields] on VA Form </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22-1999 for a student pursuing correspondence courses.</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1)  [ ] Credit Allowed for Previous Training.  The school must show credit for previous training in terms of lessons.</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2)  [ ] Date First Lesson Sent to Student.</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3)  [ ] Number of Lessons for Which Student Is Enrolle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4)  [ ] Charge Per Lesson to Student.</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5)  [ ] Were Any Lessons Serviced Before The Date Entered in Date Signed Block? The school must check either "Yes" or "No."  If the school checks "Yes," it must attach a list showing each lesson and the date serviced.  The school may enter the information in remarks.</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Approval Review.</w:t>
      </w:r>
      <w:r>
        <w:rPr>
          <w:rFonts w:eastAsia="Times New Roman" w:cs="Times New Roman" w:ascii="Times New Roman" w:hAnsi="Times New Roman"/>
        </w:rPr>
        <w:t xml:space="preserve">  Adjudicators must review [the school’s record on OLAF] before processing awards.  [ ]</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1)  Compare the number of lessons and cost per lesson certified against [the OLAF record].  If the school's entries are less than the approved charges, accept the certification.</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2)  If the number of lessons or cost per lesson on the certification are greater than that shown on [the OLAF record], refer the case to the ELR at the RO of jurisdiction.  The ELR will determine if there is an approval revision</w:t>
      </w:r>
      <w:r>
        <w:br w:type="page"/>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nding and advise the adjudicator of the status of the approval.  If there is an approval revision pending, the adjudicator should diary the case for 30 days.  When the diary matures, the adjudicator should review the OLAF record] and contact the ELR if a revised approval has not been receive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i/>
          <w:i/>
          <w:iCs/>
        </w:rPr>
      </w:pPr>
      <w:r>
        <w:rPr>
          <w:rFonts w:eastAsia="Times New Roman" w:cs="Times New Roman" w:ascii="Times New Roman" w:hAnsi="Times New Roman"/>
          <w:i/>
          <w:iCs/>
        </w:rPr>
        <w:t>NOTE:  Adjudicators at an RPO should refer approval questions to their ELR at the RPO, who will contact the ELR at the RO of jurisdiction to determine whether there is [a pending approval revision].</w:t>
      </w:r>
    </w:p>
    <w:p>
      <w:pPr>
        <w:pStyle w:val="Normal"/>
        <w:tabs>
          <w:tab w:val="clear" w:pos="720"/>
          <w:tab w:val="left" w:pos="576"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3)  If the entries on the certification are greater than those on [the OLAF record] and a revision is not pending, disallow the claim.  Send a dictated letter to the student with copies to the school, the SAA, and the ELR [ ] of jurisdiction.  Explain that the course as certified by the correspondence school is not approved.  Enclose VA Form 1-4107.</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5  AFFIRMATION OF ENROLLMENT</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General.</w:t>
      </w:r>
      <w:r>
        <w:rPr>
          <w:rFonts w:eastAsia="Times New Roman" w:cs="Times New Roman" w:ascii="Times New Roman" w:hAnsi="Times New Roman"/>
        </w:rPr>
        <w:t xml:space="preserve">  VA will not pay for correspondence training unless the student affirms the enrollment contract after a 10-day "cooling-off" period.  During this period, both the student and the school have the right to cancel the contract.  A student must complete VA Form 22-1999c, Certificate of Affirmation of Enrollment Agreement - Correspondence Course, to confirm an enrollment contract.</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Computing the “Cooling-Off” Period.</w:t>
      </w:r>
      <w:r>
        <w:rPr>
          <w:rFonts w:eastAsia="Times New Roman" w:cs="Times New Roman" w:ascii="Times New Roman" w:hAnsi="Times New Roman"/>
        </w:rPr>
        <w:t xml:space="preserve">  Do not count the date the student signs the enrollment agreement as the first day of the 10-day period.  The following examples show how to compute the 10-day perio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tbl>
      <w:tblPr>
        <w:tblW w:w="6606" w:type="dxa"/>
        <w:jc w:val="left"/>
        <w:tblInd w:w="1722" w:type="dxa"/>
        <w:tblLayout w:type="fixed"/>
        <w:tblCellMar>
          <w:top w:w="0" w:type="dxa"/>
          <w:left w:w="108" w:type="dxa"/>
          <w:bottom w:w="0" w:type="dxa"/>
          <w:right w:w="108" w:type="dxa"/>
        </w:tblCellMar>
      </w:tblPr>
      <w:tblGrid>
        <w:gridCol w:w="3396"/>
        <w:gridCol w:w="3210"/>
      </w:tblGrid>
      <w:tr>
        <w:trPr/>
        <w:tc>
          <w:tcPr>
            <w:tcW w:w="3396" w:type="dxa"/>
            <w:tcBorders>
              <w:top w:val="single" w:sz="12" w:space="0" w:color="000000"/>
              <w:left w:val="single" w:sz="12" w:space="0" w:color="000000"/>
              <w:bottom w:val="dashed" w:sz="6" w:space="0" w:color="auto"/>
              <w:right w:val="single" w:sz="6" w:space="0" w:color="000000"/>
            </w:tcBorders>
            <w:shd w:fill="CCCCCC" w:val="clear"/>
          </w:tcPr>
          <w:p>
            <w:p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t>Date Enrollment Agreement Signed</w:t>
            </w:r>
          </w:p>
        </w:tc>
        <w:tc>
          <w:tcPr>
            <w:tcW w:w="3210" w:type="dxa"/>
            <w:tcBorders>
              <w:top w:val="single" w:sz="12" w:space="0" w:color="000000"/>
              <w:left w:val="single" w:sz="6" w:space="0" w:color="000000"/>
              <w:bottom w:val="dashed" w:sz="6" w:space="0" w:color="auto"/>
              <w:right w:val="single" w:sz="12" w:space="0" w:color="000000"/>
            </w:tcBorders>
            <w:shd w:fill="CCCCCC" w:val="clear"/>
          </w:tcPr>
          <w:p>
            <w:pPr>
              <w:pStyle w:val="Normal"/>
              <w:tabs>
                <w:tab w:val="clear" w:pos="720"/>
                <w:tab w:val="left" w:pos="576" w:leader="none"/>
              </w:tabs>
              <w:jc w:val="center"/>
              <w:rPr>
                <w:rFonts w:ascii="Times New Roman" w:hAnsi="Times New Roman" w:eastAsia="Times New Roman" w:cs="Times New Roman"/>
                <w:b/>
                <w:b/>
                <w:bCs/>
              </w:rPr>
            </w:pPr>
            <w:r>
              <w:rPr>
                <w:rFonts w:eastAsia="Times New Roman" w:cs="Times New Roman" w:ascii="Times New Roman" w:hAnsi="Times New Roman"/>
                <w:b/>
                <w:bCs/>
              </w:rPr>
              <w:t>Earliest Date of Affirmation</w:t>
            </w:r>
          </w:p>
        </w:tc>
      </w:tr>
      <w:tr>
        <w:trPr/>
        <w:tc>
          <w:tcPr>
            <w:tcW w:w="3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321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3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321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3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10</w:t>
            </w:r>
          </w:p>
        </w:tc>
        <w:tc>
          <w:tcPr>
            <w:tcW w:w="321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3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20 (of a 31-day month)</w:t>
            </w:r>
          </w:p>
        </w:tc>
        <w:tc>
          <w:tcPr>
            <w:tcW w:w="321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3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20 (of a 30-day month)</w:t>
            </w:r>
          </w:p>
        </w:tc>
        <w:tc>
          <w:tcPr>
            <w:tcW w:w="321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57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of the following month)</w:t>
            </w:r>
          </w:p>
        </w:tc>
      </w:tr>
    </w:tbl>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Failure to Affirm.</w:t>
      </w:r>
      <w:r>
        <w:rPr>
          <w:rFonts w:eastAsia="Times New Roman" w:cs="Times New Roman" w:ascii="Times New Roman" w:hAnsi="Times New Roman"/>
        </w:rPr>
        <w:t xml:space="preserve">  If a student does not affirm the enrollment contract but completes lessons and the school services them, VA will not pay for them at any time.  If the student later submits an affirmation, VA will not pay for any lessons serviced before the date the student signs the affirmation.</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b/>
          <w:bCs/>
        </w:rPr>
        <w:tab/>
        <w:t>d.  Lessons Services During “Cooling-Off Period.</w:t>
      </w:r>
      <w:r>
        <w:rPr>
          <w:rFonts w:eastAsia="Times New Roman" w:cs="Times New Roman" w:ascii="Times New Roman" w:hAnsi="Times New Roman"/>
        </w:rPr>
        <w:t xml:space="preserve">  VA will not pay for any lessons serviced by a school during the 10-day cooling-off perio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e. Premature [Affirmations].</w:t>
      </w:r>
      <w:r>
        <w:rPr>
          <w:rFonts w:eastAsia="Times New Roman" w:cs="Times New Roman" w:ascii="Times New Roman" w:hAnsi="Times New Roman"/>
        </w:rPr>
        <w:t xml:space="preserve">  If a student submits an affirmation signed before the 10-day period, advise the student to submit another affirmation.  Do not process the award until the student submits an affirmation signed after the 10-day period.  VA may pay for lessons serviced after the date the student signed the initial affirmation if:</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1)  The school serviced them after the 10th day, an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2)  The affirmation states that no one coerced the student to sign it.</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 xml:space="preserve">EXAMPLE:  A student signs the affirmation on the 9th day.  Since the 10-day period did not expire, the affirmation is invalid.  The student does lessons and the school services them.  VA advises the student to submit another affirmation.  VA may pay for lessons serviced after the 10th day </w:t>
      </w:r>
      <w:r>
        <w:rPr>
          <w:rFonts w:eastAsia="Times New Roman" w:cs="Times New Roman" w:ascii="Times New Roman" w:hAnsi="Times New Roman"/>
          <w:u w:val="single"/>
        </w:rPr>
        <w:t>if</w:t>
      </w:r>
      <w:r>
        <w:rPr>
          <w:rFonts w:eastAsia="Times New Roman" w:cs="Times New Roman" w:ascii="Times New Roman" w:hAnsi="Times New Roman"/>
        </w:rPr>
        <w:t xml:space="preserve"> the student signs another affirmation.  Signing the affirmation on the 9th day represented a good faith effort to follow the law.</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f.  Coercion.</w:t>
      </w:r>
      <w:r>
        <w:rPr>
          <w:rFonts w:eastAsia="Times New Roman" w:cs="Times New Roman" w:ascii="Times New Roman" w:hAnsi="Times New Roman"/>
        </w:rPr>
        <w:t xml:space="preserve">  VA will not pay for any lessons if evidence shows that someone coerced the student to sign the affirmation and the affirmation must state that no one coerced the student to sign.  If it is determined that coercion was involved, advise the student that VA will not make payments.  Enclose VA Form 1-4107.</w:t>
      </w:r>
      <w:r>
        <w:br w:type="page"/>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6  [CREDIT FOR PRIOR TRAINING AND NON-REIMBURSABLE LESSONS</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General.</w:t>
      </w:r>
      <w:r>
        <w:rPr>
          <w:rFonts w:eastAsia="Times New Roman" w:cs="Times New Roman" w:ascii="Times New Roman" w:hAnsi="Times New Roman"/>
        </w:rPr>
        <w:t xml:space="preserve">  To properly pay for correspondence courses, it is essential that adjudicators understand the difference between prior credit lessons and non-reimbursable lessons.</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1)  Prior Credit Lessons.  A correspondence school must reduce the length of a course by the number of lessons that the student received credit based on previous education and training.  The school should show the number of lessons credited in the Credit for Prior Training field and the number of lessons remaining in the Number of Lessons for Which Student is Enrolled field on the enrollment certification.</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2)  Non-Reimbursable Lessons.  A student is not entitled to benefits for lessons completed before he or she signs the affirmation.  The lessons are part of the program and must be completed for the student to complete the course.</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b.  Differences in Award Processing. </w:t>
      </w:r>
      <w:r>
        <w:rPr>
          <w:rFonts w:eastAsia="Times New Roman" w:cs="Times New Roman" w:ascii="Times New Roman" w:hAnsi="Times New Roman"/>
        </w:rPr>
        <w:t xml:space="preserve"> There are important differences between the entries on correspondence awards when prior credit lessons and non-reimbursable lessons are an issue.</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t xml:space="preserve">(1)  Prior Credit Lessons.  Enter the total number of lessons authorized </w:t>
      </w:r>
      <w:r>
        <w:rPr>
          <w:rFonts w:eastAsia="Times New Roman" w:cs="Times New Roman" w:ascii="Times New Roman" w:hAnsi="Times New Roman"/>
          <w:u w:val="single"/>
        </w:rPr>
        <w:t>excluding</w:t>
      </w:r>
      <w:r>
        <w:rPr>
          <w:rFonts w:eastAsia="Times New Roman" w:cs="Times New Roman" w:ascii="Times New Roman" w:hAnsi="Times New Roman"/>
        </w:rPr>
        <w:t xml:space="preserve"> the number of lessons that the student received credit.</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EXAMPLE:  A school grants a student credit for 10 lessons based upon the student’s previous education in a course approved for 60 lessons.  The school should enter “10” in the Credit for Prior Training field and “50” in the Number of Lessons for Which Student is Enrolled field on the enrollment certification.  The adjudicator should enter “50” as the number of lessons in the course.</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2)  Non-Reimbursable Lessons.  Enter the total number of lessons in the course.</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EXAMPLE:  A student completes 7 lessons in a 75 lesson course before signing the affirmation.  The school should enter “75” in the Number of Lessons for Which Student is Enrolled field, check “Yes” block in the Were Any Lessons Serviced Before The Date Entered in Date Signed Block field, and enter the number of lessons serviced and the date(s) the lessons were serviced in Remarks.  The adjudicator should enter “75” as the number of lessons in the course.</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a)  For chapter 35 trainees, enter the number of non-reimbursable lessons in the NON-REIMBURSABLE LESSONS field on the BDN 313 Correspondence Award screen.</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b)  For chapter 32 and 1606 trainees, enter the number of non-reimbursable lessons in the Remarks section on VA Form 22-1997, Education Award.</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c)  For chapter 30 trainees, enter the number of non-reimbursable lessons in the NON-REIMB LESSONS field of the correspondence award screen in the chapter 30 PC system.</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t>2.17]  CORRESPONDENCE AWARD AND CERTIFICATION OF LESSONS COMPLETED PROCEDURES</w:t>
      </w:r>
    </w:p>
    <w:p>
      <w:pPr>
        <w:pStyle w:val="Normal"/>
        <w:tabs>
          <w:tab w:val="clear" w:pos="720"/>
          <w:tab w:val="left" w:pos="5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tab/>
        <w:t>For procedures on how to complete BDN screens or award forms for correspondence courses and how to charge entitlement for lessons completed, see the following references.  For procedures on processing VA Form 22-6553b, Certification of Lessons Completed, see part III, chapter 8.</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Chapter 30 Correspondence Award Processing.</w:t>
      </w:r>
      <w:r>
        <w:rPr>
          <w:rFonts w:eastAsia="Times New Roman" w:cs="Times New Roman" w:ascii="Times New Roman" w:hAnsi="Times New Roman"/>
        </w:rPr>
        <w:t xml:space="preserve">  See part V, chapter 4.</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b.  Chapter 32 and Section 903 Correspondence Award Processing.</w:t>
      </w:r>
      <w:r>
        <w:rPr>
          <w:rFonts w:eastAsia="Times New Roman" w:cs="Times New Roman" w:ascii="Times New Roman" w:hAnsi="Times New Roman"/>
        </w:rPr>
        <w:t xml:space="preserve">  See part VI, chapter 4.</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s>
        <w:jc w:val="both"/>
        <w:rPr/>
      </w:pPr>
      <w:r>
        <w:rPr>
          <w:rFonts w:eastAsia="Times New Roman" w:cs="Times New Roman" w:ascii="Times New Roman" w:hAnsi="Times New Roman"/>
        </w:rPr>
        <w:tab/>
      </w:r>
      <w:r>
        <w:rPr>
          <w:rFonts w:eastAsia="Times New Roman" w:cs="Times New Roman" w:ascii="Times New Roman" w:hAnsi="Times New Roman"/>
          <w:b/>
          <w:bCs/>
        </w:rPr>
        <w:t>c.  Chapter 35 Correspondence Award Processing.</w:t>
      </w:r>
      <w:r>
        <w:rPr>
          <w:rFonts w:eastAsia="Times New Roman" w:cs="Times New Roman" w:ascii="Times New Roman" w:hAnsi="Times New Roman"/>
        </w:rPr>
        <w:t xml:space="preserve">  See part VII, chapter 4.</w:t>
      </w:r>
    </w:p>
    <w:p>
      <w:pPr>
        <w:pStyle w:val="Normal"/>
        <w:tabs>
          <w:tab w:val="clear" w:pos="720"/>
          <w:tab w:val="left" w:pos="5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d.  Chapter 1606 Correspondence Award Processing</w:t>
      </w:r>
    </w:p>
    <w:sectPr>
      <w:headerReference w:type="even" r:id="rId12"/>
      <w:headerReference w:type="default" r:id="rId13"/>
      <w:footerReference w:type="even" r:id="rId14"/>
      <w:footerReference w:type="default" r:id="rId15"/>
      <w:type w:val="oddPage"/>
      <w:pgSz w:w="12240" w:h="15840"/>
      <w:pgMar w:left="1152" w:right="1152" w:gutter="0" w:header="720" w:top="1440" w:footer="720" w:bottom="144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2-</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firstLine="360"/>
      <w:rPr/>
    </w:pPr>
    <w:r>
      <w:rPr>
        <w:rFonts w:eastAsia="Times New Roman" w:cs="Times New Roman" w:ascii="Times New Roman" w:hAnsi="Times New Roman"/>
        <w:b/>
        <w:bCs/>
      </w:rPr>
      <w:t>2-</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4</w:t>
    </w:r>
    <w:r>
      <w:rPr>
        <w:rStyle w:val="PageNumber"/>
        <w:b/>
        <w:bCs/>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rPr>
      <w:t>2-</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3</w:t>
    </w:r>
    <w:r>
      <w:rPr>
        <w:rStyle w:val="PageNumber"/>
        <w:b/>
        <w:bCs/>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ascii="Times New Roman" w:hAnsi="Times New Roman"/>
        <w:b/>
        <w:bCs/>
      </w:rPr>
      <w:t>2-2</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a</w:t>
    </w:r>
    <w:r>
      <w:rPr>
        <w:rStyle w:val="PageNumber"/>
        <w:b/>
        <w:bCs/>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New Roman" w:hAnsi="Times New Roman" w:eastAsia="Times New Roman" w:cs="Times New Roman"/>
        <w:b/>
        <w:b/>
        <w:bCs/>
      </w:rPr>
    </w:pPr>
    <w:r>
      <w:rPr>
        <w:rFonts w:eastAsia="Times New Roman" w:cs="Times New Roman" w:ascii="Times New Roman" w:hAnsi="Times New Roman"/>
        <w:b/>
        <w:bCs/>
      </w:rPr>
      <w:t>November 5, 2004</w:t>
      <w:tab/>
      <w:tab/>
      <w:t>M22-4, Part IV</w:t>
    </w:r>
  </w:p>
  <w:p>
    <w:pPr>
      <w:pStyle w:val="Header"/>
      <w:tabs>
        <w:tab w:val="clear" w:pos="8640"/>
        <w:tab w:val="center" w:pos="4320" w:leader="none"/>
        <w:tab w:val="right" w:pos="9720" w:leader="none"/>
      </w:tabs>
      <w:rPr>
        <w:rFonts w:ascii="Times New Roman" w:hAnsi="Times New Roman" w:eastAsia="Times New Roman" w:cs="Times New Roman"/>
        <w:b/>
        <w:b/>
        <w:bCs/>
      </w:rPr>
    </w:pPr>
    <w:r>
      <w:rPr>
        <w:rFonts w:eastAsia="Times New Roman" w:cs="Times New Roman" w:ascii="Times New Roman" w:hAnsi="Times New Roman"/>
        <w:b/>
        <w:bCs/>
      </w:rPr>
      <w:tab/>
      <w:tab/>
      <w:t>Change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M22-4, Part IV</w:t>
      <w:tab/>
      <w:t>November 5, 2004</w:t>
    </w:r>
  </w:p>
  <w:p>
    <w:pPr>
      <w:pStyle w:val="Header"/>
      <w:tabs>
        <w:tab w:val="clear" w:pos="4320"/>
        <w:tab w:val="clear" w:pos="8640"/>
        <w:tab w:val="right" w:pos="9792"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Change 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November 5, 2004</w:t>
      <w:tab/>
      <w:t>M22-4, Part IV</w:t>
    </w:r>
  </w:p>
  <w:p>
    <w:pPr>
      <w:pStyle w:val="Header"/>
      <w:tabs>
        <w:tab w:val="clear" w:pos="4320"/>
        <w:tab w:val="clear" w:pos="8640"/>
        <w:tab w:val="right" w:pos="9900" w:leader="none"/>
      </w:tabs>
      <w:rPr>
        <w:rFonts w:ascii="Times New Roman" w:hAnsi="Times New Roman" w:eastAsia="Times New Roman" w:cs="Times New Roman"/>
        <w:b/>
        <w:b/>
        <w:bCs/>
      </w:rPr>
    </w:pPr>
    <w:r>
      <w:rPr>
        <w:rFonts w:eastAsia="Times New Roman" w:cs="Times New Roman" w:ascii="Times New Roman" w:hAnsi="Times New Roman"/>
        <w:b/>
        <w:bCs/>
      </w:rPr>
      <w:tab/>
      <w:t>Change 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August 25, 1998</w:t>
      <w:tab/>
      <w:t>M22-4, Part IV</w:t>
    </w:r>
  </w:p>
  <w:p>
    <w:pPr>
      <w:pStyle w:val="Header"/>
      <w:tabs>
        <w:tab w:val="clear" w:pos="4320"/>
        <w:tab w:val="clear" w:pos="8640"/>
        <w:tab w:val="right" w:pos="9900" w:leader="none"/>
      </w:tabs>
      <w:rPr>
        <w:rFonts w:ascii="Times New Roman" w:hAnsi="Times New Roman" w:eastAsia="Times New Roman" w:cs="Times New Roman"/>
        <w:b/>
        <w:b/>
        <w:bCs/>
      </w:rPr>
    </w:pPr>
    <w:r>
      <w:rPr>
        <w:rFonts w:eastAsia="Times New Roman" w:cs="Times New Roman" w:ascii="Times New Roman" w:hAnsi="Times New Roman"/>
        <w:b/>
        <w:bCs/>
      </w:rPr>
      <w:tab/>
      <w:t>Change 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ascii="Times New Roman" w:hAnsi="Times New Roman"/>
        <w:b/>
        <w:bCs/>
      </w:rPr>
      <w:t>2-</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3</w:t>
    </w:r>
    <w:r>
      <w:rPr>
        <w:rStyle w:val="PageNumber"/>
        <w:b/>
        <w:bCs/>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6T20:43:00Z</dcterms:created>
  <dc:creator>NOAVA</dc:creator>
  <dc:description/>
  <dc:language>en-US</dc:language>
  <cp:lastModifiedBy>IRMPHAMR</cp:lastModifiedBy>
  <cp:lastPrinted>1992-09-14T11:54:00Z</cp:lastPrinted>
  <dcterms:modified xsi:type="dcterms:W3CDTF">2005-03-29T14:57:00Z</dcterms:modified>
  <cp:revision>44</cp:revision>
  <dc:subject/>
  <dc:title>M22-4, Part IV, Ch 2, Flight and Correspondence Training</dc:title>
</cp:coreProperties>
</file>