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600" w:leader="none"/>
          <w:tab w:val="left" w:pos="12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w:t>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9. CODE TABLES</w:t>
      </w:r>
    </w:p>
    <w:p>
      <w:pPr>
        <w:pStyle w:val="Normal"/>
        <w:tabs>
          <w:tab w:val="left" w:pos="475" w:leader="none"/>
          <w:tab w:val="left" w:pos="720" w:leader="none"/>
          <w:tab w:val="left" w:pos="7080" w:leader="none"/>
          <w:tab w:val="left" w:pos="85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 w:val="left" w:pos="540" w:leader="none"/>
          <w:tab w:val="left" w:pos="7470" w:leader="none"/>
          <w:tab w:val="left" w:pos="8820" w:leader="none"/>
          <w:tab w:val="left" w:pos="9360" w:leader="none"/>
          <w:tab w:val="left" w:pos="1053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  GENERAL CODES</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1 Purpose </w:t>
        <w:tab/>
        <w:t>9-1</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2  Branch of Service Codes </w:t>
        <w:tab/>
        <w:t>9-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3  Child Status Codes </w:t>
        <w:tab/>
        <w:t>9-2</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4  Dependency Codes </w:t>
        <w:tab/>
        <w:t>9-2</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5  Educational Level Codes </w:t>
        <w:tab/>
        <w:t>9-3</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6  Entitlement Charge Codes </w:t>
        <w:tab/>
        <w:t>9-[4]</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7  Entitlement Codes </w:t>
        <w:tab/>
        <w:t>9-[5]</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8  Facility Codes </w:t>
        <w:tab/>
        <w:t>9-[6]</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09  File Pull Indicator Codes </w:t>
        <w:tab/>
        <w:t>9-[7]</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0  Kicker Codes (Ch. 30) </w:t>
        <w:tab/>
        <w:t>9-[7]</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1  Lump-Sum Indicator Codes </w:t>
        <w:tab/>
        <w:t>9-[8]</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2  Payee Number Codes </w:t>
        <w:tab/>
        <w:t>9-[8]</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3  Prior VA Training Codes </w:t>
        <w:tab/>
        <w:t>9-[8]</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4  Reason Codes </w:t>
        <w:tab/>
        <w:t>9-[9]</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5  Returned Check Codes </w:t>
        <w:tab/>
        <w:t>9-[15]</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6  Separation Reason Codes (Ch. 30) </w:t>
        <w:tab/>
        <w:t>9-[1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7  Service Organization Codes </w:t>
        <w:tab/>
        <w:t>9-[15]</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8  Sex Codes </w:t>
        <w:tab/>
        <w:t>9-[1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19  Special Eligibility Indicator Codes </w:t>
        <w:tab/>
        <w:t>9-[16]</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0  State Codes </w:t>
        <w:tab/>
        <w:t>9-[16]</w:t>
      </w:r>
    </w:p>
    <w:p>
      <w:pPr>
        <w:pStyle w:val="Normal"/>
        <w:tabs>
          <w:tab w:val="clear" w:pos="720"/>
          <w:tab w:val="left" w:pos="600" w:leader="none"/>
          <w:tab w:val="left" w:pos="12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left" w:pos="475" w:leader="none"/>
          <w:tab w:val="left" w:pos="720" w:leader="none"/>
          <w:tab w:val="left" w:pos="7080" w:leader="none"/>
          <w:tab w:val="left" w:pos="8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475" w:leader="none"/>
          <w:tab w:val="left" w:pos="720" w:leader="none"/>
          <w:tab w:val="left" w:pos="7080" w:leader="none"/>
          <w:tab w:val="left" w:pos="852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 - CONTINUED</w:t>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 w:val="left" w:pos="475" w:leader="none"/>
          <w:tab w:val="left" w:pos="7560" w:leader="none"/>
          <w:tab w:val="right" w:pos="1035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9. CODE TABLES - CONTINUED</w:t>
      </w:r>
    </w:p>
    <w:p>
      <w:pPr>
        <w:pStyle w:val="Normal"/>
        <w:tabs>
          <w:tab w:val="left" w:pos="475" w:leader="none"/>
          <w:tab w:val="left" w:pos="720" w:leader="none"/>
          <w:tab w:val="left" w:pos="7080" w:leader="none"/>
          <w:tab w:val="left" w:pos="85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 w:val="left" w:pos="540" w:leader="none"/>
          <w:tab w:val="left" w:pos="7470" w:leader="none"/>
          <w:tab w:val="left" w:pos="8820" w:leader="none"/>
          <w:tab w:val="left" w:pos="9360" w:leader="none"/>
          <w:tab w:val="left" w:pos="1053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  GENERAL CODES - CONTINUED</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1  Station Number Codes </w:t>
        <w:tab/>
        <w:t>9-[18]</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2  Status Codes (Ch. 30) </w:t>
        <w:tab/>
        <w:t>9-[19]</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3  Training Time Codes </w:t>
        <w:tab/>
        <w:t>9-[20]</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4  Transaction Codes </w:t>
        <w:tab/>
        <w:t>9-[20]</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5  Type of Certificate of Eligibility Codes </w:t>
        <w:tab/>
        <w:t>9-[20]</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6  Type of Claim Codes </w:t>
        <w:tab/>
        <w:t>9-[20]</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7  Type of Hour Codes </w:t>
        <w:tab/>
        <w:t>9-[20a]</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8  Type of Master Record Codes </w:t>
        <w:tab/>
        <w:t>9-[20a]</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29  Type of Training Codes </w:t>
        <w:tab/>
        <w:t>9-[20b]</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30  Veterans Service Period Codes </w:t>
        <w:tab/>
        <w:t>9-[20b]</w:t>
      </w:r>
    </w:p>
    <w:p>
      <w:pPr>
        <w:pStyle w:val="Normal"/>
        <w:tabs>
          <w:tab w:val="left" w:pos="475" w:leader="none"/>
          <w:tab w:val="left" w:pos="720" w:leader="none"/>
          <w:tab w:val="left" w:pos="7080" w:leader="none"/>
          <w:tab w:val="left" w:pos="8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 w:val="left" w:pos="540" w:leader="none"/>
          <w:tab w:val="left" w:pos="7470" w:leader="none"/>
          <w:tab w:val="left" w:pos="8820" w:leader="none"/>
          <w:tab w:val="left" w:pos="9360" w:leader="none"/>
          <w:tab w:val="left" w:pos="1053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I.  COURSE AND OBJECTIVE CODES</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31  General </w:t>
        <w:tab/>
        <w:t>9-[20c]</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32  College-Level Course and Objective Codes </w:t>
        <w:tab/>
        <w:t>9-2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9.33  Non-College-Degree Course and Objective Codes </w:t>
        <w:tab/>
        <w:t>9-22</w:t>
      </w:r>
    </w:p>
    <w:p>
      <w:pPr>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1" w:fmt="lowerRoman"/>
          <w:formProt w:val="false"/>
          <w:textDirection w:val="lrTb"/>
        </w:sectPr>
        <w:pStyle w:val="Normal"/>
        <w:tabs>
          <w:tab w:val="clear" w:pos="720"/>
          <w:tab w:val="left" w:pos="475" w:leader="none"/>
          <w:tab w:val="right" w:pos="9720" w:leader="dot"/>
          <w:tab w:val="right" w:pos="1035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9.  CODE TABL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  GENERAL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1  PURPOSE</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chapter describes the codes used in [BDN (Benefits Delivery Network)] processing.  The codes used in chapter 32 processing are the same as those used in section 903 processing.  These codes are also used in award processing outside [BDN] as described in part IV, chapter 12. </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2  BRANCH OF SERVICE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For ch. 35, see Veterans Service Period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a.  The following codes apply in chapter 32 claims:</w:t>
      </w:r>
    </w:p>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123" w:type="dxa"/>
        <w:jc w:val="left"/>
        <w:tblInd w:w="190" w:type="dxa"/>
        <w:tblLayout w:type="fixed"/>
        <w:tblCellMar>
          <w:top w:w="0" w:type="dxa"/>
          <w:left w:w="108" w:type="dxa"/>
          <w:bottom w:w="0" w:type="dxa"/>
          <w:right w:w="108" w:type="dxa"/>
        </w:tblCellMar>
      </w:tblPr>
      <w:tblGrid>
        <w:gridCol w:w="1534"/>
        <w:gridCol w:w="6589"/>
      </w:tblGrid>
      <w:tr>
        <w:trPr/>
        <w:tc>
          <w:tcPr>
            <w:tcW w:w="1534"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b/>
                <w:bCs/>
                <w:sz w:val="22"/>
                <w:szCs w:val="22"/>
              </w:rPr>
              <w:t xml:space="preserve">[BDN] Code </w:t>
            </w:r>
          </w:p>
        </w:tc>
        <w:tc>
          <w:tcPr>
            <w:tcW w:w="658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b/>
                <w:bCs/>
                <w:sz w:val="22"/>
                <w:szCs w:val="22"/>
              </w:rPr>
              <w:t>Service</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Army)</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rmy</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Navy)</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avy</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M  </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arine Corps</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CG  </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oast Guard</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PHS  </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U.S. Public Health Service</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AF  </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ir Force</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WAC  </w:t>
            </w:r>
          </w:p>
        </w:tc>
        <w:tc>
          <w:tcPr>
            <w:tcW w:w="658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omen's Army Corps</w:t>
            </w:r>
          </w:p>
        </w:tc>
      </w:tr>
      <w:tr>
        <w:trPr/>
        <w:tc>
          <w:tcPr>
            <w:tcW w:w="1534"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NOAA  </w:t>
            </w:r>
          </w:p>
        </w:tc>
        <w:tc>
          <w:tcPr>
            <w:tcW w:w="6589"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oast and Geodetic Survey, National Oceanic and Atmospheric</w:t>
            </w:r>
          </w:p>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ministration (formerly ESSA)</w:t>
            </w:r>
          </w:p>
        </w:tc>
      </w:tr>
    </w:tbl>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b.  The following codes apply in chapter 30 claims:</w:t>
      </w:r>
    </w:p>
    <w:p>
      <w:pPr>
        <w:pStyle w:val="Normal"/>
        <w:tabs>
          <w:tab w:val="clear" w:pos="720"/>
          <w:tab w:val="left" w:pos="600" w:leader="none"/>
          <w:tab w:val="left" w:pos="2760" w:leader="none"/>
          <w:tab w:val="left" w:pos="56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157" w:type="dxa"/>
        <w:jc w:val="left"/>
        <w:tblInd w:w="178" w:type="dxa"/>
        <w:tblLayout w:type="fixed"/>
        <w:tblCellMar>
          <w:top w:w="0" w:type="dxa"/>
          <w:left w:w="108" w:type="dxa"/>
          <w:bottom w:w="0" w:type="dxa"/>
          <w:right w:w="108" w:type="dxa"/>
        </w:tblCellMar>
      </w:tblPr>
      <w:tblGrid>
        <w:gridCol w:w="1326"/>
        <w:gridCol w:w="2373"/>
        <w:gridCol w:w="4458"/>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BDN] Code</w:t>
            </w:r>
          </w:p>
        </w:tc>
        <w:tc>
          <w:tcPr>
            <w:tcW w:w="237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Alternate Code Entry</w:t>
            </w:r>
          </w:p>
        </w:tc>
        <w:tc>
          <w:tcPr>
            <w:tcW w:w="445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Servic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my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rmy</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rmy Reserv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NG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rmy National Guard</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B</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avy</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avy</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NR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avy Reserv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M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Marine Corps</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MCR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Marine Corps Reserv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G or USCG</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ast Guard</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CGR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ast Guard Reserv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HS</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HS</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U.S. Public Health Servic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F</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F</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ir Forc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FR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ir Force Reserve</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NG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ir National Guard</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OAA</w:t>
            </w:r>
          </w:p>
        </w:tc>
        <w:tc>
          <w:tcPr>
            <w:tcW w:w="237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    </w:t>
            </w:r>
          </w:p>
        </w:tc>
        <w:tc>
          <w:tcPr>
            <w:tcW w:w="445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ast and Geodetic Survey, National Oceanic and Atmospheric Administration (formerly ESSA)</w:t>
            </w:r>
          </w:p>
        </w:tc>
      </w:tr>
    </w:tbl>
    <w:p>
      <w:pPr>
        <w:pStyle w:val="Normal"/>
        <w:tabs>
          <w:tab w:val="clear" w:pos="720"/>
          <w:tab w:val="left" w:pos="600" w:leader="none"/>
          <w:tab w:val="left" w:pos="2760" w:leader="none"/>
          <w:tab w:val="left" w:pos="56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33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c.  The following codes apply in chapter 1606 claims:</w:t>
      </w:r>
    </w:p>
    <w:p>
      <w:pPr>
        <w:pStyle w:val="Normal"/>
        <w:tabs>
          <w:tab w:val="clear" w:pos="720"/>
          <w:tab w:val="left" w:pos="600" w:leader="none"/>
          <w:tab w:val="left" w:pos="2760" w:leader="none"/>
          <w:tab w:val="left" w:pos="56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480" w:type="dxa"/>
        <w:jc w:val="left"/>
        <w:tblInd w:w="178" w:type="dxa"/>
        <w:tblLayout w:type="fixed"/>
        <w:tblCellMar>
          <w:top w:w="0" w:type="dxa"/>
          <w:left w:w="108" w:type="dxa"/>
          <w:bottom w:w="0" w:type="dxa"/>
          <w:right w:w="108" w:type="dxa"/>
        </w:tblCellMar>
      </w:tblPr>
      <w:tblGrid>
        <w:gridCol w:w="2160"/>
        <w:gridCol w:w="43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BDN Code</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Servi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rmy Reser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NG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rmy National Guar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NR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avy Reser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MCR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Marine Corps Reser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CGR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ast Guard Reser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FR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ir Force Reserv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 xml:space="preserve">ARG </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Air National Guard]</w:t>
            </w:r>
          </w:p>
        </w:tc>
      </w:tr>
    </w:tbl>
    <w:p>
      <w:pPr>
        <w:pStyle w:val="Normal"/>
        <w:tabs>
          <w:tab w:val="clear" w:pos="720"/>
          <w:tab w:val="left" w:pos="600" w:leader="none"/>
          <w:tab w:val="left" w:pos="2040" w:leader="none"/>
          <w:tab w:val="left" w:pos="3360" w:leader="none"/>
          <w:tab w:val="left" w:pos="4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040" w:leader="none"/>
          <w:tab w:val="left" w:pos="3360" w:leader="none"/>
          <w:tab w:val="left" w:pos="4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3  CHILD STATUS CODES</w:t>
      </w:r>
    </w:p>
    <w:p>
      <w:pPr>
        <w:pStyle w:val="Normal"/>
        <w:tabs>
          <w:tab w:val="clear" w:pos="720"/>
          <w:tab w:val="left" w:pos="600" w:leader="none"/>
          <w:tab w:val="left" w:pos="2040" w:leader="none"/>
          <w:tab w:val="left" w:pos="3360" w:leader="none"/>
          <w:tab w:val="left" w:pos="4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2040" w:leader="none"/>
          <w:tab w:val="left" w:pos="3360" w:leader="none"/>
          <w:tab w:val="left" w:pos="4800" w:leader="none"/>
        </w:tabs>
        <w:spacing w:lineRule="exact" w:line="240"/>
        <w:ind w:right="36" w:hanging="0"/>
        <w:rPr>
          <w:rFonts w:ascii="Arial" w:hAnsi="Arial" w:eastAsia="Arial" w:cs="Arial"/>
          <w:sz w:val="22"/>
          <w:szCs w:val="22"/>
        </w:rPr>
      </w:pPr>
      <w:r>
        <w:rPr>
          <w:rFonts w:eastAsia="Arial" w:cs="Arial" w:ascii="Arial" w:hAnsi="Arial"/>
          <w:sz w:val="22"/>
          <w:szCs w:val="22"/>
        </w:rPr>
        <w:tab/>
        <w:t>The child status code in chapter 30 records indicates the age, school status, and dependency of a child.</w:t>
      </w:r>
    </w:p>
    <w:p>
      <w:pPr>
        <w:pStyle w:val="Normal"/>
        <w:tabs>
          <w:tab w:val="clear" w:pos="720"/>
          <w:tab w:val="left" w:pos="600" w:leader="none"/>
          <w:tab w:val="left" w:pos="2040" w:leader="none"/>
          <w:tab w:val="left" w:pos="3360" w:leader="none"/>
          <w:tab w:val="left" w:pos="4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946" w:type="dxa"/>
        <w:jc w:val="left"/>
        <w:tblInd w:w="178" w:type="dxa"/>
        <w:tblLayout w:type="fixed"/>
        <w:tblCellMar>
          <w:top w:w="0" w:type="dxa"/>
          <w:left w:w="108" w:type="dxa"/>
          <w:bottom w:w="0" w:type="dxa"/>
          <w:right w:w="108" w:type="dxa"/>
        </w:tblCellMar>
      </w:tblPr>
      <w:tblGrid>
        <w:gridCol w:w="2077"/>
        <w:gridCol w:w="4869"/>
      </w:tblGrid>
      <w:tr>
        <w:trPr/>
        <w:tc>
          <w:tcPr>
            <w:tcW w:w="2077"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Code</w:t>
            </w:r>
          </w:p>
        </w:tc>
        <w:tc>
          <w:tcPr>
            <w:tcW w:w="486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Description</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Under 18</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ttending school</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w:t>
            </w:r>
          </w:p>
        </w:tc>
        <w:tc>
          <w:tcPr>
            <w:tcW w:w="4869"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Helpless (over 18)</w:t>
            </w:r>
          </w:p>
        </w:tc>
      </w:tr>
    </w:tbl>
    <w:p>
      <w:pPr>
        <w:pStyle w:val="Normal"/>
        <w:tabs>
          <w:tab w:val="clear" w:pos="720"/>
          <w:tab w:val="left" w:pos="600" w:leader="none"/>
          <w:tab w:val="left" w:pos="1800" w:leader="none"/>
          <w:tab w:val="left" w:pos="5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 w:val="left" w:pos="5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4  DEPENDENCY CODES</w:t>
      </w:r>
    </w:p>
    <w:p>
      <w:pPr>
        <w:pStyle w:val="Normal"/>
        <w:tabs>
          <w:tab w:val="clear" w:pos="720"/>
          <w:tab w:val="left" w:pos="600" w:leader="none"/>
          <w:tab w:val="left" w:pos="1800" w:leader="none"/>
          <w:tab w:val="left" w:pos="5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800" w:leader="none"/>
          <w:tab w:val="left" w:pos="54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code designates the type and number of a veteran's dependents.  Operators can use dependency codes in awards for veterans training under chapter 30.  </w:t>
      </w:r>
    </w:p>
    <w:p>
      <w:pPr>
        <w:pStyle w:val="Normal"/>
        <w:tabs>
          <w:tab w:val="clear" w:pos="720"/>
          <w:tab w:val="left" w:pos="600" w:leader="none"/>
          <w:tab w:val="left" w:pos="1800" w:leader="none"/>
          <w:tab w:val="left" w:pos="54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7488" w:type="dxa"/>
        <w:jc w:val="left"/>
        <w:tblInd w:w="171" w:type="dxa"/>
        <w:tblLayout w:type="fixed"/>
        <w:tblCellMar>
          <w:top w:w="0" w:type="dxa"/>
          <w:left w:w="108" w:type="dxa"/>
          <w:bottom w:w="0" w:type="dxa"/>
          <w:right w:w="108" w:type="dxa"/>
        </w:tblCellMar>
      </w:tblPr>
      <w:tblGrid>
        <w:gridCol w:w="1152"/>
        <w:gridCol w:w="2592"/>
        <w:gridCol w:w="1152"/>
        <w:gridCol w:w="259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de]</w:t>
            </w:r>
          </w:p>
        </w:tc>
        <w:tc>
          <w:tcPr>
            <w:tcW w:w="2592" w:type="dxa"/>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escription</w:t>
            </w:r>
          </w:p>
        </w:tc>
        <w:tc>
          <w:tcPr>
            <w:tcW w:w="1152" w:type="dxa"/>
            <w:tcBorders>
              <w:top w:val="single" w:sz="18"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de]</w:t>
            </w:r>
          </w:p>
        </w:tc>
        <w:tc>
          <w:tcPr>
            <w:tcW w:w="2592" w:type="dxa"/>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escrip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0</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Veteran</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5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0</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 (Spouse)</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0</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 (Father)</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1</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1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1</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1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2</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2</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2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3</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3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3</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3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4</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4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4</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4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5</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5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5</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5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6</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6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6</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6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7</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7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7</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7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8</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8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8</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8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9</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9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9</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F-9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0</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 (Mother)</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0</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 (Both Parents)</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1</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1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1</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1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2</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2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2</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2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3</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3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3</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3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4</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4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4</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4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5</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5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5</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5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6</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6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6</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6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7</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7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7</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7C</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8</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8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8</w:t>
            </w:r>
          </w:p>
        </w:tc>
        <w:tc>
          <w:tcPr>
            <w:tcW w:w="2592"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8C</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9</w:t>
            </w:r>
          </w:p>
        </w:tc>
        <w:tc>
          <w:tcPr>
            <w:tcW w:w="2592" w:type="dxa"/>
            <w:tcBorders>
              <w:top w:val="single" w:sz="6" w:space="0" w:color="000000"/>
              <w:left w:val="single" w:sz="6" w:space="0" w:color="000000"/>
              <w:bottom w:val="single" w:sz="18"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M-9C</w:t>
            </w:r>
          </w:p>
        </w:tc>
        <w:tc>
          <w:tcPr>
            <w:tcW w:w="1152" w:type="dxa"/>
            <w:tcBorders>
              <w:top w:val="single" w:sz="6" w:space="0" w:color="000000"/>
              <w:left w:val="dashed" w:sz="6" w:space="0" w:color="auto"/>
              <w:bottom w:val="single" w:sz="18"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9</w:t>
            </w:r>
          </w:p>
        </w:tc>
        <w:tc>
          <w:tcPr>
            <w:tcW w:w="2592" w:type="dxa"/>
            <w:tcBorders>
              <w:top w:val="single" w:sz="6" w:space="0" w:color="000000"/>
              <w:left w:val="single" w:sz="6" w:space="0" w:color="000000"/>
              <w:bottom w:val="single" w:sz="18" w:space="0" w:color="000000"/>
              <w:right w:val="single" w:sz="18"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W-2P-9C</w:t>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800" w:leader="none"/>
          <w:tab w:val="left" w:pos="54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7488" w:type="dxa"/>
        <w:jc w:val="left"/>
        <w:tblInd w:w="178" w:type="dxa"/>
        <w:tblLayout w:type="fixed"/>
        <w:tblCellMar>
          <w:top w:w="0" w:type="dxa"/>
          <w:left w:w="108" w:type="dxa"/>
          <w:bottom w:w="0" w:type="dxa"/>
          <w:right w:w="108" w:type="dxa"/>
        </w:tblCellMar>
      </w:tblPr>
      <w:tblGrid>
        <w:gridCol w:w="1152"/>
        <w:gridCol w:w="2592"/>
        <w:gridCol w:w="1152"/>
        <w:gridCol w:w="259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de]</w:t>
            </w:r>
          </w:p>
        </w:tc>
        <w:tc>
          <w:tcPr>
            <w:tcW w:w="2592"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escription</w:t>
            </w:r>
          </w:p>
        </w:tc>
        <w:tc>
          <w:tcPr>
            <w:tcW w:w="1152" w:type="dxa"/>
            <w:tcBorders>
              <w:top w:val="single" w:sz="12"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de]</w:t>
            </w:r>
          </w:p>
        </w:tc>
        <w:tc>
          <w:tcPr>
            <w:tcW w:w="2592"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escri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0</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 (Father)</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0</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 (Moth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1</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1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1</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1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2</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2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2</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2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3</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3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3</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3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4</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4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4</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4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5</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5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5</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5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6</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6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6</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6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7</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7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7</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7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8</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8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8</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8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9</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F-9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9</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M-9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0</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 (Both Parents)</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0</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C (Chil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1</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1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1</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1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2</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2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2</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3</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3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3</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3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4</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4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4</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4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5</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5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5</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5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6</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6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6</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6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7</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7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7</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7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8</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8C</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8</w:t>
            </w:r>
          </w:p>
        </w:tc>
        <w:tc>
          <w:tcPr>
            <w:tcW w:w="259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8C</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9</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2P-9C</w:t>
            </w:r>
          </w:p>
        </w:tc>
        <w:tc>
          <w:tcPr>
            <w:tcW w:w="1152" w:type="dxa"/>
            <w:tcBorders>
              <w:top w:val="single" w:sz="6" w:space="0" w:color="000000"/>
              <w:left w:val="dashed" w:sz="6" w:space="0" w:color="auto"/>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9</w:t>
            </w:r>
          </w:p>
        </w:tc>
        <w:tc>
          <w:tcPr>
            <w:tcW w:w="2592"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9C</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5  EDUCATIONAL LEVEL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a. For chapters 30, [1606,] 32, 35 and section 903 benefit master records, operators use a two-digit code where applicable to indicate the educational level reached by the applicant at the time of application for training.  The operator enters these codes on the [BDN 310 Chapter 30 Eligibility and Entitlement screen, the 310 Chapter 1606 Eligibility and Entitlement Screen, the 310 Chapter 31/32/34 Eligibility screen or the 311 Chapter 35 - Eligibility screen]. </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955" w:type="dxa"/>
        <w:jc w:val="left"/>
        <w:tblInd w:w="-123" w:type="dxa"/>
        <w:tblLayout w:type="fixed"/>
        <w:tblCellMar>
          <w:top w:w="0" w:type="dxa"/>
          <w:left w:w="108" w:type="dxa"/>
          <w:bottom w:w="0" w:type="dxa"/>
          <w:right w:w="108" w:type="dxa"/>
        </w:tblCellMar>
      </w:tblPr>
      <w:tblGrid>
        <w:gridCol w:w="1195"/>
        <w:gridCol w:w="5760"/>
      </w:tblGrid>
      <w:tr>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b/>
                <w:bCs/>
                <w:sz w:val="22"/>
                <w:szCs w:val="22"/>
              </w:rPr>
              <w:t>Code</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both"/>
              <w:rPr/>
            </w:pPr>
            <w:r>
              <w:rPr>
                <w:rFonts w:eastAsia="Arial" w:cs="Arial" w:ascii="Arial" w:hAnsi="Arial"/>
                <w:sz w:val="22"/>
                <w:szCs w:val="22"/>
              </w:rPr>
              <w:t xml:space="preserve">             </w:t>
            </w:r>
            <w:r>
              <w:rPr>
                <w:rFonts w:eastAsia="Arial" w:cs="Arial" w:ascii="Arial" w:hAnsi="Arial"/>
                <w:b/>
                <w:bCs/>
                <w:sz w:val="22"/>
                <w:szCs w:val="22"/>
              </w:rPr>
              <w:t>Description</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0</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sz w:val="22"/>
                <w:szCs w:val="22"/>
              </w:rPr>
              <w:t>No formal education</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1-12</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sz w:val="22"/>
                <w:szCs w:val="22"/>
              </w:rPr>
              <w:t xml:space="preserve">Use the code corresponding to the number of years completed.  </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sz w:val="22"/>
                <w:szCs w:val="22"/>
              </w:rPr>
              <w:t xml:space="preserve">Also, use "12" when the hours of college completed total less than 1 year (see conversion chart below). </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3-17</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sz w:val="22"/>
                <w:szCs w:val="22"/>
              </w:rPr>
              <w:t xml:space="preserve">For college level, convert semester or quarter hours to the appropriate year completed.  </w:t>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right="36" w:hanging="0"/>
              <w:jc w:val="both"/>
              <w:rPr>
                <w:rFonts w:ascii="Arial" w:hAnsi="Arial" w:eastAsia="Arial" w:cs="Arial"/>
                <w:sz w:val="22"/>
                <w:szCs w:val="22"/>
              </w:rPr>
            </w:pPr>
            <w:r>
              <w:rPr>
                <w:rFonts w:eastAsia="Arial" w:cs="Arial" w:ascii="Arial" w:hAnsi="Arial"/>
                <w:sz w:val="22"/>
                <w:szCs w:val="22"/>
              </w:rPr>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sz w:val="22"/>
                <w:szCs w:val="22"/>
              </w:rPr>
              <w:t>Use the following conversion chart as guideline:</w:t>
            </w:r>
          </w:p>
        </w:tc>
      </w:tr>
    </w:tbl>
    <w:p>
      <w:pPr>
        <w:pStyle w:val="Normal"/>
        <w:tabs>
          <w:tab w:val="clear" w:pos="720"/>
          <w:tab w:val="left" w:pos="84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84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056" w:type="dxa"/>
        <w:jc w:val="left"/>
        <w:tblInd w:w="-123" w:type="dxa"/>
        <w:tblLayout w:type="fixed"/>
        <w:tblCellMar>
          <w:top w:w="0" w:type="dxa"/>
          <w:left w:w="108" w:type="dxa"/>
          <w:bottom w:w="0" w:type="dxa"/>
          <w:right w:w="108" w:type="dxa"/>
        </w:tblCellMar>
      </w:tblPr>
      <w:tblGrid>
        <w:gridCol w:w="1008"/>
        <w:gridCol w:w="4176"/>
        <w:gridCol w:w="1872"/>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Code</w:t>
            </w:r>
          </w:p>
        </w:tc>
        <w:tc>
          <w:tcPr>
            <w:tcW w:w="4176"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Semester Hours</w:t>
            </w:r>
          </w:p>
        </w:tc>
        <w:tc>
          <w:tcPr>
            <w:tcW w:w="187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Quarter Hour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2</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1-29     </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4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3</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30-59   </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5-8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4</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60-89   </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90-13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5</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90-119  </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35-17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6</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20-149</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80-22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7</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50 or more</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25 or mo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0</w:t>
            </w:r>
          </w:p>
        </w:tc>
        <w:tc>
          <w:tcPr>
            <w:tcW w:w="417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uter substitute for blank or invalid</w:t>
            </w:r>
          </w:p>
        </w:tc>
        <w:tc>
          <w:tcPr>
            <w:tcW w:w="18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600" w:leader="none"/>
          <w:tab w:val="left" w:pos="1800" w:leader="none"/>
          <w:tab w:val="left" w:pos="2400" w:leader="none"/>
          <w:tab w:val="left" w:pos="5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 w:val="left" w:pos="2400" w:leader="none"/>
          <w:tab w:val="left" w:pos="5400" w:leader="none"/>
        </w:tabs>
        <w:spacing w:lineRule="exact" w:line="240"/>
        <w:ind w:right="36" w:hanging="0"/>
        <w:rPr>
          <w:rFonts w:ascii="Arial" w:hAnsi="Arial" w:eastAsia="Arial" w:cs="Arial"/>
          <w:sz w:val="22"/>
          <w:szCs w:val="22"/>
        </w:rPr>
      </w:pPr>
      <w:r>
        <w:rPr>
          <w:rFonts w:eastAsia="Arial" w:cs="Arial" w:ascii="Arial" w:hAnsi="Arial"/>
          <w:sz w:val="22"/>
          <w:szCs w:val="22"/>
        </w:rPr>
        <w:tab/>
        <w:t>b.  For chapter 32 and section 903 records, military service departments provide one-digit educational level codes which [BDN] shows on the M28 screen.  These codes are in addition to the codes indicated in subparagraph a above.</w:t>
      </w:r>
    </w:p>
    <w:p>
      <w:pPr>
        <w:pStyle w:val="Normal"/>
        <w:tabs>
          <w:tab w:val="clear" w:pos="720"/>
          <w:tab w:val="left" w:pos="600" w:leader="none"/>
          <w:tab w:val="left" w:pos="1800" w:leader="none"/>
          <w:tab w:val="left" w:pos="2400" w:leader="none"/>
          <w:tab w:val="left" w:pos="5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256" w:type="dxa"/>
        <w:jc w:val="left"/>
        <w:tblInd w:w="-123" w:type="dxa"/>
        <w:tblLayout w:type="fixed"/>
        <w:tblCellMar>
          <w:top w:w="0" w:type="dxa"/>
          <w:left w:w="108" w:type="dxa"/>
          <w:bottom w:w="0" w:type="dxa"/>
          <w:right w:w="108" w:type="dxa"/>
        </w:tblCellMar>
      </w:tblPr>
      <w:tblGrid>
        <w:gridCol w:w="1200"/>
        <w:gridCol w:w="7056"/>
      </w:tblGrid>
      <w:tr>
        <w:trPr/>
        <w:tc>
          <w:tcPr>
            <w:tcW w:w="120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de</w:t>
            </w:r>
          </w:p>
        </w:tc>
        <w:tc>
          <w:tcPr>
            <w:tcW w:w="7056"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Descriptio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2 years of education, but no high school diploma</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Elementary or junior high school</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igh School Diploma</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ED (General Education Developmen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an occupational program</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ttendance at an occupational program</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igh school attendance, no diploma</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GECLEP (General Examination College Level Entrance Program) by USAFI (US Armed Forces Institut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junior college or technical school</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3-year hospital school nursing program</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K</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4-year college other than professional degre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master's degre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more than master's degree but less than Ph.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U</w:t>
            </w:r>
          </w:p>
        </w:tc>
        <w:tc>
          <w:tcPr>
            <w:tcW w:w="70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Ph.D.</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w:t>
            </w:r>
          </w:p>
        </w:tc>
        <w:tc>
          <w:tcPr>
            <w:tcW w:w="7056"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letion of professional degree</w:t>
            </w:r>
          </w:p>
        </w:tc>
      </w:tr>
    </w:tbl>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6  ENTITLEMENT CHARGE CODES</w:t>
      </w:r>
    </w:p>
    <w:p>
      <w:pPr>
        <w:pStyle w:val="Normal"/>
        <w:tabs>
          <w:tab w:val="clear" w:pos="720"/>
          <w:tab w:val="left" w:pos="600" w:leader="none"/>
          <w:tab w:val="left" w:pos="1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code reflects the entitlement charge when a chapter 35 applicant pursues noncredit deficiency courses on a secondary school level.  The entitlement charge is based on the total credit hours exclusive of the credit-hour equivalent of the noncredit deficiency course.  </w:t>
      </w:r>
    </w:p>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056" w:type="dxa"/>
        <w:jc w:val="left"/>
        <w:tblInd w:w="-123" w:type="dxa"/>
        <w:tblLayout w:type="fixed"/>
        <w:tblCellMar>
          <w:top w:w="0" w:type="dxa"/>
          <w:left w:w="108" w:type="dxa"/>
          <w:bottom w:w="0" w:type="dxa"/>
          <w:right w:w="108" w:type="dxa"/>
        </w:tblCellMar>
      </w:tblPr>
      <w:tblGrid>
        <w:gridCol w:w="1800"/>
        <w:gridCol w:w="525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Code</w:t>
            </w:r>
          </w:p>
        </w:tc>
        <w:tc>
          <w:tcPr>
            <w:tcW w:w="5256"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Descrip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w:t>
            </w:r>
          </w:p>
        </w:tc>
        <w:tc>
          <w:tcPr>
            <w:tcW w:w="52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o entitlement charg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52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4 tim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52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2 tim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525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 time</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5256"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ull time</w:t>
            </w:r>
          </w:p>
        </w:tc>
      </w:tr>
    </w:tbl>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7  ENTITLEMENT CODES</w:t>
      </w:r>
    </w:p>
    <w:p>
      <w:pPr>
        <w:pStyle w:val="Normal"/>
        <w:tabs>
          <w:tab w:val="clear" w:pos="720"/>
          <w:tab w:val="left" w:pos="600" w:leader="none"/>
          <w:tab w:val="left" w:pos="1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tab/>
        <w:t>a.  This code designates the type of educational benefit; it is not entered by an operator nor displayed on any [BDN] screen.  Operators must use the entitlement code when completing VA Form 22-1997, Education Award, for manual award processing or [CHAIRS (Chapter 35 Alternate Input Replacement System) input.]  VA Form 20</w:t>
        <w:noBreakHyphen/>
        <w:t>8270a, Education Master Record - Audit Write Out, for chapter 35 cases shows cost codes in the entitlement code block.  See MP-6, part IV, supplement 1.1 for cost codes.</w:t>
      </w:r>
    </w:p>
    <w:p>
      <w:pPr>
        <w:pStyle w:val="Normal"/>
        <w:tabs>
          <w:tab w:val="clear" w:pos="720"/>
          <w:tab w:val="left" w:pos="6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b.  Although not displayed, [BDN] generates the entitlement codes based on the data entered on the 310 or 311 screens.  A legend describing the claimant's eligibility status (i.e., veteran, child, etc.) appears on the M21 screen.  (See pt. II, chs. 3 &amp; 4, for these legends.)  </w:t>
      </w:r>
    </w:p>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c.  Chapter 35 Entitlement Code Table</w:t>
      </w:r>
    </w:p>
    <w:p>
      <w:pPr>
        <w:pStyle w:val="Normal"/>
        <w:tabs>
          <w:tab w:val="clear" w:pos="720"/>
          <w:tab w:val="left" w:pos="600" w:leader="none"/>
          <w:tab w:val="left" w:pos="1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292" w:type="dxa"/>
        <w:jc w:val="left"/>
        <w:tblInd w:w="140" w:type="dxa"/>
        <w:tblLayout w:type="fixed"/>
        <w:tblCellMar>
          <w:top w:w="0" w:type="dxa"/>
          <w:left w:w="108" w:type="dxa"/>
          <w:bottom w:w="0" w:type="dxa"/>
          <w:right w:w="108" w:type="dxa"/>
        </w:tblCellMar>
      </w:tblPr>
      <w:tblGrid>
        <w:gridCol w:w="4844"/>
        <w:gridCol w:w="2448"/>
      </w:tblGrid>
      <w:tr>
        <w:trPr/>
        <w:tc>
          <w:tcPr>
            <w:tcW w:w="4844"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Arial" w:cs="Arial" w:ascii="Arial" w:hAnsi="Arial"/>
                <w:sz w:val="22"/>
                <w:szCs w:val="22"/>
              </w:rPr>
              <w:t xml:space="preserve">    </w:t>
            </w:r>
            <w:r>
              <w:rPr>
                <w:rFonts w:eastAsia="Arial" w:cs="Arial" w:ascii="Arial" w:hAnsi="Arial"/>
                <w:b/>
                <w:bCs/>
                <w:sz w:val="22"/>
                <w:szCs w:val="22"/>
              </w:rPr>
              <w:t xml:space="preserve">Description </w:t>
            </w:r>
            <w:r>
              <w:rPr>
                <w:rFonts w:eastAsia="Arial" w:cs="Arial" w:ascii="Arial" w:hAnsi="Arial"/>
                <w:sz w:val="22"/>
                <w:szCs w:val="22"/>
              </w:rPr>
              <w:t xml:space="preserve">      </w:t>
            </w:r>
          </w:p>
        </w:tc>
        <w:tc>
          <w:tcPr>
            <w:tcW w:w="24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Entitlement Code</w:t>
            </w:r>
          </w:p>
          <w:p>
            <w:pPr>
              <w:pStyle w:val="Normal"/>
              <w:spacing w:lineRule="exact" w:line="240"/>
              <w:jc w:val="both"/>
              <w:rPr/>
            </w:pPr>
            <w:r>
              <w:rPr>
                <w:rFonts w:eastAsia="Arial" w:cs="Arial" w:ascii="Arial" w:hAnsi="Arial"/>
                <w:b/>
                <w:bCs/>
                <w:sz w:val="22"/>
                <w:szCs w:val="22"/>
              </w:rPr>
              <w:t xml:space="preserve">(All Periods) </w:t>
            </w:r>
            <w:r>
              <w:rPr>
                <w:rFonts w:eastAsia="Arial" w:cs="Arial" w:ascii="Arial" w:hAnsi="Arial"/>
                <w:sz w:val="22"/>
                <w:szCs w:val="22"/>
              </w:rPr>
              <w:t xml:space="preserve">   </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Orphan</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1</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PL 88-361</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2</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Surviving Spouse</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5</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Spouse</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8</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Spouse of POW</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9</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Child of POW</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0</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Orphan</w:t>
            </w:r>
          </w:p>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sos VA Regional Office Manila only)</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4</w:t>
            </w:r>
          </w:p>
        </w:tc>
      </w:tr>
      <w:tr>
        <w:trPr/>
        <w:tc>
          <w:tcPr>
            <w:tcW w:w="48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Chapter 35--PL 88-361 </w:t>
            </w:r>
          </w:p>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sos VA Regional Office Manila only)</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8</w:t>
            </w:r>
          </w:p>
        </w:tc>
      </w:tr>
      <w:tr>
        <w:trPr/>
        <w:tc>
          <w:tcPr>
            <w:tcW w:w="4844"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Tutorial</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ny applicable Chapter 35 Code</w:t>
            </w:r>
          </w:p>
        </w:tc>
      </w:tr>
    </w:tbl>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d.  Chapter 32 and Section 903 Entitlement Code Table</w:t>
      </w:r>
    </w:p>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354" w:type="dxa"/>
        <w:jc w:val="left"/>
        <w:tblInd w:w="178" w:type="dxa"/>
        <w:tblLayout w:type="fixed"/>
        <w:tblCellMar>
          <w:top w:w="0" w:type="dxa"/>
          <w:left w:w="108" w:type="dxa"/>
          <w:bottom w:w="0" w:type="dxa"/>
          <w:right w:w="108" w:type="dxa"/>
        </w:tblCellMar>
      </w:tblPr>
      <w:tblGrid>
        <w:gridCol w:w="4906"/>
        <w:gridCol w:w="2448"/>
      </w:tblGrid>
      <w:tr>
        <w:trPr/>
        <w:tc>
          <w:tcPr>
            <w:tcW w:w="4906"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escription       </w:t>
            </w:r>
          </w:p>
        </w:tc>
        <w:tc>
          <w:tcPr>
            <w:tcW w:w="24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Entitlement Code   </w:t>
            </w:r>
          </w:p>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All Periods) </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2/903--Veteran</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w:t>
            </w:r>
          </w:p>
        </w:tc>
      </w:tr>
      <w:tr>
        <w:trPr/>
        <w:tc>
          <w:tcPr>
            <w:tcW w:w="490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2/903--Serviceperson</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5</w:t>
            </w:r>
          </w:p>
        </w:tc>
      </w:tr>
    </w:tbl>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e.  Section 901 Entitlement Code Table</w:t>
      </w:r>
    </w:p>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392" w:type="dxa"/>
        <w:jc w:val="left"/>
        <w:tblInd w:w="190" w:type="dxa"/>
        <w:tblLayout w:type="fixed"/>
        <w:tblCellMar>
          <w:top w:w="0" w:type="dxa"/>
          <w:left w:w="108" w:type="dxa"/>
          <w:bottom w:w="0" w:type="dxa"/>
          <w:right w:w="108" w:type="dxa"/>
        </w:tblCellMar>
      </w:tblPr>
      <w:tblGrid>
        <w:gridCol w:w="4944"/>
        <w:gridCol w:w="2448"/>
      </w:tblGrid>
      <w:tr>
        <w:trPr/>
        <w:tc>
          <w:tcPr>
            <w:tcW w:w="4944"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escription       </w:t>
            </w:r>
          </w:p>
        </w:tc>
        <w:tc>
          <w:tcPr>
            <w:tcW w:w="24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Entitlement Code  </w:t>
            </w:r>
          </w:p>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ll Periods)</w:t>
            </w:r>
          </w:p>
        </w:tc>
      </w:tr>
      <w:tr>
        <w:trPr/>
        <w:tc>
          <w:tcPr>
            <w:tcW w:w="494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ection 901--Veteran</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1</w:t>
            </w:r>
          </w:p>
        </w:tc>
      </w:tr>
      <w:tr>
        <w:trPr/>
        <w:tc>
          <w:tcPr>
            <w:tcW w:w="4944"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ection 901--Serviceperson</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5</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pPr>
      <w:r>
        <w:rPr>
          <w:rFonts w:eastAsia="Arial" w:cs="Arial" w:ascii="Arial" w:hAnsi="Arial"/>
          <w:sz w:val="22"/>
          <w:szCs w:val="22"/>
        </w:rPr>
        <w:tab/>
      </w:r>
      <w:r>
        <w:rPr>
          <w:rFonts w:eastAsia="Arial" w:cs="Arial" w:ascii="Arial" w:hAnsi="Arial"/>
          <w:b/>
          <w:bCs/>
          <w:sz w:val="22"/>
          <w:szCs w:val="22"/>
        </w:rPr>
        <w:t>f.  Chapter 30  Entitlement Code Table</w:t>
      </w:r>
      <w:r>
        <w:rPr>
          <w:rFonts w:eastAsia="Arial" w:cs="Arial" w:ascii="Arial" w:hAnsi="Arial"/>
          <w:sz w:val="22"/>
          <w:szCs w:val="22"/>
        </w:rPr>
        <w:t xml:space="preserve"> </w:t>
      </w:r>
    </w:p>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467" w:type="dxa"/>
        <w:jc w:val="left"/>
        <w:tblInd w:w="228" w:type="dxa"/>
        <w:tblLayout w:type="fixed"/>
        <w:tblCellMar>
          <w:top w:w="0" w:type="dxa"/>
          <w:left w:w="108" w:type="dxa"/>
          <w:bottom w:w="0" w:type="dxa"/>
          <w:right w:w="108" w:type="dxa"/>
        </w:tblCellMar>
      </w:tblPr>
      <w:tblGrid>
        <w:gridCol w:w="5019"/>
        <w:gridCol w:w="2448"/>
      </w:tblGrid>
      <w:tr>
        <w:trPr/>
        <w:tc>
          <w:tcPr>
            <w:tcW w:w="5019"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escription       </w:t>
            </w:r>
          </w:p>
        </w:tc>
        <w:tc>
          <w:tcPr>
            <w:tcW w:w="24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Entitlement Code   </w:t>
            </w:r>
          </w:p>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All Periods)</w:t>
            </w:r>
          </w:p>
        </w:tc>
      </w:tr>
      <w:tr>
        <w:trPr/>
        <w:tc>
          <w:tcPr>
            <w:tcW w:w="5019"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0--Veteran</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1</w:t>
            </w:r>
          </w:p>
        </w:tc>
      </w:tr>
      <w:tr>
        <w:trPr/>
        <w:tc>
          <w:tcPr>
            <w:tcW w:w="5019"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0--Serviceperson</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1</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pPr>
      <w:r>
        <w:rPr>
          <w:rFonts w:eastAsia="Arial" w:cs="Arial" w:ascii="Arial" w:hAnsi="Arial"/>
          <w:sz w:val="22"/>
          <w:szCs w:val="22"/>
        </w:rPr>
        <w:tab/>
        <w:t>[</w:t>
      </w:r>
      <w:r>
        <w:rPr>
          <w:rFonts w:eastAsia="Arial" w:cs="Arial" w:ascii="Arial" w:hAnsi="Arial"/>
          <w:b/>
          <w:bCs/>
          <w:sz w:val="22"/>
          <w:szCs w:val="22"/>
        </w:rPr>
        <w:t>g.  Chapter 1606  Entitlement Code Table</w:t>
      </w:r>
      <w:r>
        <w:rPr>
          <w:rFonts w:eastAsia="Arial" w:cs="Arial" w:ascii="Arial" w:hAnsi="Arial"/>
          <w:sz w:val="22"/>
          <w:szCs w:val="22"/>
        </w:rPr>
        <w:t xml:space="preserve"> </w:t>
      </w:r>
    </w:p>
    <w:p>
      <w:pPr>
        <w:pStyle w:val="Normal"/>
        <w:tabs>
          <w:tab w:val="clear" w:pos="720"/>
          <w:tab w:val="left" w:pos="55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467" w:type="dxa"/>
        <w:jc w:val="left"/>
        <w:tblInd w:w="228" w:type="dxa"/>
        <w:tblLayout w:type="fixed"/>
        <w:tblCellMar>
          <w:top w:w="0" w:type="dxa"/>
          <w:left w:w="108" w:type="dxa"/>
          <w:bottom w:w="0" w:type="dxa"/>
          <w:right w:w="108" w:type="dxa"/>
        </w:tblCellMar>
      </w:tblPr>
      <w:tblGrid>
        <w:gridCol w:w="5019"/>
        <w:gridCol w:w="2448"/>
      </w:tblGrid>
      <w:tr>
        <w:trPr/>
        <w:tc>
          <w:tcPr>
            <w:tcW w:w="5019"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escription       </w:t>
            </w:r>
          </w:p>
        </w:tc>
        <w:tc>
          <w:tcPr>
            <w:tcW w:w="244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Entitlement Code   </w:t>
            </w:r>
          </w:p>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All Periods)</w:t>
            </w:r>
          </w:p>
        </w:tc>
      </w:tr>
      <w:tr>
        <w:trPr/>
        <w:tc>
          <w:tcPr>
            <w:tcW w:w="5019"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1606 Claimant</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1]</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8  FACILITY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This code shows the classification and the location of the school.  During award processing, this field edits against the type of training field.  If the second digit (type of facility) is not consistent with the type of training, [BDN displays an error message.  See part IX, chapter 8] regarding the proper assignment of facility codes and for corresponding types of training and facility code digit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pPr>
            <w:r>
              <w:rPr>
                <w:rFonts w:eastAsia="Arial" w:cs="Arial" w:ascii="Arial" w:hAnsi="Arial"/>
                <w:b/>
                <w:bCs/>
                <w:sz w:val="22"/>
                <w:szCs w:val="22"/>
              </w:rPr>
              <w:t>First Digit Code (Profit Status)</w:t>
            </w:r>
            <w:r>
              <w:rPr>
                <w:rFonts w:eastAsia="Arial" w:cs="Arial" w:ascii="Arial" w:hAnsi="Arial"/>
                <w:sz w:val="22"/>
                <w:szCs w:val="22"/>
              </w:rPr>
              <w:t xml:space="preserve"> </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ublic</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rivate profit</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rivate nonprofit</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2880"/>
        <w:gridCol w:w="576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Second Digit Code </w:t>
            </w:r>
          </w:p>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Type of Facility)</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Descrip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University, college, professional or technologic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ospit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eachers colle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Junior colle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echnical--NC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usiness--NC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7</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econdary or elementary--NC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8</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ocational or trade--NC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9</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ndividual instructor--NCD</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On-the-job business establishment--NCD</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5472"/>
        <w:gridCol w:w="3168"/>
      </w:tblGrid>
      <w:tr>
        <w:trPr/>
        <w:tc>
          <w:tcPr>
            <w:tcW w:w="5472" w:type="dxa"/>
            <w:tcBorders>
              <w:top w:val="single" w:sz="12" w:space="0" w:color="000000"/>
              <w:left w:val="single" w:sz="12" w:space="0" w:color="000000"/>
              <w:bottom w:val="single" w:sz="12" w:space="0" w:color="000000"/>
              <w:right w:val="single" w:sz="6" w:space="0" w:color="000000"/>
            </w:tcBorders>
          </w:tcPr>
          <w:p>
            <w:pPr>
              <w:pStyle w:val="Normal"/>
              <w:spacing w:lineRule="exact" w:line="240"/>
              <w:ind w:right="36" w:hanging="0"/>
              <w:jc w:val="center"/>
              <w:rPr/>
            </w:pPr>
            <w:r>
              <w:rPr>
                <w:rFonts w:eastAsia="Arial" w:cs="Arial" w:ascii="Arial" w:hAnsi="Arial"/>
                <w:b/>
                <w:bCs/>
                <w:sz w:val="22"/>
                <w:szCs w:val="22"/>
              </w:rPr>
              <w:t>Third through Sixth Digit Code (Name of Facility)</w:t>
            </w:r>
            <w:r>
              <w:rPr>
                <w:rFonts w:eastAsia="Arial" w:cs="Arial" w:ascii="Arial" w:hAnsi="Arial"/>
                <w:sz w:val="22"/>
                <w:szCs w:val="22"/>
              </w:rPr>
              <w:t xml:space="preserve"> </w:t>
            </w:r>
          </w:p>
        </w:tc>
        <w:tc>
          <w:tcPr>
            <w:tcW w:w="3168"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Assigned by ELR</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5472"/>
        <w:gridCol w:w="3168"/>
      </w:tblGrid>
      <w:tr>
        <w:trPr/>
        <w:tc>
          <w:tcPr>
            <w:tcW w:w="5472" w:type="dxa"/>
            <w:tcBorders>
              <w:top w:val="single" w:sz="12"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Seventh and Eighth Digit Code </w:t>
            </w:r>
          </w:p>
          <w:p>
            <w:pPr>
              <w:pStyle w:val="Normal"/>
              <w:spacing w:lineRule="exact" w:line="240"/>
              <w:ind w:right="36" w:hanging="0"/>
              <w:jc w:val="center"/>
              <w:rPr/>
            </w:pPr>
            <w:r>
              <w:rPr>
                <w:rFonts w:eastAsia="Arial" w:cs="Arial" w:ascii="Arial" w:hAnsi="Arial"/>
                <w:b/>
                <w:bCs/>
                <w:sz w:val="22"/>
                <w:szCs w:val="22"/>
              </w:rPr>
              <w:t>(Location of Facility)</w:t>
            </w:r>
            <w:r>
              <w:rPr>
                <w:rFonts w:eastAsia="Arial" w:cs="Arial" w:ascii="Arial" w:hAnsi="Arial"/>
                <w:sz w:val="22"/>
                <w:szCs w:val="22"/>
              </w:rPr>
              <w:t xml:space="preserve"> </w:t>
            </w:r>
          </w:p>
        </w:tc>
        <w:tc>
          <w:tcPr>
            <w:tcW w:w="3168"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tate Code</w:t>
            </w:r>
          </w:p>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e par. 9.20a.)</w:t>
            </w:r>
          </w:p>
        </w:tc>
      </w:tr>
    </w:tbl>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09  FILE PULL INDICATOR CODES</w:t>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This code indicates a condition exists necessitating review of the claimant's folder.  Operators enter the file pull indicator code on the M24, [  ] or the 501 screens.  The MINQ screens and the 406, 312, 412 and 501 screens show the file pull indicator message.  See chapter 4 for chapter 30 message line information.  [Chapter 1606 also has a message line.]</w:t>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a.  To set the file pull indicator, operators enter one of the following codes.  If the operator enters an invalid code, [BDN substitutes a "Y."  These codes apply to chapter 32, and 35 cases only.]  The codes and their corresponding messages are:</w:t>
      </w:r>
    </w:p>
    <w:p>
      <w:pPr>
        <w:pStyle w:val="Normal"/>
        <w:tabs>
          <w:tab w:val="clear" w:pos="720"/>
          <w:tab w:val="left" w:pos="600" w:leader="none"/>
          <w:tab w:val="left" w:pos="1200" w:leader="none"/>
          <w:tab w:val="left" w:pos="1800" w:leader="none"/>
          <w:tab w:val="left" w:pos="36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208" w:type="dxa"/>
        <w:jc w:val="left"/>
        <w:tblInd w:w="-123" w:type="dxa"/>
        <w:tblLayout w:type="fixed"/>
        <w:tblCellMar>
          <w:top w:w="0" w:type="dxa"/>
          <w:left w:w="108" w:type="dxa"/>
          <w:bottom w:w="0" w:type="dxa"/>
          <w:right w:w="108" w:type="dxa"/>
        </w:tblCellMar>
      </w:tblPr>
      <w:tblGrid>
        <w:gridCol w:w="1008"/>
        <w:gridCol w:w="720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DE</w:t>
            </w:r>
          </w:p>
        </w:tc>
        <w:tc>
          <w:tcPr>
            <w:tcW w:w="720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MESSAG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ETERAN IS RECEIVING CH31 BENEFI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IS INCARCERA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IS NON-MATRICULA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ORK-STUDY STUDE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EMPORARY FOLDER HAS BEEN ESTABLISH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ITIGATING CIRCUMSTANCES REQUES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ENEFIT GRANTED IN ERRO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REDIT FOR PREVIOUS TRAINING REQUES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 DEPENDENCY CHANGE IS PENDING</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J</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NCOMPLETE GRADE ASSIGNED TO CLAIMA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K</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HAS ADD'L RESTORED ENTITLEME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IS IN RECEIPT OF CHAMPV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HAS ADDITIONAL FILE NUMB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HAS AN OUT-OF-SYSTEM A/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HAS A LOAN DEFAUL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Q</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35 ELIGIBILITY TERMINA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EDUCTION AGREEMENT FOR CURRENT AWAR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ANT TERMINATED FOR UNSATISFACTORY PROGRES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ARD INCLUDES SCHOOL CHILD OVER AGE 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OUT-OF-SYSTEM AWARD (HINES - CH32 ONLY)]</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CREDIT EXCLUSION GRAN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Y</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AIM MUST BE PROCESSED WITH FOLDER</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Z</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HR EXCL GRANTED/OTHER FOLDER PULL REQ</w:t>
            </w:r>
          </w:p>
        </w:tc>
      </w:tr>
    </w:tbl>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b.  To delete a file pull indicator, operators enter "0" (zero).</w:t>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10  KICKER CODES (Ch. 30)</w:t>
      </w:r>
    </w:p>
    <w:p>
      <w:pPr>
        <w:pStyle w:val="Normal"/>
        <w:tabs>
          <w:tab w:val="clear" w:pos="720"/>
          <w:tab w:val="left" w:pos="600" w:leader="none"/>
          <w:tab w:val="left" w:pos="2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See part V, [chapter 1, table 1.09].</w:t>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11  LUMP-SUM INDICATOR CODES</w:t>
      </w:r>
    </w:p>
    <w:p>
      <w:pPr>
        <w:pStyle w:val="Normal"/>
        <w:tabs>
          <w:tab w:val="clear" w:pos="720"/>
          <w:tab w:val="left" w:pos="600" w:leader="none"/>
          <w:tab w:val="left" w:pos="24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2400" w:leader="none"/>
        </w:tabs>
        <w:spacing w:lineRule="exact" w:line="240"/>
        <w:ind w:right="36" w:hanging="0"/>
        <w:rPr/>
      </w:pPr>
      <w:r>
        <w:rPr>
          <w:rFonts w:eastAsia="Arial" w:cs="Arial" w:ascii="Arial" w:hAnsi="Arial"/>
          <w:sz w:val="22"/>
          <w:szCs w:val="22"/>
        </w:rPr>
        <w:tab/>
        <w:t xml:space="preserve">  For chapter 35, [BDN] has a lump-sum indicator on both the 312 and 412 education award screens.  If the lump sum is payable, operators should leave the field blank.  If the lump sum is </w:t>
      </w:r>
      <w:r>
        <w:rPr>
          <w:rFonts w:eastAsia="Arial" w:cs="Arial" w:ascii="Arial" w:hAnsi="Arial"/>
          <w:sz w:val="22"/>
          <w:szCs w:val="22"/>
          <w:u w:val="single"/>
        </w:rPr>
        <w:t>not</w:t>
      </w:r>
      <w:r>
        <w:rPr>
          <w:rFonts w:eastAsia="Arial" w:cs="Arial" w:ascii="Arial" w:hAnsi="Arial"/>
          <w:sz w:val="22"/>
          <w:szCs w:val="22"/>
        </w:rPr>
        <w:t xml:space="preserve"> payable, operators should enter "N" in LUMP.  [(Chapter 30 uses a lump sum over-ride indicator code.  See part V, paragraphs 2.18 and 2.19.)]</w:t>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12  PAYEE NUMBER CODES</w:t>
      </w:r>
    </w:p>
    <w:p>
      <w:pPr>
        <w:pStyle w:val="Normal"/>
        <w:tabs>
          <w:tab w:val="clear" w:pos="720"/>
          <w:tab w:val="left" w:pos="600" w:leader="none"/>
          <w:tab w:val="left" w:pos="24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is a two-digit code identifying the type of beneficiary to whom the payment record pertains.  [BDN] generates this code.  Operators must enter this code on VA Form 22-1997 for cases processed manually or using [CHAIRS].  </w:t>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6840" w:type="dxa"/>
        <w:jc w:val="left"/>
        <w:tblInd w:w="-123" w:type="dxa"/>
        <w:tblLayout w:type="fixed"/>
        <w:tblCellMar>
          <w:top w:w="0" w:type="dxa"/>
          <w:left w:w="108" w:type="dxa"/>
          <w:bottom w:w="0" w:type="dxa"/>
          <w:right w:w="108" w:type="dxa"/>
        </w:tblCellMar>
      </w:tblPr>
      <w:tblGrid>
        <w:gridCol w:w="1080"/>
        <w:gridCol w:w="5760"/>
      </w:tblGrid>
      <w:tr>
        <w:trPr/>
        <w:tc>
          <w:tcPr>
            <w:tcW w:w="684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40"/>
              <w:ind w:right="36" w:hanging="0"/>
              <w:jc w:val="both"/>
              <w:rPr>
                <w:rFonts w:ascii="Arial" w:hAnsi="Arial" w:eastAsia="Arial" w:cs="Arial"/>
                <w:sz w:val="22"/>
                <w:szCs w:val="22"/>
              </w:rPr>
            </w:pPr>
            <w:r>
              <w:rPr>
                <w:rFonts w:eastAsia="Arial" w:cs="Arial" w:ascii="Arial" w:hAnsi="Arial"/>
                <w:b/>
                <w:bCs/>
                <w:sz w:val="22"/>
                <w:szCs w:val="22"/>
              </w:rPr>
              <w:t>Chapters 30, 32 and [1606], and Sections 901 and 90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ayee #</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erson Entitled</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00 </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eteran, serviceperson or reservist</w:t>
            </w:r>
          </w:p>
        </w:tc>
      </w:tr>
    </w:tbl>
    <w:p>
      <w:pPr>
        <w:pStyle w:val="Normal"/>
        <w:tabs>
          <w:tab w:val="left" w:pos="720" w:leader="none"/>
          <w:tab w:val="left" w:pos="1680" w:leader="none"/>
          <w:tab w:val="left" w:pos="68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680" w:leader="none"/>
          <w:tab w:val="left" w:pos="6840" w:leader="none"/>
        </w:tabs>
        <w:spacing w:lineRule="exact" w:line="240"/>
        <w:ind w:right="36" w:hanging="0"/>
        <w:jc w:val="both"/>
        <w:rPr>
          <w:rFonts w:ascii="Arial" w:hAnsi="Arial" w:eastAsia="Arial" w:cs="Arial"/>
          <w:i/>
          <w:i/>
          <w:iCs/>
          <w:sz w:val="22"/>
          <w:szCs w:val="22"/>
        </w:rPr>
      </w:pPr>
      <w:r>
        <w:rPr>
          <w:rFonts w:eastAsia="Arial" w:cs="Arial" w:ascii="Arial" w:hAnsi="Arial"/>
          <w:i/>
          <w:iCs/>
          <w:sz w:val="22"/>
          <w:szCs w:val="22"/>
        </w:rPr>
        <w:t>NOTE: Operators do not use the suffix 00 on folders or letters.</w:t>
      </w:r>
    </w:p>
    <w:p>
      <w:pPr>
        <w:pStyle w:val="Normal"/>
        <w:tabs>
          <w:tab w:val="left" w:pos="720" w:leader="none"/>
          <w:tab w:val="left" w:pos="1680" w:leader="none"/>
          <w:tab w:val="left" w:pos="6840" w:leader="none"/>
        </w:tabs>
        <w:spacing w:lineRule="exact" w:line="240"/>
        <w:ind w:right="36" w:hanging="0"/>
        <w:jc w:val="both"/>
        <w:rPr>
          <w:rFonts w:ascii="Arial" w:hAnsi="Arial" w:eastAsia="Arial" w:cs="Arial"/>
          <w:b/>
          <w:b/>
          <w:bCs/>
          <w:i/>
          <w:i/>
          <w:iCs/>
          <w:sz w:val="22"/>
          <w:szCs w:val="22"/>
        </w:rPr>
      </w:pPr>
      <w:r>
        <w:rPr>
          <w:rFonts w:eastAsia="Arial" w:cs="Arial" w:ascii="Arial" w:hAnsi="Arial"/>
          <w:b/>
          <w:bCs/>
          <w:i/>
          <w:iCs/>
          <w:sz w:val="22"/>
          <w:szCs w:val="22"/>
        </w:rPr>
      </w:r>
    </w:p>
    <w:tbl>
      <w:tblPr>
        <w:tblW w:w="6840" w:type="dxa"/>
        <w:jc w:val="left"/>
        <w:tblInd w:w="-123" w:type="dxa"/>
        <w:tblLayout w:type="fixed"/>
        <w:tblCellMar>
          <w:top w:w="0" w:type="dxa"/>
          <w:left w:w="108" w:type="dxa"/>
          <w:bottom w:w="0" w:type="dxa"/>
          <w:right w:w="108" w:type="dxa"/>
        </w:tblCellMar>
      </w:tblPr>
      <w:tblGrid>
        <w:gridCol w:w="1080"/>
        <w:gridCol w:w="4320"/>
        <w:gridCol w:w="1440"/>
      </w:tblGrid>
      <w:tr>
        <w:trPr/>
        <w:tc>
          <w:tcPr>
            <w:tcW w:w="684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Chapter 3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aye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erson Entitle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Use Suffix </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pouse or Surviving Spouse</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irst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econd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hird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ourth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ifth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ixth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eventh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Eighth Child</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9</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inth Child</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w:t>
            </w:r>
          </w:p>
        </w:tc>
      </w:tr>
    </w:tbl>
    <w:p>
      <w:pPr>
        <w:pStyle w:val="Normal"/>
        <w:tabs>
          <w:tab w:val="left" w:pos="720" w:leader="none"/>
          <w:tab w:val="left" w:pos="1680" w:leader="none"/>
          <w:tab w:val="left" w:pos="68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680" w:leader="none"/>
          <w:tab w:val="left" w:pos="6840" w:leader="none"/>
        </w:tabs>
        <w:spacing w:lineRule="exact" w:line="240"/>
        <w:ind w:right="36" w:hanging="0"/>
        <w:jc w:val="both"/>
        <w:rPr>
          <w:rFonts w:ascii="Arial" w:hAnsi="Arial" w:eastAsia="Arial" w:cs="Arial"/>
          <w:i/>
          <w:i/>
          <w:iCs/>
          <w:sz w:val="22"/>
          <w:szCs w:val="22"/>
        </w:rPr>
      </w:pPr>
      <w:r>
        <w:rPr>
          <w:rFonts w:eastAsia="Arial" w:cs="Arial" w:ascii="Arial" w:hAnsi="Arial"/>
          <w:i/>
          <w:iCs/>
          <w:sz w:val="22"/>
          <w:szCs w:val="22"/>
        </w:rPr>
        <w:tab/>
        <w:t>NOTE: Operators use the suffixes on DEA folders and letters.</w:t>
      </w:r>
    </w:p>
    <w:p>
      <w:pPr>
        <w:pStyle w:val="Normal"/>
        <w:tabs>
          <w:tab w:val="clear" w:pos="720"/>
          <w:tab w:val="left" w:pos="600" w:leader="none"/>
          <w:tab w:val="left" w:pos="2400" w:leader="none"/>
        </w:tabs>
        <w:spacing w:lineRule="exact" w:line="240"/>
        <w:ind w:right="36"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600" w:leader="none"/>
          <w:tab w:val="left" w:pos="24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13  PRIOR VA TRAINING CODES</w:t>
      </w:r>
    </w:p>
    <w:p>
      <w:pPr>
        <w:pStyle w:val="Normal"/>
        <w:tabs>
          <w:tab w:val="clear" w:pos="720"/>
          <w:tab w:val="left" w:pos="600" w:leader="none"/>
          <w:tab w:val="left" w:pos="24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a.  These codes indicate the specific education benefit program under which VA educational benefits were previously received.     </w:t>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tab/>
        <w:t>b.  The numeric code is for entry on VA Form 22-1992, Authorization for Certificate of Eligibility or Disallowance  [  ].  For chapter 35 cases, the numeric code also appears on the VA Form 20-8270a.</w:t>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4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c.  The [BDN code appears on the M23 screen for chapter 30, [1606], 32 and 35.  The entry fields on the 310 or 311 screens designate the prior training programs.  Operators enter the type and the months/days of time used.  </w:t>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496" w:type="dxa"/>
        <w:jc w:val="left"/>
        <w:tblInd w:w="127" w:type="dxa"/>
        <w:tblLayout w:type="fixed"/>
        <w:tblCellMar>
          <w:top w:w="0" w:type="dxa"/>
          <w:left w:w="108" w:type="dxa"/>
          <w:bottom w:w="0" w:type="dxa"/>
          <w:right w:w="108" w:type="dxa"/>
        </w:tblCellMar>
      </w:tblPr>
      <w:tblGrid>
        <w:gridCol w:w="1728"/>
        <w:gridCol w:w="1728"/>
        <w:gridCol w:w="504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Numeric Code</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BDN] Code</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NONE</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on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1 WWII</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1--WWI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1 KC</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1--Korean Confli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1 PTE</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1--Peacetim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L346 WWII</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L 78-346--WWI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3 KC</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Former Chapter 33--Korean Confli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5</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OMBINED</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ombination (Use to indicate prior Ch. 30, 32 and [1606] trai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4</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4 (Not valid in chapter 30 category II cas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OTHER</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formation not available or invalid; computer generated. [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1606]</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1606] (ch. 30 onl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606 OLD</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1606 (converted records onl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0 (ch. 1606 onl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172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H32</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pter 32 (ch. 1606 only)]</w:t>
            </w:r>
          </w:p>
        </w:tc>
      </w:tr>
    </w:tbl>
    <w:p>
      <w:pPr>
        <w:pStyle w:val="Normal"/>
        <w:tabs>
          <w:tab w:val="clear" w:pos="720"/>
          <w:tab w:val="left" w:pos="600" w:leader="none"/>
          <w:tab w:val="left" w:pos="1200" w:leader="none"/>
          <w:tab w:val="left" w:pos="1800" w:leader="none"/>
          <w:tab w:val="left" w:pos="54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54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14  REASON CODES</w:t>
      </w:r>
    </w:p>
    <w:p>
      <w:pPr>
        <w:pStyle w:val="Normal"/>
        <w:tabs>
          <w:tab w:val="clear" w:pos="720"/>
          <w:tab w:val="left" w:pos="600" w:leader="none"/>
          <w:tab w:val="left" w:pos="1200" w:leader="none"/>
          <w:tab w:val="left" w:pos="1800" w:leader="none"/>
          <w:tab w:val="left" w:pos="54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54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These codes indicate the change reason for a specific education award action or for other authorization actions such as a disallowance, termination, or suspense.  Incorrect use of these reason codes results in an inappropriate computer-generated notice to the payee.  Unless otherwise indicated, a code applies to chapters 30, 32, 35 and [1606].</w:t>
      </w:r>
    </w:p>
    <w:p>
      <w:pPr>
        <w:pStyle w:val="Normal"/>
        <w:tabs>
          <w:tab w:val="clear" w:pos="720"/>
          <w:tab w:val="left" w:pos="600" w:leader="none"/>
          <w:tab w:val="left" w:pos="1200" w:leader="none"/>
          <w:tab w:val="left" w:pos="1800" w:leader="none"/>
          <w:tab w:val="left" w:pos="54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Original education awar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military/reserve (or no recognized) service (chs. 30/32/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A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military Service (cat. I,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A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DOD Reason Unknown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B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No 6 Year Contract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1C</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military Service (cat. II,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C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IADT Not Complete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D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HS Diploma After IADT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Operators may use code 00 or 0X on the first line for an original award.  Operators may also use code 60 to begin an amended award, and on lines 2, 3, and 4 of any type award.</w:t>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System generated only.</w:t>
      </w:r>
      <w:r>
        <w:br w:type="page"/>
      </w:r>
    </w:p>
    <w:p>
      <w:pPr>
        <w:pStyle w:val="Normal"/>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E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Eligibility Suspended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1F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Eligible - Eligibility Terminated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sufficient or no qualifying service (chs. 30/32/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2A</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ntry in service prior to 7/1/85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2B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Serviceperson - did not complete 24 mos. of service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02C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sufficient qualifying service (category I,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2F</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insufficient qualifying svc (category II,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Character of discharge.(chs. 30, 32, 35) For ch. 30, character is not honorable.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ntitlement forfeited [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5A</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remaining CH34 entitlement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isability not due to service (chs. 30/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Separation not due to service [(ch.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0X</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Original advance payment awar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1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isability not permanent and total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1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lationship not established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1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For ch. 30, surviving spouse  remarried.  For ch 35, dependent child marrie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1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Failure to furnish requested evidenc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laim withdrawn or benefits renounc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Whereabouts unknow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ath of claimant or person entitled  (For ch. 30, death of dependent.)  [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ild over 18 enters school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Operators may use code 00 or 0X on the first line for an original award.  Operators may also use code 60 to begin an amended award, and on lines 2, 3, and 4 of any type award.</w:t>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System generated only.</w:t>
      </w:r>
      <w:r>
        <w:br w:type="page"/>
      </w:r>
    </w:p>
    <w:p>
      <w:pPr>
        <w:pStyle w:val="Normal"/>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ild reached 18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ild over 18 terminates school or reaches age 23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pendent added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pportionment made (No longer us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laimant incarcera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2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Other reasons not listed-specify reason in "remarks" on file copy of [BDN]-generated award print</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3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lection of VA or other benefit or change of VA benefit.  For chapter 30, system generated rate change when 1/2 the chapter 34 rate is discontinued (i.e., when ch. 34 entitlement is exhaus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3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ange of payee (to be included in consolidated or separate award or in surviving spouse's award) or suspended pending recognition of fiduciary, or to pay child direct at majority</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3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Legislative change (rates, eligible periods, etc.)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3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False or misleading statement or payee error</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3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dministrative error</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Helpless child enters school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ild no longer helpless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ild status changed from school to helpless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Loss of spouse or parent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Transfer to Manila--genera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5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Paid by student--nonreimbursabl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entrance education awar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nd of term, semester, etc.</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Unsatisfactory progress, conduct, or attendanc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Operators may use code 60 or 6X on the first line for a reentrance award.  Operators may also use code 60 to begin an amended award, and on lines 2, 3, and 4 of any type award.</w:t>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System generated only.</w:t>
      </w:r>
      <w:r>
        <w:br w:type="page"/>
      </w:r>
    </w:p>
    <w:p>
      <w:pPr>
        <w:pStyle w:val="Normal"/>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terrupted--delinquent certifica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Voluntary withdrawal at other than end of term</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ntitlement exhaus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5A</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No remaining chapter 34 Entitlement </w:t>
            </w:r>
          </w:p>
          <w:p>
            <w:pPr>
              <w:pStyle w:val="Normal"/>
              <w:spacing w:lineRule="exact" w:line="240"/>
              <w:rPr>
                <w:rFonts w:ascii="Arial" w:hAnsi="Arial" w:eastAsia="Arial" w:cs="Arial"/>
                <w:sz w:val="22"/>
                <w:szCs w:val="22"/>
              </w:rPr>
            </w:pPr>
            <w:r>
              <w:rPr>
                <w:rFonts w:eastAsia="Arial" w:cs="Arial" w:ascii="Arial" w:hAnsi="Arial"/>
                <w:sz w:val="22"/>
                <w:szCs w:val="22"/>
              </w:rPr>
              <w:t>(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66 </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Delimiting date reached [  ]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urrent course comple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Program objective completed (all chapters) or restorative training completed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t currently used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V</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nding date change reported by claimant (chs. 30 and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X</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entrance advance payment awar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6Z</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Adjusted ending date, minimal input  </w:t>
            </w:r>
          </w:p>
          <w:p>
            <w:pPr>
              <w:pStyle w:val="Normal"/>
              <w:spacing w:lineRule="exact" w:line="240"/>
              <w:rPr>
                <w:rFonts w:ascii="Arial" w:hAnsi="Arial" w:eastAsia="Arial" w:cs="Arial"/>
                <w:sz w:val="22"/>
                <w:szCs w:val="22"/>
              </w:rPr>
            </w:pPr>
            <w:r>
              <w:rPr>
                <w:rFonts w:eastAsia="Arial" w:cs="Arial" w:ascii="Arial" w:hAnsi="Arial"/>
                <w:sz w:val="22"/>
                <w:szCs w:val="22"/>
              </w:rPr>
              <w:t>(chs. 32 and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Training time chang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System-generated rate change </w:t>
            </w:r>
          </w:p>
          <w:p>
            <w:pPr>
              <w:pStyle w:val="Normal"/>
              <w:spacing w:lineRule="exact" w:line="240"/>
              <w:rPr>
                <w:rFonts w:ascii="Arial" w:hAnsi="Arial" w:eastAsia="Arial" w:cs="Arial"/>
                <w:sz w:val="22"/>
                <w:szCs w:val="22"/>
              </w:rPr>
            </w:pPr>
            <w:r>
              <w:rPr>
                <w:rFonts w:eastAsia="Arial" w:cs="Arial" w:ascii="Arial" w:hAnsi="Arial"/>
                <w:sz w:val="22"/>
                <w:szCs w:val="22"/>
              </w:rPr>
              <w:t>(chs. 30 and 3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ange in hours but not in training time [(chs. 30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Mass ending date change (computer generated; not for  use by Adjudica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hange of program or course (see code 87 for change of program under ch. 30).  [Chapters 30 &amp; 1606 use] 74 to indicate the extending of the ending date of an existing award period.</w:t>
            </w:r>
          </w:p>
          <w:p>
            <w:pPr>
              <w:pStyle w:val="Normal"/>
              <w:spacing w:lineRule="exact" w:line="240"/>
              <w:rPr>
                <w:rFonts w:ascii="Arial" w:hAnsi="Arial" w:eastAsia="Arial" w:cs="Arial"/>
                <w:sz w:val="22"/>
                <w:szCs w:val="22"/>
              </w:rPr>
            </w:pPr>
            <w:r>
              <w:rPr>
                <w:rFonts w:eastAsia="Arial" w:cs="Arial" w:ascii="Arial" w:hAnsi="Arial"/>
                <w:sz w:val="22"/>
                <w:szCs w:val="22"/>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Operators may use code 60 or 6X on the first line for a reentrance award.  Operators may also use code 60 to begin an amended award, and on lines 2, 3, and 4 of any type award.</w:t>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System generated only.</w:t>
      </w:r>
      <w:r>
        <w:br w:type="page"/>
      </w:r>
    </w:p>
    <w:p>
      <w:pPr>
        <w:pStyle w:val="Normal"/>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7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ommencement date adjust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7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acation or recess begins (NCD only)</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7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acation or recess ends (NCD only)</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Periodic 6-month rate reduction for  apprenticeship or on-the-job training</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imburse Flight Charges to DLC at 60% and Continue in Running Status.  (Manual Processing - chs. 32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imburse Flight Charges to DLC at 60% and Terminate. (Manual Processing - chs. 32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7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urse or school does not meet requirements (VA)</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7V</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Training time change reported by  claimant (chs. 30 and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7X,</w:t>
            </w:r>
          </w:p>
          <w:p>
            <w:pPr>
              <w:pStyle w:val="Normal"/>
              <w:spacing w:lineRule="exact" w:line="240"/>
              <w:jc w:val="both"/>
              <w:rPr>
                <w:rFonts w:ascii="Arial" w:hAnsi="Arial" w:eastAsia="Arial" w:cs="Arial"/>
                <w:sz w:val="22"/>
                <w:szCs w:val="22"/>
              </w:rPr>
            </w:pPr>
            <w:r>
              <w:rPr>
                <w:rFonts w:eastAsia="Arial" w:cs="Arial" w:ascii="Arial" w:hAnsi="Arial"/>
                <w:sz w:val="22"/>
                <w:szCs w:val="22"/>
              </w:rPr>
              <w:t>7Y,7Z</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Training time change [Minimal Input </w:t>
            </w:r>
          </w:p>
          <w:p>
            <w:pPr>
              <w:pStyle w:val="Normal"/>
              <w:spacing w:lineRule="exact" w:line="240"/>
              <w:jc w:val="both"/>
              <w:rPr>
                <w:rFonts w:ascii="Arial" w:hAnsi="Arial" w:eastAsia="Arial" w:cs="Arial"/>
                <w:sz w:val="22"/>
                <w:szCs w:val="22"/>
              </w:rPr>
            </w:pPr>
            <w:r>
              <w:rPr>
                <w:rFonts w:eastAsia="Arial" w:cs="Arial" w:ascii="Arial" w:hAnsi="Arial"/>
                <w:sz w:val="22"/>
                <w:szCs w:val="22"/>
              </w:rPr>
              <w:t>(chs. 32 &amp;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urse/school not approved, or approval withdrawn (State approving agency)</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Program does not meet requirement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Under age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Over age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mpleted educational plan not received (not currently used).</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lready qualified for objectiv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6</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onapproval for counseling reas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hange of program not approved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utomatic computer termination--advance payment not confirmed or advance payment check returned (chs. 32 and 35).  Operator entered code for delinquent certificate of delivery for [chapters 30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tbl>
      <w:tblPr>
        <w:tblW w:w="8928" w:type="dxa"/>
        <w:jc w:val="left"/>
        <w:tblInd w:w="79" w:type="dxa"/>
        <w:tblLayout w:type="fixed"/>
        <w:tblCellMar>
          <w:top w:w="0" w:type="dxa"/>
          <w:left w:w="108" w:type="dxa"/>
          <w:bottom w:w="0" w:type="dxa"/>
          <w:right w:w="108" w:type="dxa"/>
        </w:tblCellMar>
      </w:tblPr>
      <w:tblGrid>
        <w:gridCol w:w="864"/>
        <w:gridCol w:w="3888"/>
        <w:gridCol w:w="1008"/>
        <w:gridCol w:w="720"/>
        <w:gridCol w:w="864"/>
        <w:gridCol w:w="648"/>
        <w:gridCol w:w="936"/>
      </w:tblGrid>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ode</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Description</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Denial</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Chg</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Begin</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En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b/>
                <w:b/>
                <w:bCs/>
                <w:sz w:val="22"/>
                <w:szCs w:val="22"/>
              </w:rPr>
            </w:pPr>
            <w:r>
              <w:rPr>
                <w:rFonts w:eastAsia="Arial" w:cs="Arial" w:ascii="Arial" w:hAnsi="Arial"/>
                <w:b/>
                <w:bCs/>
                <w:sz w:val="22"/>
                <w:szCs w:val="22"/>
              </w:rPr>
              <w:t>Other</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8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Basic eligibility not established  (ch. 35)</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Computer substitute for blank or </w:t>
            </w:r>
          </w:p>
          <w:p>
            <w:pPr>
              <w:pStyle w:val="Normal"/>
              <w:spacing w:lineRule="exact" w:line="240"/>
              <w:rPr>
                <w:rFonts w:ascii="Arial" w:hAnsi="Arial" w:eastAsia="Arial" w:cs="Arial"/>
                <w:sz w:val="22"/>
                <w:szCs w:val="22"/>
              </w:rPr>
            </w:pPr>
            <w:r>
              <w:rPr>
                <w:rFonts w:eastAsia="Arial" w:cs="Arial" w:ascii="Arial" w:hAnsi="Arial"/>
                <w:sz w:val="22"/>
                <w:szCs w:val="22"/>
              </w:rPr>
              <w:t>invalid codes</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1</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ducation level [(chs. 30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1A &amp; B</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high school Completion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2</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eserve Obligation not met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3</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Suspend chapter 32 - banking record out of balance -computer generated - (not for field station us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4</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OTC/commission after 12/31/76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4A</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mmission after 12/31/76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4B</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ROTC program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5</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ntributions refunded (ch. 3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9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No contributions (ch. 32)</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7</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clined CH 30 participation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8</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OD suspense [(chs. 30 &amp; 1606)]</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ferred Ineligible [(ch. 30]</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r>
        <w:trPr>
          <w:trHeight w:val="360"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99</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ligibility terminated (ch. 1606)  (Used when benefits extended beyond delimiting date to end of term.)]</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r>
    </w:tbl>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Operators may use code 60 or 6X on the first line for a reentrance award.  Operators may also use code 60 to begin an amended award, and on lines 2, 3, and 4 of any type award.</w:t>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0" w:leader="none"/>
          <w:tab w:val="left" w:pos="1170" w:leader="none"/>
          <w:tab w:val="left" w:pos="5040" w:leader="none"/>
          <w:tab w:val="left" w:pos="5850" w:leader="none"/>
          <w:tab w:val="left" w:pos="6480" w:leader="none"/>
          <w:tab w:val="left" w:pos="7200" w:leader="none"/>
          <w:tab w:val="left" w:pos="7920" w:leader="none"/>
          <w:tab w:val="left" w:pos="8640" w:leader="none"/>
          <w:tab w:val="left" w:pos="9360" w:leader="none"/>
        </w:tabs>
        <w:spacing w:lineRule="exact" w:line="240"/>
        <w:ind w:right="36" w:hanging="0"/>
        <w:rPr>
          <w:rFonts w:ascii="Arial" w:hAnsi="Arial" w:eastAsia="Arial" w:cs="Arial"/>
          <w:sz w:val="22"/>
          <w:szCs w:val="22"/>
        </w:rPr>
      </w:pPr>
      <w:r>
        <w:rPr>
          <w:rFonts w:eastAsia="Arial" w:cs="Arial" w:ascii="Arial" w:hAnsi="Arial"/>
          <w:sz w:val="22"/>
          <w:szCs w:val="22"/>
        </w:rPr>
        <w:t>** System generated only.</w:t>
      </w:r>
    </w:p>
    <w:p>
      <w:pPr>
        <w:pStyle w:val="Normal"/>
        <w:tabs>
          <w:tab w:val="clear" w:pos="720"/>
          <w:tab w:val="left" w:pos="600" w:leader="none"/>
          <w:tab w:val="left" w:pos="1200" w:leader="none"/>
          <w:tab w:val="left" w:pos="2160" w:leader="none"/>
          <w:tab w:val="left" w:pos="3120" w:leader="none"/>
          <w:tab w:val="left" w:pos="4920" w:leader="none"/>
        </w:tabs>
        <w:spacing w:lineRule="exact" w:line="240"/>
        <w:ind w:right="36" w:hanging="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200" w:leader="none"/>
          <w:tab w:val="left" w:pos="2160" w:leader="none"/>
          <w:tab w:val="left" w:pos="3120" w:leader="none"/>
          <w:tab w:val="left" w:pos="492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2160" w:leader="none"/>
          <w:tab w:val="left" w:pos="3120" w:leader="none"/>
          <w:tab w:val="left" w:pos="492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9.15  RETURNED CHECK CODES</w:t>
      </w:r>
    </w:p>
    <w:p>
      <w:pPr>
        <w:pStyle w:val="Normal"/>
        <w:tabs>
          <w:tab w:val="clear" w:pos="720"/>
          <w:tab w:val="left" w:pos="600" w:leader="none"/>
          <w:tab w:val="left" w:pos="1200" w:leader="none"/>
          <w:tab w:val="left" w:pos="2160" w:leader="none"/>
          <w:tab w:val="left" w:pos="3120" w:leader="none"/>
          <w:tab w:val="left" w:pos="492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code indicates the probable reason for the return of a check to the Treasury regional disbursing office.  </w:t>
      </w:r>
    </w:p>
    <w:p>
      <w:pPr>
        <w:pStyle w:val="Normal"/>
        <w:tabs>
          <w:tab w:val="clear" w:pos="720"/>
          <w:tab w:val="left" w:pos="600" w:leader="none"/>
          <w:tab w:val="left" w:pos="1200" w:leader="none"/>
          <w:tab w:val="left" w:pos="18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7920" w:type="dxa"/>
        <w:jc w:val="left"/>
        <w:tblInd w:w="-123" w:type="dxa"/>
        <w:tblLayout w:type="fixed"/>
        <w:tblCellMar>
          <w:top w:w="0" w:type="dxa"/>
          <w:left w:w="108" w:type="dxa"/>
          <w:bottom w:w="0" w:type="dxa"/>
          <w:right w:w="108" w:type="dxa"/>
        </w:tblCellMar>
      </w:tblPr>
      <w:tblGrid>
        <w:gridCol w:w="1008"/>
        <w:gridCol w:w="6912"/>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Code</w:t>
            </w:r>
          </w:p>
        </w:tc>
        <w:tc>
          <w:tcPr>
            <w:tcW w:w="691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Descri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Undeliverable--moved or unclaimed, no such city, wrong address, whereabouts unknow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ossible non entitlement, reportedly remarri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eportedly deceas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on entitlement or entitlement undetermined ([Returned by Payee, or held by V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ossible non entitlement, oth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7</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dvance payment return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8</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urtesy Disbursement Hold Chec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9</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eturned Courtesy Disbursement Chec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t>
            </w:r>
          </w:p>
        </w:tc>
        <w:tc>
          <w:tcPr>
            <w:tcW w:w="691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eck Intercept</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w:t>
            </w:r>
          </w:p>
        </w:tc>
        <w:tc>
          <w:tcPr>
            <w:tcW w:w="691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imited Payability Cancellation]</w:t>
            </w:r>
          </w:p>
        </w:tc>
      </w:tr>
    </w:tbl>
    <w:p>
      <w:pPr>
        <w:pStyle w:val="Normal"/>
        <w:tabs>
          <w:tab w:val="clear" w:pos="720"/>
          <w:tab w:val="left" w:pos="1200" w:leader="none"/>
          <w:tab w:val="left" w:pos="30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9.16  SEPARATION REASON CODES (CH. 30)</w:t>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See part V, chapters 2 and 3.</w:t>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 xml:space="preserve">9.17  SERVICE ORGANIZATION CODES  </w:t>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tab/>
        <w:t>[BDN] identifies both National and State service organizations, also referred to as powers of attorney, by a two-digit code.  [BDN] bases the State service organization codes on the last two digits of the regional office number.  The code uses only one number when there is more than one regional office to a State.  States not listed have no recognized service organization at this time.  The entry code for [BDN] is the numerical entry.  Operators can also use the legends next to the [BDN] codes.  [(See M21-1, pt. II, ch. 6 for National and State service organizations and other power of attorney designations.)]</w:t>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9.18  SEX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tbl>
      <w:tblPr>
        <w:tblW w:w="4075" w:type="dxa"/>
        <w:jc w:val="left"/>
        <w:tblInd w:w="-123" w:type="dxa"/>
        <w:tblLayout w:type="fixed"/>
        <w:tblCellMar>
          <w:top w:w="0" w:type="dxa"/>
          <w:left w:w="108" w:type="dxa"/>
          <w:bottom w:w="0" w:type="dxa"/>
          <w:right w:w="108" w:type="dxa"/>
        </w:tblCellMar>
      </w:tblPr>
      <w:tblGrid>
        <w:gridCol w:w="1195"/>
        <w:gridCol w:w="2880"/>
      </w:tblGrid>
      <w:tr>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Code</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pPr>
            <w:r>
              <w:rPr>
                <w:rFonts w:eastAsia="Arial" w:cs="Arial" w:ascii="Arial" w:hAnsi="Arial"/>
                <w:sz w:val="22"/>
                <w:szCs w:val="22"/>
              </w:rPr>
              <w:t xml:space="preserve"> </w:t>
            </w:r>
            <w:r>
              <w:rPr>
                <w:rFonts w:eastAsia="Arial" w:cs="Arial" w:ascii="Arial" w:hAnsi="Arial"/>
                <w:b/>
                <w:bCs/>
                <w:sz w:val="22"/>
                <w:szCs w:val="22"/>
              </w:rPr>
              <w:t>Description</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emale</w:t>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ale</w:t>
            </w:r>
          </w:p>
        </w:tc>
      </w:tr>
    </w:tbl>
    <w:p>
      <w:pPr>
        <w:pStyle w:val="Normal"/>
        <w:tabs>
          <w:tab w:val="clear" w:pos="720"/>
          <w:tab w:val="left" w:pos="840" w:leader="none"/>
          <w:tab w:val="left" w:pos="24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9.19  SPECIAL ELIGIBILITY INDICATOR CODES</w:t>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tab/>
        <w:t>For chapter 34 cases only, this code provides for computer acceptance when entered data would not otherwise establish basic eligibility or full entitlement.  In [BDN], special eligibility is computer-generated based on the data entered on the 310 screen used in chapter 34 cases.</w:t>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7200" w:type="dxa"/>
        <w:jc w:val="left"/>
        <w:tblInd w:w="-123"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de</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one or not a facto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erviceperson-less than 181 days of post-Korean service, eligibility based on earlier post-Korean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eteran-less than 181 days, with service-connected disability dischar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eteran-one period of service less than 18 consecutive months, more than 180 day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9</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nvalid, computer generated</w:t>
            </w:r>
          </w:p>
        </w:tc>
      </w:tr>
    </w:tbl>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9.20  STATE CODES</w:t>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680" w:leader="none"/>
          <w:tab w:val="left" w:pos="4080"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VA Codes</w:t>
      </w:r>
      <w:r>
        <w:rPr>
          <w:rFonts w:eastAsia="Arial" w:cs="Arial" w:ascii="Arial" w:hAnsi="Arial"/>
          <w:sz w:val="22"/>
          <w:szCs w:val="22"/>
        </w:rPr>
        <w:t>.  This two-digit code is part of the facility code (the seventh and eighth digits).  It locates a training facility within a State[, territory or foreign country].  It also appears in the two</w:t>
        <w:noBreakHyphen/>
        <w:t>position RESIDENCE AT APPL field on the M23 screen (ch. 35 only).</w:t>
      </w:r>
    </w:p>
    <w:p>
      <w:pPr>
        <w:pStyle w:val="Normal"/>
        <w:tabs>
          <w:tab w:val="clear" w:pos="720"/>
          <w:tab w:val="left" w:pos="600" w:leader="none"/>
          <w:tab w:val="left" w:pos="1680" w:leader="none"/>
          <w:tab w:val="left" w:pos="40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680" w:leader="none"/>
          <w:tab w:val="left" w:pos="4080"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Service Department Codes</w:t>
      </w:r>
      <w:r>
        <w:rPr>
          <w:rFonts w:eastAsia="Arial" w:cs="Arial" w:ascii="Arial" w:hAnsi="Arial"/>
          <w:sz w:val="22"/>
          <w:szCs w:val="22"/>
        </w:rPr>
        <w:t>.  For chapter 32 and section 903 banking records, military service departments provide two-digit codes representing the participant's state of residence.  The code appears in the RESIDENCE field on the M28 screen.</w:t>
      </w:r>
    </w:p>
    <w:p>
      <w:pPr>
        <w:pStyle w:val="Normal"/>
        <w:tabs>
          <w:tab w:val="clear" w:pos="720"/>
          <w:tab w:val="left" w:pos="1200" w:leader="none"/>
          <w:tab w:val="left" w:pos="3600" w:leader="none"/>
          <w:tab w:val="left" w:pos="60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200" w:leader="none"/>
          <w:tab w:val="left" w:pos="3600" w:leader="none"/>
          <w:tab w:val="left" w:pos="600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For most states, the service department state code is not the same as the VA state code.</w:t>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tbl>
      <w:tblPr>
        <w:tblW w:w="6631" w:type="dxa"/>
        <w:jc w:val="left"/>
        <w:tblInd w:w="1373" w:type="dxa"/>
        <w:tblLayout w:type="fixed"/>
        <w:tblCellMar>
          <w:top w:w="0" w:type="dxa"/>
          <w:left w:w="108" w:type="dxa"/>
          <w:bottom w:w="0" w:type="dxa"/>
          <w:right w:w="108" w:type="dxa"/>
        </w:tblCellMar>
      </w:tblPr>
      <w:tblGrid>
        <w:gridCol w:w="1728"/>
        <w:gridCol w:w="2592"/>
        <w:gridCol w:w="2304"/>
      </w:tblGrid>
      <w:tr>
        <w:trPr>
          <w:trHeight w:val="360" w:hRule="atLeast"/>
        </w:trPr>
        <w:tc>
          <w:tcPr>
            <w:tcW w:w="1728" w:type="dxa"/>
            <w:tcBorders>
              <w:top w:val="single" w:sz="12" w:space="0" w:color="000000"/>
              <w:left w:val="single" w:sz="12" w:space="0" w:color="000000"/>
              <w:bottom w:val="dashed" w:sz="6" w:space="0" w:color="auto"/>
              <w:right w:val="dashed" w:sz="6" w:space="0" w:color="auto"/>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A</w:t>
            </w:r>
          </w:p>
        </w:tc>
        <w:tc>
          <w:tcPr>
            <w:tcW w:w="2592"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ervice Department</w:t>
            </w:r>
          </w:p>
        </w:tc>
        <w:tc>
          <w:tcPr>
            <w:tcW w:w="2304" w:type="dxa"/>
            <w:tcBorders>
              <w:top w:val="single" w:sz="12" w:space="0" w:color="000000"/>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scription</w:t>
            </w:r>
          </w:p>
        </w:tc>
      </w:tr>
      <w:tr>
        <w:trPr/>
        <w:tc>
          <w:tcPr>
            <w:tcW w:w="1728"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1</w:t>
            </w:r>
          </w:p>
        </w:tc>
        <w:tc>
          <w:tcPr>
            <w:tcW w:w="2592"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1</w:t>
            </w:r>
          </w:p>
        </w:tc>
        <w:tc>
          <w:tcPr>
            <w:tcW w:w="2304" w:type="dxa"/>
            <w:tcBorders>
              <w:top w:val="single" w:sz="12" w:space="0" w:color="000000"/>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labam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2</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2</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lask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3</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4</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rizon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4</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5</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Arkansa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5</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aliforn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6</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8</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lorad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7</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9</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onnecticut</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8</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0</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lawar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09</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1</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istrict of Columb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0</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2</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Florid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1</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3</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Georg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2</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dah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3</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7</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llinoi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4</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8</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ndiana</w:t>
            </w:r>
          </w:p>
        </w:tc>
      </w:tr>
      <w:tr>
        <w:trPr/>
        <w:tc>
          <w:tcPr>
            <w:tcW w:w="1728" w:type="dxa"/>
            <w:tcBorders>
              <w:top w:val="dashed" w:sz="6" w:space="0" w:color="auto"/>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5</w:t>
            </w:r>
          </w:p>
        </w:tc>
        <w:tc>
          <w:tcPr>
            <w:tcW w:w="2592" w:type="dxa"/>
            <w:tcBorders>
              <w:top w:val="dashed" w:sz="6" w:space="0" w:color="auto"/>
              <w:left w:val="dashed" w:sz="6" w:space="0" w:color="auto"/>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9</w:t>
            </w:r>
          </w:p>
        </w:tc>
        <w:tc>
          <w:tcPr>
            <w:tcW w:w="2304" w:type="dxa"/>
            <w:tcBorders>
              <w:top w:val="dashed" w:sz="6" w:space="0" w:color="auto"/>
              <w:left w:val="dashed" w:sz="6" w:space="0" w:color="auto"/>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Iowa</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600" w:leader="none"/>
          <w:tab w:val="left" w:pos="1200" w:leader="none"/>
          <w:tab w:val="left" w:pos="1800" w:leader="none"/>
          <w:tab w:val="left" w:pos="3000" w:leader="none"/>
          <w:tab w:val="left" w:pos="7800" w:leader="none"/>
        </w:tabs>
        <w:spacing w:lineRule="exact" w:line="240"/>
        <w:ind w:right="36" w:hanging="0"/>
        <w:rPr>
          <w:rFonts w:ascii="Arial" w:hAnsi="Arial" w:eastAsia="Arial" w:cs="Arial"/>
          <w:sz w:val="22"/>
          <w:szCs w:val="22"/>
        </w:rPr>
      </w:pPr>
      <w:r>
        <w:rPr>
          <w:rFonts w:eastAsia="Arial" w:cs="Arial" w:ascii="Arial" w:hAnsi="Arial"/>
          <w:sz w:val="22"/>
          <w:szCs w:val="22"/>
        </w:rPr>
      </w:r>
    </w:p>
    <w:tbl>
      <w:tblPr>
        <w:tblW w:w="6631" w:type="dxa"/>
        <w:jc w:val="left"/>
        <w:tblInd w:w="1373" w:type="dxa"/>
        <w:tblLayout w:type="fixed"/>
        <w:tblCellMar>
          <w:top w:w="0" w:type="dxa"/>
          <w:left w:w="108" w:type="dxa"/>
          <w:bottom w:w="0" w:type="dxa"/>
          <w:right w:w="108" w:type="dxa"/>
        </w:tblCellMar>
      </w:tblPr>
      <w:tblGrid>
        <w:gridCol w:w="1728"/>
        <w:gridCol w:w="2592"/>
        <w:gridCol w:w="2304"/>
      </w:tblGrid>
      <w:tr>
        <w:trPr>
          <w:trHeight w:val="360" w:hRule="atLeast"/>
        </w:trPr>
        <w:tc>
          <w:tcPr>
            <w:tcW w:w="1728" w:type="dxa"/>
            <w:tcBorders>
              <w:top w:val="single" w:sz="12" w:space="0" w:color="000000"/>
              <w:left w:val="single" w:sz="12" w:space="0" w:color="000000"/>
              <w:bottom w:val="dashed" w:sz="6" w:space="0" w:color="auto"/>
              <w:right w:val="dashed" w:sz="6" w:space="0" w:color="auto"/>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A</w:t>
            </w:r>
          </w:p>
        </w:tc>
        <w:tc>
          <w:tcPr>
            <w:tcW w:w="2592"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ervice Department</w:t>
            </w:r>
          </w:p>
        </w:tc>
        <w:tc>
          <w:tcPr>
            <w:tcW w:w="2304" w:type="dxa"/>
            <w:tcBorders>
              <w:top w:val="single" w:sz="12" w:space="0" w:color="000000"/>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scription</w:t>
            </w:r>
          </w:p>
        </w:tc>
      </w:tr>
      <w:tr>
        <w:trPr/>
        <w:tc>
          <w:tcPr>
            <w:tcW w:w="1728"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6</w:t>
            </w:r>
          </w:p>
        </w:tc>
        <w:tc>
          <w:tcPr>
            <w:tcW w:w="2592" w:type="dxa"/>
            <w:tcBorders>
              <w:top w:val="single" w:sz="12" w:space="0" w:color="000000"/>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0</w:t>
            </w:r>
          </w:p>
        </w:tc>
        <w:tc>
          <w:tcPr>
            <w:tcW w:w="2304" w:type="dxa"/>
            <w:tcBorders>
              <w:top w:val="single" w:sz="12" w:space="0" w:color="000000"/>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Kansa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7</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1</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Kentucky</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8</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2</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Louisian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9</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3</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Main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0</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4</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Mary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1</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5</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Massachusett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2</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Michiga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3</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7</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innesot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4</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8</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ississippi</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5</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9</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issouri</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6</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0</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ontan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7</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1</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brask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8</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2</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vad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9</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3</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w Hampshir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0</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4</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w Jersey</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1</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5</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w Mexic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2</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6</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w York</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3</w:t>
            </w:r>
          </w:p>
        </w:tc>
        <w:tc>
          <w:tcPr>
            <w:tcW w:w="2592" w:type="dxa"/>
            <w:tcBorders>
              <w:top w:val="dashed" w:sz="6" w:space="0" w:color="auto"/>
              <w:left w:val="dashed" w:sz="6" w:space="0" w:color="auto"/>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7</w:t>
            </w:r>
          </w:p>
        </w:tc>
        <w:tc>
          <w:tcPr>
            <w:tcW w:w="2304" w:type="dxa"/>
            <w:tcBorders>
              <w:top w:val="dashed" w:sz="6" w:space="0" w:color="auto"/>
              <w:left w:val="dashed" w:sz="6" w:space="0" w:color="auto"/>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orth Carolin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4</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8</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orth Dakot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5</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9</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Ohi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6</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0</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Oklahom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7</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1</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Orego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8</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2</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ennsylvan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9</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4</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Rhode Is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0</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5</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outh Carolin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1</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outh Dakot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2</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7</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Tennesse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3</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8</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Texa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4</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9</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Utah</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5</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0</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ermont</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6</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1</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irgin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7</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3</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ashingto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8</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4</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est Virgin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9</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5</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isconsi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0</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yoming</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1</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United States (state not give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1</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1</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Canal Zon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2</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hilippine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3</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2</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uerto Ric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4</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5</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Hawaii</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5</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8</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irgin Island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6</w:t>
            </w:r>
          </w:p>
        </w:tc>
        <w:tc>
          <w:tcPr>
            <w:tcW w:w="2592"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6</w:t>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Guam</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7</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amo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8</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frica</w:t>
            </w:r>
          </w:p>
        </w:tc>
      </w:tr>
      <w:tr>
        <w:trPr/>
        <w:tc>
          <w:tcPr>
            <w:tcW w:w="1728" w:type="dxa"/>
            <w:tcBorders>
              <w:top w:val="dashed" w:sz="6" w:space="0" w:color="auto"/>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9</w:t>
            </w:r>
          </w:p>
        </w:tc>
        <w:tc>
          <w:tcPr>
            <w:tcW w:w="2592" w:type="dxa"/>
            <w:tcBorders>
              <w:top w:val="dashed" w:sz="6" w:space="0" w:color="auto"/>
              <w:left w:val="dashed" w:sz="6" w:space="0" w:color="auto"/>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dashed" w:sz="6" w:space="0" w:color="auto"/>
              <w:bottom w:val="single" w:sz="12" w:space="0" w:color="000000"/>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siatic Countrie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tbl>
      <w:tblPr>
        <w:tblW w:w="6631" w:type="dxa"/>
        <w:jc w:val="left"/>
        <w:tblInd w:w="1373" w:type="dxa"/>
        <w:tblLayout w:type="fixed"/>
        <w:tblCellMar>
          <w:top w:w="0" w:type="dxa"/>
          <w:left w:w="108" w:type="dxa"/>
          <w:bottom w:w="0" w:type="dxa"/>
          <w:right w:w="108" w:type="dxa"/>
        </w:tblCellMar>
      </w:tblPr>
      <w:tblGrid>
        <w:gridCol w:w="1728"/>
        <w:gridCol w:w="2592"/>
        <w:gridCol w:w="2304"/>
      </w:tblGrid>
      <w:tr>
        <w:trPr>
          <w:trHeight w:val="36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A</w:t>
            </w:r>
          </w:p>
        </w:tc>
        <w:tc>
          <w:tcPr>
            <w:tcW w:w="2592"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ervice Department</w:t>
            </w:r>
          </w:p>
        </w:tc>
        <w:tc>
          <w:tcPr>
            <w:tcW w:w="2304" w:type="dxa"/>
            <w:tcBorders>
              <w:top w:val="single" w:sz="12" w:space="0" w:color="000000"/>
              <w:left w:val="single" w:sz="6" w:space="0" w:color="000000"/>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Descriptio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0</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ustral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1</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ustr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2</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Azore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3</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Belgium</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4</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British Isle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5</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Canada (except </w:t>
            </w:r>
          </w:p>
          <w:p>
            <w:pPr>
              <w:pStyle w:val="Normal"/>
              <w:spacing w:lineRule="exact" w:line="240"/>
              <w:jc w:val="both"/>
              <w:rPr>
                <w:rFonts w:ascii="Arial" w:hAnsi="Arial" w:eastAsia="Arial" w:cs="Arial"/>
                <w:sz w:val="22"/>
                <w:szCs w:val="22"/>
              </w:rPr>
            </w:pPr>
            <w:r>
              <w:rPr>
                <w:rFonts w:eastAsia="Arial" w:cs="Arial" w:ascii="Arial" w:hAnsi="Arial"/>
                <w:sz w:val="22"/>
                <w:szCs w:val="22"/>
              </w:rPr>
              <w:t>Newfound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6</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Central American Countries,  Other</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7</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East Indie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8</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Europe, Other Countries of</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9</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Franc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0</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Germany</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1</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Greece</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2</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Green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3</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Ice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4</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Italy</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5</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Japa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6</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Mexico</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7</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ewfound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8</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Norway</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89</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anam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0</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oland</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1</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Ruman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2</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outh American</w:t>
            </w:r>
          </w:p>
          <w:p>
            <w:pPr>
              <w:pStyle w:val="Normal"/>
              <w:spacing w:lineRule="exact" w:line="240"/>
              <w:jc w:val="both"/>
              <w:rPr>
                <w:rFonts w:ascii="Arial" w:hAnsi="Arial" w:eastAsia="Arial" w:cs="Arial"/>
                <w:sz w:val="22"/>
                <w:szCs w:val="22"/>
              </w:rPr>
            </w:pPr>
            <w:r>
              <w:rPr>
                <w:rFonts w:eastAsia="Arial" w:cs="Arial" w:ascii="Arial" w:hAnsi="Arial"/>
                <w:sz w:val="22"/>
                <w:szCs w:val="22"/>
              </w:rPr>
              <w:t>Countries</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3</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wede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4</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Taiwan</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5</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Yugoslavia</w:t>
            </w:r>
          </w:p>
        </w:tc>
      </w:tr>
      <w:tr>
        <w:trPr/>
        <w:tc>
          <w:tcPr>
            <w:tcW w:w="1728" w:type="dxa"/>
            <w:tcBorders>
              <w:top w:val="dashed" w:sz="6" w:space="0" w:color="auto"/>
              <w:left w:val="single" w:sz="12" w:space="0" w:color="000000"/>
              <w:bottom w:val="dashed" w:sz="6" w:space="0" w:color="auto"/>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6</w:t>
            </w:r>
          </w:p>
        </w:tc>
        <w:tc>
          <w:tcPr>
            <w:tcW w:w="2592" w:type="dxa"/>
            <w:tcBorders>
              <w:top w:val="dashed" w:sz="6" w:space="0" w:color="auto"/>
              <w:left w:val="single" w:sz="12" w:space="0" w:color="000000"/>
              <w:bottom w:val="dashed" w:sz="6" w:space="0" w:color="auto"/>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single" w:sz="12" w:space="0" w:color="000000"/>
              <w:bottom w:val="dashed" w:sz="6" w:space="0" w:color="auto"/>
              <w:right w:val="single" w:sz="12"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est Indies</w:t>
            </w:r>
          </w:p>
        </w:tc>
      </w:tr>
      <w:tr>
        <w:trPr/>
        <w:tc>
          <w:tcPr>
            <w:tcW w:w="1728" w:type="dxa"/>
            <w:tcBorders>
              <w:top w:val="dashed" w:sz="6" w:space="0" w:color="auto"/>
              <w:left w:val="single" w:sz="12" w:space="0" w:color="000000"/>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9</w:t>
            </w:r>
          </w:p>
        </w:tc>
        <w:tc>
          <w:tcPr>
            <w:tcW w:w="2592" w:type="dxa"/>
            <w:tcBorders>
              <w:top w:val="dashed" w:sz="6" w:space="0" w:color="auto"/>
              <w:left w:val="dashed" w:sz="6" w:space="0" w:color="auto"/>
              <w:bottom w:val="single" w:sz="12" w:space="0" w:color="000000"/>
              <w:right w:val="single" w:sz="12" w:space="0" w:color="000000"/>
            </w:tcBorders>
          </w:tcPr>
          <w:p>
            <w:pPr>
              <w:pStyle w:val="Normal"/>
              <w:snapToGrid w:val="false"/>
              <w:spacing w:lineRule="exact" w:line="240"/>
              <w:jc w:val="center"/>
              <w:rPr>
                <w:rFonts w:ascii="Arial" w:hAnsi="Arial" w:eastAsia="Arial" w:cs="Arial"/>
                <w:sz w:val="22"/>
                <w:szCs w:val="22"/>
              </w:rPr>
            </w:pPr>
            <w:r>
              <w:rPr>
                <w:rFonts w:eastAsia="Arial" w:cs="Arial" w:ascii="Arial" w:hAnsi="Arial"/>
                <w:sz w:val="22"/>
                <w:szCs w:val="22"/>
              </w:rPr>
            </w:r>
          </w:p>
        </w:tc>
        <w:tc>
          <w:tcPr>
            <w:tcW w:w="2304" w:type="dxa"/>
            <w:tcBorders>
              <w:top w:val="dashed" w:sz="6" w:space="0" w:color="auto"/>
              <w:left w:val="dashed" w:sz="6" w:space="0" w:color="auto"/>
              <w:bottom w:val="single" w:sz="12" w:space="0" w:color="000000"/>
              <w:right w:val="single" w:sz="12"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Outside United States (All Other Countries)</w:t>
            </w:r>
          </w:p>
        </w:tc>
      </w:tr>
    </w:tbl>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200" w:leader="none"/>
          <w:tab w:val="left" w:pos="3600" w:leader="none"/>
          <w:tab w:val="left" w:pos="60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1  STATION NUMBER CODE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This is a three-digit code which identifies the station.</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a.  Regional Offices, RO&amp;IC (Regional Office and Insurance Centers), and M&amp;ROC (Medical and Regional Office Centers).</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i/>
          <w:i/>
          <w:iCs/>
          <w:sz w:val="22"/>
          <w:szCs w:val="22"/>
        </w:rPr>
      </w:pPr>
      <w:r>
        <w:rPr>
          <w:rFonts w:eastAsia="Arial" w:cs="Arial" w:ascii="Arial" w:hAnsi="Arial"/>
          <w:i/>
          <w:iCs/>
          <w:sz w:val="22"/>
          <w:szCs w:val="22"/>
        </w:rPr>
        <w:t>NOTE:  The following are regional offices, except for those showing RO&amp;IC and M&amp;ROC.</w:t>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i/>
          <w:i/>
          <w:iCs/>
          <w:sz w:val="22"/>
          <w:szCs w:val="22"/>
        </w:rPr>
      </w:pPr>
      <w:r>
        <w:rPr>
          <w:rFonts w:eastAsia="Arial" w:cs="Arial" w:ascii="Arial" w:hAnsi="Arial"/>
          <w:i/>
          <w:iCs/>
          <w:sz w:val="22"/>
          <w:szCs w:val="22"/>
        </w:rPr>
      </w:r>
      <w:r>
        <w:br w:type="page"/>
      </w:r>
    </w:p>
    <w:p>
      <w:pPr>
        <w:pStyle w:val="Normal"/>
        <w:tabs>
          <w:tab w:val="clear" w:pos="720"/>
          <w:tab w:val="left" w:pos="600" w:leader="none"/>
          <w:tab w:val="left" w:pos="1200" w:leader="none"/>
          <w:tab w:val="left" w:pos="18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928" w:type="dxa"/>
        <w:jc w:val="left"/>
        <w:tblInd w:w="-130" w:type="dxa"/>
        <w:tblLayout w:type="fixed"/>
        <w:tblCellMar>
          <w:top w:w="0" w:type="dxa"/>
          <w:left w:w="108" w:type="dxa"/>
          <w:bottom w:w="0" w:type="dxa"/>
          <w:right w:w="108" w:type="dxa"/>
        </w:tblCellMar>
      </w:tblPr>
      <w:tblGrid>
        <w:gridCol w:w="864"/>
        <w:gridCol w:w="3312"/>
        <w:gridCol w:w="864"/>
        <w:gridCol w:w="3888"/>
      </w:tblGrid>
      <w:tr>
        <w:trPr/>
        <w:tc>
          <w:tcPr>
            <w:tcW w:w="864" w:type="dxa"/>
            <w:tcBorders>
              <w:top w:val="single" w:sz="18" w:space="0" w:color="000000"/>
              <w:left w:val="single" w:sz="18" w:space="0" w:color="000000"/>
              <w:bottom w:val="single" w:sz="18"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RO #</w:t>
            </w:r>
          </w:p>
        </w:tc>
        <w:tc>
          <w:tcPr>
            <w:tcW w:w="3312" w:type="dxa"/>
            <w:tcBorders>
              <w:top w:val="single" w:sz="18" w:space="0" w:color="000000"/>
              <w:left w:val="dashed" w:sz="6" w:space="0" w:color="auto"/>
              <w:bottom w:val="single" w:sz="18" w:space="0" w:color="000000"/>
              <w:right w:val="single" w:sz="18"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Location</w:t>
            </w:r>
          </w:p>
        </w:tc>
        <w:tc>
          <w:tcPr>
            <w:tcW w:w="864" w:type="dxa"/>
            <w:tcBorders>
              <w:top w:val="single" w:sz="18" w:space="0" w:color="000000"/>
              <w:left w:val="dashed" w:sz="6" w:space="0" w:color="auto"/>
              <w:bottom w:val="dashed" w:sz="6" w:space="0" w:color="auto"/>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RO #</w:t>
            </w:r>
          </w:p>
        </w:tc>
        <w:tc>
          <w:tcPr>
            <w:tcW w:w="3888" w:type="dxa"/>
            <w:tcBorders>
              <w:top w:val="single" w:sz="18" w:space="0" w:color="000000"/>
              <w:left w:val="dashed" w:sz="6" w:space="0" w:color="auto"/>
              <w:bottom w:val="dashed" w:sz="6" w:space="0" w:color="auto"/>
              <w:right w:val="single" w:sz="18"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Location</w:t>
            </w:r>
          </w:p>
        </w:tc>
      </w:tr>
      <w:tr>
        <w:trPr/>
        <w:tc>
          <w:tcPr>
            <w:tcW w:w="864" w:type="dxa"/>
            <w:tcBorders>
              <w:top w:val="dashed" w:sz="6" w:space="0" w:color="auto"/>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1</w:t>
            </w:r>
          </w:p>
        </w:tc>
        <w:tc>
          <w:tcPr>
            <w:tcW w:w="3312" w:type="dxa"/>
            <w:tcBorders>
              <w:top w:val="dashed" w:sz="6" w:space="0" w:color="auto"/>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oston, MA</w:t>
            </w:r>
          </w:p>
        </w:tc>
        <w:tc>
          <w:tcPr>
            <w:tcW w:w="864" w:type="dxa"/>
            <w:tcBorders>
              <w:top w:val="single" w:sz="18"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9</w:t>
            </w:r>
          </w:p>
        </w:tc>
        <w:tc>
          <w:tcPr>
            <w:tcW w:w="3888" w:type="dxa"/>
            <w:tcBorders>
              <w:top w:val="single" w:sz="18"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enver, CO</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4</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rovidence, RI</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0</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lbuquerque, NM</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6</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ew York, NY</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1</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alt Lake City, UT</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7</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uffalo, NY</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3</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an Francisco, CA</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8</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artford, CT</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4</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os Angeles, CA</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09</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ewark, NJ</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5</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hoenix, AZ</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0</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hiladelphia, PA - (RO&amp;IC)</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6</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eattle, WA</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1</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ittsburgh, PA</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7</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oise, ID</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3</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altimore, MD</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8</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ortland, OR</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4</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oanoke, VA</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9</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aco, TX</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5</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untington, WV</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50</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ittle Rock, AR</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6</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tlanta, GA</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51</w:t>
            </w:r>
          </w:p>
        </w:tc>
        <w:tc>
          <w:tcPr>
            <w:tcW w:w="3888"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uskogee, OK</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7</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t. Petersburg, FL</w:t>
            </w:r>
          </w:p>
        </w:tc>
        <w:tc>
          <w:tcPr>
            <w:tcW w:w="864" w:type="dxa"/>
            <w:tcBorders>
              <w:top w:val="dashed" w:sz="6" w:space="0" w:color="auto"/>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54</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Reno, NV</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8</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inston-Salem, NC</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55</w:t>
            </w:r>
          </w:p>
        </w:tc>
        <w:tc>
          <w:tcPr>
            <w:tcW w:w="3888" w:type="dxa"/>
            <w:tcBorders>
              <w:top w:val="single" w:sz="6" w:space="0" w:color="000000"/>
              <w:left w:val="dashed" w:sz="6" w:space="0" w:color="auto"/>
              <w:bottom w:val="dashed" w:sz="6" w:space="0" w:color="auto"/>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San Juan, PR </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19</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lumbia, SC</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58</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anila, Philippines</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0</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ashville, TN</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62</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ouston, TX</w:t>
            </w:r>
          </w:p>
        </w:tc>
      </w:tr>
      <w:tr>
        <w:trPr/>
        <w:tc>
          <w:tcPr>
            <w:tcW w:w="864" w:type="dxa"/>
            <w:tcBorders>
              <w:top w:val="single" w:sz="6" w:space="0" w:color="000000"/>
              <w:left w:val="single" w:sz="18"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1</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ew Orleans, LA</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63]</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nchorage, AK</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2</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ontgomery, AL</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72</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ashington, D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3</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Jackson, MS</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73</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anchester, NH</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5</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leveland, OH</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77</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an Diego, CA</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6</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ndianapolis, IN</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02</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ogus, ME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7</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ouisville, KY</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05</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hite River Junction, VT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8</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icago, IL</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36</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ort Harrison, MT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29</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etroit, MI</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37</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argo, ND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0</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ilwaukee, WI</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38</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ioux Falls, SD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1</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t. Louis, MO</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42</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eyenne, WY - (M&amp;ROC)</w:t>
            </w:r>
          </w:p>
        </w:tc>
      </w:tr>
      <w:tr>
        <w:trPr/>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3</w:t>
            </w:r>
          </w:p>
        </w:tc>
        <w:tc>
          <w:tcPr>
            <w:tcW w:w="3312" w:type="dxa"/>
            <w:tcBorders>
              <w:top w:val="single" w:sz="6" w:space="0" w:color="000000"/>
              <w:left w:val="single" w:sz="6" w:space="0" w:color="000000"/>
              <w:bottom w:val="single" w:sz="6"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es Moines, IA</w:t>
            </w:r>
          </w:p>
        </w:tc>
        <w:tc>
          <w:tcPr>
            <w:tcW w:w="864" w:type="dxa"/>
            <w:tcBorders>
              <w:top w:val="single" w:sz="6" w:space="0" w:color="000000"/>
              <w:left w:val="single" w:sz="18"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52</w:t>
            </w:r>
          </w:p>
        </w:tc>
        <w:tc>
          <w:tcPr>
            <w:tcW w:w="3888" w:type="dxa"/>
            <w:tcBorders>
              <w:top w:val="single" w:sz="6" w:space="0" w:color="000000"/>
              <w:left w:val="dashed" w:sz="6" w:space="0" w:color="auto"/>
              <w:bottom w:val="single" w:sz="6"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ichita, KS - (M&amp;ROC)</w:t>
            </w:r>
          </w:p>
        </w:tc>
      </w:tr>
      <w:tr>
        <w:trPr/>
        <w:tc>
          <w:tcPr>
            <w:tcW w:w="864" w:type="dxa"/>
            <w:tcBorders>
              <w:top w:val="single" w:sz="6" w:space="0" w:color="000000"/>
              <w:left w:val="single" w:sz="18"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4</w:t>
            </w:r>
          </w:p>
        </w:tc>
        <w:tc>
          <w:tcPr>
            <w:tcW w:w="3312" w:type="dxa"/>
            <w:tcBorders>
              <w:top w:val="single" w:sz="6" w:space="0" w:color="000000"/>
              <w:left w:val="single" w:sz="6" w:space="0" w:color="000000"/>
              <w:bottom w:val="dashed" w:sz="6" w:space="0" w:color="auto"/>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incoln, NE</w:t>
            </w:r>
          </w:p>
        </w:tc>
        <w:tc>
          <w:tcPr>
            <w:tcW w:w="864"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59</w:t>
            </w:r>
          </w:p>
        </w:tc>
        <w:tc>
          <w:tcPr>
            <w:tcW w:w="3888" w:type="dxa"/>
            <w:tcBorders>
              <w:top w:val="single" w:sz="6" w:space="0" w:color="000000"/>
              <w:left w:val="dashed" w:sz="6" w:space="0" w:color="auto"/>
              <w:bottom w:val="dashed" w:sz="6" w:space="0" w:color="auto"/>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onolulu, HI</w:t>
            </w:r>
          </w:p>
        </w:tc>
      </w:tr>
      <w:tr>
        <w:trPr/>
        <w:tc>
          <w:tcPr>
            <w:tcW w:w="864" w:type="dxa"/>
            <w:tcBorders>
              <w:top w:val="single" w:sz="6" w:space="0" w:color="000000"/>
              <w:left w:val="single" w:sz="18" w:space="0" w:color="000000"/>
              <w:bottom w:val="single" w:sz="18"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35</w:t>
            </w:r>
          </w:p>
        </w:tc>
        <w:tc>
          <w:tcPr>
            <w:tcW w:w="3312" w:type="dxa"/>
            <w:tcBorders>
              <w:top w:val="single" w:sz="6" w:space="0" w:color="000000"/>
              <w:left w:val="single" w:sz="6" w:space="0" w:color="000000"/>
              <w:bottom w:val="single" w:sz="18" w:space="0" w:color="000000"/>
              <w:right w:val="dashed" w:sz="6" w:space="0" w:color="auto"/>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t. Paul, MN - (RO&amp;IC)</w:t>
            </w:r>
          </w:p>
        </w:tc>
        <w:tc>
          <w:tcPr>
            <w:tcW w:w="864" w:type="dxa"/>
            <w:tcBorders>
              <w:top w:val="dashed" w:sz="6" w:space="0" w:color="auto"/>
              <w:left w:val="single" w:sz="18" w:space="0" w:color="000000"/>
              <w:bottom w:val="single" w:sz="18"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60</w:t>
            </w:r>
          </w:p>
        </w:tc>
        <w:tc>
          <w:tcPr>
            <w:tcW w:w="3888" w:type="dxa"/>
            <w:tcBorders>
              <w:top w:val="single" w:sz="6" w:space="0" w:color="000000"/>
              <w:left w:val="dashed" w:sz="6" w:space="0" w:color="auto"/>
              <w:bottom w:val="single" w:sz="18" w:space="0" w:color="000000"/>
              <w:right w:val="single" w:sz="18"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Wilmington, DE - (M&amp;ROC)</w:t>
            </w:r>
          </w:p>
        </w:tc>
      </w:tr>
    </w:tbl>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b.  Central Office, Records [Management Center (RMC)], Benefits Delivery Centers (BDC) and Data Processing Centers (DPC).</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5760" w:type="dxa"/>
        <w:jc w:val="left"/>
        <w:tblInd w:w="-123" w:type="dxa"/>
        <w:tblLayout w:type="fixed"/>
        <w:tblCellMar>
          <w:top w:w="0" w:type="dxa"/>
          <w:left w:w="108" w:type="dxa"/>
          <w:bottom w:w="0" w:type="dxa"/>
          <w:right w:w="108" w:type="dxa"/>
        </w:tblCellMar>
      </w:tblPr>
      <w:tblGrid>
        <w:gridCol w:w="1440"/>
        <w:gridCol w:w="43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tation #</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Lo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01</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entral Office (Washington, D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00</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ustin, TX  (DP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01</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ines, IL  (BD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03</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hiladelphia, PA (BDC)</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76</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t. Louis, MO  [(RMC)]</w:t>
            </w:r>
          </w:p>
        </w:tc>
      </w:tr>
    </w:tbl>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 xml:space="preserve">9.22  STATUS CODES (CH. 30). </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See part V, chapter 3.</w:t>
      </w:r>
      <w:r>
        <w:br w:type="page"/>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3  TRAINING TIME CODE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 xml:space="preserve">This code indicates the time that a veteran or beneficiary devoted to a training objective during a particular enrollment period. </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496" w:type="dxa"/>
        <w:jc w:val="left"/>
        <w:tblInd w:w="-123" w:type="dxa"/>
        <w:tblLayout w:type="fixed"/>
        <w:tblCellMar>
          <w:top w:w="0" w:type="dxa"/>
          <w:left w:w="108" w:type="dxa"/>
          <w:bottom w:w="0" w:type="dxa"/>
          <w:right w:w="108" w:type="dxa"/>
        </w:tblCellMar>
      </w:tblPr>
      <w:tblGrid>
        <w:gridCol w:w="1008"/>
        <w:gridCol w:w="748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de</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Description</w:t>
            </w:r>
          </w:p>
        </w:tc>
      </w:tr>
      <w:tr>
        <w:trPr/>
        <w:tc>
          <w:tcPr>
            <w:tcW w:w="1008" w:type="dxa"/>
            <w:tcBorders>
              <w:top w:val="single" w:sz="6" w:space="0" w:color="000000"/>
              <w:left w:val="single" w:sz="12"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0</w:t>
            </w:r>
          </w:p>
        </w:tc>
        <w:tc>
          <w:tcPr>
            <w:tcW w:w="7488" w:type="dxa"/>
            <w:tcBorders>
              <w:top w:val="single" w:sz="6" w:space="0" w:color="000000"/>
              <w:left w:val="single" w:sz="6" w:space="0" w:color="000000"/>
              <w:bottom w:val="dashed" w:sz="6" w:space="0" w:color="auto"/>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4 time or less (chs. 30, and 35); 1/4 time (ch. 32)</w:t>
            </w:r>
          </w:p>
        </w:tc>
      </w:tr>
      <w:tr>
        <w:trPr/>
        <w:tc>
          <w:tcPr>
            <w:tcW w:w="1008" w:type="dxa"/>
            <w:tcBorders>
              <w:top w:val="single" w:sz="6" w:space="0" w:color="000000"/>
              <w:left w:val="single" w:sz="12"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7488" w:type="dxa"/>
            <w:tcBorders>
              <w:top w:val="single" w:sz="6" w:space="0" w:color="000000"/>
              <w:left w:val="single" w:sz="6" w:space="0" w:color="000000"/>
              <w:bottom w:val="dashed" w:sz="6" w:space="0" w:color="auto"/>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More than 1/4 time, but less than 1/2 time (chs. 30 and 35);</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7488" w:type="dxa"/>
            <w:tcBorders>
              <w:top w:val="dashed" w:sz="6" w:space="0" w:color="auto"/>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4 time (chs. 32 and [160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2 time (chs. 30, 32, 35, and [160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4 time (chs. 30, 32, 35, and [1606])</w:t>
            </w:r>
          </w:p>
        </w:tc>
      </w:tr>
      <w:tr>
        <w:trPr/>
        <w:tc>
          <w:tcPr>
            <w:tcW w:w="1008" w:type="dxa"/>
            <w:tcBorders>
              <w:top w:val="single" w:sz="6" w:space="0" w:color="000000"/>
              <w:left w:val="single" w:sz="12" w:space="0" w:color="000000"/>
              <w:bottom w:val="dashed" w:sz="6" w:space="0" w:color="auto"/>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ull time (chs. 30, 32, 35, and [160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operative (chs. 30 [*])</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6</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rrespondence (chs. 30, 32, 35, and [1606])</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7</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light training (chs. 30, 32, and [1606])</w:t>
            </w:r>
          </w:p>
        </w:tc>
      </w:tr>
    </w:tbl>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  Cooperative rate eliminated effective October 9, 1996 for all benefit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4  TRANSACTION CODE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Refer to chapter 2 for transaction code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5  TYPE OF CERTIFICATE OF ELIGIBILITY CODE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This code is used in manual processing only.</w:t>
      </w:r>
    </w:p>
    <w:p>
      <w:pPr>
        <w:pStyle w:val="Normal"/>
        <w:tabs>
          <w:tab w:val="clear" w:pos="720"/>
          <w:tab w:val="left" w:pos="960" w:leader="none"/>
          <w:tab w:val="left" w:pos="3600" w:leader="none"/>
          <w:tab w:val="left" w:pos="780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840" w:type="dxa"/>
        <w:jc w:val="left"/>
        <w:tblInd w:w="-123" w:type="dxa"/>
        <w:tblLayout w:type="fixed"/>
        <w:tblCellMar>
          <w:top w:w="0" w:type="dxa"/>
          <w:left w:w="108" w:type="dxa"/>
          <w:bottom w:w="0" w:type="dxa"/>
          <w:right w:w="108" w:type="dxa"/>
        </w:tblCellMar>
      </w:tblPr>
      <w:tblGrid>
        <w:gridCol w:w="2640"/>
        <w:gridCol w:w="4200"/>
      </w:tblGrid>
      <w:tr>
        <w:trPr/>
        <w:tc>
          <w:tcPr>
            <w:tcW w:w="264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 xml:space="preserve">Code </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Description</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Original</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uplicate (not for input)</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upplemental</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Temporary</w:t>
            </w:r>
          </w:p>
        </w:tc>
      </w:tr>
      <w:tr>
        <w:trPr/>
        <w:tc>
          <w:tcPr>
            <w:tcW w:w="264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uter substitute for blank or invalid</w:t>
            </w:r>
          </w:p>
        </w:tc>
      </w:tr>
    </w:tbl>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6  TYPE OF CLAIM CODES</w:t>
      </w:r>
    </w:p>
    <w:p>
      <w:pPr>
        <w:pStyle w:val="Normal"/>
        <w:tabs>
          <w:tab w:val="clear" w:pos="720"/>
          <w:tab w:val="left" w:pos="600" w:leader="none"/>
          <w:tab w:val="left" w:pos="1320" w:leader="none"/>
          <w:tab w:val="left" w:pos="5400" w:leader="none"/>
          <w:tab w:val="left" w:pos="6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320" w:leader="none"/>
          <w:tab w:val="left" w:pos="5400" w:leader="none"/>
          <w:tab w:val="left" w:pos="612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a.  For chapter 35 claims processed by [CHAIRS], operators use this one-digit code.  Currently, the award data section of VA Form 20-8270a shows this code under the entitlement code column if a type I master record exists.  When [BDN] processes an award, the two-digit entitlement code (see par. 9.07) automatically replaces the one-digit code in this field.  </w:t>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336" w:type="dxa"/>
        <w:jc w:val="left"/>
        <w:tblInd w:w="-123" w:type="dxa"/>
        <w:tblLayout w:type="fixed"/>
        <w:tblCellMar>
          <w:top w:w="0" w:type="dxa"/>
          <w:left w:w="108" w:type="dxa"/>
          <w:bottom w:w="0" w:type="dxa"/>
          <w:right w:w="108" w:type="dxa"/>
        </w:tblCellMar>
      </w:tblPr>
      <w:tblGrid>
        <w:gridCol w:w="1440"/>
        <w:gridCol w:w="489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 xml:space="preserve">Code </w:t>
            </w:r>
          </w:p>
        </w:tc>
        <w:tc>
          <w:tcPr>
            <w:tcW w:w="4896"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b/>
                <w:bCs/>
                <w:sz w:val="22"/>
                <w:szCs w:val="22"/>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1</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3</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4 veteran (No longer us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4</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4 serviceperson (No longer us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5</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5 son or daughter--Death ca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7</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5 son or daughter--Live ca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8</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5 spous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9</w:t>
            </w:r>
          </w:p>
        </w:tc>
        <w:tc>
          <w:tcPr>
            <w:tcW w:w="4896"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apter 35 surviving spouse</w:t>
            </w:r>
          </w:p>
        </w:tc>
      </w:tr>
    </w:tbl>
    <w:p>
      <w:pPr>
        <w:sectPr>
          <w:headerReference w:type="even" r:id="rId6"/>
          <w:headerReference w:type="default" r:id="rId7"/>
          <w:footerReference w:type="even" r:id="rId8"/>
          <w:footerReference w:type="default" r:id="rId9"/>
          <w:type w:val="nextPage"/>
          <w:pgSz w:w="12240" w:h="15840"/>
          <w:pgMar w:left="1800" w:right="1800" w:gutter="0" w:header="0" w:top="1440" w:footer="864" w:bottom="1440"/>
          <w:pgNumType w:start="1" w:fmt="decimal"/>
          <w:formProt w:val="false"/>
          <w:textDirection w:val="lrTb"/>
        </w:sect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b.  [BDN] indicates the type of claim by a legend on the MINQ screens.</w:t>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LEGEND</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LEGEN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 32 VETERA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WIFE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 32 SVC PERS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 35 POW-SPOUS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ORPHAN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POW-CHILD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CHILD     </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H 35 ORPHAN-MIA</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WIDOW    </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CH 35 CHILD-MIA </w:t>
            </w:r>
          </w:p>
        </w:tc>
      </w:tr>
    </w:tbl>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7  TYPE OF HOUR CODES</w:t>
      </w:r>
    </w:p>
    <w:p>
      <w:pPr>
        <w:pStyle w:val="Normal"/>
        <w:tabs>
          <w:tab w:val="left" w:pos="720" w:leader="none"/>
          <w:tab w:val="left" w:pos="2160" w:leader="none"/>
          <w:tab w:val="left" w:pos="312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 w:val="left" w:pos="312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This code, used in conjunction with the type of training, indicates type of class attendance.  Operators use the alphabetical code when completing VA Form 22-1997, [or the 312 or 412] education award screens.  </w:t>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7748" w:type="dxa"/>
        <w:jc w:val="left"/>
        <w:tblInd w:w="77" w:type="dxa"/>
        <w:tblLayout w:type="fixed"/>
        <w:tblCellMar>
          <w:top w:w="0" w:type="dxa"/>
          <w:left w:w="108" w:type="dxa"/>
          <w:bottom w:w="0" w:type="dxa"/>
          <w:right w:w="108" w:type="dxa"/>
        </w:tblCellMar>
      </w:tblPr>
      <w:tblGrid>
        <w:gridCol w:w="1440"/>
        <w:gridCol w:w="6308"/>
      </w:tblGrid>
      <w:tr>
        <w:trPr>
          <w:trHeight w:val="360"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pPr>
            <w:r>
              <w:rPr>
                <w:rFonts w:eastAsia="Arial" w:cs="Arial" w:ascii="Arial" w:hAnsi="Arial"/>
                <w:b/>
                <w:bCs/>
                <w:sz w:val="22"/>
                <w:szCs w:val="22"/>
              </w:rPr>
              <w:t>Alpha Code</w:t>
            </w:r>
            <w:r>
              <w:rPr>
                <w:rFonts w:eastAsia="Arial" w:cs="Arial" w:ascii="Arial" w:hAnsi="Arial"/>
                <w:sz w:val="22"/>
                <w:szCs w:val="22"/>
              </w:rPr>
              <w:t xml:space="preserve"> </w:t>
            </w:r>
          </w:p>
        </w:tc>
        <w:tc>
          <w:tcPr>
            <w:tcW w:w="6308" w:type="dxa"/>
            <w:tcBorders>
              <w:top w:val="single" w:sz="12" w:space="0" w:color="000000"/>
              <w:left w:val="dashed" w:sz="6" w:space="0" w:color="auto"/>
              <w:bottom w:val="single" w:sz="12" w:space="0" w:color="000000"/>
              <w:right w:val="single" w:sz="12" w:space="0" w:color="000000"/>
            </w:tcBorders>
          </w:tcPr>
          <w:p>
            <w:pPr>
              <w:pStyle w:val="Normal"/>
              <w:spacing w:lineRule="exact" w:line="240"/>
              <w:jc w:val="center"/>
              <w:rPr>
                <w:rFonts w:ascii="Arial" w:hAnsi="Arial" w:eastAsia="Arial" w:cs="Arial"/>
                <w:sz w:val="22"/>
                <w:szCs w:val="22"/>
              </w:rPr>
            </w:pPr>
            <w:r>
              <w:rPr>
                <w:rFonts w:eastAsia="Arial" w:cs="Arial" w:ascii="Arial" w:hAnsi="Arial"/>
                <w:b/>
                <w:bCs/>
                <w:sz w:val="22"/>
                <w:szCs w:val="22"/>
              </w:rPr>
              <w:t>Description</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D</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redit hours or clock hours (deficiency)--IHL or NCD (ch. 35)</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U</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High school) carnegie unit system (chs. 32/35)</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Q</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Quarter hours--ordinary school year--IHL</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emester hours--ordinary school year--IHL</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lock hours--NCD</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lock hours--vocational or technical--shop practice predominates--NCD</w:t>
            </w:r>
          </w:p>
        </w:tc>
      </w:tr>
      <w:tr>
        <w:trPr/>
        <w:tc>
          <w:tcPr>
            <w:tcW w:w="1440"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R</w:t>
            </w:r>
          </w:p>
        </w:tc>
        <w:tc>
          <w:tcPr>
            <w:tcW w:w="6308"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Clock hours--residence or internship--IHL</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X</w:t>
            </w:r>
          </w:p>
        </w:tc>
        <w:tc>
          <w:tcPr>
            <w:tcW w:w="6308" w:type="dxa"/>
            <w:tcBorders>
              <w:top w:val="dashed" w:sz="6" w:space="0" w:color="auto"/>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ersian Gulf War Service Award (Restore Entitlement)]</w:t>
            </w:r>
          </w:p>
        </w:tc>
      </w:tr>
    </w:tbl>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8  TYPE OF MASTER RECORD CODES</w:t>
      </w:r>
    </w:p>
    <w:p>
      <w:pPr>
        <w:pStyle w:val="Normal"/>
        <w:tabs>
          <w:tab w:val="left" w:pos="720" w:leader="none"/>
          <w:tab w:val="left" w:pos="2160" w:leader="none"/>
          <w:tab w:val="left" w:pos="312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tab/>
        <w:t>The type of master record is stored as a code; however, it is displayed as a legend on the [BDN] screens.  The legend used for chapters 32 and 35 includes the code, while that used for chapters 30 and [1606] does not.  N/A denotes codes not used or not applicable to appropriate systems.</w:t>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8640" w:type="dxa"/>
        <w:jc w:val="left"/>
        <w:tblInd w:w="-123" w:type="dxa"/>
        <w:tblLayout w:type="fixed"/>
        <w:tblCellMar>
          <w:top w:w="0" w:type="dxa"/>
          <w:left w:w="108" w:type="dxa"/>
          <w:bottom w:w="0" w:type="dxa"/>
          <w:right w:w="108" w:type="dxa"/>
        </w:tblCellMar>
      </w:tblPr>
      <w:tblGrid>
        <w:gridCol w:w="1008"/>
        <w:gridCol w:w="2592"/>
        <w:gridCol w:w="504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Code </w:t>
            </w:r>
          </w:p>
        </w:tc>
        <w:tc>
          <w:tcPr>
            <w:tcW w:w="2592"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Ch. 32/35 Display </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Ch. 30[/1606] Display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UNNING</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UNNING</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USPENDED</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SP XX   (XX = the suspense reason code shown in the PAY STATU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CCOUNTS RECEIVABLE  (Accounts Receivable)</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CCT REC</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TERM (Terminated)</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RMINATED  (Includes out-of-system award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OPPED</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PPLICATION ONLY  (CH 35 only)</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CERT OF ELIG</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E ISSUED  (Includes out-of-system award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DISALLOWED/EDU</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SALLOW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URGE</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PURG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w:t>
            </w:r>
          </w:p>
        </w:tc>
        <w:tc>
          <w:tcPr>
            <w:tcW w:w="2592"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840" w:leader="none"/>
          <w:tab w:val="left" w:pos="1800" w:leader="none"/>
          <w:tab w:val="left" w:pos="39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3480" w:leader="none"/>
          <w:tab w:val="left" w:pos="684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29  TYPE OF TRAINING CODES</w:t>
      </w:r>
    </w:p>
    <w:p>
      <w:pPr>
        <w:pStyle w:val="Normal"/>
        <w:tabs>
          <w:tab w:val="left" w:pos="720" w:leader="none"/>
          <w:tab w:val="left" w:pos="2160" w:leader="none"/>
          <w:tab w:val="left" w:pos="312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 w:val="left" w:pos="3120" w:leader="none"/>
        </w:tabs>
        <w:spacing w:lineRule="exact" w:line="240"/>
        <w:ind w:right="36" w:hanging="0"/>
        <w:rPr>
          <w:rFonts w:ascii="Arial" w:hAnsi="Arial" w:eastAsia="Arial" w:cs="Arial"/>
          <w:sz w:val="22"/>
          <w:szCs w:val="22"/>
        </w:rPr>
      </w:pPr>
      <w:r>
        <w:rPr>
          <w:rFonts w:eastAsia="Arial" w:cs="Arial" w:ascii="Arial" w:hAnsi="Arial"/>
          <w:sz w:val="22"/>
          <w:szCs w:val="22"/>
        </w:rPr>
        <w:tab/>
        <w:t>This code indicates the type of training a claimant is pursuing.  Operators must use this code when processing a certificate of eligibility on VA Form 22-1992, and on [BDN 312 and 412] screens.  On [BDN] award screens, this field edits against the facility code field (see par. 9.08).  When operators use [BDN] input, they must use the alpha code.</w:t>
      </w:r>
    </w:p>
    <w:p>
      <w:pPr>
        <w:pStyle w:val="Normal"/>
        <w:tabs>
          <w:tab w:val="left" w:pos="720" w:leader="none"/>
          <w:tab w:val="left" w:pos="2160" w:leader="none"/>
          <w:tab w:val="left" w:pos="31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9072" w:type="dxa"/>
        <w:jc w:val="left"/>
        <w:tblInd w:w="-123" w:type="dxa"/>
        <w:tblLayout w:type="fixed"/>
        <w:tblCellMar>
          <w:top w:w="0" w:type="dxa"/>
          <w:left w:w="108" w:type="dxa"/>
          <w:bottom w:w="0" w:type="dxa"/>
          <w:right w:w="108" w:type="dxa"/>
        </w:tblCellMar>
      </w:tblPr>
      <w:tblGrid>
        <w:gridCol w:w="1152"/>
        <w:gridCol w:w="2160"/>
        <w:gridCol w:w="5760"/>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d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BDN] Display </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Descri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GRADUAT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raduate (chs. 30, 32, 35)</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B-UNDERGRA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Undergraduat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NON DEG COLL</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Nondegree, college leve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D-V/T POST HS</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Vocational or technical, post-high schoo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HIGH SCHOOL</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High school (chs. 32 and 35 onl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G-ON THE JOB</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Other On-Job (chs. 30, 32, 35 and [160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I-SP REST TRNG</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Special restorative training (ch. 35)</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J</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J-FLIGHT</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Flight training (chs. 30, 32 and [160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K-APPRENTIC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Apprenticeship training (chs. 30, 32, 35 and [1606])</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L-ELEMENTARY</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 xml:space="preserve">Elementary school  </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X</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36" w:hanging="0"/>
              <w:jc w:val="center"/>
              <w:rPr>
                <w:rFonts w:ascii="Arial" w:hAnsi="Arial" w:eastAsia="Arial" w:cs="Arial"/>
                <w:sz w:val="22"/>
                <w:szCs w:val="22"/>
              </w:rPr>
            </w:pPr>
            <w:r>
              <w:rPr>
                <w:rFonts w:eastAsia="Arial" w:cs="Arial" w:ascii="Arial" w:hAnsi="Arial"/>
                <w:sz w:val="22"/>
                <w:szCs w:val="22"/>
              </w:rPr>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right="36" w:hanging="0"/>
              <w:jc w:val="center"/>
              <w:rPr>
                <w:rFonts w:ascii="Arial" w:hAnsi="Arial" w:eastAsia="Arial" w:cs="Arial"/>
                <w:sz w:val="22"/>
                <w:szCs w:val="22"/>
              </w:rPr>
            </w:pPr>
            <w:r>
              <w:rPr>
                <w:rFonts w:eastAsia="Arial" w:cs="Arial" w:ascii="Arial" w:hAnsi="Arial"/>
                <w:sz w:val="22"/>
                <w:szCs w:val="22"/>
              </w:rPr>
              <w:t>Computer substitute for blank or invalid</w:t>
            </w:r>
          </w:p>
        </w:tc>
      </w:tr>
    </w:tbl>
    <w:p>
      <w:pPr>
        <w:pStyle w:val="Normal"/>
        <w:tabs>
          <w:tab w:val="clear" w:pos="720"/>
          <w:tab w:val="left" w:pos="840" w:leader="none"/>
          <w:tab w:val="left" w:pos="1800" w:leader="none"/>
          <w:tab w:val="left" w:pos="39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40" w:leader="none"/>
          <w:tab w:val="left" w:pos="1800" w:leader="none"/>
          <w:tab w:val="left" w:pos="396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30  VETERANS SERVICE PERIOD CODES</w:t>
      </w:r>
    </w:p>
    <w:p>
      <w:pPr>
        <w:pStyle w:val="Normal"/>
        <w:tabs>
          <w:tab w:val="clear" w:pos="720"/>
          <w:tab w:val="left" w:pos="840" w:leader="none"/>
          <w:tab w:val="left" w:pos="1800" w:leader="none"/>
          <w:tab w:val="left" w:pos="39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40" w:leader="none"/>
          <w:tab w:val="left" w:pos="1800" w:leader="none"/>
          <w:tab w:val="left" w:pos="3960" w:leader="none"/>
        </w:tabs>
        <w:spacing w:lineRule="exact" w:line="240"/>
        <w:ind w:right="36" w:hanging="0"/>
        <w:rPr>
          <w:rFonts w:ascii="Arial" w:hAnsi="Arial" w:eastAsia="Arial" w:cs="Arial"/>
          <w:sz w:val="22"/>
          <w:szCs w:val="22"/>
        </w:rPr>
      </w:pPr>
      <w:r>
        <w:rPr>
          <w:rFonts w:eastAsia="Arial" w:cs="Arial" w:ascii="Arial" w:hAnsi="Arial"/>
          <w:sz w:val="22"/>
          <w:szCs w:val="22"/>
        </w:rPr>
        <w:tab/>
        <w:t>This code denotes a veteran's period of service in chapter 35 cases.  The numeric code displays only on VA Form 20-8270a.</w:t>
      </w:r>
    </w:p>
    <w:p>
      <w:pPr>
        <w:pStyle w:val="Normal"/>
        <w:tabs>
          <w:tab w:val="clear" w:pos="720"/>
          <w:tab w:val="left" w:pos="840" w:leader="none"/>
          <w:tab w:val="left" w:pos="1800" w:leader="none"/>
          <w:tab w:val="left" w:pos="396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tbl>
      <w:tblPr>
        <w:tblW w:w="6927" w:type="dxa"/>
        <w:jc w:val="left"/>
        <w:tblInd w:w="152" w:type="dxa"/>
        <w:tblLayout w:type="fixed"/>
        <w:tblCellMar>
          <w:top w:w="0" w:type="dxa"/>
          <w:left w:w="108" w:type="dxa"/>
          <w:bottom w:w="0" w:type="dxa"/>
          <w:right w:w="108" w:type="dxa"/>
        </w:tblCellMar>
      </w:tblPr>
      <w:tblGrid>
        <w:gridCol w:w="1587"/>
        <w:gridCol w:w="1920"/>
        <w:gridCol w:w="3420"/>
      </w:tblGrid>
      <w:tr>
        <w:trPr>
          <w:trHeight w:val="360" w:hRule="atLeast"/>
        </w:trPr>
        <w:tc>
          <w:tcPr>
            <w:tcW w:w="1587"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Numeric Code</w:t>
            </w:r>
          </w:p>
        </w:tc>
        <w:tc>
          <w:tcPr>
            <w:tcW w:w="1920" w:type="dxa"/>
            <w:tcBorders>
              <w:top w:val="single" w:sz="12" w:space="0" w:color="000000"/>
              <w:left w:val="dashed" w:sz="6" w:space="0" w:color="auto"/>
              <w:bottom w:val="single" w:sz="12" w:space="0" w:color="000000"/>
              <w:right w:val="single" w:sz="6" w:space="0" w:color="000000"/>
            </w:tcBorders>
          </w:tcPr>
          <w:p>
            <w:pPr>
              <w:pStyle w:val="Normal"/>
              <w:spacing w:lineRule="exact" w:line="240"/>
              <w:jc w:val="center"/>
              <w:rPr>
                <w:rFonts w:ascii="Arial" w:hAnsi="Arial" w:eastAsia="Arial" w:cs="Arial"/>
                <w:b/>
                <w:b/>
                <w:bCs/>
                <w:sz w:val="22"/>
                <w:szCs w:val="22"/>
              </w:rPr>
            </w:pPr>
            <w:r>
              <w:rPr>
                <w:rFonts w:eastAsia="Arial" w:cs="Arial" w:ascii="Arial" w:hAnsi="Arial"/>
                <w:b/>
                <w:bCs/>
                <w:sz w:val="22"/>
                <w:szCs w:val="22"/>
              </w:rPr>
              <w:t>[BDN] Code</w:t>
            </w:r>
          </w:p>
        </w:tc>
        <w:tc>
          <w:tcPr>
            <w:tcW w:w="3420" w:type="dxa"/>
            <w:tcBorders>
              <w:top w:val="single" w:sz="12" w:space="0" w:color="000000"/>
              <w:left w:val="dashed" w:sz="6" w:space="0" w:color="auto"/>
              <w:bottom w:val="single" w:sz="12" w:space="0" w:color="000000"/>
              <w:right w:val="single" w:sz="12" w:space="0" w:color="000000"/>
            </w:tcBorders>
          </w:tcPr>
          <w:p>
            <w:pPr>
              <w:pStyle w:val="Normal"/>
              <w:spacing w:lineRule="exact" w:line="24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Description</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1</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WWI</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WI or prior</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2</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WWII</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WWII</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3</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KC</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Korean conflict</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4</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TE</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eacetime (other than post-Korean)</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5</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SAW</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Spanish-American War</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6</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PKC</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Post-Korean conflict</w:t>
            </w:r>
          </w:p>
        </w:tc>
      </w:tr>
      <w:tr>
        <w:trPr/>
        <w:tc>
          <w:tcPr>
            <w:tcW w:w="1587" w:type="dxa"/>
            <w:tcBorders>
              <w:top w:val="dashed" w:sz="6" w:space="0" w:color="auto"/>
              <w:left w:val="single" w:sz="6" w:space="0" w:color="000000"/>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7</w:t>
            </w:r>
          </w:p>
        </w:tc>
        <w:tc>
          <w:tcPr>
            <w:tcW w:w="1920" w:type="dxa"/>
            <w:tcBorders>
              <w:top w:val="dashed" w:sz="6" w:space="0" w:color="auto"/>
              <w:left w:val="dashed" w:sz="6" w:space="0" w:color="auto"/>
              <w:bottom w:val="dashed" w:sz="6" w:space="0" w:color="auto"/>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VE</w:t>
            </w:r>
          </w:p>
        </w:tc>
        <w:tc>
          <w:tcPr>
            <w:tcW w:w="3420" w:type="dxa"/>
            <w:tcBorders>
              <w:top w:val="dashed" w:sz="6" w:space="0" w:color="auto"/>
              <w:left w:val="dashed" w:sz="6" w:space="0" w:color="auto"/>
              <w:bottom w:val="dashed" w:sz="6" w:space="0" w:color="auto"/>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Vietnam era</w:t>
            </w:r>
          </w:p>
        </w:tc>
      </w:tr>
      <w:tr>
        <w:trPr/>
        <w:tc>
          <w:tcPr>
            <w:tcW w:w="1587" w:type="dxa"/>
            <w:tcBorders>
              <w:top w:val="dashed" w:sz="6" w:space="0" w:color="auto"/>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9</w:t>
            </w:r>
          </w:p>
        </w:tc>
        <w:tc>
          <w:tcPr>
            <w:tcW w:w="1920" w:type="dxa"/>
            <w:tcBorders>
              <w:top w:val="dashed" w:sz="6" w:space="0" w:color="auto"/>
              <w:left w:val="dashed" w:sz="6" w:space="0" w:color="auto"/>
              <w:bottom w:val="single" w:sz="6" w:space="0" w:color="000000"/>
              <w:right w:val="single" w:sz="6" w:space="0" w:color="000000"/>
            </w:tcBorders>
          </w:tcPr>
          <w:p>
            <w:pPr>
              <w:pStyle w:val="Normal"/>
              <w:spacing w:lineRule="exact" w:line="240"/>
              <w:jc w:val="center"/>
              <w:rPr>
                <w:rFonts w:ascii="Arial" w:hAnsi="Arial" w:eastAsia="Arial" w:cs="Arial"/>
                <w:sz w:val="22"/>
                <w:szCs w:val="22"/>
              </w:rPr>
            </w:pPr>
            <w:r>
              <w:rPr>
                <w:rFonts w:eastAsia="Arial" w:cs="Arial" w:ascii="Arial" w:hAnsi="Arial"/>
                <w:sz w:val="22"/>
                <w:szCs w:val="22"/>
              </w:rPr>
              <w:t>OTH</w:t>
            </w:r>
          </w:p>
        </w:tc>
        <w:tc>
          <w:tcPr>
            <w:tcW w:w="3420" w:type="dxa"/>
            <w:tcBorders>
              <w:top w:val="dashed" w:sz="6" w:space="0" w:color="auto"/>
              <w:left w:val="dashed" w:sz="6" w:space="0" w:color="auto"/>
              <w:bottom w:val="single" w:sz="6" w:space="0" w:color="000000"/>
              <w:right w:val="single" w:sz="6" w:space="0" w:color="000000"/>
            </w:tcBorders>
          </w:tcPr>
          <w:p>
            <w:pPr>
              <w:pStyle w:val="Normal"/>
              <w:spacing w:lineRule="exact" w:line="240"/>
              <w:jc w:val="both"/>
              <w:rPr>
                <w:rFonts w:ascii="Arial" w:hAnsi="Arial" w:eastAsia="Arial" w:cs="Arial"/>
                <w:sz w:val="22"/>
                <w:szCs w:val="22"/>
              </w:rPr>
            </w:pPr>
            <w:r>
              <w:rPr>
                <w:rFonts w:eastAsia="Arial" w:cs="Arial" w:ascii="Arial" w:hAnsi="Arial"/>
                <w:sz w:val="22"/>
                <w:szCs w:val="22"/>
              </w:rPr>
              <w:t>Unknown (computer generated)</w:t>
            </w:r>
          </w:p>
        </w:tc>
      </w:tr>
    </w:tbl>
    <w:p>
      <w:pPr>
        <w:pStyle w:val="Normal"/>
        <w:tabs>
          <w:tab w:val="clear" w:pos="720"/>
          <w:tab w:val="left" w:pos="1200" w:leader="none"/>
          <w:tab w:val="left" w:pos="3000" w:leader="none"/>
          <w:tab w:val="left" w:pos="49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1200" w:leader="none"/>
          <w:tab w:val="left" w:pos="3000" w:leader="none"/>
          <w:tab w:val="left" w:pos="492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I.  COURSE AND OBJECTIVE CODES</w:t>
      </w:r>
    </w:p>
    <w:p>
      <w:pPr>
        <w:pStyle w:val="Normal"/>
        <w:tabs>
          <w:tab w:val="clear" w:pos="720"/>
          <w:tab w:val="left" w:pos="600" w:leader="none"/>
          <w:tab w:val="left" w:pos="1200" w:leader="none"/>
          <w:tab w:val="left" w:pos="1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s>
        <w:spacing w:lineRule="exact" w:line="240"/>
        <w:ind w:right="36" w:hanging="0"/>
        <w:jc w:val="both"/>
        <w:rPr>
          <w:rFonts w:ascii="Arial" w:hAnsi="Arial" w:eastAsia="Arial" w:cs="Arial"/>
          <w:b/>
          <w:b/>
          <w:bCs/>
          <w:sz w:val="22"/>
          <w:szCs w:val="22"/>
        </w:rPr>
      </w:pPr>
      <w:r>
        <w:rPr>
          <w:rFonts w:eastAsia="Arial" w:cs="Arial" w:ascii="Arial" w:hAnsi="Arial"/>
          <w:b/>
          <w:bCs/>
          <w:sz w:val="22"/>
          <w:szCs w:val="22"/>
        </w:rPr>
        <w:t>9.31  GENERAL</w:t>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tab/>
        <w:t>A course code is assigned by the ELR (Education Liaison Representative) for each approved program.  Also, course codes are used in [BDN] processing to identify the claimant's course (i.e., approved program) and his or her objective.</w:t>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tab/>
        <w:t>a.  The ELR enters course codes in the OLAF (On-Line Approval File) system (when possible) and generates the approval information.  [(See pt. IX, par. 8.06 for OLAF reports.  OLAF prints reports on VA Form 22-1998, OLAF report.  See pt. IX, par. 8.09f.)</w:t>
      </w:r>
    </w:p>
    <w:p>
      <w:pPr>
        <w:pStyle w:val="Normal"/>
        <w:tabs>
          <w:tab w:val="clear" w:pos="720"/>
          <w:tab w:val="left" w:pos="600" w:leader="none"/>
          <w:tab w:val="left" w:pos="1200" w:leader="none"/>
          <w:tab w:val="left" w:pos="180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880" w:leader="none"/>
        </w:tabs>
        <w:spacing w:lineRule="exact" w:line="240"/>
        <w:ind w:right="36" w:hanging="0"/>
        <w:rPr>
          <w:rFonts w:ascii="Arial" w:hAnsi="Arial" w:eastAsia="Arial" w:cs="Arial"/>
          <w:sz w:val="22"/>
          <w:szCs w:val="22"/>
        </w:rPr>
      </w:pPr>
      <w:r>
        <w:rPr>
          <w:rFonts w:eastAsia="Arial" w:cs="Arial" w:ascii="Arial" w:hAnsi="Arial"/>
          <w:sz w:val="22"/>
          <w:szCs w:val="22"/>
        </w:rPr>
        <w:tab/>
        <w:t>b.  See Part IX, paragraph 6.15 for flight training.</w:t>
      </w:r>
    </w:p>
    <w:p>
      <w:pPr>
        <w:pStyle w:val="Normal"/>
        <w:tabs>
          <w:tab w:val="clear" w:pos="720"/>
          <w:tab w:val="left" w:pos="600" w:leader="none"/>
          <w:tab w:val="left" w:pos="28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880"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c.  See Part IX, paragraph 6.18 for correspondence courses.] </w:t>
      </w:r>
    </w:p>
    <w:p>
      <w:pPr>
        <w:pStyle w:val="Normal"/>
        <w:tabs>
          <w:tab w:val="clear" w:pos="720"/>
          <w:tab w:val="left" w:pos="600" w:leader="none"/>
          <w:tab w:val="left" w:pos="288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sectPr>
          <w:headerReference w:type="even" r:id="rId10"/>
          <w:headerReference w:type="default" r:id="rId11"/>
          <w:footerReference w:type="even" r:id="rId12"/>
          <w:footerReference w:type="default" r:id="rId13"/>
          <w:type w:val="nextPage"/>
          <w:pgSz w:w="12240" w:h="15840"/>
          <w:pgMar w:left="1152" w:right="1152" w:gutter="0" w:header="0" w:top="1440" w:footer="864" w:bottom="1440"/>
          <w:pgNumType w:start="1" w:fmt="lowerLetter"/>
          <w:formProt w:val="false"/>
          <w:textDirection w:val="lrTb"/>
        </w:sectPr>
        <w:pStyle w:val="Normal"/>
        <w:tabs>
          <w:tab w:val="clear" w:pos="720"/>
          <w:tab w:val="left" w:pos="600" w:leader="none"/>
          <w:tab w:val="left" w:pos="288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d.  Adjudicators must review the course approval form (or screen) and enter the appropriate code from that form or screen in award processing.  Exception: Certain IHL cases are exempt from the requirement to routinely review the approval form or screen.  (See pt. IV, ch. 1.)  For such cases, the adjudicator will select appropriate course and objective codes from the college-level course and objective code list which follows.</w:t>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880" w:leader="none"/>
        </w:tabs>
        <w:spacing w:lineRule="exact" w:line="240"/>
        <w:ind w:right="36" w:hanging="0"/>
        <w:jc w:val="both"/>
        <w:rPr/>
      </w:pPr>
      <w:r>
        <w:rPr>
          <w:rFonts w:eastAsia="Times New Roman" w:cs="Times New Roman" w:ascii="Times New Roman" w:hAnsi="Times New Roman"/>
        </w:rPr>
        <w:tab/>
        <w:t xml:space="preserve">(1)  For OJT (On-the-Job Training) and apprenticeship courses, the adjudicator should enter on appropriate Target award screens the course code from the approval form in both the course and objective fields.  (The ELR determines these course codes from the first three digits of the D.O.T. (Dictionary of Occupational Titles) code.  These D.O.T. codes are </w:t>
      </w:r>
      <w:r>
        <w:rPr>
          <w:rFonts w:eastAsia="Times New Roman" w:cs="Times New Roman" w:ascii="Times New Roman" w:hAnsi="Times New Roman"/>
          <w:u w:val="single"/>
        </w:rPr>
        <w:t>not</w:t>
      </w:r>
      <w:r>
        <w:rPr>
          <w:rFonts w:eastAsia="Times New Roman" w:cs="Times New Roman" w:ascii="Times New Roman" w:hAnsi="Times New Roman"/>
        </w:rPr>
        <w:t xml:space="preserve"> listed in this chapter.)</w:t>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For NCD (Non-College-Degree) courses, the adjudicator should enter on appropriate Target award screens the course code from the approval form in both the course and objective fields.</w:t>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3)  For IHL (Institutions of Higher Learning) courses, the code entered in the objective field should identify the degree level of the claimant's current educational objective.  The course code, on the other hand, should identify the specific field of study being pursued by the claimant.  For example, a claimant pursuing a BS in chemistry should have an objective code of 022 and a course code of 162.  If the claimant is pursuing an MS in chemistry, the objective code should be 032 and the course code should be 162.</w:t>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32 COLLEGE-LEVEL COURSE AND OBJECTIVE CODES</w:t>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28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Use the appropriate codes from this section for individuals enrolled in institutions of higher learning pursuing graduate training (type A) or undergraduate training (type B).  Use the appropriate 200 series codes from this section for individuals enrolled in institutions of higher learning who are pursuing nondegree courses (type C).  (See NOTE in text concerning additional uses for 200 series codes.)  Whenever the school has certified a course, the operator must use the course code for the exact major or specific field of study; e.g., engineering (070), physics (164), sociology (178).  If an individual has not selected or designated the major, the operator may use the appropriate code for the general academic degree.  The entries in the objective and course code fields may differ as described in paragraph 9.31 (d)(3) above.  Throughout the various codes, the term "N.E.C." stands for Not Elsewhere Classifie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COLLEGE-LEVEL COURSE AND OBJECTIVE COD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cademic Degrees-Field Not Specifie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Undergraduate Only</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11</w:t>
        <w:tab/>
        <w:tab/>
        <w:t>Associate in Arts (Less Than 4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12</w:t>
        <w:tab/>
        <w:tab/>
        <w:t>Associate in Science (Less Than 4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13</w:t>
        <w:tab/>
        <w:tab/>
        <w:t>Associate Degree, N.E.C.* (Less Than 4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21</w:t>
        <w:tab/>
        <w:tab/>
        <w:t>Bachelor of Arts (4 or More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22</w:t>
        <w:tab/>
        <w:tab/>
        <w:t>Bachelor of Science (4 or More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23</w:t>
        <w:tab/>
        <w:tab/>
        <w:t>Bachelor's Degree, N.E.C. (4 or More Year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Graduate Only</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31</w:t>
        <w:tab/>
        <w:tab/>
        <w:t>Master of Art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32</w:t>
        <w:tab/>
        <w:tab/>
        <w:t>Master of Scienc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33</w:t>
        <w:tab/>
        <w:tab/>
        <w:t>Master's Degree., N.E.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41</w:t>
        <w:tab/>
        <w:tab/>
        <w:t>Doctor of Philosoph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42</w:t>
        <w:tab/>
        <w:tab/>
        <w:t>Doctor's Degree, N.E.C. (Not M.D.)</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51</w:t>
        <w:tab/>
        <w:tab/>
        <w:t>Postdoctoral, N.E.C. (Not M.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COLLEGE-LEVEL COURSE AND OBJECTIVE COD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Busines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60</w:t>
        <w:tab/>
        <w:tab/>
        <w:t>Business and Commerc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s:  Business Administration, Banking, Marketing, Advertising, Accounting, et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Engineering</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 xml:space="preserve">070 </w:t>
        <w:tab/>
        <w:tab/>
        <w:t>Engineering</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s:  Aeronautical, Architectural, Chemical, Civil, Electrical, Mechanical, Metallurgical, et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80</w:t>
        <w:tab/>
        <w:tab/>
        <w:t xml:space="preserve">Preparation for Teaching </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s: School Administration, Supervision, Finance, et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N.E.C. -Not Elsewhere Classifie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Humaniti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1</w:t>
        <w:tab/>
        <w:tab/>
        <w:t>Applied Arts include: Commercial Art, Drafting, Decorating, Photography, Design (including Clothing-Industrial Design), et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2</w:t>
        <w:tab/>
        <w:tab/>
        <w:t>English and Literature include:  Journalism</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3</w:t>
        <w:tab/>
        <w:tab/>
        <w:t>Fine Art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4</w:t>
        <w:tab/>
        <w:tab/>
        <w:t>Foreign Languag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 xml:space="preserve">095 </w:t>
        <w:tab/>
        <w:tab/>
        <w:t>Liberal Arts, N.E.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6</w:t>
        <w:tab/>
        <w:tab/>
        <w:t>Performing Arts include: Music, General Theater, and Radio and Television Art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7</w:t>
        <w:tab/>
        <w:tab/>
        <w:t>Philosoph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098</w:t>
        <w:tab/>
        <w:tab/>
        <w:t>Theology</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Law</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00</w:t>
        <w:tab/>
        <w:tab/>
        <w:t xml:space="preserve"> Law (except prelaw)</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Life Scienc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10</w:t>
        <w:tab/>
        <w:tab/>
        <w:t>Agricultural Scienc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Agronomy, Animal Dairy and Poultry Husbandry, Fisheries, Forestry, Horticulture, Range Management, Sods and Wildlife, et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20</w:t>
        <w:tab/>
        <w:tab/>
        <w:t>Biological Scienc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Anatomy, Bacteriology, Biochemistry, Biology, Biophysics, Botany, Entomology, Microbiology, Nutrition, Pathology, Pharmaceutical Sciences, Physiology, Zoology, Premedical, Predental, Preveterinary, et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1</w:t>
        <w:tab/>
        <w:tab/>
        <w:t>Medicine and Surge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Medical Students, Interns and Residents, but exclude Premedical</w:t>
      </w:r>
      <w:r>
        <w:br w:type="page"/>
      </w:r>
    </w:p>
    <w:p>
      <w:pPr>
        <w:pStyle w:val="Normal"/>
        <w:tabs>
          <w:tab w:val="clear" w:pos="720"/>
          <w:tab w:val="left" w:pos="600" w:leader="none"/>
          <w:tab w:val="left" w:pos="1200" w:leader="none"/>
        </w:tabs>
        <w:spacing w:lineRule="exact" w:line="240"/>
        <w:ind w:left="1200" w:right="36" w:hanging="120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COLLEGE-LEVEL COURSE AND OBJECTIVE COD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Life Sciences-Continued</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2</w:t>
        <w:tab/>
        <w:tab/>
        <w:t>Dentistry (D.D.S. and D.D.M. only-Not predental)</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3</w:t>
        <w:tab/>
        <w:tab/>
        <w:t>Nursing</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4</w:t>
        <w:tab/>
        <w:tab/>
        <w:t xml:space="preserve">Osteopathy </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5</w:t>
        <w:tab/>
        <w:tab/>
        <w:t>Pharmac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6</w:t>
        <w:tab/>
        <w:tab/>
        <w:t>Veterinary Medicine (D.V.M. only-Not Preveterina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7</w:t>
        <w:tab/>
        <w:tab/>
        <w:t>Optomet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8</w:t>
        <w:tab/>
        <w:tab/>
        <w:t>Chiropody or Podiat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39</w:t>
        <w:tab/>
        <w:tab/>
        <w:t>Physical Therap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41</w:t>
        <w:tab/>
        <w:tab/>
        <w:t>Dental Hygien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42</w:t>
        <w:tab/>
        <w:tab/>
        <w:t>Occupational Therap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43</w:t>
        <w:tab/>
        <w:tab/>
        <w:t>Other Medical or Related Courses (exclude Technician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athematic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50</w:t>
        <w:tab/>
        <w:tab/>
        <w:t>Mathematics and Statistic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Physical Scienc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61</w:t>
        <w:tab/>
        <w:tab/>
        <w:t>Astronom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62</w:t>
        <w:tab/>
        <w:tab/>
        <w:t>Chemist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63</w:t>
        <w:tab/>
        <w:tab/>
        <w:t>Environmental Scienc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Atmospheric Sciences, Earth Sciences, Oceanography, et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64</w:t>
        <w:tab/>
        <w:tab/>
        <w:t>Physic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65</w:t>
        <w:tab/>
        <w:tab/>
        <w:t>Physical Sciences, N.E.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Social Scienc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1</w:t>
        <w:tab/>
        <w:tab/>
        <w:t>Economic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2</w:t>
        <w:tab/>
        <w:tab/>
        <w:t>Histor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3</w:t>
        <w:tab/>
        <w:tab/>
        <w:t>Industrial Relation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4</w:t>
        <w:tab/>
        <w:tab/>
        <w:t>Political Scienc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5</w:t>
        <w:tab/>
        <w:tab/>
        <w:t>Psych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6</w:t>
        <w:tab/>
        <w:tab/>
        <w:t>Public Administration</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7</w:t>
        <w:tab/>
        <w:tab/>
        <w:t>Social and Welfare Work</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8</w:t>
        <w:tab/>
        <w:tab/>
        <w:t>Soci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79</w:t>
        <w:tab/>
        <w:tab/>
        <w:t>Other Social Scienc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Anthropology, International Affairs, Prelaw, Agricultural Economics, Foreign Science Programs, Hospital Administration, etc.</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Other Academic Field (Do not include Nondegree Technician Cours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 xml:space="preserve">191 </w:t>
        <w:tab/>
        <w:tab/>
        <w:t>Computer Science and Systems Analysi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92</w:t>
        <w:tab/>
        <w:tab/>
        <w:t>Home Economic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93</w:t>
        <w:tab/>
        <w:tab/>
        <w:t>Library Scienc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194</w:t>
        <w:tab/>
        <w:tab/>
        <w:t>Other Academic Fields, N.E.C.</w:t>
      </w:r>
      <w:r>
        <w:br w:type="page"/>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Nondegree and Certain Technology Courses</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t>NOTE: Include nondegree certificate programs at institutions of higher learning.  Also include all college technological courses leading to applied arts or similar degrees requiring less than 4 years of study.  Also include all college courses (at any degree level) for which a more appropriate 100 or lower series code is not available.  The examples given are illustrative only and are not all-inclusive.</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1</w:t>
        <w:tab/>
        <w:tab/>
        <w:t>Applied, Fine and Graphic Arts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Preparatory courses for Commercial Artists; i.e. Drawing Techniques, Communication Theory, Theory of Design, Color and Layouts; Drafting (nondegree); Motion Picture Projection; Photographic Laboratory (nondegre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2</w:t>
        <w:tab/>
        <w:tab/>
        <w:t>Bible Study or Religious Work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Bible Institute Study (nondegree), Ministerial (nondegre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3</w:t>
        <w:tab/>
        <w:tab/>
        <w:t>Building and Construction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Preparatory Construction Engineering Courses, Civil and Highway Construction Engineering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4</w:t>
        <w:tab/>
        <w:tab/>
        <w:t>Business and Commerce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Terminal Programs in Business, Management and Sale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5</w:t>
        <w:tab/>
        <w:tab/>
        <w:t>Data Processing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Computer Technology (nondegre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6</w:t>
        <w:tab/>
        <w:tab/>
        <w:t>Electrical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Electronics, Radio and Television Engineering</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7</w:t>
        <w:tab/>
        <w:tab/>
        <w:t>Mechanical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Terminal Courses in Mechanical Engineering, Tool Design</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8</w:t>
        <w:tab/>
        <w:tab/>
        <w:t>Medical or Related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Dental Mechanics, Healing and Medical Service (nondegree), Hydrotherapy (nondegree), Laboratory Assistant, all types of Medical Laboratory Technician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09</w:t>
        <w:tab/>
        <w:tab/>
        <w:t>Police, Criminology, or Fire Protection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Ballistics, Fish or Game Warden Training</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11</w:t>
        <w:tab/>
        <w:tab/>
        <w:t>Miscellaneous Engineering-Related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Surveying (Terminal courses less than 4 years)</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12</w:t>
        <w:tab/>
        <w:tab/>
        <w:t>Miscellaneous Science-Related Technology</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ab/>
        <w:tab/>
        <w:t>Include: Terminal courses in Chemical Technology; terminal courses in Life and Physical Science</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13</w:t>
        <w:tab/>
        <w:tab/>
        <w:t>Other Technologists, N.E.C.</w:t>
      </w:r>
    </w:p>
    <w:p>
      <w:pPr>
        <w:pStyle w:val="Normal"/>
        <w:tabs>
          <w:tab w:val="clear" w:pos="720"/>
          <w:tab w:val="left" w:pos="600" w:leader="none"/>
          <w:tab w:val="left" w:pos="1200" w:leader="none"/>
        </w:tabs>
        <w:spacing w:lineRule="exact" w:line="240"/>
        <w:ind w:left="1200" w:right="36" w:hanging="1200"/>
        <w:jc w:val="both"/>
        <w:rPr>
          <w:rFonts w:ascii="Times New Roman" w:hAnsi="Times New Roman" w:eastAsia="Times New Roman" w:cs="Times New Roman"/>
        </w:rPr>
      </w:pPr>
      <w:r>
        <w:rPr>
          <w:rFonts w:eastAsia="Times New Roman" w:cs="Times New Roman" w:ascii="Times New Roman" w:hAnsi="Times New Roman"/>
        </w:rPr>
        <w:t>214</w:t>
        <w:tab/>
        <w:tab/>
        <w:t>Automotive Technology</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COLLEGE-LEVEL COURSE AND OBJECTIVE CODES</w:t>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Alphabetical List</w:t>
      </w:r>
    </w:p>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504" w:type="dxa"/>
        <w:jc w:val="left"/>
        <w:tblInd w:w="-115" w:type="dxa"/>
        <w:tblLayout w:type="fixed"/>
        <w:tblCellMar>
          <w:top w:w="0" w:type="dxa"/>
          <w:left w:w="108" w:type="dxa"/>
          <w:bottom w:w="0" w:type="dxa"/>
          <w:right w:w="108" w:type="dxa"/>
        </w:tblCellMar>
      </w:tblPr>
      <w:tblGrid>
        <w:gridCol w:w="576"/>
        <w:gridCol w:w="432"/>
        <w:gridCol w:w="3600"/>
        <w:gridCol w:w="720"/>
        <w:gridCol w:w="576"/>
        <w:gridCol w:w="3600"/>
      </w:tblGrid>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4</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cademic Fields, Other, N.E.C.*</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chitectural Engineering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ccoun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chitectural Engineering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ccounting, Cost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chitecture, Building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ccounting, Tax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chitecture, Landscap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4</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coustic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chitecture,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cting</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ranging Musi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djuster, Claims (Insurance)</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 Production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dministration, Busines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Applied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6</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dministration, Public</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Associate in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dministration, School</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Bachelor of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dministrative Secretary</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Fin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dvertis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Industri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dvertising Agent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5</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Liberal,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dvertising Production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Master of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erial Photograph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Performing,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eronautical Draf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rts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eronautical Engineer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ssociate Degree,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Aeronautical or Aerospace Technology</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ss than 4 year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ffairs, International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ssociate in Arts  (Less than 4 years)</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ent, Advertis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ssociate in Science  (Less than 4 years)</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ent, Claim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stronom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ricultural Economic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tmospheric Science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ricultural Science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tomic Power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Terminal courses less than 4 year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tomic Products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ricultural Science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uditing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ronom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4</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utomotive Mechanics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gronomy and Soil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rminal course less than 4 year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irbrush Technique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chelor's Degree,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ir Conditioning and Refrigeration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or more year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Technology (Terminal course less</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achelor of Arts  (4 or more years)</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an 4 year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chelor of Science  (4 or more year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alysis, Computer Science and System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cteri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alytic Geometry or Calculu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llet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Engineering Assoc. Degre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llistic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atom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anking and Financ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esthesia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ble Study or Religious Work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imal Husbandr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imation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chemist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nouncing, Radio or TV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logical Chemist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throp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logical Science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nthropology and Et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inal courses less than 4 years)</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picultur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logical Sciences,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pplied Arts, N.E.C.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pplied Arts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iophysic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ppraising, Insuranc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otan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ppraising, Real Estat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roadcast Technique, Radio or TV</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rchae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roker, Stock and Bond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Architectural Draf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uilding and Construction (Technology)</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year junior colleg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usiness Administration          </w:t>
            </w:r>
          </w:p>
        </w:tc>
      </w:tr>
    </w:tbl>
    <w:p>
      <w:pPr>
        <w:pStyle w:val="Normal"/>
        <w:tabs>
          <w:tab w:val="clear" w:pos="720"/>
          <w:tab w:val="left" w:pos="600" w:leader="none"/>
          <w:tab w:val="left" w:pos="1200" w:leader="none"/>
        </w:tabs>
        <w:spacing w:lineRule="exact" w:line="240"/>
        <w:ind w:right="36" w:hanging="0"/>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COLLEGE-LEVEL COURSE AND OBJECTIVE CODES</w:t>
      </w:r>
    </w:p>
    <w:p>
      <w:pPr>
        <w:pStyle w:val="Normal"/>
        <w:tabs>
          <w:tab w:val="clear" w:pos="720"/>
          <w:tab w:val="left" w:pos="600" w:leader="none"/>
          <w:tab w:val="left" w:pos="120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Alphabetical List</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504" w:type="dxa"/>
        <w:jc w:val="left"/>
        <w:tblInd w:w="-115" w:type="dxa"/>
        <w:tblLayout w:type="fixed"/>
        <w:tblCellMar>
          <w:top w:w="0" w:type="dxa"/>
          <w:left w:w="108" w:type="dxa"/>
          <w:bottom w:w="0" w:type="dxa"/>
          <w:right w:w="108" w:type="dxa"/>
        </w:tblCellMar>
      </w:tblPr>
      <w:tblGrid>
        <w:gridCol w:w="576"/>
        <w:gridCol w:w="432"/>
        <w:gridCol w:w="3600"/>
        <w:gridCol w:w="720"/>
        <w:gridCol w:w="576"/>
        <w:gridCol w:w="3600"/>
      </w:tblGrid>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usiness and Commerce, N.E.C.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urator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4</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usiness and Commerce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yt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uyer (Business and Commerc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airy Husband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uyer, Merchandise Management, Stores</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ancing (Ballet)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ardi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ata Processing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artoon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5</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ata Processing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eramic Engineer (Chemical)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corating, Applied Art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eramics (Applied Art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corating, Interior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ertified Public Accountant Cours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corative Art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cal Engineer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inal course less than 4 years)</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cal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gree, Associate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str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gree, Bachelor's,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stry, General and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4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gree, Doctor's, N.E.C. (Not M.D.)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alitative Analysi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3</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gree, Master's, N.E.C.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stry, Inorganic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ntal Hygien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stry, Organic Analysi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ntal Intern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emistry, Physical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ntal Mechanic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8</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iropody or Podiatr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ntal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4</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iropractic (Doctor's Degree)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ntistry (DDS and DDM onl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horeograph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 predent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ivil and Highway Engineer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Clothing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Design, Color, Layout, Theory of</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ivil Engineer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Costum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ivil Engineering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Flor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limat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Furnitur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lothing Design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Industri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ach Physical Education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Design, Jewelry and Flatware</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erce and Busines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Landscape (Nondegre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4</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erce and Business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Memorial Stonework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ercial Art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Milline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ercial Draf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Pattern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ercial Photograph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Potte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munication Theor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esign, Scener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plaint Adjuster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ietetic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ptroller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4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octor of Philosoph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puter Science and Systems Analysi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42</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octor's Degree, N.E.C. (Not M.D.)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5</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mputer Tech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5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Doctoral, Post, N.E.C. (Not M.D.)</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Construction and Building Technology</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Aeronautic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nstruction Draf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Applied Arts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nstruction Engineering  (Preparator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Architectur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ntinuity Writing, Radio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Commerci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pywriting, Advertis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Construction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rrespondent, News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Electric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st Accoun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Map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unseling, Employment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Marin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ourt Repor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Mechanic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reative Writing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Nondegree)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redit and Collection Management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Technology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Criminology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fting, Topographical          </w:t>
            </w:r>
          </w:p>
        </w:tc>
      </w:tr>
      <w:tr>
        <w:trPr/>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r>
          </w:p>
        </w:tc>
        <w:tc>
          <w:tcPr>
            <w:tcW w:w="43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Cryptography</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r>
          </w:p>
        </w:tc>
        <w:tc>
          <w:tcPr>
            <w:tcW w:w="3600" w:type="dxa"/>
            <w:tcBorders>
              <w:top w:val="dashed" w:sz="6" w:space="0" w:color="auto"/>
              <w:left w:val="dashed" w:sz="6" w:space="0" w:color="auto"/>
              <w:bottom w:val="dashed" w:sz="6" w:space="0" w:color="auto"/>
              <w:right w:val="dashed" w:sz="6" w:space="0" w:color="auto"/>
            </w:tcBorders>
          </w:tcPr>
          <w:p>
            <w:pPr>
              <w:pStyle w:val="Normal"/>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Drama                            </w:t>
            </w:r>
          </w:p>
        </w:tc>
      </w:tr>
    </w:tbl>
    <w:p>
      <w:pPr>
        <w:sectPr>
          <w:headerReference w:type="even" r:id="rId14"/>
          <w:headerReference w:type="default" r:id="rId15"/>
          <w:footerReference w:type="even" r:id="rId16"/>
          <w:footerReference w:type="default" r:id="rId17"/>
          <w:type w:val="oddPage"/>
          <w:pgSz w:w="12240" w:h="15840"/>
          <w:pgMar w:left="1152" w:right="1152" w:gutter="0" w:header="864" w:top="1440" w:footer="864" w:bottom="1440"/>
          <w:pgNumType w:start="21" w:fmt="decimal"/>
          <w:formProt w:val="false"/>
          <w:textDirection w:val="lrTb"/>
        </w:sectPr>
      </w:pP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Drama, Radio and Television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Drama, Teaching of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Drawing Techniques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Earth Sciences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Ecology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1</w:t>
        <w:tab/>
        <w:t xml:space="preserve">Economics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Economics, Agricultural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2</w:t>
        <w:tab/>
        <w:t xml:space="preserve">Economics, Home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Editor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4</w:t>
        <w:tab/>
        <w:t xml:space="preserve">Education, Adult    (not preparation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for teaching) College only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Preparation for Teaching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College Teaching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Education, Elementary Teaching</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Industrial Arts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of the Handicapped  </w:t>
      </w:r>
    </w:p>
    <w:p>
      <w:pPr>
        <w:pStyle w:val="Normal"/>
        <w:tabs>
          <w:tab w:val="clear" w:pos="720"/>
          <w:tab w:val="left" w:pos="600" w:leader="none"/>
          <w:tab w:val="left" w:pos="252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of the Mentally Defici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Phys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of the Physically Handicappe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and Mentally Defici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Primary and Kindergart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Secondary School Tea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Special Field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Education, Vocatio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Electric Power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Electr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lectrical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Electrical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Electronics Engineering  (Terminal cours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Electrothera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Employment Counse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Aeronau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Architect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Ceramics (Chem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Chem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Civ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Engineering, Drawing and Graphic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Landscape (Architect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Mecha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Metallurg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N.E.C. (Assoc. 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 xml:space="preserve">Engineering, N.E.C. (Termi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courses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ngineering Phys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tab/>
        <w:t xml:space="preserve">Engineering Preparatory,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Engineering Preparatory,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Engineering, Radioand/or Televis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 xml:space="preserve">Engineering-Related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tab/>
        <w:t xml:space="preserve">Engineering Technology, Civ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English and Litera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Entom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Environmental Scien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Et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Etym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Executive, Juni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Executive Secret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Extraction of Mineral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Mining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Farm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Fin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3</w:t>
        <w:tab/>
        <w:t xml:space="preserve">Fine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Fine Arts, Teaching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Fingerprint Classifi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6</w:t>
        <w:tab/>
        <w:t xml:space="preserve">Fire Management, Municip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Fire Prot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Fisheri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Fish or Game Warden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Flatware and Jewel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Floral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4</w:t>
        <w:tab/>
        <w:t xml:space="preserve">Food Technology and Hotel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erminal cours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4</w:t>
        <w:tab/>
        <w:t xml:space="preserve">Foreign Languag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Foreign Science Program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Foreign Trad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Fore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Furniture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Furnitur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Gardener, Landscap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General Chemistry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Qualitative Analysi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General Thea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Ge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Ge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4</w:t>
        <w:tab/>
        <w:t xml:space="preserve">Govern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Guidance, Educatio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Guidance, Vocatio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Hand Et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Handwriting Analysi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Healing and Medical Service (Degree on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Healing and Medical Service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tab/>
        <w:t>Highway Construction Technolog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2</w:t>
        <w:tab/>
        <w:t xml:space="preserve">His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2</w:t>
        <w:tab/>
        <w:t xml:space="preserve">Home Econom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Horticulture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Horticulture, Ornamental (Terminal cours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Hospital Admini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Hotel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4</w:t>
        <w:tab/>
        <w:t>Hotel Management and Food Technolog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Terminal cours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Husbandry, Animal, Dairy or Poul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Hydrotherapy (Degree on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Hydrotherapy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1</w:t>
        <w:tab/>
        <w:t xml:space="preserve">Hygiene,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Illustration, Applied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Illustration, Tech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Industrial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Industrial Arts Tea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Industrial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Industrial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Industrial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3</w:t>
        <w:tab/>
        <w:t xml:space="preserve">Industrial Rel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Industrial Trades Technology (Termin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cours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tab/>
        <w:t xml:space="preserve">Inorganic Chem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Institutional Admini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3</w:t>
        <w:tab/>
        <w:t xml:space="preserve">Institutional Nursing (Not Prac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Insurance Appra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Insurance Investigation, Claim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Insuranc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Insurance Underwr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Interior Decor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International Affai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2</w:t>
        <w:tab/>
        <w:t xml:space="preserve">Intern,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8</w:t>
        <w:tab/>
        <w:t xml:space="preserve">Intern, Podia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Interns and Residents, Medicine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Surgery,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Interns, Medicine and Surg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Investigator, Claim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Jewelry and Flatware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Job Analyst, Psych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Journalis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Junior Execu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Kindergarten, Edu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Laboratory Assistant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Laboratory, Photographic (Degre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Laboratory, Photographic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Laboratory Technique, Med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Laboratory Technique, Oxygen Thera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Laboratory Technique, Pharmaceu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Laboratory Technique, X-R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Landscape Archite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Landscape Design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Landscape Gardener, Horticul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4</w:t>
        <w:tab/>
        <w:t xml:space="preserve">Languages, Fore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Law Enforc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00</w:t>
        <w:tab/>
        <w:t xml:space="preserve">Law (except prelaw)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Lettering and Layou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5</w:t>
        <w:tab/>
        <w:t xml:space="preserve">Liberal Ar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3</w:t>
        <w:tab/>
        <w:t xml:space="preserve">Library Scie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Litera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Coll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Credi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Departm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Merchandi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6</w:t>
        <w:tab/>
        <w:t xml:space="preserve">Management, Municipal Fi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Off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Management, Personne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Management, Ran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Real Est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Restaura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Sales and Distribu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Thea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nagement, Traff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Map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Marke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Massage (College level,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1</w:t>
        <w:tab/>
        <w:t xml:space="preserve">Master of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2</w:t>
        <w:tab/>
        <w:t xml:space="preserve">Master of Scien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3</w:t>
        <w:tab/>
        <w:t xml:space="preserve">Master's Degre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50</w:t>
        <w:tab/>
        <w:t xml:space="preserve">Mathematics and Statist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Mechanical, Dent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Mechan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Mechanical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7</w:t>
        <w:tab/>
        <w:t xml:space="preserve">Mechanical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Medical or Related Technolog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Medical Service  (Degree on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Medical Service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Medical Service and Healing  (Degree on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Medical Service and Healing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al Students, Medicine and Surg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Medical Technique, Labora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and Surg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nterns and Residen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Medicine and Surgery,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Anesthesi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Card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Medicine, Naturopath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Neur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Obstetr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Ophthalmology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Path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Psychia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Roentge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Medicine, Ur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6</w:t>
        <w:tab/>
        <w:t xml:space="preserve">Medicine, Veterinary (DV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only-nonpreveterin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Metallurgical,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Metallurgical Technology (Termin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Cours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tab/>
        <w:t xml:space="preserve">Metallurgy (Chem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Meteor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Microb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Millin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Mining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8</w:t>
        <w:tab/>
        <w:t xml:space="preserve">Ministerial (Theology) Degree on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2</w:t>
        <w:tab/>
        <w:t xml:space="preserve">Ministerial, College Nondegree Termi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Cour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 xml:space="preserve">Miscellaneous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Related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 xml:space="preserve">Miscellaneous Science-Relate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otion Picture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Motion Picture Proj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Motion Picture Projection (Non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Arrang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Instrum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Orche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Teaching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Music, Theory and Composi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Music, Vo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5</w:t>
        <w:tab/>
        <w:t xml:space="preserve">Natural Scienc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2</w:t>
        <w:tab/>
        <w:t xml:space="preserve">Naturopathic Medic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Neur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Neurosurg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News Correspond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Newspaper Phot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Nursery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3</w:t>
        <w:tab/>
        <w:t xml:space="preserve">Nursing (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3</w:t>
        <w:tab/>
        <w:t>Nursing, Institutional (Degre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Nutri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Obstetr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2</w:t>
        <w:tab/>
        <w:t xml:space="preserve">Occupational Thera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Ocean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Oculis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Office Management,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Ophthalm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7</w:t>
        <w:tab/>
        <w:t xml:space="preserve">Optome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Orchestration,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tab/>
        <w:t xml:space="preserve">Organic Chem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Ornamental Horticulture (Terminal cours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4</w:t>
        <w:tab/>
        <w:t xml:space="preserve">Osteopat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4</w:t>
        <w:tab/>
        <w:t>Other Academic Field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3</w:t>
        <w:tab/>
        <w:t xml:space="preserve">Other Medical or Related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xcept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Other Social Scien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 xml:space="preserve">Other Technician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Otolaryng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Oxygen Therapy Equip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Laboratory Techniqu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ainting and Decor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3</w:t>
        <w:tab/>
        <w:t xml:space="preserve">Painting, Fine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5</w:t>
        <w:tab/>
        <w:t xml:space="preserve">Paleont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arasit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Pathology, Med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athology, Plant; Biological Scien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attern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Performing Ar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Personality Development (Psych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Personnel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Petroleum Engineering (Chem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Pharmaceutical Laboratory Techniqu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harmaceutical Scien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5</w:t>
        <w:tab/>
        <w:t xml:space="preserve">Pharmac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4</w:t>
        <w:tab/>
        <w:t xml:space="preserve">Phil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7</w:t>
        <w:tab/>
        <w:t xml:space="preserve">Philoso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41</w:t>
        <w:tab/>
        <w:t xml:space="preserve">Philosophy, Doctor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Photographic Mode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hotography, Ae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hotography,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hotography,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hotography, News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2</w:t>
        <w:tab/>
        <w:t xml:space="preserve">Physical Chem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Physical Education Coac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Physical Education Teach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5</w:t>
        <w:tab/>
        <w:t xml:space="preserve">Physical Scienc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 xml:space="preserve">Physical Science Technology  (Termi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courses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9</w:t>
        <w:tab/>
        <w:t xml:space="preserve">Physical Thera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Physically Handicapped, Education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4</w:t>
        <w:tab/>
        <w:t xml:space="preserve">Phys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hys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Plane Surve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lant Path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lant Phys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Playwr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8</w:t>
        <w:tab/>
        <w:t>Podiatry, Interns and Residen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8</w:t>
        <w:tab/>
        <w:t xml:space="preserve">Podiatry or Chiropody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Poetry, or World Litera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nglish Assoc. Degre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Police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Police Science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4</w:t>
        <w:tab/>
        <w:t xml:space="preserve">Political Scie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51</w:t>
        <w:tab/>
        <w:t>Postdoctoral, N.E.C. (Not M.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Pott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Poultry Husba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re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Prelaw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remed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Preparation for Tea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Preveterin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Primary and Kindergarten Edu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Primary Edu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5</w:t>
        <w:tab/>
        <w:t xml:space="preserve">Processing Technology, Dat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Production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Production of Motion Pictur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Professional Entertain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Program Production, Radio or TV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Projection, Motion Pi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Protective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Psychia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Psychological Tes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5</w:t>
        <w:tab/>
        <w:t xml:space="preserve">Psych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6</w:t>
        <w:tab/>
        <w:t xml:space="preserve">Public Admini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Public Rel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Purchasing Ag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Qualitative Analysis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General Chem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Quarry M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Radio and/or Television Ar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adio Announc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adio Broadcast Techniqu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adio Continuity Wr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adio Dram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adio Program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Rang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Reader, Dramat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al Est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al Estate Appra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al Estat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creation Execu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713</w:t>
        <w:tab/>
        <w:t xml:space="preserve">Relations,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2</w:t>
        <w:tab/>
        <w:t xml:space="preserve">Religious Work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Reporter, New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Residents and Inter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Medicine and Surgery,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staurant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Retail Apparel Sales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Retail Stor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Roentge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8</w:t>
        <w:tab/>
        <w:t xml:space="preserve">Rural Soc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Sales and Distribution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ales Management,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ales Management, Reta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ales Management, Wholesa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ales Promo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alesmanship (all subje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Scen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School Admini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12</w:t>
        <w:tab/>
        <w:t xml:space="preserve">Science, Associate i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22</w:t>
        <w:tab/>
        <w:t xml:space="preserve">Science, Bachelor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1</w:t>
        <w:tab/>
        <w:t xml:space="preserve">Science, Compu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3</w:t>
        <w:tab/>
        <w:t xml:space="preserve">Science, Libr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5</w:t>
        <w:tab/>
        <w:t xml:space="preserve">Science, Natural,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4</w:t>
        <w:tab/>
        <w:t xml:space="preserve">Science, Poli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 xml:space="preserve">Science-Related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Miscellaneou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Sciences, Agricult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Sciences, Biolog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Sciences, Environm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32</w:t>
        <w:tab/>
        <w:t xml:space="preserve">Sciences, Master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5</w:t>
        <w:tab/>
        <w:t xml:space="preserve">Sciences, Physical,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9</w:t>
        <w:tab/>
        <w:t xml:space="preserve">Sciences, Social, N.E 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3</w:t>
        <w:tab/>
        <w:t xml:space="preserve">Sculp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Secondary School Education (Tea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ecretarial Scie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ecretary, Administra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ecretary, Execu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63</w:t>
        <w:tab/>
        <w:t xml:space="preserve">Seism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Sericulturis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ervic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Service, Protec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4</w:t>
        <w:tab/>
        <w:t xml:space="preserve">Shop Courses, Automotive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Sign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7</w:t>
        <w:tab/>
        <w:t xml:space="preserve">Social and Welfare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8</w:t>
        <w:tab/>
        <w:t xml:space="preserve">Soci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8</w:t>
        <w:tab/>
        <w:t xml:space="preserve">Sociology, R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10</w:t>
        <w:tab/>
        <w:t xml:space="preserve">Soil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Speec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Sports Official (Physical Edu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Spot Illu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50</w:t>
        <w:tab/>
        <w:t xml:space="preserve">Statist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ten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Stenoty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Supervision Fin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Surgery and Medic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Surveying (Civil Engineering)</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 xml:space="preserve">Surveying, Engineering Technical Leve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70</w:t>
        <w:tab/>
        <w:t xml:space="preserve">Surveying, Pla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91</w:t>
        <w:tab/>
        <w:t xml:space="preserve">Systems Analysi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Tax Accou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Teach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Teaching, Preparation f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Teaching, Dram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Teaching, Fine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Teaching,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Teaching, Physical Educ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Technical Illu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Technicians, Radio and/or TV</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 xml:space="preserve">Technologists, Other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 xml:space="preserve">Technology, Agricultural Scie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 xml:space="preserve">Technology, Applied, F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and Graphic Ar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4</w:t>
        <w:tab/>
        <w:t xml:space="preserve">Technology, Automo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2</w:t>
        <w:tab/>
        <w:t xml:space="preserve">Technology, Bible Study or Religious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3</w:t>
        <w:tab/>
        <w:t xml:space="preserve">Technology, Building and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4</w:t>
        <w:tab/>
        <w:t xml:space="preserve">Technology, Business and Commer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5</w:t>
        <w:tab/>
        <w:t xml:space="preserve">Technology, Data Proc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Technology,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Technology,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Technology, Electro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1</w:t>
        <w:tab/>
        <w:t xml:space="preserve">Technology,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Related, Miscellaneou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Technology, Industrial Trad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7</w:t>
        <w:tab/>
        <w:t xml:space="preserve">Technology, Mecha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Technology, Medical or Relate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 xml:space="preserve">Technology, N.E.C.  (Terminal courses l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Technology, Police Scienc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2</w:t>
        <w:tab/>
        <w:t>Technology, Science-Relate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Miscellaneou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Television and/or Radio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6</w:t>
        <w:tab/>
        <w:t xml:space="preserve">Television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Theatr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8</w:t>
        <w:tab/>
        <w:t xml:space="preserve">The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Theory and Composition,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1</w:t>
        <w:tab/>
        <w:t>Theory of Design, Color, Layou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42</w:t>
        <w:tab/>
        <w:t xml:space="preserve">Therapy, Occupatio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9</w:t>
        <w:tab/>
        <w:t xml:space="preserve">Therapy, Phys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7</w:t>
        <w:tab/>
        <w:t xml:space="preserve">Tool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Topograph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13</w:t>
        <w:tab/>
        <w:t>Trades and Industry Technology (Termin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course less  than 4 yea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Traffic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Treasur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Underwriter,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1</w:t>
        <w:tab/>
        <w:t xml:space="preserve">Ur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36</w:t>
        <w:tab/>
        <w:t xml:space="preserve">Veterinary Medicine  (DV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only-preveterina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Vocational Edu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Vocational Guid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80</w:t>
        <w:tab/>
        <w:t xml:space="preserve">Vocational Tea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Voice (Vocal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9</w:t>
        <w:tab/>
        <w:t xml:space="preserve">Warden, Fish or Gam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77</w:t>
        <w:tab/>
        <w:t xml:space="preserve">Welfare Work, So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Wholesal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Window Displ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1</w:t>
        <w:tab/>
        <w:t xml:space="preserve">Window Dr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World Literature or Poe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2</w:t>
        <w:tab/>
        <w:t xml:space="preserve">Writing, Crea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Writing,-Pl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96</w:t>
        <w:tab/>
        <w:t xml:space="preserve">Writing, Radio Continui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208</w:t>
        <w:tab/>
        <w:t xml:space="preserve">X-Ray Techniqu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120</w:t>
        <w:tab/>
        <w:t xml:space="preserve">Zo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060</w:t>
        <w:tab/>
        <w:t xml:space="preserve">Zoo Management              </w:t>
      </w:r>
    </w:p>
    <w:p>
      <w:pPr>
        <w:sectPr>
          <w:footerReference w:type="even" r:id="rId18"/>
          <w:footerReference w:type="default" r:id="rId19"/>
          <w:type w:val="oddPage"/>
          <w:pgSz w:w="12240" w:h="15840"/>
          <w:pgMar w:left="1152" w:right="1152" w:gutter="0" w:header="0" w:top="1440" w:footer="864" w:bottom="1440"/>
          <w:pgNumType w:start="27" w:fmt="decimal"/>
          <w:cols w:num="2" w:space="708" w:equalWidth="true" w:sep="false"/>
          <w:formProt w:val="false"/>
          <w:textDirection w:val="lrTb"/>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152" w:right="1152" w:gutter="0" w:header="0" w:top="1440" w:footer="864" w:bottom="1440"/>
          <w:formProt w:val="false"/>
          <w:textDirection w:val="lrTb"/>
        </w:sectPr>
      </w:pP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33  NON-COLLEGE-DEGREE COURSE AND OBJECTIVE COD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For nondegree courses, Adjudication always must determine the course code from the approval form or screen and never from this list directly.  Note that flight training codes are 341 through 347.  When coding training taken in high school (type F) or elementary school (type L), adjudicators should use course codes 451 and 452.</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ON-COLLEGE-DEGREE COURSE AND OBJECTIVE COD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w:t>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Technical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11</w:t>
        <w:tab/>
        <w:tab/>
        <w:t>Electronic technician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12</w:t>
        <w:tab/>
        <w:tab/>
        <w:t>Engineering technician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Aeronautical, civil electrical, industrial, mechanical</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13</w:t>
        <w:tab/>
        <w:tab/>
        <w:t>Medical and related technician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Medical records technician, dental assistant, dental mechanics, dental aide, X-ray technicia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14</w:t>
        <w:tab/>
        <w:tab/>
        <w:t xml:space="preserve">Other technical courses, N.E.C. </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15</w:t>
        <w:tab/>
        <w:tab/>
        <w:t>Legal technician, including Law Clerk</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pplied Art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0</w:t>
        <w:tab/>
        <w:tab/>
        <w:t>Applied arts, N.E.C.</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1</w:t>
        <w:tab/>
        <w:tab/>
        <w:t>Commercial art</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Technical illustr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2</w:t>
        <w:tab/>
        <w:tab/>
        <w:t>Decorating and window displa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Interior decorating, floral design, scenery design, window displa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3</w:t>
        <w:tab/>
        <w:tab/>
        <w:t>Draf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Architectural, electrical, electronic, mechanical</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4</w:t>
        <w:tab/>
        <w:tab/>
        <w:t>Photograph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5</w:t>
        <w:tab/>
        <w:tab/>
        <w:t>Desig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Jewelry, flatware design, fashion desig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8</w:t>
        <w:tab/>
        <w:tab/>
        <w:t>Ceramics design (not engineer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otter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29</w:t>
        <w:tab/>
        <w:tab/>
        <w:t xml:space="preserve">Surveying </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Performing Art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31</w:t>
        <w:tab/>
        <w:tab/>
        <w:t>Actor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32</w:t>
        <w:tab/>
        <w:tab/>
        <w:t>Ballet danc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33</w:t>
        <w:tab/>
        <w:tab/>
        <w:t>Musician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34</w:t>
        <w:tab/>
        <w:tab/>
        <w:t>Radio and TV broadcas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Announcers, disc jockeys and similar specialiti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35</w:t>
        <w:tab/>
        <w:tab/>
        <w:t>Performing arts, N.E.C.</w:t>
      </w:r>
      <w:r>
        <w:br w:type="page"/>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ON-COLLEGE-DEGREE COURSE AND OBJECTIVE CODES</w:t>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Flight Training</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1</w:t>
        <w:tab/>
        <w:tab/>
        <w:t>Advanced flight or commercial pilot</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2</w:t>
        <w:tab/>
        <w:tab/>
        <w:t>Airline transport pilot trai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3</w:t>
        <w:tab/>
        <w:tab/>
        <w:t>Glider trai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4</w:t>
        <w:tab/>
        <w:tab/>
        <w:t>Flight instructor cours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5</w:t>
        <w:tab/>
        <w:tab/>
        <w:t>Instrument rating cours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6</w:t>
        <w:tab/>
        <w:tab/>
        <w:t>Multiengine class rating cours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347</w:t>
        <w:tab/>
        <w:tab/>
        <w:t>Other flight training,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N.E.C. -Not Elsewhere Classified.</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Business and Commerce</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1</w:t>
        <w:tab/>
        <w:tab/>
        <w:t>Accoun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Junior accoun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2</w:t>
        <w:tab/>
        <w:tab/>
        <w:t>Advertis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Copywriting and public relation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3</w:t>
        <w:tab/>
        <w:tab/>
        <w:t>Bookkeep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Banking, business mathematic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4</w:t>
        <w:tab/>
        <w:tab/>
        <w:t xml:space="preserve">Computer technology </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Data processing , data programming , business machine operation, electronic business machine oper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5</w:t>
        <w:tab/>
        <w:tab/>
        <w:t>Clerical</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Typing, filing, office practic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6</w:t>
        <w:tab/>
        <w:tab/>
        <w:t>Secretarial</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Stenography, stenotype, court repor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7</w:t>
        <w:tab/>
        <w:tab/>
        <w:t>Real Estate and insuranc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reparatory for brokerage examinations, real estate broker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8</w:t>
        <w:tab/>
        <w:tab/>
        <w:t>Salesmanship</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Retailing and wholesal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29</w:t>
        <w:tab/>
        <w:tab/>
        <w:t>Other business and commerce,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1</w:t>
        <w:tab/>
        <w:tab/>
        <w:t>Barber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Beauty culture, wigma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2</w:t>
        <w:tab/>
        <w:tab/>
        <w:t>Custodial servic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3</w:t>
        <w:tab/>
        <w:tab/>
        <w:t>Hotel and motel trai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Hotel, cafeteria and restaurant management</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4</w:t>
        <w:tab/>
        <w:tab/>
        <w:t>Laundry and dryclea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5</w:t>
        <w:tab/>
        <w:tab/>
        <w:t>Hospital or medical servic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Hospital attendants or aides, practical nurs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6</w:t>
        <w:tab/>
        <w:tab/>
        <w:t>Protective servic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eace officer training, fire protec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7</w:t>
        <w:tab/>
        <w:tab/>
        <w:t>Airline servic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Controller, Dispatcher, Ground crew operation other than mechanic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38</w:t>
        <w:tab/>
        <w:tab/>
        <w:t>Other services, N.E.C.</w:t>
      </w:r>
      <w:r>
        <w:br w:type="page"/>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ON-COLLEGE-DEGREE COURSE AND OBJECTIVE CODES</w:t>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Secondary and Elementary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451 </w:t>
        <w:tab/>
        <w:tab/>
        <w:t>Elementary cours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452</w:t>
        <w:tab/>
        <w:tab/>
        <w:t xml:space="preserve"> Secondary cours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High school completion and college preparation</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CRAFTS AND TRAD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ir Conditioning and Refrigeration</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10 </w:t>
        <w:tab/>
        <w:tab/>
        <w:t>Air conditioning and refrigeration</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Construction and related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1</w:t>
        <w:tab/>
        <w:tab/>
        <w:t>Bricklay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Cement, concrete plastering, tilesetting, stone masonr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2</w:t>
        <w:tab/>
        <w:tab/>
        <w:t>Cabinetma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3</w:t>
        <w:tab/>
        <w:tab/>
        <w:t>Carpentry</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Woodwor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4</w:t>
        <w:tab/>
        <w:tab/>
        <w:t>Pain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aperhang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5</w:t>
        <w:tab/>
        <w:tab/>
        <w:t>Plumb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ipefitting and steamfitt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26</w:t>
        <w:tab/>
        <w:tab/>
        <w:t>Other construction and related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Dressmaking and Tailoring</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30 </w:t>
        <w:tab/>
        <w:tab/>
        <w:t>Dressmaking and tailoring</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Include: Weaving and sewing machine operation</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Electrical</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40 </w:t>
        <w:tab/>
        <w:tab/>
        <w:t>Electrical trad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Electricians, electrical appliance repairmen, house wiring, switching and substation operator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Electronic Trad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51</w:t>
        <w:tab/>
        <w:tab/>
        <w:t>Electronics assembly and install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Assembly and installation of radar, radio, television, telephone and telegraph</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52</w:t>
        <w:tab/>
        <w:tab/>
        <w:t>Electronics oper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Radar, radio, television, telephone and telegraph oper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53</w:t>
        <w:tab/>
        <w:tab/>
        <w:t>Electronic and other communication mechanics and repairme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Radar, radio, television, telephone, telegraph and other communication mechanics and repairme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54</w:t>
        <w:tab/>
        <w:tab/>
        <w:t>Other electronic trades,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ON-COLLEGE-DEGREE COURSE AND OBJECTIVE CODES</w:t>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Food Trad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61</w:t>
        <w:tab/>
        <w:tab/>
        <w:t>Baking, canning and preserv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62</w:t>
        <w:tab/>
        <w:tab/>
        <w:t>Dairy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Buttermaking and milk process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63</w:t>
        <w:tab/>
        <w:tab/>
        <w:t>Grain processing and pac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Coffe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64</w:t>
        <w:tab/>
        <w:tab/>
        <w:t>Meat process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Meatcutting and pac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65</w:t>
        <w:tab/>
        <w:tab/>
        <w:t>Other food trad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echanical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71</w:t>
        <w:tab/>
        <w:tab/>
        <w:t>Automobile or motor vehicle mechanics and repairme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Auto body and fender repair, body building, radiator repair, brake repair</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72</w:t>
        <w:tab/>
        <w:tab/>
        <w:t>Diesel and heavy equipment mechanics and repairme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73</w:t>
        <w:tab/>
        <w:tab/>
        <w:t>Railroad mechanics and repairme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75</w:t>
        <w:tab/>
        <w:tab/>
        <w:t>Optical mechanic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76 </w:t>
        <w:tab/>
        <w:tab/>
        <w:t>Aircraft Mechanic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77 </w:t>
        <w:tab/>
        <w:tab/>
        <w:t>Mechanical courses, N.E.C.</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Farm equipment repair</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etalwork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1</w:t>
        <w:tab/>
        <w:tab/>
        <w:t>Blacksmith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Boilermaking, forging, foundry work, welder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2</w:t>
        <w:tab/>
        <w:tab/>
        <w:t>Engraving, hand and machin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3</w:t>
        <w:tab/>
        <w:tab/>
        <w:t>Jewelry and watchma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Goldsmithing and silversmith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4</w:t>
        <w:tab/>
        <w:tab/>
        <w:t>Machinist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Machine shop, tool and diema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5</w:t>
        <w:tab/>
        <w:tab/>
        <w:t>Sheetmetal work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Tinsmith and coppersmith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586</w:t>
        <w:tab/>
        <w:tab/>
        <w:t>Metalwork courses, N.E 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Printing</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590 </w:t>
        <w:tab/>
        <w:tab/>
        <w:t>Printing</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Shoemaking and Repair</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610 </w:t>
        <w:tab/>
        <w:tab/>
        <w:t>Shoe making and repair</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ON-COLLEGE-DEGREE COURSE AND OBJECTIVE CODES</w:t>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Numerical List-Continued</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Other Crafts and Trades,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1</w:t>
        <w:tab/>
        <w:tab/>
        <w:t>Bookbind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2</w:t>
        <w:tab/>
        <w:tab/>
        <w:t>Chemical and related product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3</w:t>
        <w:tab/>
        <w:tab/>
        <w:t>Glass product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4</w:t>
        <w:tab/>
        <w:tab/>
        <w:t>Leather and leather product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5</w:t>
        <w:tab/>
        <w:tab/>
        <w:t>Lumber and lumber product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6</w:t>
        <w:tab/>
        <w:tab/>
        <w:t>Paper and paper good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7</w:t>
        <w:tab/>
        <w:tab/>
        <w:t>Textile manufactur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8</w:t>
        <w:tab/>
        <w:tab/>
        <w:t>Tobacco manufactur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29</w:t>
        <w:tab/>
        <w:tab/>
        <w:t>Heavy equipment oper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Truckdriver trai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31</w:t>
        <w:tab/>
        <w:tab/>
        <w:t>Upholster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632</w:t>
        <w:tab/>
        <w:tab/>
        <w:t>All other crafts and trades,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Other Institutional Courses</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911</w:t>
        <w:tab/>
        <w:tab/>
        <w:t>Agricultural and related courses</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912</w:t>
        <w:tab/>
        <w:tab/>
        <w:t>Marine engineering and navigation</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913</w:t>
        <w:tab/>
        <w:tab/>
        <w:t>Mortuary science</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914</w:t>
        <w:tab/>
        <w:tab/>
        <w:t>Stationary engineer</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ab/>
        <w:tab/>
        <w:t>Include: Power station engineer and custodian engineer training</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915</w:t>
        <w:tab/>
        <w:tab/>
        <w:t>Other institutional courses, N.E.C.</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Special Restorative Training Under 38 U.S.C. Chapter 35, Subchapter V</w:t>
      </w:r>
    </w:p>
    <w:p>
      <w:pPr>
        <w:pStyle w:val="Normal"/>
        <w:tabs>
          <w:tab w:val="clear" w:pos="720"/>
          <w:tab w:val="left" w:pos="600" w:leader="none"/>
          <w:tab w:val="left" w:pos="1560" w:leader="none"/>
          <w:tab w:val="left" w:pos="5640" w:leader="none"/>
          <w:tab w:val="left" w:pos="636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t xml:space="preserve">999 </w:t>
        <w:tab/>
        <w:tab/>
        <w:t>Special Program</w:t>
      </w:r>
    </w:p>
    <w:p>
      <w:pPr>
        <w:pStyle w:val="Normal"/>
        <w:tabs>
          <w:tab w:val="clear" w:pos="720"/>
          <w:tab w:val="left" w:pos="600" w:leader="none"/>
          <w:tab w:val="left" w:pos="1560" w:leader="none"/>
          <w:tab w:val="left" w:pos="5640" w:leader="none"/>
          <w:tab w:val="left" w:pos="6360" w:leader="none"/>
        </w:tabs>
        <w:spacing w:lineRule="exact" w:line="240"/>
        <w:ind w:left="1560" w:right="36" w:hanging="1560"/>
        <w:jc w:val="both"/>
        <w:rPr>
          <w:rFonts w:ascii="Times New Roman" w:hAnsi="Times New Roman" w:eastAsia="Times New Roman" w:cs="Times New Roman"/>
        </w:rPr>
      </w:pPr>
      <w:r>
        <w:rPr>
          <w:rFonts w:eastAsia="Times New Roman" w:cs="Times New Roman" w:ascii="Times New Roman" w:hAnsi="Times New Roman"/>
        </w:rPr>
      </w:r>
    </w:p>
    <w:p>
      <w:pPr>
        <w:sectPr>
          <w:footerReference w:type="even" r:id="rId20"/>
          <w:footerReference w:type="default" r:id="rId21"/>
          <w:type w:val="evenPage"/>
          <w:pgSz w:w="12240" w:h="15840"/>
          <w:pgMar w:left="1152" w:right="1152" w:gutter="0" w:header="0" w:top="1440" w:footer="864" w:bottom="1440"/>
          <w:pgNumType w:start="32" w:fmt="decimal"/>
          <w:formProt w:val="false"/>
          <w:textDirection w:val="lrTb"/>
        </w:sectPr>
        <w:pStyle w:val="Normal"/>
        <w:tabs>
          <w:tab w:val="clear" w:pos="720"/>
          <w:tab w:val="left" w:pos="600" w:leader="none"/>
          <w:tab w:val="left" w:pos="5640" w:leader="none"/>
          <w:tab w:val="left" w:pos="6360" w:leader="none"/>
        </w:tabs>
        <w:spacing w:lineRule="exact" w:line="240"/>
        <w:ind w:right="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Accou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Accounting, Juni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Acetylene Burner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Acetylene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1</w:t>
        <w:tab/>
        <w:t xml:space="preserve">Acto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1</w:t>
        <w:tab/>
        <w:t xml:space="preserve">Advanced Flight or Commercial Pilo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2</w:t>
        <w:tab/>
        <w:t xml:space="preserve">Advert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Aerial Phot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Aeronaut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Aeronautical Engineering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7</w:t>
        <w:tab/>
        <w:t xml:space="preserve">Aeronaut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2</w:t>
        <w:tab/>
        <w:t xml:space="preserve">Agent, Advert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Agent, Clai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Agent, Coll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Agent, Freight Traff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Agricultural Agent, Coun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Agricultural and Related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Agricultural Produc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Agricultur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Aide,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Aids or Attendants, Hospi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Air Brake Inspector,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Air-Conditio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Air-Conditioning and Refrig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Aircraft Electrical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Aircraft Engine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Aircraft, Final Assembl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Aircraft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Aircraft Metal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Aircraft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Aircraft Radio Electrici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line Dispatch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line Host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line Passenger Ag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2</w:t>
        <w:tab/>
        <w:t>Airline Transport Pilot Train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plane Insp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Airplane Rigg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port Controll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Airport Control Tower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port Ground Crew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Airport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Animal Fa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Anim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Announcers, Radi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Apiculture (Beekee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Apparel,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Appliance Repairmen, Electric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Applied Arts, N.E 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Appraising,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Appraising, Real Est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NEC - Not Elsewhere Classifie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Architectur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Arranging,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Art, Advert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Art,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Arts, Applied,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Arts, Perform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Asbestos and Insulation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Assembly, Rada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Assistant,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Auctioneer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Aud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Auto Body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Automobile Body and  Fender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Automobile, Mechanics and  Repairme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Automobile Mechanics Hel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Automotive Retail Sales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Automotive Service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Auto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Auto Part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Bakery, Shaping and Form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B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2</w:t>
        <w:tab/>
        <w:t xml:space="preserve">Ballet Danc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Ban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Barb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Barrelmaking, Coopera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Bar Rolling or Sheet Rol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1</w:t>
        <w:tab/>
        <w:t xml:space="preserve">Basic Elementary Courses or Studi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Battery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Beaming and Warping Occupation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Beauty Cul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Beekee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Beverage Brew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Beverage Production, Nonalcohol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Beverag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Bible Institute Stud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Bill Pos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1</w:t>
        <w:tab/>
        <w:t xml:space="preserve">Binding, Boo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Blacksmi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Blacksmith or Forge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Body and Fender Repair, Auto</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Body Building, Aut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Boilerfir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Boiler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1</w:t>
        <w:tab/>
        <w:t xml:space="preserve">Bookbin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Bookkee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Bookkeeping-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Bottle Manufacture, Gla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Box Manufacture, Paper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Box Manufacture, Wood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Brakes Repair, Aut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Breeding, Silkwor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Brew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Brick and Tile, Mill Room 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Brickla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Brick Mason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Broadcasting, Radio and/or TV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Brokerage Examination Prepa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Brokers, Real Est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Brush or Broom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Brush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Building and Construction Equipment an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Supplie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Building Construction,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Building Mainten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Building Supervis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Bus Dri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Business and Commerc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Business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Business-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Business Mathemat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2</w:t>
        <w:tab/>
        <w:t xml:space="preserve">Butter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Button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Buy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Buyer, Purchasing Agent,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2</w:t>
        <w:tab/>
        <w:t xml:space="preserve">Cabinet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Cable and Wire, Miscellaneous Oper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Cable L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Cafeteria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Calculating 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Camera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Camp Dir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andy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Can, Jar, etc., Capp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Can, Jar, etc., Fill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Canning and Preser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Canning, Food Trad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Canvas Produ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Capp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Car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Card Tending (Textil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Car Inspector,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Carman,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pentry,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pentry,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Carpentry, Molding or Plan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pentry,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pentry, Sta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Carpetla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Cartoo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arving or Shaping, 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Casemaking Machine Operato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ashiering, Supermarke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1</w:t>
        <w:tab/>
        <w:t xml:space="preserve">Casket Trim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Casting, Jewel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C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Cement and Concrete Finish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Cement Construction, Rigge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Central Office Repairman, Telepho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8</w:t>
        <w:tab/>
        <w:t xml:space="preserve">Ceramics Design (not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9</w:t>
        <w:tab/>
        <w:t>Chainman, Rodman, Survey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hecker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Chemical and Related Produ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Chiropra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8</w:t>
        <w:tab/>
        <w:t xml:space="preserve">Cigar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Civil Engineering Technicians Prepa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N.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Civil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Claims Investigator,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Cleaning and Finishing,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4</w:t>
        <w:tab/>
        <w:t xml:space="preserve">Cleaning, Laundry and 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ical and Office Train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ical, Printing and Publ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ical, Transport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Check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Clerk, Cos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Financial Institu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General Indu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General Off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Clerk, Hotel and Restaurant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Inven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5</w:t>
        <w:tab/>
        <w:t xml:space="preserve">Clerk, Law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Mail (Cle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Mate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Clerk, Post Off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Clerk, Printing and Publish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Clerk, Sal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Schedu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Statis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Sto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Traffic R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lerk, Weigh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Clothing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Coal and Petroleum Produ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 xml:space="preserve">Coffee Proc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Collection Agent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Collection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2</w:t>
        <w:tab/>
        <w:t xml:space="preserve">College Preparatory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Combination Man, Telephon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Commerce and Busines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Commercial A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ommercial Coo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Commerci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Commercial Equipment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Supplie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Commercial Phot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1</w:t>
        <w:tab/>
        <w:t xml:space="preserve">Commercial Pilo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Communication and Utiliti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Communication, Mechanics an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Repairmen,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Composition Floor La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Comptroll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Computer Techn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Concre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Concrete and Cement Finish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Concrete, Cement, etc., Produc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Concrete Mixing 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onfections, Manufacture of,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Construction and Related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Construction,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Construction, 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Construction,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Construction,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Contact Lens Mo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Controller, Airl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Control Room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Control Tower Operation, Airpo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ook Hel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ook,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Cooking,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Cooperage, Barrel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Coppersmi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2</w:t>
        <w:tab/>
        <w:t xml:space="preserve">Copywr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Coremaking,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Correspondent, New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Cosmetics,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Cosmet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Cost Accou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Cost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Costume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Cotton Class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Counter Molding,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4</w:t>
        <w:tab/>
        <w:t xml:space="preserve">Course, Flight Instru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Courses, Agricultural and Related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Courses, Construction and Related,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1</w:t>
        <w:tab/>
        <w:t xml:space="preserve">Courses, Element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Courses, Mechanical,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Courses, Metalwork,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Courses, Other Institutional,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2</w:t>
        <w:tab/>
        <w:t xml:space="preserve">Courses, Second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6</w:t>
        <w:tab/>
        <w:t xml:space="preserve">Court Repor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Crafts and Trad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Crane Opera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Culture, Beau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Cupola Tending,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Custodial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Custodian Engineer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Custodian, Schoo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Cutting, Glo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Cutting, Hand or Machine, Sho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Cutting, Hand, Sto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Cutting, Mea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Cylinder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2</w:t>
        <w:tab/>
        <w:t xml:space="preserve">Dair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Dairy Farm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Dairy Fa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2</w:t>
        <w:tab/>
        <w:t xml:space="preserve">Dairy Products,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2</w:t>
        <w:tab/>
        <w:t xml:space="preserve">Dairy Products, Processing of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2</w:t>
        <w:tab/>
        <w:t xml:space="preserve">Dancing, Balle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Data Proc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Data Program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Decorating and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Decorating and Window Displa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Decorating, Interi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Deep Sea Di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Deep Sea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Dental Aid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Dental Assista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Dental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Design and Patternmaking, Sho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8</w:t>
        <w:tab/>
        <w:t xml:space="preserve">Design, Ceram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Clo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Costum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Fash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Flatwa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Design, Flo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Furni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Jewel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Design, Memorial Stonework</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Design, Patter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8</w:t>
        <w:tab/>
        <w:t xml:space="preserve">Design, Pott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Design, Scen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Design, Sign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Design, Tool and Di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Die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Diesel and Gas Engine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Diesel Mechanics and Repairme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Director, Cam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Disc Jockey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Dispatcher, Airlin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Display, Window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Diving, Deep Se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Domestic and Personal Servic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Dough Mix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Aeronau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Architect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Electro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Ma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Drafting, Mecha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1</w:t>
        <w:tab/>
        <w:t xml:space="preserve">Drama, Radi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1</w:t>
        <w:tab/>
        <w:t xml:space="preserve">Dramatic Read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Drapery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Dress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Dressmaking, Tailoring and We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Drill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Drilling, Machine,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Drilling, Rot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Driver Training, Tru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Drugs,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4</w:t>
        <w:tab/>
        <w:t xml:space="preserve">Dryclea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Dyeing, Textil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Electric Furnac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 and Household Appliance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Electric Truck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Electric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Electrical and Electronic Fundamental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Appliance Manufactu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Appliance Repairme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al Cours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S40</w:t>
        <w:tab/>
        <w:t xml:space="preserve">Electrical Courses,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al Courses,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Electr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Electrical Engineering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Equipment Maintenanc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Equipment Repai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Machine Manufactu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al Meter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al Motor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Electrical Service and Repai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al Trad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Electr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Electricity, Radio,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Electricity, Radio,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Electron Tubes and Circui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Electronics Assembly and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Electronic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Electronic Business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Electronic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Electronic 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Electronic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Electronic Trad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Electropl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Electrothera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Electrotyp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1</w:t>
        <w:tab/>
        <w:t xml:space="preserve">Elementary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Elevator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Elevator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3</w:t>
        <w:tab/>
        <w:t xml:space="preserve">Embal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3</w:t>
        <w:tab/>
        <w:t>Embalming and Undertak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Engine Lathe Opera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Engine Mechanics,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Engine Mechanics, Hydromati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Engineer, Hois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Engineer, Power St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Engineer, Refrig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Engineer, Station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Engineer, Ventil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2</w:t>
        <w:tab/>
        <w:t xml:space="preserve">Engineering,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Engineering Technicians, Aeronau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Engineering Technicians, Civi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Engineering Technicians,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Engineering Technicians,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Engineering Technicians,  Mecha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Engineering Technician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Engraving, Hand and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Engraving, Jewel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Engraving-Machine  Operation,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Engraving-Machine Operator, Textil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Engraving, Pr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Engraving, Rubb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Estimating, Printing and Publ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Estimating, Specifi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Expeditor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Exterminator, Insec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Fabricated Plastic Produ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Fabricated Textile Products, N.E.C.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Factory Layout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ngineering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Factory Maintenance 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Farm and Garden Supplie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hand, Anim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Farmhand, Animal or Livestock</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hand, Dai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hand, Livesto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Farm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Farm Mechanics and Machine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ing, Anim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ing, Dai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ing, Frui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ing, Fu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arming, Livesto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Fashion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Fender and Body Repair, Auto</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ieldman, Dai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Fi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Filling Machine, Can, Jar, et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Filter Plant Operator, Wate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Final Assembler,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Financial Institution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Fingerprint Classific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Finishing and Polishing, Glas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Fireman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Fire Prot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Firing, Boiler,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Fish or Game Warden Train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ish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Flame Cutting and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Flatware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1</w:t>
        <w:tab/>
        <w:t xml:space="preserve">Flight, Advance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4</w:t>
        <w:tab/>
        <w:t xml:space="preserve">Flight Instructor Cour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7</w:t>
        <w:tab/>
        <w:t xml:space="preserve">Flight Train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Floor Laying, Composi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Floor Laying, Woo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Floor Management, Reta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Floor San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Floral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Flower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Food Preserving and Pack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Food Processing, Preserving and Pac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Food Produ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Foodstuff,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Food Trad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Forging, Metal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Forgeman or Blacksmith,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Forging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Foundry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Framing, Pi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Freight Traffic Ag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ruit Farm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ruit Fa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Fur Cutting and 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Fur Fa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Fur Goods,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Furniture Assemb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Furniture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Furniture Finish,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Furniture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Furnitur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Gas and Diesel Engine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Gas Mainten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Gas Produc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Gas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Gemolog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General Agricul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General Industry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General Offic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General Office Pract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General Thea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 Ben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blowing and Fo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 Bottle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 Fin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Glass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 Pol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Glass Produc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3</w:t>
        <w:tab/>
        <w:t xml:space="preserve">Glider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Glove Cu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Glue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Goldsmi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Goods, 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Government Service, Pos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 xml:space="preserve">Grain Processing and Pac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 xml:space="preserve">Grain Mill Produ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Greenhouse Work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Grinding-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Gunsmith Cour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Hammersmith,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Hand Engr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Hand Et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Hand Typese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Handwriting Analysi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Hardwar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Harness 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Hat Finishing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Header Setup Operation, Die Se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Heating Equipment Mechanic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Heavy Equipment Mechanic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Heavy Equipment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Herds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2</w:t>
        <w:tab/>
        <w:t>High School Studie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Hoisting Engine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Honing or Lapp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Hospital Attendants or Aid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Hospital or Medical Servic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Hospital Servi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Hotel and Motel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Hotel and Restaurant Servic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Hotel and Restaurant Stewardship</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Hotel Housekeeper Cours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Hotel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Housebuild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Household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Housekeeper, Hotel Cours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Housewi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Hydromatic Engine Mechanic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Illustration, Techn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Industrial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Industrial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Industrial Engineering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Ink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Insect Extermin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Inspecting, Optical Good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Inspecting or Chec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Leather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Inspector, Airbrak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Inspector, Airpla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Inspector, Car,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Inspector,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Inspector, Safe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Inspector, Sanit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Installation, Rada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Installation, Telephone and Telegrap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Installation, Televis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Institutional Courses, Other,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4</w:t>
        <w:tab/>
        <w:t xml:space="preserve">Instructor Course, Fligh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9</w:t>
        <w:tab/>
        <w:t xml:space="preserve">Instrument Man, Surve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Instrument Manufacturing, Music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Instrument Mechanic, Aircraf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5</w:t>
        <w:tab/>
        <w:t xml:space="preserve">Instrument Rating Cour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Instrument Repair, Mus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Insu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Insurance Appra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Insuranc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Interior Decor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Inventory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Ironworking Ornam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Ironworking, Sho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Jani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Janitor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Jewel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and Watch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Cas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Die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Jewelry Engr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Finis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Mak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Jewelry Making and Repair,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Jewelry Spin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Job Setter, Machine Sho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Jockeys, Dis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Junior Accou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Kiln Operation, Pott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Kiln Operation, Woo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Kiln Tending, Furni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Knitt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Laboratory, Photograph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Laboratory Technician, Medica</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Laboratory Technician,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Laboratory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Oxygen Therapy Equip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Laboratory Technician, Pharmaceu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Laboratory Technician, X-R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Landsca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Lapping or Hon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Last Repair,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Lasting, Hand,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Lasting, Machine,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4</w:t>
        <w:tab/>
        <w:t xml:space="preserve">La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4</w:t>
        <w:tab/>
        <w:t xml:space="preserve">Laundry and Dryclea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5</w:t>
        <w:tab/>
        <w:t xml:space="preserve">Law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Law Enforc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Laying Carpets or Linoleu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Laying Floors, Composi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Laying Floors, Woo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Layout, Factory (Indust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ngineering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Layout, Sig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Leaseman, Petroleu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Leather and Leather Products</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Leather G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Leather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Inspecting or Chec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5</w:t>
        <w:tab/>
        <w:t xml:space="preserve">Legal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Lens, Contact, Mo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Lens Grin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Linemen, Pow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Linoleum La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Linotyp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Lithograph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Lithograph Pr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Livestock Fa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Locker Assemb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Locksmith Cour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Loom Fix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Lumber and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Supply, Sales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Lumber and Lumber Produ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Lumber Trad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Macaroni and Related Produ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achine Adjusting, Miscellaneou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Machine Assembly, Gener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achine Drilling,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Machine Engr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Machine Layou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Machine Manufacture, Electric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Machine Operation, Business or Electro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Machine Operation, Photographi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Machine Sho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Machine Type Cas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achinery Oi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Machinis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Magnet Win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Mail Clerk (Cle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aintenance,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aintenance, Fac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aintenance, Ga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aintenance Mechanic, Gener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Management, Airpo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Management, Cafeteri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Management, Credit and Collec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Management, Far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Management, Hote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anagement, Merchandi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Management, Restaura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anagement, Retail Stor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anagement, Sales and Distribu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anagement, Sal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Management, Service,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Management, Traff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Manicu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Manufacture of Drugs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Cosmetic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Manufacturing, Miscellaneou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Manufacturing, Texti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8</w:t>
        <w:tab/>
        <w:t xml:space="preserve">Manufacturing, Tobacc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Map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Marine Coo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Marine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2</w:t>
        <w:tab/>
        <w:t>Marine Engineering and Navig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Marine Radio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arke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Masonry, Bri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Masonry,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Masonry, Sto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Massa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Material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Mathematics, Busin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Meat Cu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Meat Dr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Meat Processing and Pac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Meat Stuffing, Sausa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0</w:t>
        <w:tab/>
        <w:t xml:space="preserve">Mechanical Ar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echanical Course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Mechanical Dentis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Mechan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Mechanical Engineering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Mechanic Helper, Automobil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Mechanics, Aircraft Eng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Mechanics,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Mechanics, Aircraft Instru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echanics and Repair,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Mechanics and Repairmen, Automobi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Mechanics and Repairmen, Diese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Heavy Equip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Mechanics and Repairmen, Motor Vehicl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Other Communic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Mechanics and Repairmen,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Mechanics, Den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Mechanics, Diesel and Gas Engin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echanics, Far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echanics, Heating Equip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echanics, Maintenance, Gener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Mechanics, Op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Mechanics, Precision Instru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Mechanics, Tra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Mechanics, Truc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Medical Records Technician</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Medical and Related Technician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Medical Servi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Medical Supplies, Salesmanship</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Metalwork Course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Metalwork,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Metalwork,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Metalwork, Structural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Ornamental,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Meter Repair,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2</w:t>
        <w:tab/>
        <w:t xml:space="preserve">Milk Proc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Millin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Millin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Mill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Millroom Man, Brick and Til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illwright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Miscellaneous  Manufactur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iscellaneous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Modeling, Photograph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Modelmaking, Patternmak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xcept 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Moldmaking (Cl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Molding,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Molding or Planing, 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Monotyp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3</w:t>
        <w:tab/>
        <w:t xml:space="preserve">Mortuary Scie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Motel and Hotel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Motion Picture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Motion Picture Proje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otorcycle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Motor Grader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Motor Repair,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Motor Vehicle 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Motor Vehicles and Supplies,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6</w:t>
        <w:tab/>
        <w:t>Multiengine Class Rating Cours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Musical Instrument Manufactu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Musical Instrument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3</w:t>
        <w:tab/>
        <w:t xml:space="preserve">Mus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2</w:t>
        <w:tab/>
        <w:t xml:space="preserve">Navigation,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2</w:t>
        <w:tab/>
        <w:t>Navigation and Seamanship,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Neon Sign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Net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News Correspond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Newspaper Phot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Nursery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Nursing, Pract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Offic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S</w:t>
        <w:tab/>
        <w:t xml:space="preserve">Office Pract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Office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Office Machine Service or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Office Management,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Offset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Oiling Machine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Operation, Heavy Equip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Operation, Sewing Machin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Operator, Airport Control Towe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Operation, Control Roo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Operating Engineer,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Operators, Subst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Optical Goods Insp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Optical Goods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5</w:t>
        <w:tab/>
        <w:t xml:space="preserve">Optical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Opt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Organ Tu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Ornamental and Structural Met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Work,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Ornamental Iron-Template Maki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Ornamental Iron Wor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Other Courses, Technical,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Other Institutional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Other Servic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Packing and Processing, Foo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Packing and Processing, Grai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Packing and Processing, Mea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aint Mix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aint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er, Brus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er, Spr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ing,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ing, Aut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Painting and Decora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ing, Furniture Finish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Painting, N.E.C., Construc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inting,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Painting, 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Pantograph 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Paper and Paper Good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Paper and Pulp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Paper Box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Paper Goods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Paper Hang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7</w:t>
        <w:tab/>
        <w:t xml:space="preserve">Passenger Agent, Airl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Patternmaking 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Modelmaking (except pape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5</w:t>
        <w:tab/>
        <w:t xml:space="preserve">Pattern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Pattern Layout,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Patternmaking, Texti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Paymas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PBX Install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Peace Officer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Performing Arts, N.E.C.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Personal Service,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etroleum,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Petroleum and Coal Produ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etroleum Lease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Petroleum Process Labore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etroleum Ref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Petroleum Refining, Test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Pharmaceutical Laboratory Techniqu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Phonograph and Radio Manufactu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Photocomposing Machine Operato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hoto Engr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graphic Labora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Photographic 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Photographic Mode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graphy, Ae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graphy,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graphy, News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hotostat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Piano Tu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Picture Fra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Pile Driver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1</w:t>
        <w:tab/>
        <w:t xml:space="preserve">Pilot, Commerc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2</w:t>
        <w:tab/>
        <w:t xml:space="preserve">Pilot Training, Airline Transpo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5</w:t>
        <w:tab/>
        <w:t xml:space="preserve">Pipefi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Planer Operator,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Planning or Molding, Carpent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Plast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lastic Products, Fabricate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lastic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laten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5</w:t>
        <w:tab/>
        <w:t xml:space="preserve">Plumb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5</w:t>
        <w:tab/>
        <w:t xml:space="preserve">Plumbing and Pipefi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Police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Polishing and Buffing,  Metal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Polishing and Finishing, Glas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Polishing, Sto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Post Offic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Postal, Government Servic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Post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8</w:t>
        <w:tab/>
        <w:t xml:space="preserve">Pott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Pottery Form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Pottery, Kiln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Poultry Expe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Power Labor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Power Line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Power Shovel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Power Station Engine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Power Substation Operator</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Practical Nur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Precision Instrument Mechanic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Preparatory for Brokerage Examin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Preserving and Can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 xml:space="preserve">Preserving, Food Trad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ess Fee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essman, Print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int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Printing Equipment and Suppli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Printing or Publishing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inting Pressman,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inting Process Labor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Printing,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Probation Offic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3</w:t>
        <w:tab/>
        <w:t>Processing and Packing, Grai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rocess Labor, Petroleu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rocess Laborer, Pr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Production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Production of Fur Good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Production of Motion Pictur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Products, Chem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3</w:t>
        <w:tab/>
        <w:t xml:space="preserve">Products, Gla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Products, Leath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Products, Lumb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Program Production, Radio</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Programming, Dat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4</w:t>
        <w:tab/>
        <w:t xml:space="preserve">Projection, Motion Pi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Prosthetic Appliance Manufactu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Protection, Fi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Protective Servic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2</w:t>
        <w:tab/>
        <w:t xml:space="preserve">Public Rel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Publ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6</w:t>
        <w:tab/>
        <w:t xml:space="preserve">Pulp Production, 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Punch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Purchasing Ag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Radar Assemb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Radar Assembly and Install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Radar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Radar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1</w:t>
        <w:tab/>
        <w:t xml:space="preserve">Radiator Repair, Aut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Radio and Phonograph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Radio and/or Television Engineer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lectronics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Radio and/or Television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Radio Announce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Radio Assembly and Install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Radio Broadcast Servic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Radio Broadcast Technique</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Radio Continuity Wri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Radio Dram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Radio Electricity, Aircraf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Radio Electricity, 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Radio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Electronic Technicia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Radio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Radio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Radio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Radio Operation Mar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Radio Program Prod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Radio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Radio Telegraph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Railroad Insp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Railroad 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Railroad Schedulemak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Railroad Station Ag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Railroad Telegraph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5</w:t>
        <w:tab/>
        <w:t xml:space="preserve">Rating Course, Instru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6</w:t>
        <w:tab/>
        <w:t>Rating Course, Multiengin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Rayon Spin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1</w:t>
        <w:tab/>
        <w:t xml:space="preserve">Reader, Dramat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Real Est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Real Estate Apprai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Real Estate Broke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Real Estate and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Real Estat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Real Estate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Records Technician, Medical</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Recreation Execu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Reed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Refining, Petroleu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Refrig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Refrigeration and Air Conditio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Refrigeration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2</w:t>
        <w:tab/>
        <w:t xml:space="preserve">Relations, Publ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Religious Institute Stud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Repair, Camer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Repair, Eleva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Repair, Miscellaneou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Repair,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Repair, Watch and Jewel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Repairmen, Electrical Applianc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Repairmen for Heavy Equip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3</w:t>
        <w:tab/>
        <w:t xml:space="preserve">Repairmen,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Repeater Technician, Telephon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Reporter, News Radio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Reporter, Newspa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6</w:t>
        <w:tab/>
        <w:t xml:space="preserve">Reporting, Cour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Restaurant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Retai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Retail Apparel Sales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Retail Stor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Rigger, Cement Construc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6</w:t>
        <w:tab/>
        <w:t xml:space="preserve">Rigging, Airpla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Rock Drilling, Slat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Roofing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Rotary Dril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Rotogravure Proc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Route Supervis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Rubber Compounding (Tir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2</w:t>
        <w:tab/>
        <w:t xml:space="preserve">Rubber Engr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Rubber Produc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Rubber Stamp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Rug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4</w:t>
        <w:tab/>
        <w:t xml:space="preserve">Saddle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Safety Insp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Sales and Distribution Managemen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ales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ales Management,  Automotive Reta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Sales Management, Lumber and</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  Building Supp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ales Management, Retail Appare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ales Management, Sales and Distribu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Sales Management, Wholesal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Salesmanship (All Subject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ales Promo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Sandblasting, Stone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Sanding,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Sanitary Inspec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Sausage Stuff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Saw Fi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Sawyer, Construc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Scenery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chedul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chedulemaker,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School Custod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3</w:t>
        <w:tab/>
        <w:t xml:space="preserve">Science, Mortua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2</w:t>
        <w:tab/>
        <w:t xml:space="preserve">Seamanship,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52</w:t>
        <w:tab/>
        <w:t xml:space="preserve">Secondary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Service, Custod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6</w:t>
        <w:tab/>
        <w:t xml:space="preserve">Secretari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Seed Sor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ervice and Repair,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Service, Househol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Service, Janit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Service,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Services, Hospi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5</w:t>
        <w:tab/>
        <w:t xml:space="preserve">Services, Med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Services, Other, N.E.C.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Services, Protecti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Sewing 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Sewing or Stitching Machine, Sho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2</w:t>
        <w:tab/>
        <w:t xml:space="preserve">Sext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1</w:t>
        <w:tab/>
        <w:t>Shaping or Forming, Bake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Shaping or Carving, Carpentry</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Sheetmetal Wor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Sheet or Bar Rol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Ship 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hip Electrical Course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Ship Metal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Ship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5</w:t>
        <w:tab/>
        <w:t>Ship Plumbing and Pipefitt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Ship Radio Electrici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Cleaning and Fin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Cut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Cutting,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Shoe Design and Patternmak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Las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Lasting,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making and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Shoe Trimm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Shooter, Petroleum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Shop,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hopp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Show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Sign Desig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Sign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ign Service, Ne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Signwri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Signs, Layou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1</w:t>
        <w:tab/>
        <w:t xml:space="preserve">Silkworm, Bree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Silversmi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Slate, Rock Dril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Small Parts Assemb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Soap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Sold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99</w:t>
        <w:tab/>
        <w:t xml:space="preserve">Special Program, Chapter 35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Spinning, Jewel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Spinning, Ray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Spinning, Textil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Sporting Goods, Salesmanship</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4</w:t>
        <w:tab/>
        <w:t xml:space="preserve">Spray Pai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Stage Carpent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tation Agent, Railroa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Stationary Boiler Fi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Stationary Engine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tatistical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5</w:t>
        <w:tab/>
        <w:t xml:space="preserve">Steamfi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Steelworking, Structu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6</w:t>
        <w:tab/>
        <w:t xml:space="preserve">Stenograph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6</w:t>
        <w:tab/>
        <w:t xml:space="preserve">Stenotyp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Stereoty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Steward, Hotel or Restaura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Stitching or Sewing Machine, Shoe</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Stock or Bond Brok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tock or Bond Salesmanshi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tock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Stockman Training, Supermarke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tock Superviso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Stone and Clay,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Stonecut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Stone Mason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Stone Polis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Stone Work, Sand Blast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torage Battery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Store Management, Retai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Structural and Ornamental Metal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Structural Steel Wor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4</w:t>
        <w:tab/>
        <w:t xml:space="preserve">Stuffing, Sausag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ubstation Operato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Supermarket Cashi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Supermarket Stockman Training</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Supervision,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9</w:t>
        <w:tab/>
        <w:t xml:space="preserve">Survey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9</w:t>
        <w:tab/>
        <w:t xml:space="preserve">Surveying, Chainman, Rod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9</w:t>
        <w:tab/>
        <w:t xml:space="preserve">Surveying, Instrument M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witc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Switching and Substation Operato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Tabulating Machine Oper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4</w:t>
        <w:tab/>
        <w:t xml:space="preserve">Technical Courses, Other, N.E 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1</w:t>
        <w:tab/>
        <w:t xml:space="preserve">Technical Illust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Technicians Electro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2</w:t>
        <w:tab/>
        <w:t xml:space="preserve">Technicians, Engineering,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5</w:t>
        <w:tab/>
        <w:t xml:space="preserve">Technician, Leg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Technician, Medical Record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Technician, X-r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Technicians, Radio Broadcast</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Technology, Compu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Tailo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Tailoring, Dressmaking and We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Tapping or Threading Machine, Drill Pr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1</w:t>
        <w:tab/>
        <w:t xml:space="preserve">Tax Accoun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Telegraph Assembly and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Telegraph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4</w:t>
        <w:tab/>
        <w:t xml:space="preserve">Telegraphic Typewriter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Telephone Assembly and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Telephone Mechanics and Repairmen</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Telephone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Telepho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Television Assembly and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1</w:t>
        <w:tab/>
        <w:t xml:space="preserve">Television Engine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1</w:t>
        <w:tab/>
        <w:t xml:space="preserve">Television Install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3</w:t>
        <w:tab/>
        <w:t xml:space="preserve">Television Mechanics and Repairme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2</w:t>
        <w:tab/>
        <w:t xml:space="preserve">Television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Templatemaking, Ornamental Ir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Testing, Petroleum Ref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Textile Cut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Textile Cutting,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Textile Dye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Textile Fabricated Produc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Textile Manufactu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Textile Pattern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Theater, Gener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Theater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Therapy, Occupation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Therapy, Phys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1</w:t>
        <w:tab/>
        <w:t xml:space="preserve">Tilese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Tinsmith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Tire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Tire Cu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Tire Finish and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8</w:t>
        <w:tab/>
        <w:t xml:space="preserve">Tobacco Manufactu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8</w:t>
        <w:tab/>
        <w:t xml:space="preserve">Tobacco Produc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Tool and Die 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Tool Filing Occup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Tool Grinding, Shop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3</w:t>
        <w:tab/>
        <w:t xml:space="preserve">Topographical Draf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Toy Manufactur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Tractor Mecha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Trades and Craft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Trades and Industrial Courses,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Trades, Electric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 xml:space="preserve">Trades, Electron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65</w:t>
        <w:tab/>
        <w:t xml:space="preserve">Trades, Foo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Traffic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Traffic Rate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2</w:t>
        <w:tab/>
        <w:t xml:space="preserve">Training, Airline Transport Pilo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4</w:t>
        <w:tab/>
        <w:t xml:space="preserve">Training, Custodian Engine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7</w:t>
        <w:tab/>
        <w:t xml:space="preserve">Training, Flight, N.E.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3</w:t>
        <w:tab/>
        <w:t xml:space="preserve">Training, Glid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3</w:t>
        <w:tab/>
        <w:t xml:space="preserve">Training, Hotel and Mote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Training, Peace Offic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Training, Truckdriv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42</w:t>
        <w:tab/>
        <w:t xml:space="preserve">Transport Pilot Training, Airl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3</w:t>
        <w:tab/>
        <w:t xml:space="preserve">Treasur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10</w:t>
        <w:tab/>
        <w:t xml:space="preserve">Trimming, Boot and Sho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Truckdriver Train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2</w:t>
        <w:tab/>
        <w:t xml:space="preserve">Truck Mechanic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Tumbler Operation,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6</w:t>
        <w:tab/>
        <w:t xml:space="preserve">Tunnel Bui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4</w:t>
        <w:tab/>
        <w:t xml:space="preserve">Turret Lath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Typecasting, Machi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Typesett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Typesetting, Han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Typ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3</w:t>
        <w:tab/>
        <w:t xml:space="preserve">Undert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Underwater Weld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7</w:t>
        <w:tab/>
        <w:t xml:space="preserve">Underwriter, Insuran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1</w:t>
        <w:tab/>
        <w:t xml:space="preserve">Upholster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54</w:t>
        <w:tab/>
        <w:t>Utilities and Communication</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2</w:t>
        <w:tab/>
        <w:t xml:space="preserve">Varnish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32</w:t>
        <w:tab/>
        <w:t xml:space="preserve">Venetian Blind Assembl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10</w:t>
        <w:tab/>
        <w:t xml:space="preserve">Ventilating Engine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3</w:t>
        <w:tab/>
        <w:t xml:space="preserve">Voice (Mus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Waite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Waitres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6</w:t>
        <w:tab/>
        <w:t xml:space="preserve">Warden, Fish or Gam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 xml:space="preserve">Warping and Beaming Occupation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Washing Machine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Watch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3</w:t>
        <w:tab/>
        <w:t xml:space="preserve">Watch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77</w:t>
        <w:tab/>
        <w:t xml:space="preserve">Water-Softening Servic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9</w:t>
        <w:tab/>
        <w:t xml:space="preserve">Water Transport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30</w:t>
        <w:tab/>
        <w:t xml:space="preserve">Weav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90</w:t>
        <w:tab/>
        <w:t xml:space="preserve">Webb Press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5</w:t>
        <w:tab/>
        <w:t xml:space="preserve">Weigher Cle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Welding and Flame Cutting,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ing, Acetylen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ing, Combin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ing, Electric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ing, Ga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ing, Underwater and Deep Sea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elder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8</w:t>
        <w:tab/>
        <w:t xml:space="preserve">Welfare Work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15</w:t>
        <w:tab/>
        <w:t xml:space="preserve">West Point Preparato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8</w:t>
        <w:tab/>
        <w:t xml:space="preserve">Wholesal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31</w:t>
        <w:tab/>
        <w:t xml:space="preserve">Wig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7</w:t>
        <w:tab/>
        <w:t>Winder Operation, Textile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Window Displ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22</w:t>
        <w:tab/>
        <w:t xml:space="preserve">Window Dress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Wire and Cable, Miscellaneous</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6</w:t>
        <w:tab/>
        <w:t xml:space="preserve">Wire and Wire Products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Wiring, House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Wood and Wood Products, N.E.C.</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Wooden Box Manufacture  </w:t>
      </w:r>
      <w:r>
        <w:br w:type="page"/>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625</w:t>
        <w:tab/>
        <w:t xml:space="preserve">Wooden Lastma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Woodworking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23</w:t>
        <w:tab/>
        <w:t xml:space="preserve">Woodworking-Machine Operatio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1</w:t>
        <w:tab/>
        <w:t xml:space="preserve">Work, Foundr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85</w:t>
        <w:tab/>
        <w:t xml:space="preserve">Working, Sheetmetal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5</w:t>
        <w:tab/>
        <w:t xml:space="preserve">Writing, Pla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34</w:t>
        <w:tab/>
        <w:t xml:space="preserve">Writing, Radio Continuity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540</w:t>
        <w:tab/>
        <w:t xml:space="preserve">X-ray Machine Service and Repair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313</w:t>
        <w:tab/>
        <w:t xml:space="preserve">X-Ray Technician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429</w:t>
        <w:tab/>
        <w:t xml:space="preserve">Zoo Management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N.E.C. - Not Elsewhere Classified     </w:t>
      </w:r>
    </w:p>
    <w:p>
      <w:pPr>
        <w:pStyle w:val="Normal"/>
        <w:tabs>
          <w:tab w:val="clear" w:pos="720"/>
          <w:tab w:val="left" w:pos="600" w:leader="none"/>
          <w:tab w:val="left" w:pos="5640" w:leader="none"/>
          <w:tab w:val="left" w:pos="636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even" r:id="rId22"/>
      <w:footerReference w:type="default" r:id="rId23"/>
      <w:type w:val="oddPage"/>
      <w:pgSz w:w="12240" w:h="15840"/>
      <w:pgMar w:left="1152" w:right="1152" w:gutter="0" w:header="0" w:top="1440" w:footer="864" w:bottom="1440"/>
      <w:pgNumType w:start="37"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Univers">
    <w:charset w:val="01"/>
    <w:family w:val="swiss"/>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600" w:leader="none"/>
        <w:tab w:val="left" w:pos="0" w:leader="none"/>
      </w:tabs>
      <w:spacing w:lineRule="exact" w:line="240"/>
      <w:ind w:right="36" w:hanging="0"/>
      <w:jc w:val="center"/>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ii</w:t>
    </w:r>
    <w:r>
      <w:rPr>
        <w:sz w:val="22"/>
        <w:b/>
        <w:szCs w:val="22"/>
        <w:bCs/>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7</w:t>
    </w:r>
    <w:r>
      <w:rPr>
        <w:sz w:val="22"/>
        <w:b/>
        <w:szCs w:val="22"/>
        <w:bCs/>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600" w:leader="none"/>
        <w:tab w:val="left" w:pos="0" w:leader="none"/>
      </w:tabs>
      <w:spacing w:lineRule="exact" w:line="240"/>
      <w:ind w:right="36" w:hanging="0"/>
      <w:jc w:val="center"/>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i</w:t>
    </w:r>
    <w:r>
      <w:rP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600" w:leader="none"/>
        <w:tab w:val="left" w:pos="0" w:leader="none"/>
      </w:tabs>
      <w:spacing w:lineRule="exact" w:line="240"/>
      <w:ind w:right="360" w:firstLine="360"/>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0</w:t>
    </w:r>
    <w:r>
      <w:rPr>
        <w:sz w:val="22"/>
        <w:b/>
        <w:szCs w:val="22"/>
        <w:bCs/>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600" w:leader="none"/>
        <w:tab w:val="left" w:pos="0" w:leader="none"/>
      </w:tabs>
      <w:spacing w:lineRule="exact" w:line="240"/>
      <w:ind w:right="36" w:hanging="0"/>
      <w:jc w:val="right"/>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9</w:t>
    </w:r>
    <w:r>
      <w:rPr>
        <w:sz w:val="22"/>
        <w:b/>
        <w:szCs w:val="22"/>
        <w:bCs/>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2"/>
        <w:szCs w:val="22"/>
      </w:rPr>
      <w:t>9-20</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b</w:t>
    </w:r>
    <w:r>
      <w:rPr>
        <w:sz w:val="22"/>
        <w:b/>
        <w:szCs w:val="22"/>
        <w:bCs/>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9-20</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c</w:t>
    </w:r>
    <w:r>
      <w:rPr>
        <w:sz w:val="22"/>
        <w:b/>
        <w:szCs w:val="22"/>
        <w:bCs/>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0</w:t>
    </w:r>
    <w:r>
      <w:rPr>
        <w:sz w:val="22"/>
        <w:b/>
        <w:szCs w:val="22"/>
        <w:bCs/>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9-</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1</w:t>
    </w:r>
    <w:r>
      <w:rPr>
        <w:sz w:val="22"/>
        <w:b/>
        <w:szCs w:val="22"/>
        <w:bCs/>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600" w:leader="none"/>
        <w:tab w:val="left" w:pos="5640" w:leader="none"/>
        <w:tab w:val="left" w:pos="6360" w:leader="none"/>
      </w:tabs>
      <w:spacing w:lineRule="exact" w:line="240"/>
      <w:ind w:right="36"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M22-4, Part II</w:t>
      <w:tab/>
      <w:t>February 12, 2001</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Change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February 12, 2001</w:t>
      <w:tab/>
      <w:t>M22-4, Part II</w:t>
    </w:r>
  </w:p>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ab/>
      <w:t>Change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M22-4, Part II</w:t>
      <w:tab/>
      <w:t>December 9, 1991</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December 9, 1991</w:t>
      <w:tab/>
      <w:t>M22-4, Part II</w:t>
    </w:r>
  </w:p>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3T15:27:00Z</dcterms:created>
  <dc:creator>NOAVA</dc:creator>
  <dc:description>Basic dated 12/9/91 and Change 1 dated 12/9/92</dc:description>
  <dc:language>en-US</dc:language>
  <cp:lastModifiedBy>John</cp:lastModifiedBy>
  <cp:lastPrinted>2001-03-12T11:28:00Z</cp:lastPrinted>
  <dcterms:modified xsi:type="dcterms:W3CDTF">2001-06-13T16:35:00Z</dcterms:modified>
  <cp:revision>110</cp:revision>
  <dc:subject/>
  <dc:title>CHAPTER 9. CODE TABLES</dc:title>
</cp:coreProperties>
</file>