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t>June 4, 1987</w:t>
        <w:tab/>
        <w:t>M28</w:t>
        <w:noBreakHyphen/>
        <w:t>1, Part I</w:t>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right" w:pos="9288" w:leader="none"/>
        </w:tabs>
        <w:jc w:val="center"/>
        <w:rPr>
          <w:rFonts w:ascii="Times New Roman" w:hAnsi="Times New Roman" w:cs="Times New Roman"/>
          <w:b/>
          <w:b/>
        </w:rPr>
      </w:pPr>
      <w:r>
        <w:rPr>
          <w:rFonts w:cs="Times New Roman" w:ascii="Times New Roman" w:hAnsi="Times New Roman"/>
          <w:b/>
        </w:rPr>
        <w:t>CONTENTS</w:t>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right" w:pos="9288" w:leader="none"/>
        </w:tabs>
        <w:jc w:val="center"/>
        <w:rPr>
          <w:rFonts w:ascii="Times New Roman" w:hAnsi="Times New Roman" w:cs="Times New Roman"/>
          <w:b/>
          <w:b/>
        </w:rPr>
      </w:pPr>
      <w:r>
        <w:rPr>
          <w:rFonts w:cs="Times New Roman" w:ascii="Times New Roman" w:hAnsi="Times New Roman"/>
          <w:b/>
        </w:rPr>
        <w:t>CHAPTER 6.  COUNSELING PROCESS WORKFLOW</w:t>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right" w:pos="8640" w:leader="none"/>
        </w:tabs>
        <w:rPr>
          <w:rFonts w:ascii="Times New Roman" w:hAnsi="Times New Roman" w:cs="Times New Roman"/>
          <w:b/>
          <w:b/>
        </w:rPr>
      </w:pPr>
      <w:r>
        <w:rPr>
          <w:rFonts w:cs="Times New Roman" w:ascii="Times New Roman" w:hAnsi="Times New Roman"/>
          <w:b/>
        </w:rPr>
        <w:t>PARAGRAPH</w:t>
        <w:tab/>
        <w:t>PAGE</w:t>
      </w:r>
    </w:p>
    <w:p>
      <w:pPr>
        <w:pStyle w:val="Normal"/>
        <w:tabs>
          <w:tab w:val="left" w:pos="360" w:leader="none"/>
          <w:tab w:val="left" w:pos="720" w:leader="none"/>
          <w:tab w:val="right" w:pos="864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right" w:pos="8640" w:leader="none"/>
        </w:tabs>
        <w:rPr/>
      </w:pPr>
      <w:r>
        <w:rPr>
          <w:rFonts w:cs="Times New Roman" w:ascii="Times New Roman" w:hAnsi="Times New Roman"/>
        </w:rPr>
        <w:t>6.01</w:t>
        <w:tab/>
        <w:t xml:space="preserve">  </w:t>
      </w:r>
      <w:r>
        <w:rPr>
          <w:rFonts w:cs="Times New Roman" w:ascii="Times New Roman" w:hAnsi="Times New Roman"/>
          <w:b/>
        </w:rPr>
        <w:t>Rescinded per M28, Part IV, Subpart ii, Chapter 2, dated December 6, 2006</w:t>
      </w:r>
      <w:r>
        <w:rPr>
          <w:rFonts w:cs="Times New Roman" w:ascii="Times New Roman" w:hAnsi="Times New Roman"/>
        </w:rPr>
        <w:tab/>
        <w:t>6</w:t>
        <w:noBreakHyphen/>
        <w:t>1</w:t>
      </w:r>
    </w:p>
    <w:p>
      <w:pPr>
        <w:pStyle w:val="Normal"/>
        <w:tabs>
          <w:tab w:val="left" w:pos="360" w:leader="none"/>
          <w:tab w:val="left" w:pos="72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8640" w:leader="none"/>
        </w:tabs>
        <w:rPr/>
      </w:pPr>
      <w:r>
        <w:rPr>
          <w:rFonts w:cs="Times New Roman" w:ascii="Times New Roman" w:hAnsi="Times New Roman"/>
        </w:rPr>
        <w:t>6.02</w:t>
        <w:tab/>
      </w:r>
      <w:r>
        <w:rPr>
          <w:rFonts w:cs="Times New Roman" w:ascii="Times New Roman" w:hAnsi="Times New Roman"/>
          <w:b/>
        </w:rPr>
        <w:t>Rescinded per M28, Part IV, Subpart ii, Chapter 2, dated December 6, 2006</w:t>
      </w:r>
      <w:r>
        <w:rPr>
          <w:rFonts w:cs="Times New Roman" w:ascii="Times New Roman" w:hAnsi="Times New Roman"/>
        </w:rPr>
        <w:tab/>
        <w:t>6</w:t>
        <w:noBreakHyphen/>
        <w:t>1</w:t>
      </w:r>
    </w:p>
    <w:p>
      <w:pPr>
        <w:pStyle w:val="Normal"/>
        <w:tabs>
          <w:tab w:val="left" w:pos="360" w:leader="none"/>
          <w:tab w:val="left" w:pos="72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8640" w:leader="none"/>
        </w:tabs>
        <w:rPr/>
      </w:pPr>
      <w:r>
        <w:rPr>
          <w:rFonts w:cs="Times New Roman" w:ascii="Times New Roman" w:hAnsi="Times New Roman"/>
        </w:rPr>
        <w:t>6.03</w:t>
      </w:r>
      <w:r>
        <w:rPr>
          <w:rFonts w:cs="Times New Roman" w:ascii="Times New Roman" w:hAnsi="Times New Roman"/>
          <w:b/>
        </w:rPr>
        <w:t xml:space="preserve"> Rescinded per M28, Part IV, Subpart ii, Chapter 2, dated December 6, 2006</w:t>
      </w:r>
      <w:r>
        <w:rPr>
          <w:rFonts w:cs="Times New Roman" w:ascii="Times New Roman" w:hAnsi="Times New Roman"/>
        </w:rPr>
        <w:tab/>
        <w:t>6</w:t>
        <w:noBreakHyphen/>
        <w:t>2</w:t>
      </w:r>
    </w:p>
    <w:p>
      <w:pPr>
        <w:pStyle w:val="Normal"/>
        <w:tabs>
          <w:tab w:val="left" w:pos="360" w:leader="none"/>
          <w:tab w:val="left" w:pos="72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8640" w:leader="none"/>
        </w:tabs>
        <w:rPr>
          <w:rFonts w:ascii="Times New Roman" w:hAnsi="Times New Roman" w:cs="Times New Roman"/>
        </w:rPr>
      </w:pPr>
      <w:r>
        <w:rPr>
          <w:rFonts w:cs="Times New Roman" w:ascii="Times New Roman" w:hAnsi="Times New Roman"/>
        </w:rPr>
        <w:t>6.04</w:t>
        <w:tab/>
        <w:t>VR&amp;C Scheduling Activities</w:t>
        <w:tab/>
        <w:t>6</w:t>
        <w:noBreakHyphen/>
        <w:t>3</w:t>
      </w:r>
    </w:p>
    <w:p>
      <w:pPr>
        <w:pStyle w:val="Normal"/>
        <w:tabs>
          <w:tab w:val="left" w:pos="360" w:leader="none"/>
          <w:tab w:val="left" w:pos="72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8640" w:leader="none"/>
        </w:tabs>
        <w:rPr>
          <w:rFonts w:ascii="Times New Roman" w:hAnsi="Times New Roman" w:cs="Times New Roman"/>
        </w:rPr>
      </w:pPr>
      <w:r>
        <w:rPr>
          <w:rFonts w:cs="Times New Roman" w:ascii="Times New Roman" w:hAnsi="Times New Roman"/>
        </w:rPr>
        <w:t>6.05</w:t>
        <w:tab/>
        <w:t>Reimbursement for Counselee Travel, Meals and Lodging</w:t>
        <w:tab/>
        <w:t>6</w:t>
        <w:noBreakHyphen/>
        <w:t>3</w:t>
      </w:r>
    </w:p>
    <w:p>
      <w:pPr>
        <w:pStyle w:val="Normal"/>
        <w:tabs>
          <w:tab w:val="left" w:pos="360" w:leader="none"/>
          <w:tab w:val="left" w:pos="72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8640" w:leader="none"/>
        </w:tabs>
        <w:rPr>
          <w:rFonts w:ascii="Times New Roman" w:hAnsi="Times New Roman" w:cs="Times New Roman"/>
        </w:rPr>
      </w:pPr>
      <w:r>
        <w:rPr>
          <w:rFonts w:cs="Times New Roman" w:ascii="Times New Roman" w:hAnsi="Times New Roman"/>
        </w:rPr>
        <w:t>6.06</w:t>
        <w:tab/>
        <w:t>Veteran Fails to Keep Appointment</w:t>
        <w:tab/>
        <w:t>6</w:t>
        <w:noBreakHyphen/>
        <w:t>4</w:t>
      </w:r>
    </w:p>
    <w:p>
      <w:pPr>
        <w:pStyle w:val="Normal"/>
        <w:tabs>
          <w:tab w:val="left" w:pos="360" w:leader="none"/>
          <w:tab w:val="left" w:pos="72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8640" w:leader="none"/>
        </w:tabs>
        <w:rPr>
          <w:rFonts w:ascii="Times New Roman" w:hAnsi="Times New Roman" w:cs="Times New Roman"/>
        </w:rPr>
      </w:pPr>
      <w:r>
        <w:rPr>
          <w:rFonts w:cs="Times New Roman" w:ascii="Times New Roman" w:hAnsi="Times New Roman"/>
        </w:rPr>
        <w:t>6.07</w:t>
        <w:tab/>
        <w:t>Chapter 31 Counseling/Evaluation</w:t>
        <w:tab/>
        <w:t>6</w:t>
        <w:noBreakHyphen/>
        <w:t>4</w:t>
      </w:r>
    </w:p>
    <w:p>
      <w:pPr>
        <w:pStyle w:val="Normal"/>
        <w:tabs>
          <w:tab w:val="left" w:pos="360" w:leader="none"/>
          <w:tab w:val="left" w:pos="72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8640" w:leader="none"/>
        </w:tabs>
        <w:rPr>
          <w:rFonts w:ascii="Times New Roman" w:hAnsi="Times New Roman" w:cs="Times New Roman"/>
        </w:rPr>
      </w:pPr>
      <w:r>
        <w:rPr>
          <w:rFonts w:cs="Times New Roman" w:ascii="Times New Roman" w:hAnsi="Times New Roman"/>
        </w:rPr>
        <w:t>6.08</w:t>
        <w:tab/>
        <w:t>Privacy Act Statement and Requirements</w:t>
        <w:tab/>
        <w:t>6-6</w:t>
      </w:r>
    </w:p>
    <w:p>
      <w:pPr>
        <w:pStyle w:val="Normal"/>
        <w:tabs>
          <w:tab w:val="left" w:pos="360" w:leader="none"/>
          <w:tab w:val="left" w:pos="72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b/>
        </w:rPr>
        <w:tab/>
        <w:tab/>
        <w:tab/>
        <w:t>6</w:t>
        <w:noBreakHyphen/>
        <w:t>i</w:t>
      </w:r>
      <w:r>
        <w:br w:type="page"/>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t>June 4, 1987</w:t>
        <w:tab/>
        <w:t>M28</w:t>
        <w:noBreakHyphen/>
        <w:t>1, Part I</w:t>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right" w:pos="9288" w:leader="none"/>
        </w:tabs>
        <w:jc w:val="center"/>
        <w:rPr>
          <w:rFonts w:ascii="Times New Roman" w:hAnsi="Times New Roman" w:cs="Times New Roman"/>
        </w:rPr>
      </w:pPr>
      <w:r>
        <w:rPr>
          <w:rFonts w:cs="Times New Roman" w:ascii="Times New Roman" w:hAnsi="Times New Roman"/>
          <w:b/>
        </w:rPr>
        <w:t>CHAPTER 6.  COUNSELING PROCESS WORKFLOW</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b/>
        </w:rPr>
        <w:t>6.01 Rescinded per M28, Part IV, Subpart ii, Chapter 2, dated December 6, 2006</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b/>
        </w:rPr>
        <w:t>6.02 Rescinded per M28, Part IV, Subpart ii, Chapter 2, dated December 6, 2006</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b/>
        </w:rPr>
        <w:t>6.03</w:t>
        <w:tab/>
        <w:t>Rescinded per M28, Part IV, Subpart ii, Chapter 2, dated December 6, 2006</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b/>
        </w:rPr>
        <w:t>6.04</w:t>
        <w:tab/>
        <w:t>VR&amp;C SCHEDULING ACTIVITIES</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t>Upon completion of initial processing of the counseling or evaluation request, the VR&amp;C Division will schedule the applicant for the initial appointment.  The division should establish initial appointments for chapter 31 veterans on a first-come, first-served basis.  Scheduling will include the following actions:</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a.</w:t>
        <w:tab/>
        <w:t xml:space="preserve">Pending Issue Establishment.  </w:t>
      </w:r>
      <w:r>
        <w:rPr>
          <w:rFonts w:cs="Times New Roman" w:ascii="Times New Roman" w:hAnsi="Times New Roman"/>
        </w:rPr>
        <w:t>Evaluation and planning activities will be controlled by establishing CC (control code) 719, Evaluation and Planning.  Other chapter 31 referrals for counseling activities will be controlled with a pending CC 718, Rehabilitation Counseling.  Establishment of a pending CC 717, Vocational/Educational Counseling, or 769, Guidance Center Services, will be used to establish control on counseling cases other than chapters 15 and 31.</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b.</w:t>
        <w:tab/>
        <w:t xml:space="preserve">Appointment Notification.  </w:t>
      </w:r>
      <w:r>
        <w:rPr>
          <w:rFonts w:cs="Times New Roman" w:ascii="Times New Roman" w:hAnsi="Times New Roman"/>
        </w:rPr>
        <w:t>Whenever possible, the generation of the appointment notification letter will be made through the Target CDEV 207 screen capability or on office automation equipment.  FL 28</w:t>
        <w:noBreakHyphen/>
        <w:t>302 or 22</w:t>
        <w:noBreakHyphen/>
        <w:t>866 may be used.  The date the letter is generated, the date of the appointment and the assigned counseling psychologist, if known, will be annotated on the bottom of the GED printout for chapter 31 applicants or on the bottom of the VA Form 28</w:t>
        <w:noBreakHyphen/>
        <w:t>1944 for other benefit types.  When appointment letters are generated for cases other than initial applications, an Optional Form 41 will be used to record the required information.  The Optional Form 41 will then be filed on the right flap of the CER folder.  The Optional Form 41 will be removed from the folder and destroyed in accordance with RCS VB</w:t>
        <w:noBreakHyphen/>
        <w:t>1, pt. I, item 13</w:t>
        <w:noBreakHyphen/>
        <w:t>005.000 when the client appears for the appointment or for “no</w:t>
        <w:noBreakHyphen/>
        <w:t>show” clients upon review of the scheduling activities by the VR&amp;C Officer.</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ab/>
      </w:r>
      <w:r>
        <w:rPr>
          <w:rFonts w:cs="Times New Roman" w:ascii="Times New Roman" w:hAnsi="Times New Roman"/>
          <w:b/>
        </w:rPr>
        <w:t xml:space="preserve">Target Tracking of Case.  </w:t>
      </w:r>
      <w:r>
        <w:rPr>
          <w:rFonts w:cs="Times New Roman" w:ascii="Times New Roman" w:hAnsi="Times New Roman"/>
        </w:rPr>
        <w:t>For chapter 31 cases, the CAST command will be used to access the 320 screen.  On this screen the ID number of the counseling psychologist to whom the claimant is assigned will be entered in the EMPLOYEE RESPONSIBLE field.  The CER FOLDER LOCATION field will also be completed.</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d.</w:t>
        <w:tab/>
        <w:t xml:space="preserve">Appointment Confirmation.  </w:t>
      </w:r>
      <w:r>
        <w:rPr>
          <w:rFonts w:cs="Times New Roman" w:ascii="Times New Roman" w:hAnsi="Times New Roman"/>
        </w:rPr>
        <w:t>A few days prior to the scheduled appointment, the VR&amp;C Division will attempt to contact by telephone each veteran or beneficiary to confirm the appointment.  The results of this attempt will be documented in the CER folder on a VA Form 119, Report of Contact.</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e.</w:t>
      </w:r>
      <w:r>
        <w:rPr>
          <w:rFonts w:cs="Times New Roman" w:ascii="Times New Roman" w:hAnsi="Times New Roman"/>
        </w:rPr>
        <w:tab/>
      </w:r>
      <w:r>
        <w:rPr>
          <w:rFonts w:cs="Times New Roman" w:ascii="Times New Roman" w:hAnsi="Times New Roman"/>
          <w:b/>
        </w:rPr>
        <w:t xml:space="preserve">Veteran Reports for Counseling Appointment.  </w:t>
      </w:r>
      <w:r>
        <w:rPr>
          <w:rFonts w:cs="Times New Roman" w:ascii="Times New Roman" w:hAnsi="Times New Roman"/>
        </w:rPr>
        <w:t>The CAST command will be used to access the 320 screen when the veteran reports for the first appointment for initial evaluation.  The Applicant status will be closed (reason code 02) and the Evaluation/Planning status will be opened.</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b/>
        </w:rPr>
        <w:t>6.05</w:t>
        <w:tab/>
        <w:t>REIMBURSEMENT FOR COUNSELEE</w:t>
      </w:r>
      <w:r>
        <w:rPr>
          <w:rFonts w:cs="Times New Roman" w:ascii="Times New Roman" w:hAnsi="Times New Roman"/>
        </w:rPr>
        <w:t xml:space="preserve"> </w:t>
      </w:r>
      <w:r>
        <w:rPr>
          <w:rFonts w:cs="Times New Roman" w:ascii="Times New Roman" w:hAnsi="Times New Roman"/>
          <w:b/>
        </w:rPr>
        <w:t>TRAVEL, MEALS AND LODGING</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tab/>
        <w:t>Counselees scheduled for required counseling/evaluation at a VA office are entitled to reimbursement for the cost of travel, meals, and lodging.  Reimbursement for such costs may be authorized at government expense within limits specified by law as defined in VA Manual MP</w:t>
        <w:noBreakHyphen/>
        <w:t>1, part 1, chapter 3. When the counselee lives outside the local area of the VA office, a properly executed VA Form 70</w:t>
        <w:noBreakHyphen/>
        <w:t>3542, Authorization to Report Voucher for Mileage Allowance, may be sent to the counselee prior to the appointment date.  This form will also be used to claim meal and lodging expenses incurred en route to and from the regional office.  If a ticket is requested for transportation, SF 1169, U.S. Government Transportation Request, will be completed and forwarded to the counselee.  Tickets or tokens may be used to reimburse the counselee for local travel.  When the counselee reports for counseling or evaluation, a VR&amp;C staff member will certify on the VA Form 60</w:t>
        <w:noBreakHyphen/>
        <w:t>3542 that the veteran reported.  If meals or lodging are required during the counselee’s required stay at the VA office, VA Form 70</w:t>
        <w:noBreakHyphen/>
        <w:t>3266a, Request for Meal or Lodging, may be used or reimbursement for actual expenses may be made on the travel expense voucher, but not in excess of established station rates (see VA Manual MP</w:t>
        <w:noBreakHyphen/>
        <w:t>1, pt. II, ch. 3, par. 4e(2)).</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b/>
        </w:rPr>
        <w:tab/>
        <w:tab/>
        <w:tab/>
        <w:t>6</w:t>
        <w:noBreakHyphen/>
        <w:t>3</w:t>
      </w:r>
      <w:r>
        <w:br w:type="page"/>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t>M28</w:t>
        <w:noBreakHyphen/>
        <w:t>1, Part I</w:t>
        <w:tab/>
        <w:t>June 4, 1987</w:t>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b/>
        </w:rPr>
        <w:t>6.06</w:t>
        <w:tab/>
        <w:t>VETERAN FAILS TO KEEP APPOINTMENT</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b/>
        </w:rPr>
        <w:t>a.  Veteran Is Service-connected Disabled</w:t>
      </w:r>
      <w:r>
        <w:rPr>
          <w:rFonts w:cs="Times New Roman" w:ascii="Times New Roman" w:hAnsi="Times New Roman"/>
        </w:rPr>
        <w:t>.  If the veteran fails to keep his/her scheduled appointment, the VR&amp;C Division may make follow-up attempts depending on the individual division’s workload and personnel resources.  Follow-up activities may include telephone contact or dictated letter.</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b/>
        </w:rPr>
        <w:tab/>
        <w:t>(1)</w:t>
        <w:tab/>
        <w:t>Followup</w:t>
      </w:r>
      <w:r>
        <w:rPr>
          <w:rFonts w:cs="Times New Roman" w:ascii="Times New Roman" w:hAnsi="Times New Roman"/>
        </w:rPr>
        <w:t>.  Followup attempts will be made including telephone contact, if possible, or personal letter.  Control code 719 will remain pending throughout the followup process to maintain control of the case.  When successful followup results in the veteran reporting for an initial evaluation, Discontinued case status will be closed and Evaluation and Planning status will be opened on the date the veteran reported for counseling.</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2)</w:t>
        <w:tab/>
        <w:t xml:space="preserve">Suspension of Claim. </w:t>
      </w:r>
      <w:r>
        <w:rPr>
          <w:rFonts w:cs="Times New Roman" w:ascii="Times New Roman" w:hAnsi="Times New Roman"/>
        </w:rPr>
        <w:t>When followup efforts fail to result in rescheduling the initial appointment, the veteran will be notified by letter that all action on his or her claim has been suspended, but that he or she may reactivate the claim within a period of 1 year from the original date of claim without filing a new application.  The veteran will also be informed of the effect that severance or reduction to 0 percent of the service</w:t>
        <w:noBreakHyphen/>
        <w:t>connected evaluation would have on the veteran’s eligibility for the chapter 31 program.  A locally developed pattern letter may be used for this purpose.  If the VR&amp;C Division must send a dictated letter under subparagraph a above, the division may include this suspension notice in the dictated letter.</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ab/>
      </w:r>
      <w:r>
        <w:rPr>
          <w:rFonts w:cs="Times New Roman" w:ascii="Times New Roman" w:hAnsi="Times New Roman"/>
          <w:b/>
        </w:rPr>
        <w:t xml:space="preserve">Control Code Processing.  </w:t>
      </w:r>
      <w:r>
        <w:rPr>
          <w:rFonts w:cs="Times New Roman" w:ascii="Times New Roman" w:hAnsi="Times New Roman"/>
        </w:rPr>
        <w:t>The pending CC 719, Evaluation and Planning, should be canceled.</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b.</w:t>
        <w:tab/>
        <w:t>Claimant Falls To Keep Appointment</w:t>
        <w:noBreakHyphen/>
        <w:t xml:space="preserve">Other Benefit Types.  </w:t>
      </w:r>
      <w:r>
        <w:rPr>
          <w:rFonts w:cs="Times New Roman" w:ascii="Times New Roman" w:hAnsi="Times New Roman"/>
        </w:rPr>
        <w:t>Requests for counseling under benefit types other than chapter 31 do not require followup.  The CER folder will be returned to the active files in the VR&amp;C Division.</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b/>
        </w:rPr>
        <w:t>6.07</w:t>
        <w:tab/>
        <w:t>CHAPTER 31 COUNSELING/EVALUATION</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8640" w:leader="none"/>
        </w:tabs>
        <w:ind w:right="864" w:hanging="0"/>
        <w:rPr/>
      </w:pPr>
      <w:r>
        <w:rPr>
          <w:rFonts w:cs="Times New Roman" w:ascii="Times New Roman" w:hAnsi="Times New Roman"/>
        </w:rPr>
        <w:tab/>
      </w:r>
      <w:r>
        <w:rPr>
          <w:rFonts w:cs="Times New Roman" w:ascii="Times New Roman" w:hAnsi="Times New Roman"/>
          <w:b/>
        </w:rPr>
        <w:t>a.</w:t>
        <w:tab/>
        <w:t>Veteran Terminates the Counseling and Evaluation Process Prior to Completion-Initial Followup</w:t>
      </w:r>
      <w:r>
        <w:rPr>
          <w:rFonts w:cs="Times New Roman" w:ascii="Times New Roman" w:hAnsi="Times New Roman"/>
        </w:rPr>
        <w:t>.  If  the veteran comes in for the initial appointment, but does not return for a scheduled later appointment, the counseling psychologist will attempt to motivate the veteran to reenter the evaluation process.  The counseling psychologist will first try to reach the veteran by telephone.  If the veteran cannot be reached by telephone, the counseling psychologist will send him or her a dictated motivation letter.  The counseling psychologist will make this attempt no more than 30 days after the last scheduled appointment.  The veteran will have 30 days from the phone contact or from the date of the motivation letter to respond by requesting rescheduling of the appointment.  Evaluation and Planning case status will remain open and the CC 719, Evaluation and Planning, will remain pending until a minimum 30-day due process period expires.”</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ab/>
      </w:r>
      <w:r>
        <w:rPr>
          <w:rFonts w:cs="Times New Roman" w:ascii="Times New Roman" w:hAnsi="Times New Roman"/>
          <w:b/>
        </w:rPr>
        <w:t>Veteran Terminates Counseling and Evaluation Process Prior to Completion</w:t>
        <w:noBreakHyphen/>
        <w:t>Further Followup</w:t>
      </w:r>
      <w:r>
        <w:rPr>
          <w:rFonts w:cs="Times New Roman" w:ascii="Times New Roman" w:hAnsi="Times New Roman"/>
        </w:rPr>
        <w:t>.  Upon completion of the activity described in subparagraph a above, if the veteran has not returned to the counseling and evaluation process, the following actions will be taken:</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8640" w:leader="none"/>
        </w:tabs>
        <w:ind w:right="864" w:hanging="0"/>
        <w:rPr/>
      </w:pPr>
      <w:r>
        <w:rPr>
          <w:rFonts w:cs="Times New Roman" w:ascii="Times New Roman" w:hAnsi="Times New Roman"/>
        </w:rPr>
        <w:tab/>
        <w:t>“</w:t>
      </w:r>
      <w:r>
        <w:rPr>
          <w:rFonts w:cs="Times New Roman" w:ascii="Times New Roman" w:hAnsi="Times New Roman"/>
          <w:b/>
        </w:rPr>
        <w:t>(1) Case Status Change</w:t>
      </w:r>
      <w:r>
        <w:rPr>
          <w:rFonts w:cs="Times New Roman" w:ascii="Times New Roman" w:hAnsi="Times New Roman"/>
        </w:rPr>
        <w:t>.  Access the Target  320  screen  and change the veteran's case status from Evaluation  and  Planning.  If VA has determined that the veteran is entitled to rehabilitation services, change the case status to Interrupted using reason code 03 (veteran declines services) and enter the date of the last motivation contact as the effective date.  If VA made no determination of entitlement, use reason code 04 (evaluation not complete) and open Discontinued case status.”</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2)</w:t>
        <w:tab/>
        <w:t xml:space="preserve">Control Code Processing.  </w:t>
      </w:r>
      <w:r>
        <w:rPr>
          <w:rFonts w:cs="Times New Roman" w:ascii="Times New Roman" w:hAnsi="Times New Roman"/>
        </w:rPr>
        <w:t>CC 719 will be cleared at this time.</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3)</w:t>
        <w:tab/>
        <w:t xml:space="preserve">Notification to the Veteran.  </w:t>
      </w:r>
      <w:r>
        <w:rPr>
          <w:rFonts w:cs="Times New Roman" w:ascii="Times New Roman" w:hAnsi="Times New Roman"/>
        </w:rPr>
        <w:t>The veteran will be notified in writing that action on his or her claim has been suspended.  The veteran will be advised that the claim will remain suspended for a period of 1 year from the date the veteran’s claim for chapter 31 benefits was received or until the veteran requests reactivation of the claim.  The veteran will be further advised, that, if the claim is not reactivated within this time, a new application will be required.  The veteran will also be informed of the effect that severance or reduction to 0 percent of the service</w:t>
        <w:noBreakHyphen/>
        <w:t>connected evaluation would have on the veteran’s eligibility for the chapter 31 program.  A locally prepared pattern letter may be used for this purpose.</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c.</w:t>
        <w:tab/>
        <w:t>Veteran Terminates the Counseling and Evaluation Process Prior to Its Completion</w:t>
        <w:noBreakHyphen/>
        <w:t xml:space="preserve">Final Action.  </w:t>
      </w:r>
      <w:r>
        <w:rPr>
          <w:rFonts w:cs="Times New Roman" w:ascii="Times New Roman" w:hAnsi="Times New Roman"/>
        </w:rPr>
        <w:t>If the case (entitlement established) has been in Interrupted status for 1 year and followup contact yields no results or the veteran indicates no interest in pursuing the claim further, the following actions will be taken.</w:t>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t>6</w:t>
        <w:noBreakHyphen/>
        <w:t>4</w:t>
      </w:r>
      <w:r>
        <w:br w:type="page"/>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t>June 4, 1987</w:t>
        <w:tab/>
        <w:t>M28</w:t>
        <w:noBreakHyphen/>
        <w:t>1, Part I</w:t>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1)</w:t>
        <w:tab/>
      </w:r>
      <w:r>
        <w:rPr>
          <w:rFonts w:cs="Times New Roman" w:ascii="Times New Roman" w:hAnsi="Times New Roman"/>
        </w:rPr>
        <w:t>The cases of those veterans with a service</w:t>
        <w:noBreakHyphen/>
        <w:t>connected disability of 50 percent or more will be reviewed by the VR&amp;C Office.</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ab/>
        <w:t>If the VR&amp;C Officer’s review and recommendations fail to result in the veterans involvement in the evaluation and planning process or the veteran has a service</w:t>
        <w:noBreakHyphen/>
        <w:t>connected disability of less than 50 percent, Interrupted status will be closed and Discontinued status will be opened on the Target 320 screen.</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3)</w:t>
        <w:tab/>
        <w:t xml:space="preserve">Notification to the Veteran.  </w:t>
      </w:r>
      <w:r>
        <w:rPr>
          <w:rFonts w:cs="Times New Roman" w:ascii="Times New Roman" w:hAnsi="Times New Roman"/>
        </w:rPr>
        <w:t>The veteran will be notified by letter that the claim has been discontinued for failing to pursue the claim (see par. 10.05).</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d.</w:t>
        <w:tab/>
        <w:t xml:space="preserve">Eligibility/Entitlement Is Not Established.  </w:t>
      </w:r>
      <w:r>
        <w:rPr>
          <w:rFonts w:cs="Times New Roman" w:ascii="Times New Roman" w:hAnsi="Times New Roman"/>
        </w:rPr>
        <w:t>If a counseling psychologist determines that a veteran is not entitled to chapter 31 services, the following actions must be taken to terminate case processing:</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1)</w:t>
        <w:tab/>
        <w:t xml:space="preserve">Disallowance Processing.  </w:t>
      </w:r>
      <w:r>
        <w:rPr>
          <w:rFonts w:cs="Times New Roman" w:ascii="Times New Roman" w:hAnsi="Times New Roman"/>
        </w:rPr>
        <w:t>The CAST command will be used to access the 320 screen using CC 719.  On the 320 screen, the open status will be closed, the SALARY PRE</w:t>
        <w:noBreakHyphen/>
        <w:t>TRAINING field will be completed, and 408 will be entered in the NEXT SCREEN field.  The 408 screen will then be displayed and a disallowance will be recorded by placing an “X” in the appropriate reason field and entering 501 in the NEXT SCREEN field.  The 501 screen will be used to complete the authorization process.  Since this action records a disallowance of benefit, the disallowance transaction is restricted and may only be completed by a counseling psychologist or vocational rehabilitation specialist.  The disallowance printout generated will be signed by the authorizer and filed on the left flap of the CER folder.</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2)</w:t>
        <w:tab/>
        <w:t xml:space="preserve">Control Code Processing.  </w:t>
      </w:r>
      <w:r>
        <w:rPr>
          <w:rFonts w:cs="Times New Roman" w:ascii="Times New Roman" w:hAnsi="Times New Roman"/>
        </w:rPr>
        <w:t>As part of the disallowance process, the pending CC 719 will be automatically cleared when the 501 screen processing is completed.</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3)</w:t>
        <w:tab/>
        <w:t xml:space="preserve">Advising the Veteran.  </w:t>
      </w:r>
      <w:r>
        <w:rPr>
          <w:rFonts w:cs="Times New Roman" w:ascii="Times New Roman" w:hAnsi="Times New Roman"/>
        </w:rPr>
        <w:t>In addition to providing the veteran with a full explanation of the reasons for nonentitlement, take the following actions:</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a)</w:t>
        <w:tab/>
      </w:r>
      <w:r>
        <w:rPr>
          <w:rFonts w:cs="Times New Roman" w:ascii="Times New Roman" w:hAnsi="Times New Roman"/>
        </w:rPr>
        <w:t>Advise the veteran of his or her entitlement to a review of the decision by the Director, VR&amp;E Service (227).</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b)</w:t>
        <w:tab/>
      </w:r>
      <w:r>
        <w:rPr>
          <w:rFonts w:cs="Times New Roman" w:ascii="Times New Roman" w:hAnsi="Times New Roman"/>
        </w:rPr>
        <w:t>Provide the veteran with a written explanation as provided by FL 28</w:t>
        <w:noBreakHyphen/>
        <w:t>148 including notice of procedural and appellate rights.</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e.</w:t>
        <w:tab/>
        <w:t>Eligibility/Entitlement is Established</w:t>
        <w:noBreakHyphen/>
        <w:t>Training or Employment Assistance</w:t>
      </w:r>
      <w:r>
        <w:rPr>
          <w:rFonts w:cs="Times New Roman" w:ascii="Times New Roman" w:hAnsi="Times New Roman"/>
        </w:rPr>
        <w:t xml:space="preserve"> </w:t>
      </w:r>
      <w:r>
        <w:rPr>
          <w:rFonts w:cs="Times New Roman" w:ascii="Times New Roman" w:hAnsi="Times New Roman"/>
          <w:b/>
        </w:rPr>
        <w:t xml:space="preserve">Is Required.  </w:t>
      </w:r>
      <w:r>
        <w:rPr>
          <w:rFonts w:cs="Times New Roman" w:ascii="Times New Roman" w:hAnsi="Times New Roman"/>
        </w:rPr>
        <w:t>If a counseling psychologist determines that a veteran is eligible for chapter 31 services and an IWRP or IEAP is developed subsequent to the initial evaluation, the following actions will be taken:</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1)</w:t>
        <w:tab/>
        <w:t xml:space="preserve">Change of Case Status and Entry of Counseling Data.  </w:t>
      </w:r>
      <w:r>
        <w:rPr>
          <w:rFonts w:cs="Times New Roman" w:ascii="Times New Roman" w:hAnsi="Times New Roman"/>
        </w:rPr>
        <w:t>The Evaluation/Planning status will be closed with the date the IWRP or IEAP is developed and signed.  The next appropriate case status, Rehabilitation to the Point of Employability or Employment Assistance, will be opened.  At this same time, the counseling data portion of the 320 screen will be completed with the appropriate entries in the DOT CODE IWRP, SALARY PRE</w:t>
        <w:noBreakHyphen/>
        <w:t>TRAINING, ENTITLEMENT EXTENSION, and SERIOUS EMPLOYMENT HANDICAP fields (see par. 8.15). The ID number shown in the EMPLOYEE RESPONSIBLE field should also be changed to that of the staff member who will have primary responsibility for case management.</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ab/>
      </w:r>
      <w:r>
        <w:rPr>
          <w:rFonts w:cs="Times New Roman" w:ascii="Times New Roman" w:hAnsi="Times New Roman"/>
          <w:b/>
        </w:rPr>
        <w:t>Control Code Processing.</w:t>
      </w:r>
      <w:r>
        <w:rPr>
          <w:rFonts w:cs="Times New Roman" w:ascii="Times New Roman" w:hAnsi="Times New Roman"/>
        </w:rPr>
        <w:t xml:space="preserve">  As a part of the above transaction, CC 719 should be taken through the 320 screen by entering the CC in the PCLR field.</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3)</w:t>
        <w:tab/>
        <w:t xml:space="preserve">Delayed Entry Into Training.  </w:t>
      </w:r>
      <w:r>
        <w:rPr>
          <w:rFonts w:cs="Times New Roman" w:ascii="Times New Roman" w:hAnsi="Times New Roman"/>
        </w:rPr>
        <w:t>If the veteran is to enter training and such entry will be more than 10 days in the future, a CC 718 under reason code 31 should be established as a future control by using the PEST command on Target.</w:t>
      </w:r>
    </w:p>
    <w:p>
      <w:pPr>
        <w:pStyle w:val="Normal"/>
        <w:tabs>
          <w:tab w:val="left" w:pos="360" w:leader="none"/>
          <w:tab w:val="left" w:pos="720" w:leader="none"/>
          <w:tab w:val="right" w:pos="9288" w:leader="none"/>
        </w:tabs>
        <w:rPr/>
      </w:pPr>
      <w:r>
        <w:rPr>
          <w:rFonts w:cs="Times New Roman" w:ascii="Times New Roman" w:hAnsi="Times New Roman"/>
        </w:rPr>
        <w:tab/>
        <w:tab/>
        <w:tab/>
      </w:r>
      <w:r>
        <w:rPr>
          <w:rFonts w:cs="Times New Roman" w:ascii="Times New Roman" w:hAnsi="Times New Roman"/>
          <w:b/>
        </w:rPr>
        <w:t>6</w:t>
        <w:noBreakHyphen/>
        <w:t>5</w:t>
      </w:r>
      <w:r>
        <w:br w:type="page"/>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t>M28</w:t>
        <w:noBreakHyphen/>
        <w:t>1, Part I</w:t>
        <w:tab/>
        <w:t>June 4, 1987</w:t>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f.</w:t>
      </w:r>
      <w:r>
        <w:rPr>
          <w:rFonts w:cs="Times New Roman" w:ascii="Times New Roman" w:hAnsi="Times New Roman"/>
        </w:rPr>
        <w:tab/>
      </w:r>
      <w:r>
        <w:rPr>
          <w:rFonts w:cs="Times New Roman" w:ascii="Times New Roman" w:hAnsi="Times New Roman"/>
          <w:b/>
        </w:rPr>
        <w:t>Eligibility/Entitlement Is Established</w:t>
        <w:noBreakHyphen/>
        <w:t xml:space="preserve">Extended Evaluation or Independent Living Services Required.  </w:t>
      </w:r>
      <w:r>
        <w:rPr>
          <w:rFonts w:cs="Times New Roman" w:ascii="Times New Roman" w:hAnsi="Times New Roman"/>
        </w:rPr>
        <w:t>If a counseling psychologist determines that a veteran is eligible for chapter 31 services and the veteran requires extended evaluation or independent living services, the following steps need to be taken:</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1)</w:t>
        <w:tab/>
        <w:t xml:space="preserve">Change of Case Status.  </w:t>
      </w:r>
      <w:r>
        <w:rPr>
          <w:rFonts w:cs="Times New Roman" w:ascii="Times New Roman" w:hAnsi="Times New Roman"/>
        </w:rPr>
        <w:t>The CAST command will be used to access the</w:t>
      </w:r>
      <w:r>
        <w:rPr>
          <w:rFonts w:cs="Times New Roman" w:ascii="Times New Roman" w:hAnsi="Times New Roman"/>
          <w:b/>
        </w:rPr>
        <w:t xml:space="preserve"> </w:t>
      </w:r>
      <w:r>
        <w:rPr>
          <w:rFonts w:cs="Times New Roman" w:ascii="Times New Roman" w:hAnsi="Times New Roman"/>
        </w:rPr>
        <w:t>320 screen and the appropriate case</w:t>
      </w:r>
      <w:r>
        <w:rPr>
          <w:rFonts w:cs="Times New Roman" w:ascii="Times New Roman" w:hAnsi="Times New Roman"/>
          <w:b/>
        </w:rPr>
        <w:t xml:space="preserve"> </w:t>
      </w:r>
      <w:r>
        <w:rPr>
          <w:rFonts w:cs="Times New Roman" w:ascii="Times New Roman" w:hAnsi="Times New Roman"/>
        </w:rPr>
        <w:t>status will be opened.</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2)</w:t>
        <w:tab/>
        <w:t xml:space="preserve">Counseling Data Entry.  </w:t>
      </w:r>
      <w:r>
        <w:rPr>
          <w:rFonts w:cs="Times New Roman" w:ascii="Times New Roman" w:hAnsi="Times New Roman"/>
        </w:rPr>
        <w:t>The counseling data portion of the 320 screen will be completed with the entry of “data”</w:t>
      </w:r>
      <w:r>
        <w:rPr>
          <w:rFonts w:cs="Times New Roman" w:ascii="Times New Roman" w:hAnsi="Times New Roman"/>
          <w:b/>
        </w:rPr>
        <w:t xml:space="preserve"> </w:t>
      </w:r>
      <w:r>
        <w:rPr>
          <w:rFonts w:cs="Times New Roman" w:ascii="Times New Roman" w:hAnsi="Times New Roman"/>
        </w:rPr>
        <w:t>in the ENTITLEMENT EXTENSION and SERIOUS EMPLOYMENT HANDICAP fields (see par. 8.15). The</w:t>
      </w:r>
      <w:r>
        <w:rPr>
          <w:rFonts w:cs="Times New Roman" w:ascii="Times New Roman" w:hAnsi="Times New Roman"/>
          <w:b/>
        </w:rPr>
        <w:t xml:space="preserve"> </w:t>
      </w:r>
      <w:r>
        <w:rPr>
          <w:rFonts w:cs="Times New Roman" w:ascii="Times New Roman" w:hAnsi="Times New Roman"/>
        </w:rPr>
        <w:t>ID number shown in the EMPLOYEE RESPONSIBLE field should also be changed to the number of the staff member who will have primary responsibility as the case manager.</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3)</w:t>
        <w:tab/>
        <w:t xml:space="preserve">Control Code Processing.  </w:t>
      </w:r>
      <w:r>
        <w:rPr>
          <w:rFonts w:cs="Times New Roman" w:ascii="Times New Roman" w:hAnsi="Times New Roman"/>
        </w:rPr>
        <w:t>As part of the above transaction, CC 719 for either IEEP or</w:t>
      </w:r>
      <w:r>
        <w:rPr>
          <w:rFonts w:cs="Times New Roman" w:ascii="Times New Roman" w:hAnsi="Times New Roman"/>
          <w:b/>
        </w:rPr>
        <w:t xml:space="preserve"> </w:t>
      </w:r>
      <w:r>
        <w:rPr>
          <w:rFonts w:cs="Times New Roman" w:ascii="Times New Roman" w:hAnsi="Times New Roman"/>
        </w:rPr>
        <w:t>IILP development should be taken on the 320 screen by entering the CC in the PCLR field.</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ab/>
      </w:r>
      <w:r>
        <w:rPr>
          <w:rFonts w:cs="Times New Roman" w:ascii="Times New Roman" w:hAnsi="Times New Roman"/>
          <w:b/>
        </w:rPr>
        <w:t xml:space="preserve">Delayed Entry Into a Program of Rehabilitation Services.  </w:t>
      </w:r>
      <w:r>
        <w:rPr>
          <w:rFonts w:cs="Times New Roman" w:ascii="Times New Roman" w:hAnsi="Times New Roman"/>
        </w:rPr>
        <w:t>If the veteran is to enter the program of extended evaluation or independent living services and this entry will be 10 days or more in the future, a CC 718 under reason code 31 should be established as future control by using the PEST command on Target.</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8640" w:leader="none"/>
        </w:tabs>
        <w:ind w:right="864" w:hanging="0"/>
        <w:rPr>
          <w:rFonts w:ascii="Times New Roman" w:hAnsi="Times New Roman" w:cs="Times New Roman"/>
        </w:rPr>
      </w:pPr>
      <w:r>
        <w:rPr>
          <w:rFonts w:cs="Times New Roman" w:ascii="Times New Roman" w:hAnsi="Times New Roman"/>
          <w:b/>
        </w:rPr>
        <w:t>6.08  PRIVACY ACT STATEMENT AND REQUIREMENTS</w:t>
      </w:r>
    </w:p>
    <w:p>
      <w:pPr>
        <w:pStyle w:val="Normal"/>
        <w:tabs>
          <w:tab w:val="left" w:pos="360" w:leader="none"/>
          <w:tab w:val="left" w:pos="720" w:leader="none"/>
          <w:tab w:val="right" w:pos="8640" w:leader="none"/>
        </w:tabs>
        <w:ind w:right="864"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pPr>
      <w:r>
        <w:rPr>
          <w:rFonts w:cs="Times New Roman" w:ascii="Times New Roman" w:hAnsi="Times New Roman"/>
        </w:rPr>
        <w:tab/>
      </w:r>
      <w:r>
        <w:rPr>
          <w:rFonts w:cs="Times New Roman" w:ascii="Times New Roman" w:hAnsi="Times New Roman"/>
          <w:b/>
        </w:rPr>
        <w:t>a.</w:t>
        <w:tab/>
        <w:t>The Privacy Act Statement</w:t>
      </w:r>
      <w:r>
        <w:rPr>
          <w:rFonts w:cs="Times New Roman" w:ascii="Times New Roman" w:hAnsi="Times New Roman"/>
        </w:rPr>
        <w:t>.  At the beginning of the first interview with each veteran, VR&amp;C staff members will provide the veteran with VA Form 28-8739a, Protection of Privacy Information Statement, and explain the purpose of the form to the veteran.  The veteran, or the parent or guardian if the beneficiary is a minor or incompetent, will sign and date two copies of the form.  The interviewer will give one copy to the veteran, or parent or guardian, and will file the other copy in the CER folder or Dependent's Educational Assistance folder, as appropriate.  This requirement also applies to contract counseling center staff members who provide the initial interview.</w:t>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9288" w:leader="none"/>
        </w:tabs>
        <w:rPr>
          <w:rFonts w:ascii="Times New Roman" w:hAnsi="Times New Roman" w:cs="Times New Roman"/>
          <w:b/>
          <w:b/>
        </w:rPr>
      </w:pPr>
      <w:r>
        <w:rPr>
          <w:rFonts w:cs="Times New Roman" w:ascii="Times New Roman" w:hAnsi="Times New Roman"/>
          <w:b/>
        </w:rPr>
        <w:t>6</w:t>
        <w:noBreakHyphen/>
        <w:t>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43:00Z</dcterms:created>
  <dc:creator>Charles A. Graffam</dc:creator>
  <dc:description/>
  <cp:keywords>counseling workflow</cp:keywords>
  <dc:language>en-US</dc:language>
  <cp:lastModifiedBy>irmthurl</cp:lastModifiedBy>
  <dcterms:modified xsi:type="dcterms:W3CDTF">2007-05-09T13:43:00Z</dcterms:modified>
  <cp:revision>2</cp:revision>
  <dc:subject>Counseling Process Workflow</dc:subject>
  <dc:title>M28-1,  Part  I, Chapter 6</dc:title>
</cp:coreProperties>
</file>