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2.  Ratings for Special Purposes</w:t>
      </w:r>
    </w:p>
    <w:p>
      <w:pPr>
        <w:pStyle w:val="Heading4"/>
        <w:rPr/>
      </w:pPr>
      <w:r>
        <w:rPr/>
        <w:t>Table of Contents</w:t>
      </w:r>
    </w:p>
    <w:p>
      <w:pPr>
        <w:pStyle w:val="MemoLine"/>
        <w:rPr/>
      </w:pPr>
      <w:r>
        <w:rPr/>
        <w:t xml:space="preserve">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1.</w:t>
        <w:tab/>
        <w:t xml:space="preserve">Rating Determination for Dependents Educational Assistance (DEA)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ab/>
        <w:t>Under 38 U.S.C. Chapter 35</w:t>
        <w:tab/>
        <w:tab/>
        <w:t>2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2.</w:t>
        <w:tab/>
        <w:t>Rating for Dental Treatment</w:t>
        <w:tab/>
        <w:tab/>
        <w:t>2-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3.</w:t>
        <w:tab/>
        <w:t>Rating Principles for Dental Conditions</w:t>
        <w:tab/>
        <w:tab/>
        <w:t>2-1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4.</w:t>
        <w:tab/>
        <w:t>Rating for Medical Care</w:t>
        <w:tab/>
        <w:tab/>
        <w:t>2-1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5.</w:t>
        <w:tab/>
        <w:t>Rating for Service Connection for Psychosis Under 38 U.S.C. 1702</w:t>
        <w:tab/>
        <w:tab/>
        <w:t>2-1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6.</w:t>
        <w:tab/>
        <w:t>Rating for Insanity Determination</w:t>
        <w:tab/>
        <w:tab/>
        <w:t>2-2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7.</w:t>
        <w:tab/>
        <w:t>Rating Determination for Veteran’s Civil Service Disability Preference</w:t>
        <w:tab/>
        <w:tab/>
        <w:t>2-2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8.</w:t>
        <w:tab/>
        <w:t>Rating to Extend the Delimiting Dates for Educational Assistance</w:t>
        <w:tab/>
        <w:tab/>
        <w:t>2-2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9.</w:t>
        <w:tab/>
        <w:t>Rating for Insurance Purposes</w:t>
        <w:tab/>
        <w:tab/>
        <w:t>2-2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10.</w:t>
        <w:tab/>
        <w:t>Rating for the Polish and Czechoslovakian Armed Forces Under 38 U.S.C. 109(c)</w:t>
        <w:tab/>
        <w:tab/>
        <w:t>2-3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11.</w:t>
        <w:tab/>
        <w:t>Addendum A.  Alignment of Regional Offices (ROs) and Regional Processing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ab/>
        <w:t xml:space="preserve">Offices (RPOs) </w:t>
        <w:tab/>
        <w:tab/>
        <w:t>2-34</w:t>
      </w:r>
    </w:p>
    <w:p>
      <w:pPr>
        <w:pStyle w:val="BlockLine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296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left" w:pos="8983" w:leader="none"/>
        <w:tab w:val="right" w:pos="9274" w:leader="none"/>
        <w:tab w:val="right" w:pos="12960" w:leader="none"/>
      </w:tabs>
      <w:ind w:right="90" w:hanging="0"/>
      <w:jc w:val="center"/>
      <w:rPr/>
    </w:pPr>
    <w:r>
      <w:rPr>
        <w:b/>
        <w:sz w:val="20"/>
      </w:rPr>
      <w:tab/>
      <w:t>2-</w:t>
    </w:r>
    <w:r>
      <w:rPr>
        <w:rStyle w:val="PageNumber"/>
        <w:b/>
        <w:sz w:val="20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  <w:tab w:val="right" w:pos="12960" w:leader="none"/>
      </w:tabs>
      <w:rPr>
        <w:b/>
        <w:b/>
        <w:sz w:val="20"/>
      </w:rPr>
    </w:pPr>
    <w:r>
      <w:rPr>
        <w:b/>
        <w:sz w:val="20"/>
      </w:rPr>
      <w:t>November 21, 2006</w:t>
      <w:tab/>
      <w:tab/>
      <w:t>M21-1MR, Part IX, Subpart ii, Chapter 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clear" w:pos="187"/>
      </w:tabs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8:00Z</dcterms:created>
  <dc:creator>CAPSDONA</dc:creator>
  <dc:description/>
  <cp:keywords/>
  <dc:language>en-US</dc:language>
  <cp:lastModifiedBy>ORMMVACC</cp:lastModifiedBy>
  <cp:lastPrinted>2005-06-13T08:54:00Z</cp:lastPrinted>
  <dcterms:modified xsi:type="dcterms:W3CDTF">2007-01-23T19:18:00Z</dcterms:modified>
  <cp:revision>2</cp:revision>
  <dc:subject>Ratings for Special Purposes</dc:subject>
  <dc:title>M21-1, MR, Part IX, Subpart ii, Chapter 2.  Ratings for Special Purp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  <property fmtid="{D5CDD505-2E9C-101B-9397-08002B2CF9AE}" pid="3" name="FILENAME">
    <vt:lpwstr>pt09_sp02_ch02</vt:lpwstr>
  </property>
  <property fmtid="{D5CDD505-2E9C-101B-9397-08002B2CF9AE}" pid="4" name="REFERENCECODE">
    <vt:lpwstr>IX.ii.2</vt:lpwstr>
  </property>
  <property fmtid="{D5CDD505-2E9C-101B-9397-08002B2CF9AE}" pid="5" name="TOCNAME">
    <vt:lpwstr>pt09_sp02_ch02_TOC.doc</vt:lpwstr>
  </property>
  <property fmtid="{D5CDD505-2E9C-101B-9397-08002B2CF9AE}" pid="6" name="XSLPath">
    <vt:lpwstr>XSLPath</vt:lpwstr>
  </property>
  <property fmtid="{D5CDD505-2E9C-101B-9397-08002B2CF9AE}" pid="7" name="XSLstylesheet">
    <vt:lpwstr>XSLstylesheet</vt:lpwstr>
  </property>
</Properties>
</file>