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tion C.  Development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2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"/>
        <w:gridCol w:w="4950"/>
        <w:gridCol w:w="129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btaining Information From the Social Security Administration (SSA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-C-2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ling Certification of Entitlement by the SS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-C-7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6.  Obtaining Information From the Social Security Administration (SSA)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obtaining information from the Social Security Administration (SSA), including information o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using </w:t>
            </w:r>
            <w:r>
              <w:rPr>
                <w:i/>
                <w:iCs/>
              </w:rPr>
              <w:t>VA Form 21-4180</w:t>
            </w:r>
            <w:r>
              <w:rPr/>
              <w:t>,</w:t>
            </w:r>
            <w:r>
              <w:rPr>
                <w:i/>
                <w:iCs/>
              </w:rPr>
              <w:t xml:space="preserve"> Request for Certification by Social Security Administration,</w:t>
            </w:r>
            <w:r>
              <w:rPr/>
              <w:t xml:space="preserve"> to obtain information from the SSA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hen to use </w:t>
            </w:r>
            <w:r>
              <w:rPr>
                <w:i/>
                <w:iCs/>
              </w:rPr>
              <w:t>VA Form 21-4180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reparing </w:t>
            </w:r>
            <w:r>
              <w:rPr>
                <w:i/>
                <w:iCs/>
              </w:rPr>
              <w:t>VA Form 21-4180</w:t>
            </w:r>
            <w:r>
              <w:rPr/>
              <w:t xml:space="preserve"> for referral to the SSA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mpleting </w:t>
            </w:r>
            <w:r>
              <w:rPr>
                <w:i/>
                <w:iCs/>
              </w:rPr>
              <w:t>VA Form 21-4180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ddressing and dispatching </w:t>
            </w:r>
            <w:r>
              <w:rPr>
                <w:i/>
                <w:iCs/>
              </w:rPr>
              <w:t>VA Form 21-4180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6, 2004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Using VA Form 21-4180 to Obtain Information From the SSA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</w:t>
            </w:r>
            <w:r>
              <w:rPr>
                <w:i/>
              </w:rPr>
              <w:t>VA Form 21-4180</w:t>
            </w:r>
            <w:r>
              <w:rPr/>
              <w:t xml:space="preserve">, </w:t>
            </w:r>
            <w:r>
              <w:rPr>
                <w:i/>
              </w:rPr>
              <w:t>Request for Certification by Social Security Administration,</w:t>
            </w:r>
            <w:r>
              <w:rPr/>
              <w:t xml:space="preserve"> to obtain information from the Social Security Administration (SSA) as to whether or not the special allowance under 38 U.S.C. 1312(a) may be payable to an eligible survivor or survivor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When to Use VA Form 21-418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Send </w:t>
            </w:r>
            <w:r>
              <w:rPr>
                <w:i/>
              </w:rPr>
              <w:t>VA Form 21-4180</w:t>
            </w:r>
            <w:r>
              <w:rPr/>
              <w:t xml:space="preserve"> to the SSA if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you receive a specific inquiry or claim for the special allowan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SSA Form 101</w:t>
            </w:r>
            <w:r>
              <w:rPr/>
              <w:t xml:space="preserve">, </w:t>
            </w:r>
            <w:r>
              <w:rPr>
                <w:i/>
              </w:rPr>
              <w:t>Determination of Award</w:t>
            </w:r>
            <w:r>
              <w:rPr/>
              <w:t xml:space="preserve">, </w:t>
            </w:r>
            <w:r>
              <w:rPr>
                <w:i/>
              </w:rPr>
              <w:t>SSA Form 101C</w:t>
            </w:r>
            <w:r>
              <w:rPr/>
              <w:t xml:space="preserve">, </w:t>
            </w:r>
            <w:r>
              <w:rPr>
                <w:i/>
              </w:rPr>
              <w:t>Determination of Award</w:t>
            </w:r>
            <w:r>
              <w:rPr/>
              <w:t xml:space="preserve">, or </w:t>
            </w:r>
            <w:r>
              <w:rPr>
                <w:i/>
              </w:rPr>
              <w:t>SSA Form 101U3</w:t>
            </w:r>
            <w:r>
              <w:rPr/>
              <w:t xml:space="preserve">, </w:t>
            </w:r>
            <w:r>
              <w:rPr>
                <w:i/>
              </w:rPr>
              <w:t xml:space="preserve">Determination of Award, </w:t>
            </w:r>
            <w:r>
              <w:rPr/>
              <w:t xml:space="preserve">is not of record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the certification of entitlement by the SSA, see M21-1MR, Part IX, Subpart ii, 1.C.7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  Obtaining Information From the Social Security Administration (SS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Preparing VA Form 21-4180 for Referral to the SSA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Follow the steps in the table below to refer </w:t>
            </w:r>
            <w:r>
              <w:rPr>
                <w:i/>
              </w:rPr>
              <w:t>VA Form 21-4180</w:t>
            </w:r>
            <w:r>
              <w:rPr/>
              <w:t xml:space="preserve"> to the SSA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 Do not withhold the referral of </w:t>
            </w:r>
            <w:r>
              <w:rPr>
                <w:i/>
              </w:rPr>
              <w:t>VA Form 21-4180</w:t>
            </w:r>
            <w:r>
              <w:rPr/>
              <w:t xml:space="preserve"> to develop for any evidence that may be required to complete the cla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epare </w:t>
            </w:r>
            <w:r>
              <w:rPr>
                <w:i/>
              </w:rPr>
              <w:t>VA Form 21-4180</w:t>
            </w:r>
            <w:r>
              <w:rPr/>
              <w:t>, Part 1 in duplicat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how to complete the items on </w:t>
            </w:r>
            <w:r>
              <w:rPr>
                <w:i/>
              </w:rPr>
              <w:t>VA Form 21-4180</w:t>
            </w:r>
            <w:r>
              <w:rPr/>
              <w:t>, Part 1, see M21-1MR, Part IX, Subpart ii, 1.C.6.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lash file the copy of </w:t>
            </w:r>
            <w:r>
              <w:rPr>
                <w:i/>
              </w:rPr>
              <w:t xml:space="preserve">VA Form 21-4180 </w:t>
            </w:r>
            <w:r>
              <w:rPr/>
              <w:t>in the claims fold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he original is returned, dispose of the copy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ddress and dispatch </w:t>
            </w:r>
            <w:r>
              <w:rPr>
                <w:i/>
              </w:rPr>
              <w:t>VA Form 21-4180</w:t>
            </w:r>
            <w:r>
              <w:rPr/>
              <w:t xml:space="preserve"> to the appropriate SSA Program Service Center (PSC)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 a 90-day control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addressing and dispatching </w:t>
            </w:r>
            <w:r>
              <w:rPr>
                <w:i/>
              </w:rPr>
              <w:t>VA Form 21-4180</w:t>
            </w:r>
            <w:r>
              <w:rPr/>
              <w:t>, see M21-1MR, Part IX, Subpart ii, 1.C.6.e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s a reply been received from the SSA before the end of the 90-day control period?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 xml:space="preserve">yes, </w:t>
            </w:r>
            <w:r>
              <w:rPr>
                <w:iCs/>
              </w:rPr>
              <w:t xml:space="preserve">take appropriate action as shown in M21-1MR, Part IX, Subpart ii, 1.C.7.d.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no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send a follow-up by submitting another </w:t>
            </w:r>
            <w:r>
              <w:rPr>
                <w:i/>
              </w:rPr>
              <w:t>VA Form 21-4180</w:t>
            </w:r>
            <w:r>
              <w:rPr/>
              <w:t>, which may be a reproduction of the file copy prominently marked “</w:t>
            </w:r>
            <w:r>
              <w:rPr>
                <w:i/>
              </w:rPr>
              <w:t>SECOND REQUEST</w:t>
            </w:r>
            <w:r>
              <w:rPr/>
              <w:t>,”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maintain a 30-day control for response to the follow-up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  Obtaining Information From the Social Security Administration (SS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.  Preparing VA Form 21-4180 for Referral to the SS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s the reply been received from the SSA before the end of the 30-day follow-up control period?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yes</w:t>
            </w:r>
            <w:r>
              <w:rPr/>
              <w:t xml:space="preserve">, take appropriate action as shown in </w:t>
            </w:r>
            <w:r>
              <w:rPr>
                <w:iCs/>
              </w:rPr>
              <w:t>M21-1MR, Part IX, Subpart ii, 1.C.7.d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no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follow up by fax or telephone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maintain a 30-day control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Completing VA Form 21-418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the table below for instructions on how to complete the items on </w:t>
            </w:r>
            <w:r>
              <w:rPr>
                <w:i/>
              </w:rPr>
              <w:t>VA Form 21-4180</w:t>
            </w:r>
            <w:r>
              <w:rPr/>
              <w:t>, Part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219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tem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, 5, and 6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 the veteran’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ull nam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of birth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ate of death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This information is of particular importance for SSA purposes when the Social Security number (SSN) is unknown or not correct.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ovide the complete address of the regional office (RO) submitting the form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Since SSA returns these forms in a window envelope, write the address so that the complete address can be seen in the window.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the Department of Veterans Affairs (VA) claim number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  Obtaining Information From the Social Security Administration (SS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.  Completing VA Form 21-41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219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tem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eithe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veteran’s SSN, if known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“</w:t>
            </w:r>
            <w:r>
              <w:rPr>
                <w:i/>
              </w:rPr>
              <w:t>Unknown</w:t>
            </w:r>
            <w:r>
              <w:rPr/>
              <w:t>.”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st the following claimants, as applicable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surviving spou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ll children under age 18 or helples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ar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Important</w:t>
            </w:r>
            <w:r>
              <w:rPr/>
              <w:t xml:space="preserve">:  It is necessary to list </w:t>
            </w:r>
            <w:r>
              <w:rPr>
                <w:i/>
              </w:rPr>
              <w:t>all</w:t>
            </w:r>
            <w:r>
              <w:rPr/>
              <w:t xml:space="preserve"> the possible claimants, such as, surviving spouse, children, and parents, whether or not a claim has been filed.  When parents are listed, make a notation as to whether or not they have filed a claim for VA benefits.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ign the Veterans Service Center Manager’s (VSCM) name.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the appropriate SSA PSC as described in M21-1MR, Part IX, Subpart ii, 1.C.6.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  Obtaining Information From the Social Security Administration (SS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Addressing and Dispatching VA Form 21-418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the table below to determine how to address and dispatch the completed </w:t>
            </w:r>
            <w:r>
              <w:rPr>
                <w:i/>
              </w:rPr>
              <w:t>VA Form 21-4180</w:t>
            </w:r>
            <w:r>
              <w:rPr/>
              <w:t xml:space="preserve"> to the S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 xml:space="preserve">Then address </w:t>
            </w:r>
            <w:r>
              <w:rPr>
                <w:iCs/>
              </w:rPr>
              <w:t>VA Form 21-4180</w:t>
            </w:r>
            <w:r>
              <w:rPr/>
              <w:t xml:space="preserve"> to the …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veteran’s SSN is know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propriate SSA PSC as described in M21-1MR, Part III, Subpart iii, 3.A.6 (TBD) or M21-1, Part III, 9.02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veteran’s SSN is unknow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SA district office nearest the transmitting VARO as described in M21-1MR, Part III, Subpart iii, 3.A.7 (TBD) or M21-1, Part III, 9.02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veteran is a foreign claima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vision of Foreign Claims</w:t>
            </w:r>
          </w:p>
          <w:p>
            <w:pPr>
              <w:pStyle w:val="TableText"/>
              <w:rPr/>
            </w:pPr>
            <w:r>
              <w:rPr/>
              <w:t>Social Security Administration</w:t>
            </w:r>
          </w:p>
          <w:p>
            <w:pPr>
              <w:pStyle w:val="TableText"/>
              <w:rPr/>
            </w:pPr>
            <w:r>
              <w:rPr/>
              <w:t>P. O. Box 1756</w:t>
            </w:r>
          </w:p>
          <w:p>
            <w:pPr>
              <w:pStyle w:val="TableText"/>
              <w:rPr/>
            </w:pPr>
            <w:r>
              <w:rPr/>
              <w:t>Baltimore, MD  21203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7.  Handling Certification of Entitlement by the SSA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e certification of entitlement for the special allowance under 38 U.S.C. 1312(a), including information o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rtifying entitl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SSA action after determining eligibil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information that must be provided on </w:t>
            </w:r>
            <w:r>
              <w:rPr>
                <w:i/>
              </w:rPr>
              <w:t>SSA Form 101</w:t>
            </w:r>
            <w:r>
              <w:rPr/>
              <w:t xml:space="preserve">, </w:t>
            </w:r>
            <w:r>
              <w:rPr>
                <w:i/>
              </w:rPr>
              <w:t>SSA Form 101C</w:t>
            </w:r>
            <w:r>
              <w:rPr/>
              <w:t xml:space="preserve">, or </w:t>
            </w:r>
            <w:r>
              <w:rPr>
                <w:i/>
              </w:rPr>
              <w:t>SSA Form 101U3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actions taken by VA when the SSA returns </w:t>
            </w:r>
            <w:r>
              <w:rPr>
                <w:i/>
              </w:rPr>
              <w:t>VA Form 21-4180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ction taken by VA if entitlement certified by SSA is not payabl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action on receipt of an incomplete </w:t>
            </w:r>
            <w:r>
              <w:rPr>
                <w:i/>
              </w:rPr>
              <w:t>VA Form 21-4180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recertification is require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vember 16, 2004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Certifying Entitlement for the Special Allow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process followed by the SSA to certify entitlement for the special allowance under 38 U.S.C. 1312(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age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ceives notice of death from the service department. 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s whether there are survivors eligible for the special allowance under 38 U.S.C. 1312(a)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the actions taken by the SSA after determining the claimant’s entitlement to the special allowance, see M21-1MR, Part IX, Subpart ii, 1.C.7.b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kes action as appropriate depending on the eligibility determin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s</w:t>
            </w:r>
            <w:r>
              <w:rPr/>
              <w:t>:  For more information 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ppropriate SSA actions after determining eligibility, see M21-1MR, Part IX, Subpart ii, 1.C.7.b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viewing the </w:t>
            </w:r>
            <w:r>
              <w:rPr>
                <w:i/>
              </w:rPr>
              <w:t>VA Form 21-4180</w:t>
            </w:r>
            <w:r>
              <w:rPr/>
              <w:t xml:space="preserve"> returned by the SSA to determine entitlement or nonentitlement, see M21-1MR, Part IX, Subpart ii, 1.C.7.d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  Handling Certification of Entitlement by the SS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SSA Actions After Determining Eligibil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action SSA takes to certify a claimant’s entitlement to the special allowance under 38 U.S.C. 1312(a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When the SSA determines that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the SSA …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re are survivors eligible for the special allowanc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turns </w:t>
            </w:r>
            <w:r>
              <w:rPr>
                <w:i/>
              </w:rPr>
              <w:t>VA Form 21-4180</w:t>
            </w:r>
            <w:r>
              <w:rPr/>
              <w:t xml:space="preserve"> with the appropriate not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urnishes a copy of an award lett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urnishes enclosures for the award letter as described in M21-1MR, Part IX, Subpart ii, 1.D.9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urnishes one of the following forms to VA as authority for payment</w:t>
            </w:r>
            <w:r>
              <w:rPr>
                <w:bCs/>
              </w:rPr>
              <w:t>: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>
                <w:i/>
                <w:i/>
                <w:iCs/>
              </w:rPr>
            </w:pPr>
            <w:r>
              <w:rPr>
                <w:i/>
                <w:iCs/>
              </w:rPr>
              <w:t>SSA Form 101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>
                <w:i/>
                <w:iCs/>
              </w:rPr>
              <w:t>SSA Form 101C</w:t>
            </w:r>
            <w:r>
              <w:rPr>
                <w:i/>
              </w:rPr>
              <w:t>, o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>
                <w:i/>
                <w:iCs/>
              </w:rPr>
              <w:t>SSA Form 101U3</w:t>
            </w:r>
            <w:r>
              <w:rPr/>
              <w:t>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re is </w:t>
            </w:r>
            <w:r>
              <w:rPr>
                <w:i/>
              </w:rPr>
              <w:t>no</w:t>
            </w:r>
            <w:r>
              <w:rPr/>
              <w:t xml:space="preserve"> survivor eligible to receive the special allowance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special allowance is </w:t>
            </w:r>
            <w:r>
              <w:rPr>
                <w:i/>
              </w:rPr>
              <w:t>not</w:t>
            </w:r>
            <w:r>
              <w:rPr/>
              <w:t xml:space="preserve"> payable because there is entitlement to an old-age and survivors insurance paym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allows the claim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otifies the claima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VA is not responsible for furnishing a notice of disallowance or right of appeal, except for an adverse determination as described in M21-1MR, Part IX, Subpart ii, 1.B.4, and then only if there is a specific claim for the special allowanc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Information That Must Be Provided on SSA Form 101, SSA Form 101C, or SSA Form 101U3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o </w:t>
            </w:r>
            <w:r>
              <w:rPr>
                <w:i/>
              </w:rPr>
              <w:t>not</w:t>
            </w:r>
            <w:r>
              <w:rPr/>
              <w:t xml:space="preserve"> take award action to pay the special allowance unless the </w:t>
            </w:r>
            <w:r>
              <w:rPr>
                <w:i/>
              </w:rPr>
              <w:t>SSA Form 101</w:t>
            </w:r>
            <w:r>
              <w:rPr/>
              <w:t xml:space="preserve">, </w:t>
            </w:r>
            <w:r>
              <w:rPr>
                <w:i/>
              </w:rPr>
              <w:t>SSA Form 101C</w:t>
            </w:r>
            <w:r>
              <w:rPr/>
              <w:t xml:space="preserve">, or </w:t>
            </w:r>
            <w:r>
              <w:rPr>
                <w:i/>
              </w:rPr>
              <w:t xml:space="preserve">SSA Form 101U3 </w:t>
            </w:r>
            <w:r>
              <w:rPr/>
              <w:t xml:space="preserve">furnished by the SSA contains the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 and address of each beneficia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onthly rate of pay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rst month of entitleme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otation “</w:t>
            </w:r>
            <w:r>
              <w:rPr>
                <w:i/>
              </w:rPr>
              <w:t>Do not certify.  VA Payment Only</w:t>
            </w:r>
            <w:r>
              <w:rPr/>
              <w:t>.”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  Handling Certification of Entitlement by the SS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Actions Taken by VA When the SSA Returns VA Form 21-418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</w:rPr>
            </w:pPr>
            <w:r>
              <w:rPr/>
              <w:t xml:space="preserve">Use the table below to determine the action to take when the SSA returns </w:t>
            </w:r>
            <w:r>
              <w:rPr>
                <w:i/>
              </w:rPr>
              <w:t>VA Form 21-4180</w:t>
            </w:r>
            <w:r>
              <w:rPr/>
              <w:t>.</w:t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When the certification of entitlement by the SSA is received in a VA RO other than the Washington Regional Office (WRO), take action as provided in M21-1MR, Part IX, Subpart ii, 1.A.2.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VA Form 21-4180</w:t>
            </w:r>
            <w:r>
              <w:rPr/>
              <w:t>, Item 10A is check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special allowance is payabl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ake adjudicative action on all pending claim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all claims are finalized, transfer the deceased veteran’s claims folder to the WRO for payment of the special allowanc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the jurisdiction for payment of the special allowance, see M21-1MR, Part IX, Subpart ii, 1.A.2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VA Form 21-4180</w:t>
            </w:r>
            <w:r>
              <w:rPr/>
              <w:t>, Item 11A is check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special allowance is </w:t>
            </w:r>
            <w:r>
              <w:rPr>
                <w:i/>
              </w:rPr>
              <w:t>not</w:t>
            </w:r>
            <w:r>
              <w:rPr/>
              <w:t xml:space="preserve"> payabl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ile </w:t>
            </w:r>
            <w:r>
              <w:rPr>
                <w:i/>
              </w:rPr>
              <w:t xml:space="preserve">VA Form 21-4180 </w:t>
            </w:r>
            <w:r>
              <w:rPr/>
              <w:t>in the deceased veteran’s claims fold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ake no further action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VA Form 21-4180</w:t>
            </w:r>
            <w:r>
              <w:rPr/>
              <w:t>, Item 11B is check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nd a letter to the surviving spouse advising of possible entitlement at age 60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form the surviving spouse that he/she should contact VA at age 60.  </w:t>
            </w:r>
          </w:p>
          <w:p>
            <w:pPr>
              <w:pStyle w:val="TableTex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i/>
              </w:rPr>
              <w:t>Note</w:t>
            </w:r>
            <w:r>
              <w:rPr/>
              <w:t>:  This does not affect the jurisdiction of the claims folder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VA Form 21-4180</w:t>
            </w:r>
            <w:r>
              <w:rPr/>
              <w:t>, Item 11C is check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re is no one eligible to receive Social Security benefi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Take no further act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  Handling Certification of Entitlement by the SS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Action Taken by VA if  Entitlement Certified by SSA Is Not Payab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f VA determines that entitlement certified by SSA on </w:t>
            </w:r>
            <w:r>
              <w:rPr>
                <w:i/>
              </w:rPr>
              <w:t>SSA Form 101</w:t>
            </w:r>
            <w:r>
              <w:rPr/>
              <w:t xml:space="preserve">, </w:t>
            </w:r>
            <w:r>
              <w:rPr>
                <w:i/>
              </w:rPr>
              <w:t>SSA Form 101C</w:t>
            </w:r>
            <w:r>
              <w:rPr/>
              <w:t xml:space="preserve">, or </w:t>
            </w:r>
            <w:r>
              <w:rPr>
                <w:i/>
              </w:rPr>
              <w:t>SSA Form 101U3</w:t>
            </w:r>
            <w:r>
              <w:rPr/>
              <w:t xml:space="preserve"> is not payable for any reason, notify the SSA PSC that made the certificatio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 Action Taken by VA on Receipt of an Incomplete VA Form 21-418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the table below to determine what action to take when the SSA returns an incomplete </w:t>
            </w:r>
            <w:r>
              <w:rPr>
                <w:i/>
              </w:rPr>
              <w:t>VA Form 21-4180</w:t>
            </w:r>
            <w:r>
              <w:rPr/>
              <w:t xml:space="preserve"> because the claimant failed to respond to correspondence from the S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the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VA Form 21-4180</w:t>
            </w:r>
            <w:r>
              <w:rPr/>
              <w:t xml:space="preserve"> contains the most recent  address of the claimant as shown in the claims folder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ile </w:t>
            </w:r>
            <w:r>
              <w:rPr>
                <w:i/>
              </w:rPr>
              <w:t>VA Form 21-4180</w:t>
            </w:r>
            <w:r>
              <w:rPr/>
              <w:t xml:space="preserve"> in the deceased veteran’s claims fold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nnotate </w:t>
            </w:r>
            <w:r>
              <w:rPr>
                <w:i/>
              </w:rPr>
              <w:t>VA Form 21-4180</w:t>
            </w:r>
            <w:r>
              <w:rPr/>
              <w:t xml:space="preserve"> with “</w:t>
            </w:r>
            <w:r>
              <w:rPr>
                <w:i/>
              </w:rPr>
              <w:t>NAN</w:t>
            </w:r>
            <w:r>
              <w:rPr/>
              <w:t>,”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clude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the initials of the employee making the annotation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the current date.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aims folder contains a more recent addres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send another </w:t>
            </w:r>
            <w:r>
              <w:rPr>
                <w:i/>
              </w:rPr>
              <w:t>VA Form 21-4180</w:t>
            </w:r>
            <w:r>
              <w:rPr/>
              <w:t xml:space="preserve"> containing the most recent address of record to the SSA PSC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nnotate </w:t>
            </w:r>
            <w:r>
              <w:rPr>
                <w:i/>
              </w:rPr>
              <w:t>VA Form 21-4180</w:t>
            </w:r>
            <w:r>
              <w:rPr/>
              <w:t xml:space="preserve"> to show it is being submitted due to the receipt of a current addres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 When Recertification Is Requir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f an award of special allowance is delayed by VA for more than one year after the date of approval of the </w:t>
            </w:r>
            <w:r>
              <w:rPr>
                <w:i/>
              </w:rPr>
              <w:t>SSA Form 101</w:t>
            </w:r>
            <w:r>
              <w:rPr/>
              <w:t xml:space="preserve">, </w:t>
            </w:r>
            <w:r>
              <w:rPr>
                <w:i/>
              </w:rPr>
              <w:t>SSA Form 101C</w:t>
            </w:r>
            <w:r>
              <w:rPr/>
              <w:t xml:space="preserve">, or </w:t>
            </w:r>
            <w:r>
              <w:rPr>
                <w:i/>
              </w:rPr>
              <w:t>SSA Form 101U3</w:t>
            </w:r>
            <w:r>
              <w:rPr/>
              <w:t xml:space="preserve"> by the servicing SSA PSC, contact that office by letter requesting verification of continued eligibility before processing an award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</w:tabs>
      <w:ind w:right="90" w:hanging="0"/>
      <w:rPr/>
    </w:pPr>
    <w:r>
      <w:rPr>
        <w:b/>
        <w:sz w:val="20"/>
      </w:rPr>
      <w:t>1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  <w:tab w:val="right" w:pos="12960" w:leader="none"/>
      </w:tabs>
      <w:ind w:right="90" w:hanging="0"/>
      <w:rPr/>
    </w:pPr>
    <w:r>
      <w:rPr>
        <w:b/>
        <w:sz w:val="20"/>
      </w:rPr>
      <w:tab/>
      <w:tab/>
      <w:t>1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X, Subpart ii, Chapter 1, Section C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>
        <w:b/>
        <w:b/>
        <w:sz w:val="20"/>
      </w:rPr>
    </w:pPr>
    <w:r>
      <w:rPr>
        <w:b/>
        <w:sz w:val="20"/>
      </w:rPr>
      <w:tab/>
      <w:tab/>
      <w:t>M21-1MR, Part IX, Subpart ii, Chapter 1, Sectio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9:00Z</dcterms:created>
  <dc:creator>CAPSDONA</dc:creator>
  <dc:description/>
  <dc:language>en-US</dc:language>
  <cp:lastModifiedBy>IRMPHAMR</cp:lastModifiedBy>
  <cp:lastPrinted>2004-11-22T10:20:00Z</cp:lastPrinted>
  <dcterms:modified xsi:type="dcterms:W3CDTF">2005-11-29T15:37:00Z</dcterms:modified>
  <cp:revision>3</cp:revision>
  <dc:subject>Development</dc:subject>
  <dc:title>M21-1MR, Part IX, Subpart ii, Chapter 1, Section C. 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9_sp02_ch01_secC</vt:lpwstr>
  </property>
  <property fmtid="{D5CDD505-2E9C-101B-9397-08002B2CF9AE}" pid="4" name="REFERENCECODE">
    <vt:lpwstr>IX.ii.1.C</vt:lpwstr>
  </property>
  <property fmtid="{D5CDD505-2E9C-101B-9397-08002B2CF9AE}" pid="5" name="TOCNAME">
    <vt:lpwstr>pt09_sp02_ch01_TOC.doc</vt:lpwstr>
  </property>
  <property fmtid="{D5CDD505-2E9C-101B-9397-08002B2CF9AE}" pid="6" name="XSLstylesheet">
    <vt:lpwstr>XSLstylesheet</vt:lpwstr>
  </property>
</Properties>
</file>