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Chapter 6.  Restored Entitlement Program for Survivors (REPS)</w:t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  <w:t xml:space="preserve">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A:  General Information on REPS Benefit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</w:t>
        <w:tab/>
        <w:t>Description of REPS Benefits</w:t>
        <w:tab/>
        <w:tab/>
        <w:t>6-A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</w:t>
        <w:tab/>
        <w:t>Eligibility for REPS Benefits</w:t>
        <w:tab/>
        <w:tab/>
        <w:t>6-A-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</w:t>
        <w:tab/>
        <w:t>Providing Notice of Potential Eligibility to REPS Benefits</w:t>
        <w:tab/>
        <w:tab/>
        <w:t>6-A-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</w:t>
        <w:tab/>
        <w:t>Handling Inquiries From Claimants</w:t>
        <w:tab/>
        <w:tab/>
        <w:t>6-A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.</w:t>
        <w:tab/>
        <w:t>General Information on Jurisdiction and Responsibility for REPS Claims</w:t>
        <w:tab/>
        <w:tab/>
        <w:t>6-A-1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B:  Regional Office (RO) of Jurisdiction Action for REPS Benefit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.</w:t>
        <w:tab/>
        <w:t xml:space="preserve">Handling Claims for REPS Benefits When the Deceased Veteran’s Claim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>Folder Exists</w:t>
        <w:tab/>
        <w:tab/>
        <w:t>6-B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</w:t>
        <w:tab/>
        <w:t>Authorization Determination of Basic Eligibility</w:t>
        <w:tab/>
        <w:tab/>
        <w:t>6-B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.</w:t>
        <w:tab/>
        <w:t>Rating Claims for REPS Benefits</w:t>
        <w:tab/>
        <w:tab/>
        <w:t>6-B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</w:t>
        <w:tab/>
        <w:t>Verifying and Updating Data in Qualifying Cases</w:t>
        <w:tab/>
        <w:tab/>
        <w:t>6-B-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</w:t>
        <w:tab/>
        <w:t>Action to Take After Determining Basic Eligibility</w:t>
        <w:tab/>
        <w:tab/>
        <w:t>6-B-1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</w:t>
        <w:tab/>
        <w:t>Transmitting Certified Applications to the St. Louis RO</w:t>
        <w:tab/>
        <w:tab/>
        <w:t>6-B-1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</w:t>
        <w:tab/>
        <w:t>Exhibit 1:  Sample Memorandum Decision Showing REPS Eligibility—Death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>After Service</w:t>
        <w:tab/>
        <w:tab/>
        <w:t>6-B-1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3.</w:t>
        <w:tab/>
        <w:t>Exhibit 2:  Sample Memorandum Decision Showing REPS Eligibility—Death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>on Active Duty</w:t>
        <w:tab/>
        <w:tab/>
        <w:t>6-B-1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4.</w:t>
        <w:tab/>
        <w:t>Exhibit 3:  Sample Memorandum Decision Showing REPS Eligibility Not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>Established—All Active Duty After August 12, 1981</w:t>
        <w:tab/>
        <w:tab/>
        <w:t>6-B-1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15.</w:t>
        <w:tab/>
        <w:t xml:space="preserve">Exhibit 4:  Sample Memorandum Decision Showing Dependency and </w:t>
        <w:br/>
        <w:t>Indemnity Compensation (DIC) Payable but REPS Eligibility Not Established</w:t>
        <w:tab/>
        <w:tab/>
        <w:t>6-B-17</w:t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rPr/>
        <w:t xml:space="preserve">Table of Contents, </w:t>
      </w:r>
      <w:r>
        <w:rPr>
          <w:b w:val="false"/>
          <w:sz w:val="24"/>
        </w:rPr>
        <w:t>Continued</w:t>
      </w:r>
    </w:p>
    <w:p>
      <w:pPr>
        <w:pStyle w:val="Memo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C:  St. Louis RO Actions for REPS Benefit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6.</w:t>
        <w:tab/>
        <w:t>Processing and Maintaining Incoming Applications</w:t>
        <w:tab/>
        <w:tab/>
        <w:t>6-C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7.</w:t>
        <w:tab/>
        <w:t>Establishing Relationship and Dependency for REPS Benefits</w:t>
        <w:tab/>
        <w:tab/>
        <w:t>6-C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18.</w:t>
        <w:tab/>
        <w:t xml:space="preserve">Requesting a Master Beneficiary Record (MBR) From the </w:t>
        <w:br/>
        <w:t>Social Security Administration (SSA)</w:t>
        <w:tab/>
        <w:tab/>
        <w:t>6-C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9.</w:t>
        <w:tab/>
        <w:t>Requesting an Earnings Record From the SSA</w:t>
        <w:tab/>
        <w:tab/>
        <w:t>6-C-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0.</w:t>
        <w:tab/>
        <w:t>Calculating the Monthly REPS Benefit for Claimants</w:t>
        <w:tab/>
        <w:tab/>
        <w:t>6-C-1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1.</w:t>
        <w:tab/>
        <w:t>Withholding and Paying REPS Benefits for Other Potential Claimants</w:t>
        <w:tab/>
        <w:tab/>
        <w:t>6-C-1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2.</w:t>
        <w:tab/>
        <w:t>REPS Provisions for Effective Dates and School Provisions</w:t>
        <w:tab/>
        <w:tab/>
        <w:t>6-C-1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3.</w:t>
        <w:tab/>
        <w:t>Certification of School Attendance</w:t>
        <w:tab/>
        <w:tab/>
        <w:t>6-C-2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4.</w:t>
        <w:tab/>
        <w:t>Limitations on Annual Wages and Earnings for REPS Eligibility</w:t>
        <w:tab/>
        <w:tab/>
        <w:t>6-C-2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5.</w:t>
        <w:tab/>
        <w:t>Preparing REPS Awards and Denials</w:t>
        <w:tab/>
        <w:tab/>
        <w:t>6-C-3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6.</w:t>
        <w:tab/>
        <w:t>Setting and Removing the REPS Master Record Indicator</w:t>
        <w:tab/>
        <w:tab/>
        <w:t>6-C-3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7.</w:t>
        <w:tab/>
        <w:t>Exhibit 1:  REPS Change Reason Codes for Awards</w:t>
        <w:tab/>
        <w:tab/>
        <w:t>6-C-4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8.</w:t>
        <w:tab/>
        <w:t>Exhibit 2:  REPS Change Reason Codes for Denials</w:t>
        <w:tab/>
        <w:tab/>
        <w:t>6-C-4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D:  REPS Master Record Inquiry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9.</w:t>
        <w:tab/>
        <w:t>Reviewing REPS Payment Data on the Benefits Delivery Network (BDN)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>System Q01 Screen</w:t>
        <w:tab/>
        <w:tab/>
        <w:t>6-D-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4" w:leader="none"/>
      </w:tabs>
      <w:ind w:right="90" w:hanging="0"/>
      <w:rPr>
        <w:b/>
        <w:b/>
        <w:sz w:val="20"/>
      </w:rPr>
    </w:pPr>
    <w:r>
      <w:rPr>
        <w:b/>
        <w:sz w:val="20"/>
      </w:rPr>
      <w:t>6-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4" w:leader="none"/>
        <w:tab w:val="right" w:pos="12960" w:leader="none"/>
      </w:tabs>
      <w:ind w:right="90" w:hanging="0"/>
      <w:jc w:val="right"/>
      <w:rPr>
        <w:b/>
        <w:b/>
        <w:bCs/>
        <w:sz w:val="20"/>
      </w:rPr>
    </w:pPr>
    <w:r>
      <w:rPr>
        <w:b/>
        <w:bCs/>
        <w:sz w:val="20"/>
      </w:rPr>
      <w:t>6-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M21-1MR, Part IX, Subpart i, Chapter 6, Table of Cont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  <w:tab w:val="right" w:pos="12960" w:leader="none"/>
      </w:tabs>
      <w:jc w:val="right"/>
      <w:rPr>
        <w:b/>
        <w:b/>
        <w:sz w:val="20"/>
      </w:rPr>
    </w:pPr>
    <w:r>
      <w:rPr>
        <w:b/>
        <w:sz w:val="20"/>
      </w:rPr>
      <w:t>M21-1MR, Part IX, Subpart i, Chapter 6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clear" w:pos="187"/>
        <w:tab w:val="left" w:pos="370" w:leader="none"/>
      </w:tabs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42:00Z</dcterms:created>
  <dc:creator>ORMMVACC</dc:creator>
  <dc:description/>
  <cp:keywords/>
  <dc:language>en-US</dc:language>
  <cp:lastModifiedBy>ORMMVACC</cp:lastModifiedBy>
  <cp:lastPrinted>2004-12-10T08:28:00Z</cp:lastPrinted>
  <dcterms:modified xsi:type="dcterms:W3CDTF">2007-02-02T14:42:00Z</dcterms:modified>
  <cp:revision>2</cp:revision>
  <dc:subject>General Information on REPS Benefits</dc:subject>
  <dc:title>M21-1, MR, Part 9, Subparti, Chapter 6,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  <property fmtid="{D5CDD505-2E9C-101B-9397-08002B2CF9AE}" pid="3" name="FILENAME">
    <vt:lpwstr>pt09_sp01_ch06_secA</vt:lpwstr>
  </property>
  <property fmtid="{D5CDD505-2E9C-101B-9397-08002B2CF9AE}" pid="4" name="REFERENCECODE">
    <vt:lpwstr>IX.i.6.A</vt:lpwstr>
  </property>
  <property fmtid="{D5CDD505-2E9C-101B-9397-08002B2CF9AE}" pid="5" name="TOCNAME">
    <vt:lpwstr>pt09_sp01_ch06_TOC.doc</vt:lpwstr>
  </property>
  <property fmtid="{D5CDD505-2E9C-101B-9397-08002B2CF9AE}" pid="6" name="XSLPath">
    <vt:lpwstr>XSLPath</vt:lpwstr>
  </property>
  <property fmtid="{D5CDD505-2E9C-101B-9397-08002B2CF9AE}" pid="7" name="XSLstylesheet">
    <vt:lpwstr>XSLstylesheet</vt:lpwstr>
  </property>
</Properties>
</file>