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4.  Civilian Health and Medical Program of the Department of Veterans Affairs (CHAMPVA)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  <w:t xml:space="preserve"> 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1.</w:t>
        <w:tab/>
        <w:t>General Eligibility for CHAMPVA</w:t>
        <w:tab/>
        <w:t>4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2.</w:t>
        <w:tab/>
        <w:t>Specific Entitlement to CHAMPVA</w:t>
        <w:tab/>
        <w:t>4-3</w:t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4" w:leader="none"/>
        <w:tab w:val="right" w:pos="12960" w:leader="none"/>
      </w:tabs>
      <w:ind w:right="90" w:hanging="0"/>
      <w:rPr/>
    </w:pPr>
    <w:r>
      <w:rPr>
        <w:b/>
        <w:sz w:val="20"/>
      </w:rPr>
      <w:tab/>
      <w:tab/>
      <w:t>4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  <w:tab/>
      <w:t>M21-1MR, Part IX, Subpart i, Chapter 4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48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right="1152" w:hanging="0"/>
      <w:jc w:val="center"/>
      <w:textAlignment w:val="baseline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-O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35:00Z</dcterms:created>
  <dc:creator>Ann Sumanth</dc:creator>
  <dc:description/>
  <cp:keywords/>
  <dc:language>en-US</dc:language>
  <cp:lastModifiedBy>ORMMVACC</cp:lastModifiedBy>
  <cp:lastPrinted>2004-09-08T08:54:00Z</cp:lastPrinted>
  <dcterms:modified xsi:type="dcterms:W3CDTF">2007-02-02T14:35:00Z</dcterms:modified>
  <cp:revision>2</cp:revision>
  <dc:subject>CHAMPVA</dc:subject>
  <dc:title>Part 09, Subpart 01, Chapter 05 - CV</dc:title>
</cp:coreProperties>
</file>