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Section C.  Development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verview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section contains information about the development of claims for burial benefits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development of a claim for burial benefits includes determining if the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quired evidence is available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rvices or expenses can be confirmed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 this Se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section contains the following topic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50"/>
        <w:gridCol w:w="4950"/>
        <w:gridCol w:w="1360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 Nam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ee Page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quired Evidenc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  <w:r>
              <w:rPr>
                <w:sz w:val="20"/>
              </w:rPr>
              <w:t>-</w:t>
            </w:r>
            <w:r>
              <w:rPr/>
              <w:t>C</w:t>
            </w:r>
            <w:r>
              <w:rPr>
                <w:sz w:val="20"/>
              </w:rPr>
              <w:t>-</w:t>
            </w:r>
            <w:r>
              <w:rPr/>
              <w:t>2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nfirmation of Services Provided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  <w:r>
              <w:rPr>
                <w:sz w:val="20"/>
              </w:rPr>
              <w:t>-</w:t>
            </w:r>
            <w:r>
              <w:rPr/>
              <w:t>C</w:t>
            </w:r>
            <w:r>
              <w:rPr>
                <w:sz w:val="20"/>
              </w:rPr>
              <w:t>-</w:t>
            </w:r>
            <w:r>
              <w:rPr/>
              <w:t>5</w:t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4"/>
        <w:rPr/>
      </w:pPr>
      <w:r>
        <w:rPr/>
        <w:t>8.  Required Evidence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explains the types of evidence that are required by VA to develop claims for burial benefits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i/>
                <w:i/>
                <w:iCs/>
              </w:rPr>
            </w:pPr>
            <w:r>
              <w:rPr>
                <w:i/>
                <w:iCs/>
              </w:rPr>
              <w:t>VA Form 21-530, Application for Burial Benefit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ropriety of claima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roof of death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 statement of accou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ceipted bill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xpress and railroad receipt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xtra items and services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pril 26, 2005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a.  VA Form 21-530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VA Form 21-530</w:t>
            </w:r>
            <w:r>
              <w:rPr/>
              <w:t xml:space="preserve"> must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e fully complete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tain the signature of the claimant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b/>
                <w:b/>
              </w:rPr>
            </w:pPr>
            <w:r>
              <w:rPr/>
              <w:t>contain the signature of the individual who authorized the service, if the claimant provided the service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.  Required Evidenc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b.  Propriety of Claiman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Both the claimant and the person who authorized services certify by their signature on the </w:t>
            </w:r>
            <w:r>
              <w:rPr>
                <w:i/>
              </w:rPr>
              <w:t>VA Form 21-530</w:t>
            </w:r>
            <w:r>
              <w:rPr/>
              <w:t xml:space="preserve"> that the statements contained on the application are true and correct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 some cases, the evidence may show that the individual signing </w:t>
            </w:r>
            <w:r>
              <w:rPr>
                <w:i/>
              </w:rPr>
              <w:t>VA Form 21-530</w:t>
            </w:r>
            <w:r>
              <w:rPr/>
              <w:t xml:space="preserve"> as the “person who authorized services” is actually the proper claimant entitled to the burial allowance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 that situation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ay the person who authorized servic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do not request completion of another </w:t>
            </w:r>
            <w:r>
              <w:rPr>
                <w:i/>
              </w:rPr>
              <w:t>VA Form 21-530</w:t>
            </w:r>
            <w:r>
              <w:rPr/>
              <w:t>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form the person or business signing as claimant of your action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>Reference</w:t>
            </w:r>
            <w:r>
              <w:rPr/>
              <w:t xml:space="preserve">:  For more information on required evidence, see </w:t>
            </w:r>
            <w:hyperlink r:id="rId2">
              <w:r>
                <w:rPr>
                  <w:rStyle w:val="InternetLink"/>
                </w:rPr>
                <w:t>38 CFR 3.1601(b)</w:t>
              </w:r>
            </w:hyperlink>
            <w:r>
              <w:rPr/>
              <w:t>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c.  Proof of Death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Acceptable proof of death as specified in </w:t>
            </w:r>
            <w:hyperlink r:id="rId3">
              <w:r>
                <w:rPr>
                  <w:rStyle w:val="InternetLink"/>
                </w:rPr>
                <w:t>38 CFR 3.211</w:t>
              </w:r>
            </w:hyperlink>
            <w:r>
              <w:rPr/>
              <w:t xml:space="preserve"> is required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d.  Statement of Accoun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laim must be supported by a statement of account, preferably on the printed billhead of the funeral director or cemetery owner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statement of account must show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name of the deceased veteran for whom the services and merchandise were furnishe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nature and cost of the services and merchandis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ll credit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amount of the unpaid balance, if any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Reference</w:t>
            </w:r>
            <w:r>
              <w:rPr/>
              <w:t xml:space="preserve">:  For more information on the statement of account, see </w:t>
            </w:r>
            <w:hyperlink r:id="rId4">
              <w:r>
                <w:rPr>
                  <w:rStyle w:val="InternetLink"/>
                </w:rPr>
                <w:t>38 CFR 3.1601(b)(1)</w:t>
              </w:r>
            </w:hyperlink>
            <w:r>
              <w:rPr/>
              <w:t>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.  Required Evidenc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e.  Receipted Bill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ceipted bills must show that the claimant made payment in whole or part.  If the claimant requests, make copies of the receipted bills and return the originals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statement of account is acceptable in lieu of a receipted bill if it is receipted in accordance with acceptable practice, such as one initialed or stamped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Important</w:t>
            </w:r>
            <w:r>
              <w:rPr/>
              <w:t xml:space="preserve">:  Do </w:t>
            </w:r>
            <w:r>
              <w:rPr>
                <w:i/>
              </w:rPr>
              <w:t>not</w:t>
            </w:r>
            <w:r>
              <w:rPr/>
              <w:t xml:space="preserve"> accept an affidavit or other statement of the claimant in lieu of a receipt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Reference</w:t>
            </w:r>
            <w:r>
              <w:rPr/>
              <w:t xml:space="preserve">:  For more information on receipted bills, see </w:t>
            </w:r>
            <w:hyperlink r:id="rId5">
              <w:r>
                <w:rPr>
                  <w:rStyle w:val="InternetLink"/>
                </w:rPr>
                <w:t>38 CFR 3.1601(b)(2)</w:t>
              </w:r>
            </w:hyperlink>
            <w:r>
              <w:rPr/>
              <w:t>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f.  Express and Railroad Receip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en payment of a transportation allowance is at issue, all receipts covering express charges of railroad fares should show the name of the person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ose body was transported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o paid the transportation charges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g.  Extra Items or Servic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Receipts are </w:t>
            </w:r>
            <w:r>
              <w:rPr>
                <w:i/>
              </w:rPr>
              <w:t>not</w:t>
            </w:r>
            <w:r>
              <w:rPr/>
              <w:t xml:space="preserve"> required when the following are listed on an unpaid bill supporting a claim for the burial or plot-interment allowance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harges for items not ordinarily carried in a creditor’s stock, 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rvices performed by persons other than the creditor or his/her regular employees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  Confirmation of Services Provided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fter the required evidence has been obtained, the services that were reportedly provided must be confirmed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topic contains information on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firming services when the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signature of the authorizing person is missing, or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person who authorized services is unavailable for signatur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firmation by a coroner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need for development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pril 26, 2005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a.  Signature of Authorizing Person Is Missing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hen the signature of the person authorizing the services is missing from the </w:t>
            </w:r>
            <w:r>
              <w:rPr>
                <w:i/>
              </w:rPr>
              <w:t>VA Form 21-530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ake a copy of the form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turn the original to the claimant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quest the signature of the person authorizing the services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b.  Person Who Authorized Services Is Unavailable for Signat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 some cases, the person who authorized the services cannot be located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 this situation, the claim may be confirmed by the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dministrator or executor of the veteran’s estate, 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ther person, preferably a relative, who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 xml:space="preserve">has knowledge of the transaction 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viewed the remains, or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attended the funeral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o person can be found to confirm the services, accept the statement of the creditor.</w:t>
            </w:r>
          </w:p>
        </w:tc>
      </w:tr>
    </w:tbl>
    <w:p>
      <w:pPr>
        <w:pStyle w:val="ContinuedOnNextPa"/>
        <w:numPr>
          <w:ilvl w:val="0"/>
          <w:numId w:val="0"/>
        </w:numPr>
        <w:ind w:left="1700" w:hanging="0"/>
        <w:rPr/>
      </w:pPr>
      <w:r>
        <w:rPr/>
        <w:t>Continued on next page</w:t>
      </w:r>
      <w:r>
        <w:br w:type="page"/>
      </w:r>
    </w:p>
    <w:p>
      <w:pPr>
        <w:pStyle w:val="MapTitleContinued"/>
        <w:numPr>
          <w:ilvl w:val="0"/>
          <w:numId w:val="0"/>
        </w:numPr>
        <w:spacing w:before="0" w:after="0"/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.  Confirmation of Services Provide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numPr>
          <w:ilvl w:val="0"/>
          <w:numId w:val="0"/>
        </w:numPr>
        <w:ind w:left="17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c.  Confirmation by a Corone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claim authenticated by a coroner, who is also a creditor, is an acceptable confirmation of service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d.  Need for Developmen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o </w:t>
            </w:r>
            <w:r>
              <w:rPr>
                <w:i/>
              </w:rPr>
              <w:t>not</w:t>
            </w:r>
            <w:r>
              <w:rPr/>
              <w:t xml:space="preserve"> develop to determine if the creditor remains unpaid, regardless of the amount of time that has passed since the funeral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Initiate development only if there is information of record that raises the question that the creditor may have received payment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1-C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6</w:t>
    </w:r>
    <w:r>
      <w:rPr>
        <w:rStyle w:val="PageNumber"/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b/>
        <w:bCs/>
        <w:sz w:val="20"/>
      </w:rPr>
      <w:t>1-C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5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20"/>
      </w:rPr>
      <w:t>M21-1MR, Part VII, Chapter 1, Section C</w:t>
    </w:r>
    <w:r>
      <w:rPr>
        <w:b/>
        <w:bCs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sz w:val="20"/>
      </w:rPr>
      <w:tab/>
      <w:tab/>
    </w:r>
    <w:r>
      <w:rPr>
        <w:b/>
        <w:sz w:val="20"/>
      </w:rPr>
      <w:t>M21-1MR, Part VII, Chapter 1, Section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clear" w:pos="187"/>
      </w:tabs>
      <w:ind w:left="360" w:hanging="187"/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s.vba.va.gov/regs/38CFR/BOOKB/PART3/S3_1601.DOC" TargetMode="External"/><Relationship Id="rId3" Type="http://schemas.openxmlformats.org/officeDocument/2006/relationships/hyperlink" Target="http://www.warms.vba.va.gov/regs/38CFR/BOOKB/PART3/S3_211.DOC" TargetMode="External"/><Relationship Id="rId4" Type="http://schemas.openxmlformats.org/officeDocument/2006/relationships/hyperlink" Target="http://www.warms.vba.va.gov/regs/38CFR/BOOKB/PART3/S3_1601.DOC" TargetMode="External"/><Relationship Id="rId5" Type="http://schemas.openxmlformats.org/officeDocument/2006/relationships/hyperlink" Target="http://www.warms.vba.va.gov/regs/38CFR/BOOKB/PART3/S3_1601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26:00Z</dcterms:created>
  <dc:creator>Bill Wakefield</dc:creator>
  <dc:description/>
  <cp:keywords/>
  <dc:language>en-US</dc:language>
  <cp:lastModifiedBy>irmphamr</cp:lastModifiedBy>
  <dcterms:modified xsi:type="dcterms:W3CDTF">2006-09-21T15:25:00Z</dcterms:modified>
  <cp:revision>3</cp:revision>
  <dc:subject>Development</dc:subject>
  <dc:title>M21-1MR, Part VII, Chapter 1, Section C. 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  <property fmtid="{D5CDD505-2E9C-101B-9397-08002B2CF9AE}" pid="3" name="FILENAME">
    <vt:lpwstr>pt07_ch01_secC</vt:lpwstr>
  </property>
  <property fmtid="{D5CDD505-2E9C-101B-9397-08002B2CF9AE}" pid="4" name="REFERENCECODE">
    <vt:lpwstr>VII.1.C</vt:lpwstr>
  </property>
  <property fmtid="{D5CDD505-2E9C-101B-9397-08002B2CF9AE}" pid="5" name="TOCNAME">
    <vt:lpwstr>pt07_ch01_toc.doc</vt:lpwstr>
  </property>
  <property fmtid="{D5CDD505-2E9C-101B-9397-08002B2CF9AE}" pid="6" name="XSLstylesheet">
    <vt:lpwstr>XSLstylesheet</vt:lpwstr>
  </property>
</Properties>
</file>