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1.  General Chapter 18 Benefits Information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450" w:leader="none"/>
          <w:tab w:val="left" w:pos="540" w:leader="none"/>
          <w:tab w:val="left" w:pos="72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ab/>
        <w:t>1.</w:t>
        <w:tab/>
        <w:t>Handling of Chapter 18 Benefits by the Denver Regional Office</w:t>
        <w:tab/>
        <w:tab/>
        <w:t>1-1</w:t>
      </w:r>
    </w:p>
    <w:p>
      <w:pPr>
        <w:pStyle w:val="BlockText"/>
        <w:tabs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ab/>
        <w:t>2.</w:t>
        <w:tab/>
        <w:tab/>
        <w:t>Impact of Chapter 18 Benefits on Other VA Benefit Entitlements</w:t>
        <w:tab/>
        <w:t xml:space="preserve">   1-2</w:t>
      </w:r>
    </w:p>
    <w:p>
      <w:pPr>
        <w:pStyle w:val="BlockText"/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81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ab/>
        <w:t>3.</w:t>
        <w:tab/>
        <w:t xml:space="preserve"> Monthly Monetary Allowance</w:t>
        <w:tab/>
        <w:tab/>
        <w:t>1-3</w:t>
      </w:r>
    </w:p>
    <w:p>
      <w:pPr>
        <w:pStyle w:val="BlockText"/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81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ab/>
        <w:t>4.</w:t>
        <w:tab/>
        <w:t xml:space="preserve"> Health Care and Vocational Training </w:t>
        <w:tab/>
        <w:tab/>
        <w:t>1-4</w:t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left" w:pos="0" w:leader="none"/>
        <w:tab w:val="decimal" w:pos="4680" w:leader="none"/>
        <w:tab w:val="right" w:pos="9270" w:leader="none"/>
      </w:tabs>
      <w:ind w:left="0" w:hanging="0"/>
      <w:rPr/>
    </w:pPr>
    <w:r>
      <w:rPr/>
      <w:tab/>
      <w:tab/>
    </w:r>
    <w:r>
      <w:rPr>
        <w:b/>
        <w:bCs/>
        <w:sz w:val="20"/>
      </w:rPr>
      <w:t>1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/>
    </w:pPr>
    <w:r>
      <w:rPr>
        <w:b/>
        <w:bCs/>
        <w:sz w:val="20"/>
      </w:rPr>
      <w:tab/>
      <w:tab/>
    </w:r>
    <w:r>
      <w:rPr>
        <w:b/>
        <w:sz w:val="20"/>
      </w:rPr>
      <w:t>M21-1MR, Part VI, Chapter 1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NoteText">
    <w:name w:val="Note Text"/>
    <w:basedOn w:val="BlockText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EmbeddedText">
    <w:name w:val="Embedded Text"/>
    <w:basedOn w:val="Table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32:00Z</dcterms:created>
  <dc:creator>CynthiaW</dc:creator>
  <dc:description/>
  <cp:keywords/>
  <dc:language>en-US</dc:language>
  <cp:lastModifiedBy>irmphamr</cp:lastModifiedBy>
  <cp:lastPrinted>2006-10-23T10:30:00Z</cp:lastPrinted>
  <dcterms:modified xsi:type="dcterms:W3CDTF">2006-11-13T17:18:00Z</dcterms:modified>
  <cp:revision>3</cp:revision>
  <dc:subject>Chapter 18 Benefits</dc:subject>
  <dc:title>M21-1MR, Part VI, Chapter 2.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FILENAME">
    <vt:lpwstr>pt06_ch01</vt:lpwstr>
  </property>
  <property fmtid="{D5CDD505-2E9C-101B-9397-08002B2CF9AE}" pid="4" name="REFERENCECODE">
    <vt:lpwstr>VI.1</vt:lpwstr>
  </property>
  <property fmtid="{D5CDD505-2E9C-101B-9397-08002B2CF9AE}" pid="5" name="TOCNAME">
    <vt:lpwstr>pt06_ch01</vt:lpwstr>
  </property>
</Properties>
</file>