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7.  Eligibility Verification Reports (EVRs)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Overview</w:t>
        <w:tab/>
        <w:tab/>
        <w:t>7-1</w:t>
      </w:r>
    </w:p>
    <w:p>
      <w:pPr>
        <w:pStyle w:val="Normal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EVR Selection Procedur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General Information on EVR Selection Procedures</w:t>
        <w:tab/>
        <w:tab/>
        <w:t>7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EVR Selection and Mailing</w:t>
        <w:tab/>
        <w:tab/>
        <w:t>7-A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Exempt Beneficiaries</w:t>
        <w:tab/>
        <w:tab/>
        <w:t>7-A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Diary Codes</w:t>
        <w:tab/>
        <w:tab/>
        <w:t>7-A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Special Handling Cases</w:t>
        <w:tab/>
        <w:tab/>
        <w:t>7-A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Special Mailing Cases</w:t>
        <w:tab/>
        <w:tab/>
        <w:t>7-A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Initial Stages of EVR Processing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Information on the Stages of EVR Processing</w:t>
        <w:tab/>
        <w:tab/>
        <w:t>7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Reviewing an EVR</w:t>
        <w:tab/>
        <w:tab/>
        <w:t>7-B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Returning an Incomplete EVR to the Beneficiary</w:t>
        <w:tab/>
        <w:tab/>
        <w:t>7-B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Beneficiary EVR (BEVR) Process</w:t>
        <w:tab/>
        <w:tab/>
        <w:t>7-B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 xml:space="preserve">Entering Data on the E01 Screen </w:t>
        <w:tab/>
        <w:tab/>
        <w:t>7-B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System Referrals Before E02 Screen Data Entry</w:t>
        <w:tab/>
        <w:tab/>
        <w:t>7-B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Entering Data on the E02 Screen</w:t>
        <w:tab/>
        <w:tab/>
        <w:t>7-B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</w:t>
        <w:tab/>
        <w:t>Entering Income Data on the E02 Screen</w:t>
        <w:tab/>
        <w:tab/>
        <w:t>7-B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</w:t>
        <w:tab/>
        <w:t>Entering Social Security (SS) Information on the E02 Screen</w:t>
        <w:tab/>
        <w:tab/>
        <w:t>7-B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Entering Medical Expense Information on the E02 Screen</w:t>
        <w:tab/>
        <w:tab/>
        <w:t>7-B-2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Referring an EVR for Award Action</w:t>
        <w:tab/>
        <w:tab/>
        <w:t>7-B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C:  Second Stage EVR Processing by Veteran’s Service Representatives (VSRs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C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General Information on Second Stage EVR Processing</w:t>
        <w:tab/>
        <w:tab/>
        <w:t>7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>Award Adjustment:  Change in Income or Net Worth</w:t>
        <w:tab/>
        <w:tab/>
        <w:t>7-C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Award Adjustments:  Itemizing Medical Expenses</w:t>
        <w:tab/>
        <w:tab/>
        <w:t>7-C-9</w:t>
      </w:r>
    </w:p>
    <w:p>
      <w:pPr>
        <w:pStyle w:val="BlockText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Examples of Situations in Which VA Form 21-8416, Medical Expense Report,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180" w:hanging="0"/>
        <w:rPr/>
      </w:pPr>
      <w:r>
        <w:rPr/>
        <w:tab/>
        <w:tab/>
        <w:t>Is or Is Not Required</w:t>
        <w:tab/>
        <w:tab/>
        <w:t>7-C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Failure to Report Recurring Medical Expenses</w:t>
        <w:tab/>
        <w:tab/>
        <w:t>7-C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3.</w:t>
        <w:tab/>
        <w:t>Converting Awards to a Calendar Year</w:t>
        <w:tab/>
        <w:tab/>
        <w:t>7-C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EVR-Exempt and Special Monthly Pension (SMP) Cases</w:t>
        <w:tab/>
        <w:tab/>
        <w:t>7-C-23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Section C:  Second Stage EVR Processing by Veteran’s Service Representatives (VSRs), </w:t>
      </w:r>
      <w:r>
        <w:rPr/>
        <w:t>Continued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Dependency Change Reported on EVR</w:t>
        <w:tab/>
        <w:tab/>
        <w:t>7-C-2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6.</w:t>
        <w:tab/>
        <w:t>Adjustment of Parents’ Dependency and Indemnity Compensation (DIC)</w:t>
        <w:br/>
        <w:t>Cases:  Income</w:t>
        <w:tab/>
        <w:tab/>
        <w:t>7-C-2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7.</w:t>
        <w:tab/>
        <w:t xml:space="preserve">Parents’ DIC–Potential Entitlement to Aid and Attendance (A&amp;A) Benefits </w:t>
        <w:br/>
        <w:t>and Dependency Changes</w:t>
        <w:tab/>
        <w:tab/>
        <w:t>7-C-3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8.</w:t>
        <w:tab/>
        <w:t>Parents’ DIC and VA Form 21-8416</w:t>
        <w:tab/>
        <w:tab/>
        <w:t>7-C-3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9.</w:t>
        <w:tab/>
        <w:t>Adjustment of Parents’ DIC:  Medical Expenses</w:t>
        <w:tab/>
        <w:tab/>
        <w:t>7-C-3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0.</w:t>
        <w:tab/>
        <w:t>Time Limits for Filing Amended EVR Information</w:t>
        <w:tab/>
        <w:tab/>
        <w:t>7-C-3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D:  EVR Terminations and Related Issu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1.</w:t>
        <w:tab/>
        <w:t>Effective Date of Termination for Failure to Return EVR</w:t>
        <w:tab/>
        <w:tab/>
        <w:t>7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2.</w:t>
        <w:tab/>
        <w:t>Resumption After Termination for Failure to Return EVR</w:t>
        <w:tab/>
        <w:tab/>
        <w:t>7-D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33.</w:t>
        <w:tab/>
        <w:t xml:space="preserve">Adjustment of Overpayments Created Because of Failure to Return </w:t>
        <w:br/>
        <w:t>EVR When the Payee Is Deceased</w:t>
        <w:tab/>
        <w:tab/>
        <w:t>7-D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4.</w:t>
        <w:tab/>
        <w:t>Processing EVR Terminations</w:t>
        <w:tab/>
        <w:tab/>
        <w:t>7-D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E:  Miscellaneous EVR Issu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5.</w:t>
        <w:tab/>
        <w:t>EVR Transactions</w:t>
        <w:tab/>
        <w:tab/>
        <w:t>7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6.</w:t>
        <w:tab/>
        <w:t>EVR Letters</w:t>
        <w:tab/>
        <w:tab/>
        <w:t>7-E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7.</w:t>
        <w:tab/>
        <w:t>EVR End Product (EP) Issues</w:t>
        <w:tab/>
        <w:tab/>
        <w:t>7-E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8.</w:t>
        <w:tab/>
        <w:t>Exhibit 1:  Sample EVR Continuation Letter</w:t>
        <w:tab/>
        <w:tab/>
        <w:t>7-E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9.</w:t>
        <w:tab/>
        <w:t>Exhibit 2:  Sample EVR Due Process Letter–VA Form 21-8782</w:t>
        <w:tab/>
        <w:tab/>
        <w:t>7-E-11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>7-ii</w:t>
    </w:r>
    <w:r>
      <w:rPr>
        <w:rStyle w:val="PageNumber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0" w:leader="none"/>
      </w:tabs>
      <w:rPr>
        <w:b/>
        <w:b/>
        <w:sz w:val="20"/>
      </w:rPr>
    </w:pPr>
    <w:r>
      <w:rPr>
        <w:b/>
        <w:sz w:val="20"/>
      </w:rPr>
      <w:tab/>
      <w:tab/>
      <w:t>7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V, Subpart iii, Chapter 7, Table of Content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>M21-1MR, Part V, Subpart iii, Chapter 7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0z0">
    <w:name w:val="WW8NumSt30z0"/>
    <w:qFormat/>
    <w:rPr>
      <w:rFonts w:ascii="Times New Roman" w:hAnsi="Times New Roman" w:cs="Times New Roman"/>
      <w:sz w:val="24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Arial" w:hAnsi="Arial" w:cs="Aria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Times New Roman" w:hAnsi="Times New Roman" w:cs="Times New Roman"/>
      <w:sz w:val="24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Times New Roman" w:hAnsi="Times New Roman" w:cs="Times New Roman"/>
      <w:sz w:val="24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Arial" w:hAnsi="Arial" w:cs="Aria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Times New Roman" w:hAnsi="Times New Roman" w:cs="Times New Roman"/>
      <w:sz w:val="24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Arial" w:hAnsi="Arial" w:cs="Arial"/>
      <w:sz w:val="20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Arial" w:hAnsi="Arial" w:cs="Arial"/>
      <w:sz w:val="20"/>
    </w:rPr>
  </w:style>
  <w:style w:type="character" w:styleId="WW8NumSt48z0">
    <w:name w:val="WW8NumSt48z0"/>
    <w:qFormat/>
    <w:rPr>
      <w:rFonts w:ascii="Times New Roman" w:hAnsi="Times New Roman" w:cs="Times New Roman"/>
      <w:sz w:val="24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Arial" w:hAnsi="Arial" w:cs="Arial"/>
      <w:sz w:val="20"/>
    </w:rPr>
  </w:style>
  <w:style w:type="character" w:styleId="WW8NumSt51z0">
    <w:name w:val="WW8NumSt51z0"/>
    <w:qFormat/>
    <w:rPr>
      <w:rFonts w:ascii="Times New Roman" w:hAnsi="Times New Roman" w:cs="Times New Roman"/>
      <w:sz w:val="24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Arial" w:hAnsi="Arial" w:cs="Arial"/>
      <w:sz w:val="20"/>
    </w:rPr>
  </w:style>
  <w:style w:type="character" w:styleId="WW8NumSt54z0">
    <w:name w:val="WW8NumSt54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Arial" w:hAnsi="Arial" w:cs="Aria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Arial" w:hAnsi="Arial" w:cs="Arial"/>
      <w:sz w:val="20"/>
    </w:rPr>
  </w:style>
  <w:style w:type="character" w:styleId="WW8NumSt60z0">
    <w:name w:val="WW8NumSt60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Arial" w:hAnsi="Arial" w:cs="Aria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24"/>
    </w:rPr>
  </w:style>
  <w:style w:type="character" w:styleId="WW8NumSt64z0">
    <w:name w:val="WW8NumSt64z0"/>
    <w:qFormat/>
    <w:rPr>
      <w:rFonts w:ascii="Symbol" w:hAnsi="Symbol" w:cs="Symbol"/>
      <w:sz w:val="20"/>
    </w:rPr>
  </w:style>
  <w:style w:type="character" w:styleId="WW8NumSt65z0">
    <w:name w:val="WW8NumSt65z0"/>
    <w:qFormat/>
    <w:rPr>
      <w:rFonts w:ascii="Arial" w:hAnsi="Arial" w:cs="Arial"/>
      <w:sz w:val="20"/>
    </w:rPr>
  </w:style>
  <w:style w:type="character" w:styleId="WW8NumSt66z0">
    <w:name w:val="WW8NumSt66z0"/>
    <w:qFormat/>
    <w:rPr>
      <w:rFonts w:ascii="Times New Roman" w:hAnsi="Times New Roman" w:cs="Times New Roman"/>
      <w:sz w:val="24"/>
    </w:rPr>
  </w:style>
  <w:style w:type="character" w:styleId="WW8NumSt67z0">
    <w:name w:val="WW8NumSt67z0"/>
    <w:qFormat/>
    <w:rPr>
      <w:rFonts w:ascii="Symbol" w:hAnsi="Symbol" w:cs="Symbol"/>
      <w:sz w:val="20"/>
    </w:rPr>
  </w:style>
  <w:style w:type="character" w:styleId="WW8NumSt68z0">
    <w:name w:val="WW8NumSt6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title">
    <w:name w:val="Map title"/>
    <w:basedOn w:val="BlockLine"/>
    <w:qFormat/>
    <w:pPr/>
    <w:rPr/>
  </w:style>
  <w:style w:type="paragraph" w:styleId="TOC1">
    <w:name w:val="TOC1"/>
    <w:basedOn w:val="Contents1"/>
    <w:next w:val="Contents2"/>
    <w:qFormat/>
    <w:pPr/>
    <w:rPr>
      <w:b/>
    </w:rPr>
  </w:style>
  <w:style w:type="paragraph" w:styleId="Script">
    <w:name w:val="Script"/>
    <w:basedOn w:val="TableText"/>
    <w:qFormat/>
    <w:pPr>
      <w:spacing w:before="120" w:after="120"/>
      <w:ind w:left="432" w:right="432" w:hanging="0"/>
    </w:pPr>
    <w:rPr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5:00Z</dcterms:created>
  <dc:creator>Mary Lanergan</dc:creator>
  <dc:description/>
  <cp:keywords/>
  <dc:language>en-US</dc:language>
  <cp:lastModifiedBy>irmphamr</cp:lastModifiedBy>
  <cp:lastPrinted>2006-10-31T13:03:00Z</cp:lastPrinted>
  <dcterms:modified xsi:type="dcterms:W3CDTF">2006-10-31T18:03:00Z</dcterms:modified>
  <cp:revision>3</cp:revision>
  <dc:subject>EVRs</dc:subject>
  <dc:title>M21-1MR, Part 5, Subpart 3, Chapter 7, Table of Contents</dc:title>
</cp:coreProperties>
</file>