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2.  Death Pension Ratings</w:t>
      </w:r>
    </w:p>
    <w:p>
      <w:pPr>
        <w:pStyle w:val="Heading4"/>
        <w:rPr/>
      </w:pPr>
      <w:r>
        <w:rPr/>
        <w:t>1.  Rating Death Pension Cases With Less Than 90 Days of Wartime Service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contains information on rating death pension cases with less than 90 days of wartime service, includ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tatutory/regulatory requirements for entitlement to death pension in cases of less than 90 days of wartime servic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ases where basic entitlement exist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etermining the effective date when death occurred before October 1, 1982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.determining the effective date when death occurred on or after October 1, 1982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etermining the effective date when death occurred on or after October 1, 1984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etermining the effective date when a claim for NSC death pension is received on or after December 10, 2004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December 13, 2005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a.  Statutory/ Regulatory Requirements for Entitlement to Death Pension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For entitlement to death pension to exist in cases where the veteran had less than 90 days of wartime service, the claim must meet the provisions of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38 U.S.C. 1541, 38 U.S.C. 1542, and 38 CFR 3.3(b)(4)(i) for Improved Pension 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38 CFR 3.3 (b)(3)(i) for Section 306 Pension, or 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38 CFR 3.3 (b)(2)(ii) for Spanish-American War death pension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 Cases in Which Basic Entitlement Exis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Basic entitlement to death pension exists if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veteran was in receipt of, or entitled to receive, compensation or retirement pay by reason of wartime disability, even though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such a grant of benefits is a clear and unmistakable error (CUE), and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action to sever service connection under 38 CFR 3.105(a) is pending at the time of death, in the absence of illegality or fraud</w:t>
            </w:r>
          </w:p>
          <w:p>
            <w:pPr>
              <w:pStyle w:val="BulletText2"/>
              <w:numPr>
                <w:ilvl w:val="0"/>
                <w:numId w:val="0"/>
              </w:numPr>
              <w:ind w:left="173" w:hanging="0"/>
              <w:rPr/>
            </w:pPr>
            <w:r>
              <w:rPr/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  Rating Death Pension Cases With Less Than 90 Days of Wartime Servic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ContinuedBlockLabel"/>
              <w:rPr>
                <w:b w:val="false"/>
                <w:b w:val="false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TYLEREF "Block Label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.  Cases in Which Basic Entitlement Exist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continued)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rating activity determines that the veteran was discharged for a disability incurred in, or aggravated by, service, in the line of duty, without the benefit of presumptive provisions of law, o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rating activity determines that the veteran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was discharged from service for a service-connected (SC) disability, or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had, at the time of separation from service, an SC disability shown by official service records which, in medical judgment, would have warranted a discharge for disability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 Determining the Effective Date When Death Occurred Before October 1, 1982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If the death of a veteran after separation from service occurred before October 1, 1982, then the effective date for original awards of death pension, is the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first day of the month in which the veteran died for claims that are filed within one year after the date of death, or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ate the claim was received for claims that are</w:t>
            </w:r>
            <w:r>
              <w:rPr>
                <w:i/>
              </w:rPr>
              <w:t xml:space="preserve"> not</w:t>
            </w:r>
            <w:r>
              <w:rPr/>
              <w:t xml:space="preserve"> filed within one year after the date of death. 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.  Determining the Effective Date When Death Occurred on or After October 1, 1982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If the death of a veteran after separation from service occurred on or after October 1, 1982, then the effective date for original awards of death compensation, pension, and DIC is the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first day of the month in which the veteran died for claims that are filed within one year after the date of death, or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ate the claim was received for claims that are</w:t>
            </w:r>
            <w:r>
              <w:rPr>
                <w:i/>
              </w:rPr>
              <w:t xml:space="preserve"> not</w:t>
            </w:r>
            <w:r>
              <w:rPr/>
              <w:t xml:space="preserve"> filed within one year after the date of death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For children or parents, the effective date is the first day of the calendar month following the death of the veteran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For surviving spouses, the effective date is determined under 38 CFR 3.20(b) by the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ate of benefits payable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ate of the claim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  Rating Death Pension Cases With Less Than 90 Days of Wartime Servic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.  Determining the Effective Date When Death Occurred on or After October 1, 1984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For surviving spouses of veterans whose death was not service-connected and death occurred on or after October 1, 1984, the effective date is the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first day of the month of death if the claim is received within 45 days of death, otherwis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ate of receipt of the claim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f.  Determining the Effective Date When a Claim for NSC Death Pension Is Received on or After December 10, 2004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PL 108-454 rescinded the 45-day provision, effective December 10, 2004.  Use the table below to determine the proper effective date when a claim for death pension is received on or after December 10, 2004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5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80"/>
        <w:gridCol w:w="3870"/>
      </w:tblGrid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If…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hen the Effective Date Is…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the date of death is on or after December 10, 2004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claim is received within one year of death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he first day of the month of death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date of death is on or after December 10, 2004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claim is not received within one year of death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he date of receipt of claim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date of death is prior to December 10, 2004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claim is received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on or after December 10, 2004,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 xml:space="preserve">within one year of death, and 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more than 45 days after death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he earlier of the following: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ecember 10, 2004, o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ate of receipt of claim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date of death is prior to December 10, 2004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claim is received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 xml:space="preserve">on or after December 10, 2004, 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within one year of death, and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within 45 days of the date of death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he first day of the month of death, as provided by previous law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ind w:right="90" w:hanging="0"/>
      <w:rPr/>
    </w:pPr>
    <w:r>
      <w:rPr>
        <w:b/>
        <w:sz w:val="20"/>
      </w:rPr>
      <w:t>2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4</w:t>
    </w:r>
    <w:r>
      <w:rPr>
        <w:rStyle w:val="PageNumber"/>
        <w:sz w:val="20"/>
        <w:b/>
      </w:rPr>
      <w:fldChar w:fldCharType="end"/>
    </w:r>
    <w:r>
      <w:rPr>
        <w:b/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  <w:tab w:val="right" w:pos="12960" w:leader="none"/>
      </w:tabs>
      <w:ind w:right="90" w:hanging="0"/>
      <w:rPr/>
    </w:pPr>
    <w:r>
      <w:rPr>
        <w:b/>
        <w:sz w:val="20"/>
      </w:rPr>
      <w:tab/>
      <w:tab/>
      <w:t>2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sz w:val="20"/>
      </w:rPr>
    </w:pPr>
    <w:r>
      <w:rPr>
        <w:b/>
        <w:sz w:val="20"/>
      </w:rPr>
      <w:t>M21-1MR, Part V, Subpart ii, Chapter 2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  <w:tab w:val="right" w:pos="12960" w:leader="none"/>
      </w:tabs>
      <w:rPr>
        <w:b/>
        <w:b/>
        <w:sz w:val="20"/>
      </w:rPr>
    </w:pPr>
    <w:r>
      <w:rPr>
        <w:b/>
        <w:sz w:val="20"/>
      </w:rPr>
      <w:tab/>
      <w:tab/>
      <w:t>M21-1MR, Part V, Subpart ii, Chapte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clear" w:pos="187"/>
      </w:tabs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i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lang w:val="en-GB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03:00Z</dcterms:created>
  <dc:creator>Emily P Wilson</dc:creator>
  <dc:description/>
  <dc:language>en-US</dc:language>
  <cp:lastModifiedBy>IRMPHAMR</cp:lastModifiedBy>
  <cp:lastPrinted>2005-12-12T07:54:00Z</cp:lastPrinted>
  <dcterms:modified xsi:type="dcterms:W3CDTF">2005-12-20T19:05:00Z</dcterms:modified>
  <cp:revision>3</cp:revision>
  <dc:subject>Death Pension Ratings</dc:subject>
  <dc:title>M21-1MR, Part V, Subpart ii, Chapter 2.  Death Pension Ra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  <property fmtid="{D5CDD505-2E9C-101B-9397-08002B2CF9AE}" pid="3" name="FILENAME">
    <vt:lpwstr>pt05_sp02_ch02</vt:lpwstr>
  </property>
  <property fmtid="{D5CDD505-2E9C-101B-9397-08002B2CF9AE}" pid="4" name="REFERENCECODE">
    <vt:lpwstr>V.ii.2</vt:lpwstr>
  </property>
  <property fmtid="{D5CDD505-2E9C-101B-9397-08002B2CF9AE}" pid="5" name="TOCNAME">
    <vt:lpwstr>pt05_sp02_ch02_toc.doc</vt:lpwstr>
  </property>
  <property fmtid="{D5CDD505-2E9C-101B-9397-08002B2CF9AE}" pid="6" name="XSLPath">
    <vt:lpwstr>XSLPath</vt:lpwstr>
  </property>
  <property fmtid="{D5CDD505-2E9C-101B-9397-08002B2CF9AE}" pid="7" name="XSLstylesheet">
    <vt:lpwstr>XSLstylesheet</vt:lpwstr>
  </property>
</Properties>
</file>