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1.  Overview of Eligibility Requirements and Development for Pension and Parents’ Dependency and Indemnity Compensation (DIC)</w:t>
      </w:r>
    </w:p>
    <w:p>
      <w:pPr>
        <w:pStyle w:val="Heading4"/>
        <w:rPr/>
      </w:pPr>
      <w:r>
        <w:rPr/>
        <w:t>Table of Contents</w:t>
      </w:r>
    </w:p>
    <w:p>
      <w:pPr>
        <w:pStyle w:val="BlockLine"/>
        <w:ind w:left="45" w:hanging="0"/>
        <w:rPr/>
      </w:pPr>
      <w:r>
        <w:rPr/>
        <w:t xml:space="preserve"> 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1.</w:t>
        <w:tab/>
        <w:t xml:space="preserve">General Information on Types of Pension and Eligibility Requirements </w:t>
        <w:tab/>
        <w:tab/>
        <w:t>1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2.</w:t>
        <w:tab/>
        <w:t>Service Requirement for Pension Eligibility</w:t>
        <w:tab/>
        <w:tab/>
        <w:t>1-3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3.</w:t>
        <w:tab/>
        <w:t>Eligibility Requirements for Section 306 Pension and Old Law Pension</w:t>
        <w:tab/>
        <w:tab/>
        <w:t>1-5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4.</w:t>
        <w:tab/>
        <w:t>Entitlement Requirements and Development for Parents’ DIC</w:t>
        <w:tab/>
        <w:tab/>
        <w:t>1-7</w:t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ind w:right="360" w:hanging="0"/>
      <w:rPr/>
    </w:pPr>
    <w:r>
      <w:rPr>
        <w:b/>
        <w:sz w:val="20"/>
      </w:rPr>
      <w:t>1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ab/>
      <w:t>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4" w:leader="none"/>
      </w:tabs>
      <w:ind w:right="90" w:hanging="0"/>
      <w:rPr/>
    </w:pPr>
    <w:r>
      <w:rPr>
        <w:b/>
        <w:sz w:val="20"/>
      </w:rPr>
      <w:tab/>
      <w:tab/>
      <w:t>1-</w:t>
    </w:r>
    <w:r>
      <w:rPr>
        <w:rStyle w:val="PageNumber"/>
        <w:b/>
        <w:sz w:val="20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V</w:t>
      <w:tab/>
      <w:t>XX/XX/0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  <w:t>December 13, 2005</w:t>
      <w:tab/>
      <w:t>M21-1MR, Part V, Subpart i, Chapter 1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2:00Z</dcterms:created>
  <dc:creator>Ann Murphy</dc:creator>
  <dc:description/>
  <dc:language>en-US</dc:language>
  <cp:lastModifiedBy>IRMPHAMR</cp:lastModifiedBy>
  <cp:lastPrinted>2004-12-21T11:46:00Z</cp:lastPrinted>
  <dcterms:modified xsi:type="dcterms:W3CDTF">2005-12-20T18:47:00Z</dcterms:modified>
  <cp:revision>3</cp:revision>
  <dc:subject>Overview of Eligibility and Development Requirements for Pension and Parents DIC</dc:subject>
  <dc:title>M21-1MR, Part V, Subpart i, Chapter 1 Table of Contents</dc:title>
</cp:coreProperties>
</file>