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Rating DIC and Death Compensation Claims</w:t>
      </w:r>
    </w:p>
    <w:p>
      <w:pPr>
        <w:pStyle w:val="Heading4"/>
        <w:rPr/>
      </w:pPr>
      <w:r>
        <w:rPr/>
        <w:t>1.  Ratings Involving Death Benefit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ratings involving death benefits.  It includes information o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viewing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the claims folder, and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previous rating decision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ing the reasonable probability of service-connected (SC) death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making a decision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Board of Veterans Appeals (BVA) decisions issued after the veteran’s death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Reviewing the Claims Fold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</w:rPr>
            </w:pPr>
            <w:r>
              <w:rPr/>
              <w:t>In death cases requiring a rating decision, thoroughly review the entire claims folder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Reviewing Previous Rating Deci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rating decision made during the veteran’s lifetime must be reviewed after the death of the veteran to determine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whether a clear and unmistakable error (CUE) was ever mad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he effect current evidence would have had on the previous decision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b/>
                <w:b/>
              </w:rPr>
            </w:pPr>
            <w:r>
              <w:rPr/>
              <w:t>whether there is a reasonable basis for a difference of opinion.</w:t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References</w:t>
            </w:r>
            <w:r>
              <w:rPr/>
              <w:t>:  For more information on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b/>
                <w:b/>
              </w:rPr>
            </w:pPr>
            <w:r>
              <w:rPr/>
              <w:t>CUE and decision reversal, see 38 CFR 3.105(a)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>
                <w:b/>
                <w:b/>
              </w:rPr>
            </w:pPr>
            <w:r>
              <w:rPr/>
              <w:t>handling revisions based on a difference of opinion, see 38 CFR 3.105(b)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Ratings Involving Death Benefi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Considering the Reasonable Probability of SC Deat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reasonable probability of service-connected (SC) death exists if, based on a rating decision made during the veteran’s lifetime, one or more of the following exists: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ervice connection was granted for any chronic disease under 38 CFR 3.309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ervice connection was granted for a condition affecting any vital organ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he veteran 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had at least one SC disease or disability evaluated at 50 percent or more disabling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was rated 100 percent for an SC disease or disability, or</w:t>
            </w:r>
          </w:p>
          <w:p>
            <w:pPr>
              <w:pStyle w:val="BulletText2"/>
              <w:numPr>
                <w:ilvl w:val="0"/>
                <w:numId w:val="3"/>
              </w:numPr>
              <w:ind w:left="360" w:hanging="187"/>
              <w:rPr/>
            </w:pPr>
            <w:r>
              <w:rPr/>
              <w:t>was entitled to individual unemployability (IU)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Making a Decis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rating activity must determine if, based on all evidence of record, it is at least as likely as not that the veteran’s death was related to servic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the answer to either of the questions listed below is “yes,” grant service connection for the cause of death, otherwise deny it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Was service connection previously established for the disability that either caused the veteran’s death or substantially or materially contributed to it?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f not, is service connection in order for the disability that either substantially or materially contributed to or caused the veteran’s death?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</w:t>
            </w:r>
            <w:r>
              <w:rPr/>
              <w:t>:  Whenever service connection for cause of death is granted, the rating conclusion must include the following statement:  “Basic eligibility under 38 U.S.C. Chapter 35 is established.”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the types of evidence required to confirm the cause of death, see 38 CFR 3.211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Ratings Involving Death Benefi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BVA Decisions Issued After the Veteran’s Deat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lthough a Board of Veterans Appeals (BVA) decision issued after the veteran’s death is a nullity and not binding, the evidence upon which the BVA decision was based should be considered when adjudicating claims for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pendency and Indemnity Compensation (DIC)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ccrued benefits, o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 burial allowance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2.  Aid and Attendance (A&amp;A) and Housebound Benefits for Survivor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is topic contains information on Aid and Attendance (A&amp;A) and Housebound benefits for survivors.  It includes information on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who may qualify for A&amp;A benefits under 38 CFR 3.351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who may qualify for Housebound benefits under 38 CFR 3.351(d)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ing disability or nursing home status as a basis for a claim for A&amp;A or Housebound benefit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he evidence on which to base A&amp;A and Housebound determination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when a rating decision is require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uthorizing A&amp;A without a rating decision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djusting A&amp;A and Housebound benefits following discharge from a nursing hom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13, 2005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Who May Qualify for A&amp;A Benefits Under 38 CFR 3.351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id and Attendance (A&amp;A) benefits under 38 CFR 3.351 may be paid to surviving spouses and parents who are receiving or entitled to receive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death pension, including protected pension and old war service pension,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DIC, or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eath compensatio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Who May Qualify for Housebound Benefits Under 38 CFR 3.351(d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Only surviving spouses who are receiving or entitled to receive DIC or Improved Pension may qualify for the Housebound rate under 38 CFR 3.351(d). 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Aid and Attendance (A&amp;A) and Housebound Benefits for Survivor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Considering Disability or Nursing Home Status as Basis for a Claim for A&amp;A or Housebound Benefi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Consider any communication from a claimant or accredited representative indicating a desire for increased benefits because of disability or nursing home patient status as a claim for A&amp;A or Housebound benefit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on Special Monthly Pension (SMP), see M21-1MR, Part V, Subpart iii, 2 (TBD) or M21-1, Part IV, Chapter 25.08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d.  Evidence on Which to Base A&amp;A and Housebound Determination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Determinations of a claimant’s need for A&amp;A or Housebound benefits may be based on medical reports and findings by private physicians or from non-Department of Veterans Affairs (VA) facilities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xaminations of survivors by VA are not generally conducted except at the discretion of the Veterans Service Center Manager (VSCM)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tatements by private physicians meeting the requirements of 38 CFR 3.326(d) are acceptable for rating purpose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Statements by responsible officials of nursing homes are acceptable to establish patient status without the need for a physical examination.  Statements may be provided on </w:t>
            </w:r>
            <w:r>
              <w:rPr>
                <w:i/>
                <w:iCs/>
              </w:rPr>
              <w:t>VA Form 21-0779, Request for Nursing Home Information in Connection with Claim for Aid and Attendance</w:t>
            </w:r>
            <w:r>
              <w:rPr/>
              <w:t xml:space="preserve">.  Pertinent or missing information may also be obtained telephonically and documented on </w:t>
            </w:r>
            <w:r>
              <w:rPr>
                <w:i/>
                <w:iCs/>
              </w:rPr>
              <w:t>VA Form 119, Report of Contact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>
                <w:i/>
                <w:iCs/>
              </w:rPr>
              <w:t>VA Form 21-2680, Examination of Housebound Status or Permanent Need for Regular Aid and Attendance</w:t>
            </w:r>
            <w:r>
              <w:rPr/>
              <w:t xml:space="preserve"> is for use by VA physicians only and should not be provided to claimants or private medical providers for complet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For more information on A&amp;A criteria, see 38 CFR 3.351(c)(2)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When a Rating Decision Is Requir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A rating is required when entitlement to A&amp;A benefits may </w:t>
            </w:r>
            <w:r>
              <w:rPr>
                <w:i/>
              </w:rPr>
              <w:t>not</w:t>
            </w:r>
            <w:r>
              <w:rPr/>
              <w:t xml:space="preserve"> be granted based on nursing home patient status. 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 Aid and Attendance (A&amp;A) and Housebound Benefits for Survivor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f.  Authorizing A&amp;A Without a Rating Decision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thorize the payment of A&amp;A benefits without a rating decision if evidence establishes the claimant is a patient in a nursing hom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f a period of hospitalization of 90 days or less results in a discharge to a nursing home, authorize payment of A&amp;A benefits from the date of hospital admission, subject to the effective date provisions in 38 CFR 3.402(c) or 38 CFR 3.404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Important</w:t>
            </w:r>
            <w:r>
              <w:rPr/>
              <w:t>:  Housebound benefits may not be authorized without a rating decis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s</w:t>
            </w:r>
            <w:r>
              <w:rPr/>
              <w:t xml:space="preserve">:  For more information on 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benefit programs and types of claims, see M21-1MR, Part III, Subpart ii, 2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reparing awards, see M21-1, Part V, Chapter 6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 Adjusting A&amp;A and Housebound Benefits Following Discharge From a Nursing Hom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f a claimant is discharged from a nursing home, adjust A&amp;A and Housebound benefits in accordance with the procedures for disability cases outlined in M21-1MR, Part V, Subpart iii, 2.B.8 (TBD) or M21-1, Part IV, Chapter 18.24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rPr/>
    </w:pPr>
    <w:r>
      <w:rPr>
        <w:b/>
        <w:sz w:val="20"/>
      </w:rPr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274" w:leader="none"/>
      </w:tabs>
      <w:jc w:val="right"/>
      <w:rPr/>
    </w:pPr>
    <w:r>
      <w:rPr>
        <w:b/>
        <w:sz w:val="20"/>
      </w:rPr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V, Subpart iii, Chapter 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ab/>
      <w:t>M21-1MR, Part IV, Subpart iii, Chapt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(W1)" w:hAnsi="Times New (W1)" w:cs="Times New (W1)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760" w:leader="none"/>
        <w:tab w:val="left" w:pos="6480" w:leader="none"/>
        <w:tab w:val="right" w:pos="8460" w:leader="none"/>
        <w:tab w:val="left" w:pos="11088" w:leader="none"/>
      </w:tabs>
      <w:spacing w:lineRule="exact" w:line="240"/>
      <w:ind w:right="-7" w:hanging="0"/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right="4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9:00Z</dcterms:created>
  <dc:creator>Crystal Reimonenq</dc:creator>
  <dc:description/>
  <dc:language>en-US</dc:language>
  <cp:lastModifiedBy>IRMPHAMR</cp:lastModifiedBy>
  <cp:lastPrinted>2005-12-12T15:09:00Z</cp:lastPrinted>
  <dcterms:modified xsi:type="dcterms:W3CDTF">2005-12-20T18:27:00Z</dcterms:modified>
  <cp:revision>3</cp:revision>
  <dc:subject>Rating DIC and Death Comp Claims</dc:subject>
  <dc:title>M21-1MR, Part IV, Subpart iii, Chapter 2.  Rating DIC and Death Compensation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4_sp03_ch02</vt:lpwstr>
  </property>
  <property fmtid="{D5CDD505-2E9C-101B-9397-08002B2CF9AE}" pid="4" name="REFERENCECODE">
    <vt:lpwstr>IV.iii.2</vt:lpwstr>
  </property>
  <property fmtid="{D5CDD505-2E9C-101B-9397-08002B2CF9AE}" pid="5" name="TOCNAME">
    <vt:lpwstr>pt04_sp03_ch02_toc.doc</vt:lpwstr>
  </property>
  <property fmtid="{D5CDD505-2E9C-101B-9397-08002B2CF9AE}" pid="6" name="XSLPath">
    <vt:lpwstr>XSLPath</vt:lpwstr>
  </property>
  <property fmtid="{D5CDD505-2E9C-101B-9397-08002B2CF9AE}" pid="7" name="XSLstylesheet">
    <vt:lpwstr>XSLstylesheet</vt:lpwstr>
  </property>
</Properties>
</file>