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tion C.  Authorizing Awards for Fiduciary Cases</w:t>
      </w:r>
    </w:p>
    <w:p>
      <w:pPr>
        <w:pStyle w:val="Heading4"/>
        <w:rPr/>
      </w:pPr>
      <w:r>
        <w:rPr/>
        <w:t>Overview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ectio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5040"/>
        <w:gridCol w:w="1360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 Nam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eneral Authorization Issues in Fiduciary Case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-C-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thorizing Awards Involving a Fiduciary for a Minor or Incompetent Adul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-C-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trolling Awards for Childre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-C-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thorizing Awards Involving a Custodian-in-Fact Under 38 CFR 13.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-C-1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thorizing Awards Involving a Custodian Under 38 CFR 3.850(c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-C-1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thorizing Awards Involving a Native American Minor or Incompetent Adult Under 38 CFR 13.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-C-18</w:t>
            </w:r>
          </w:p>
        </w:tc>
      </w:tr>
    </w:tbl>
    <w:p>
      <w:pPr>
        <w:pStyle w:val="BlockLine"/>
        <w:rPr/>
      </w:pPr>
      <w:r>
        <w:rPr/>
        <w:t xml:space="preserve">  </w:t>
      </w:r>
      <w:r>
        <w:br w:type="page"/>
      </w:r>
    </w:p>
    <w:p>
      <w:pPr>
        <w:pStyle w:val="Heading4"/>
        <w:rPr/>
      </w:pPr>
      <w:r>
        <w:rPr/>
        <w:t>9.  General Authorization Issues in Fiduciary Case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topic outlines general authorization issues in fiduciary cases, including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utdated certifica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king awards to joint guardia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ndling appointment of multiple guardia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ndling irregularity of names on guardianship papers and award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ndling name changes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notifying the F&amp;FE activity of changes and additional information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hange Dat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ly 26, 2007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Outdated Certifica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o </w:t>
            </w:r>
            <w:r>
              <w:rPr>
                <w:i/>
              </w:rPr>
              <w:t>not</w:t>
            </w:r>
            <w:r>
              <w:rPr/>
              <w:t xml:space="preserve"> make an award to a guardian or other fiduciar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ased on a fiduciary and field examination (F&amp;FE) activity appointment or certification that is more than one year ol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o whom no payment has been made for one year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n order to make an award in this case, the F&amp;FE activity must provide either </w:t>
            </w:r>
            <w:r>
              <w:rPr>
                <w:i/>
              </w:rPr>
              <w:t>VA Form 21-555,</w:t>
            </w:r>
            <w:r>
              <w:rPr/>
              <w:t xml:space="preserve"> </w:t>
            </w:r>
            <w:r>
              <w:rPr>
                <w:i/>
              </w:rPr>
              <w:t>Certificate of Legal Capacity to Receive and Disburse Benefits</w:t>
            </w:r>
            <w:r>
              <w:rPr/>
              <w:t xml:space="preserve"> or other notice showing that the appointment or certification remains in full force and effect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f necessary, request a current </w:t>
            </w:r>
            <w:r>
              <w:rPr>
                <w:i/>
              </w:rPr>
              <w:t>VA Form 21-555</w:t>
            </w:r>
            <w:r>
              <w:rPr/>
              <w:t xml:space="preserve"> by preparing a memorandum to the F&amp;FE activity, furnishing all of the pertinent information as described in M21-1MR, Part III, Subpart v, 9.A.1.c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Making Awards to Joint Guardia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 cases of joint guardianship, make all awards payable to the guardians as joint payees as shown on the F&amp;FE activity’s certification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Handling Appointment of Multiple Guardia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f it appears that more than one guardian has been appointed, refer this information to the F&amp;FE activity.  The F&amp;FE activity will advise which guardian to pay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.  General Authorization Issues in Fiduciary Cas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Handling Irregularity of Names on Guardianship Papers and Award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names of guardians and wards should be identical on guardianship papers and awards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Make the award in the name as shown on the F&amp;FE activity’s certification if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name of the ward as it appears on the letters of guardianship or the F&amp;FE activity’s certification is not the same as that under which the claim was filed, and 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there is no question of identity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Handling Name Chang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to handle changes to the name of a beneficiary, guardian, or fiduci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ndividual’s Situatio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quirement for Name Change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eneficiary with a name change, unless payments are being made under letters of guardianship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ke the change of name without prior approval from the F&amp;FE activity.  (Send a copy of the transaction to the F&amp;FE activity.)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emale guardian or legal custodian that has remarried or is divorced subsequent to appointment, or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any fiduciary, other than a court-appointed fiduciary, with a minor change or correction in name (not identity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ccept a statement setting forth a new name without need for further evidence, per </w:t>
            </w:r>
            <w:hyperlink r:id="rId2">
              <w:r>
                <w:rPr>
                  <w:rStyle w:val="InternetLink"/>
                </w:rPr>
                <w:t>38 CFR 3.856</w:t>
              </w:r>
            </w:hyperlink>
            <w:r>
              <w:rPr/>
              <w:t>.  (Send a copy of the transaction to the F&amp;FE activity.)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Fiduciary certified by F&amp;FE activity with a change of name/identity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ke a change of the fiduciary name/identity only at the request of the F&amp;FE activity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.  General Authorization Issues in Fiduciary Cas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 Notifying F&amp;FE Activity of Changes and Additional Inform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to determine how to notify the F&amp;FE activity of various types of changes or information regarding a beneficiary and/or fiduciary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0"/>
        <w:gridCol w:w="4060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ype of Change/Information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 to Notify F&amp;FE Activity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wards or pending requests for appointment of fiduciaries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Furnish a copy of all correspondence or authorization actions to the F&amp;FE activity.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rmanent transfer of the claims folder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Notify the F&amp;FE activity at the regional office (RO) having jurisdiction of the fiduciary of the transfer by sending a copy of </w:t>
            </w:r>
            <w:r>
              <w:rPr>
                <w:i/>
              </w:rPr>
              <w:t>VA Form 70-7216a, Request for and/or Notice of Transfer of Veterans Records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formation about the fiduciary indicating that he/sh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no longer has actual or constructive custody of the beneficiary, or 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is deemed unsuitable or unfit to act in a fiduciary capacity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Inform the F&amp;FE activity of all of the facts, including a statement that payments have been suspended, if such action has been taken.</w:t>
            </w:r>
          </w:p>
        </w:tc>
      </w:tr>
    </w:tbl>
    <w:p>
      <w:pPr>
        <w:pStyle w:val="BlockLine"/>
        <w:rPr/>
      </w:pPr>
      <w:r>
        <w:rPr/>
        <w:t xml:space="preserve">  </w:t>
      </w:r>
      <w:r>
        <w:br w:type="page"/>
      </w:r>
    </w:p>
    <w:p>
      <w:pPr>
        <w:pStyle w:val="Heading4"/>
        <w:rPr/>
      </w:pPr>
      <w:r>
        <w:rPr/>
        <w:t>10.  Authorizing Awards Involving a Fiduciary for a Minor or Incompetent Adult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authorizing an award that involves a fiduciary for a minor or incompetent adult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&amp;FE activity certification requirement for court documen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uthorizing an award for a certified fiduciary-payee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references for special fiduciary authorization procedures.</w:t>
            </w:r>
          </w:p>
        </w:tc>
      </w:tr>
    </w:tbl>
    <w:p>
      <w:pPr>
        <w:pStyle w:val="BlockLine"/>
        <w:rPr/>
      </w:pPr>
      <w:r>
        <w:rPr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ly 26, 2007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F&amp;FE Activity Certification Requirement for Court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When a court appoints a fiduciary for a minor or incompetent claimant, do not award payments to the fiduciary until the F&amp;FE activity furnishes </w:t>
            </w:r>
            <w:r>
              <w:rPr>
                <w:i/>
              </w:rPr>
              <w:t>VA Form 21-555</w:t>
            </w:r>
            <w:r>
              <w:rPr/>
              <w:t>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f the authorization activity receives court documents from anyone other than the F&amp;FE activity, indicating the appointment of a fiduciary, review the documents to determine if a fiduciary file exists and take action as outlined in the table below.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30"/>
        <w:gridCol w:w="5230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a fiduciary file …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…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exists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forward the documents to the proper F&amp;FE activity for review and recognition or appointment of a successor fiduciary, if necessary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</w:t>
            </w:r>
            <w:r>
              <w:rPr/>
              <w:t>:  The F&amp;FE activity retains the court document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does not exist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ttach the court documents to a completed </w:t>
            </w:r>
            <w:r>
              <w:rPr>
                <w:i/>
              </w:rPr>
              <w:t>VA Form 21-592</w:t>
            </w:r>
            <w:r>
              <w:rPr/>
              <w:t xml:space="preserve">, </w:t>
            </w:r>
            <w:r>
              <w:rPr>
                <w:i/>
              </w:rPr>
              <w:t>Request for Appointment of Fiduciary, Custodian or Guardian</w:t>
            </w:r>
            <w:r>
              <w:rPr>
                <w:iCs/>
              </w:rPr>
              <w:t>,</w:t>
            </w:r>
            <w:r>
              <w:rPr/>
              <w:t xml:space="preserve"> and 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refer the form and documents to the proper F&amp;FE activity for recognition or appointment of a fiduciary, if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  Authorizing Awards Involving a Fiduciary for a Minor or Incompetent Adul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Authorizing an Award for a Certified Fiduciary-Paye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Follow the steps in the table below when the F&amp;FE activity furnishes </w:t>
            </w:r>
            <w:r>
              <w:rPr>
                <w:i/>
              </w:rPr>
              <w:t>VA Form 21-555</w:t>
            </w:r>
            <w:r>
              <w:rPr/>
              <w:t xml:space="preserve"> to the authorization activit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pare the award using the following information as it appears in the F&amp;FE activity’s certification: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ame and address of the fiduciary-paye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legen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name of the beneficiary.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Examples</w:t>
            </w:r>
            <w:r>
              <w:rPr/>
              <w:t xml:space="preserve">:  Examples of legends include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“</w:t>
            </w:r>
            <w:r>
              <w:rPr>
                <w:i/>
              </w:rPr>
              <w:t>custodian of</w:t>
            </w:r>
            <w:r>
              <w:rPr/>
              <w:t>,”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“</w:t>
            </w:r>
            <w:r>
              <w:rPr>
                <w:i/>
              </w:rPr>
              <w:t>guardian of</w:t>
            </w:r>
            <w:r>
              <w:rPr/>
              <w:t xml:space="preserve">.”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nter the fiduciary file location on the pending issue/corporate control or the fiduciary screen, as appropriate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Annotate the award print with the following notation:  “</w:t>
            </w:r>
            <w:r>
              <w:rPr>
                <w:i/>
              </w:rPr>
              <w:t xml:space="preserve">Fiduciary-payee certified by F&amp;FE activity at </w:t>
            </w:r>
            <w:r>
              <w:rPr>
                <w:bCs/>
                <w:i/>
              </w:rPr>
              <w:t>[RO of jurisdiction].</w:t>
            </w:r>
            <w:r>
              <w:rPr/>
              <w:t>”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rnish the certifying F&amp;FE activity with a copy of any award made as a result of certification by the F&amp;FE activity, including supervised direct payment (SDP) cas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References for Special Fiduciary Authorization Procedur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r information on special authorization procedures for a(n)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ustodian recognized under </w:t>
            </w:r>
            <w:hyperlink r:id="rId3">
              <w:r>
                <w:rPr>
                  <w:rStyle w:val="InternetLink"/>
                </w:rPr>
                <w:t>38 CFR 3.850(c)</w:t>
              </w:r>
            </w:hyperlink>
            <w:r>
              <w:rPr/>
              <w:t>, see M21-1MR, Part III, Subpart v, 9.C.13.c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nstitutionalized veteran award, see M21-1MR, Part III, Subpart v, Chapter 6.E.22, or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onsolidated award for children, see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hyperlink r:id="rId4">
              <w:r>
                <w:rPr>
                  <w:rStyle w:val="InternetLink"/>
                </w:rPr>
                <w:t>M21-1, Part V, 4.05b</w:t>
              </w:r>
            </w:hyperlink>
            <w:r>
              <w:rPr/>
              <w:t xml:space="preserve">, for input of awards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M21-1MR, Part V, Subpart iii, 1.E.31.g, for pension cases, and </w:t>
            </w:r>
          </w:p>
          <w:p>
            <w:pPr>
              <w:pStyle w:val="BulletText2"/>
              <w:numPr>
                <w:ilvl w:val="0"/>
                <w:numId w:val="2"/>
              </w:numPr>
              <w:spacing w:before="0" w:after="60"/>
              <w:ind w:left="360" w:hanging="187"/>
              <w:rPr/>
            </w:pPr>
            <w:r>
              <w:rPr/>
              <w:t>M21-1MR, Part IV, Subpart iii. 3.E.22.c, for DIC cases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11.  Controlling Awards for Children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controlling awards for children, including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uthority for governing minority status and payment of awards to childre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stablishing a control for awards to minor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age of majority by state/territo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stablishing a control in the award for a mentally incompetent chil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stablishing a control in the award for a physically incapacitated chil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stablishing a control in the award for a child attending school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tatutory change in the age of majorit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uthorizing direct payment due to a statutory change in the age of majorit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troactive benefits in an award made after the attainment of majority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eliminating the fiduciary file location after providing direct paymen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ly 26, 2007</w:t>
            </w:r>
          </w:p>
        </w:tc>
      </w:tr>
    </w:tbl>
    <w:p>
      <w:pPr>
        <w:pStyle w:val="BlockLine"/>
        <w:rPr>
          <w:sz w:val="16"/>
        </w:rPr>
      </w:pPr>
      <w:r>
        <w:rPr>
          <w:sz w:val="1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Authority Governing Minority Status and Payment of Awards to Childre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eterminations as to minority status and propriety of direct payment in awards to children are governed by 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State law as to age of attainment of majority, and 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hyperlink r:id="rId5">
              <w:r>
                <w:rPr>
                  <w:rStyle w:val="InternetLink"/>
                </w:rPr>
                <w:t>38 CFR 3.850</w:t>
              </w:r>
            </w:hyperlink>
            <w:r>
              <w:rPr/>
              <w:t>.</w:t>
            </w:r>
          </w:p>
        </w:tc>
      </w:tr>
    </w:tbl>
    <w:p>
      <w:pPr>
        <w:pStyle w:val="BlockLine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Establishing a Control for Awards to Minor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When an award is made through a fiduciary during a child’s minority, establish a diary control (code 20) for timely action before the date of attainment of majority to determine the appropriateness of direct payment.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References</w:t>
            </w:r>
            <w:r>
              <w:rPr/>
              <w:t>:  Information about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age of majority is listed in the table at M21-1MR, Part III, Subpart v, 9.C.11.c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 xml:space="preserve">establishing a diary control is included in the </w:t>
            </w:r>
            <w:r>
              <w:rPr>
                <w:i/>
                <w:iCs/>
              </w:rPr>
              <w:t>Share User Guid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.  Controlling Awards for Childr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Age of Majority by State/Territor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to determine the age of majority by State or U. S. terri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9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50"/>
        <w:gridCol w:w="1623"/>
        <w:gridCol w:w="2157"/>
        <w:gridCol w:w="1629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ate/Territor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Majority Ag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ate/Territor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Majority Age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abam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brask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ask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vad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merican Samo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w Hampshir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izon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w Jerse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kans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w Mexic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aliforni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w Yor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lorad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rth Carolin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necticu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rth Dako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lawar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hi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istrict of Columbi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klahom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lorid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rego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eorgi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nnsylvan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ua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hilippine Republi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wai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erto Ric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ah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hode Island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llinoi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outh Carolina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dian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outh Dako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ow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ennesse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Kans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exa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Kentuck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ust Territor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ouisian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ta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in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rmo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ryland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rgin Island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ssachusett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rgin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chiga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ashingto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nnesot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est Virgin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ssissipp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isconsi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ssour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yomi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ontan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.  Controlling Awards for Childr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Establishing a Control in an Award for a Mentally Incompetent Chil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When an award is made to a fiduciary for a minor child who has been rated incapable of self-support before the age of 18 due to mental incompetency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epare the award as an open-end awar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t a control to review the case six months before the date of attainment of the child’s majority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when the control matures, send the F&amp;FE activity a request for the appointment of a fiduciary for the child as a mentally incompetent adul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Establishing a Control in an Award for a Physically Incapacitated Chil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When an award is being made to a fiduciary, including one recognized under </w:t>
            </w:r>
            <w:hyperlink r:id="rId6">
              <w:r>
                <w:rPr>
                  <w:rStyle w:val="InternetLink"/>
                </w:rPr>
                <w:t>38 CFR 3.850(c)</w:t>
              </w:r>
            </w:hyperlink>
            <w:r>
              <w:rPr/>
              <w:t xml:space="preserve">, for a physically incapacitated child only by reason of minority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t a control to review the case three months before the date of attainment of the child's majority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when the control matures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obtain the child’s current address, and </w:t>
            </w:r>
          </w:p>
          <w:p>
            <w:pPr>
              <w:pStyle w:val="BulletText2"/>
              <w:numPr>
                <w:ilvl w:val="0"/>
                <w:numId w:val="2"/>
              </w:numPr>
              <w:spacing w:before="0" w:after="60"/>
              <w:ind w:left="360" w:hanging="187"/>
              <w:rPr/>
            </w:pPr>
            <w:r>
              <w:rPr/>
              <w:t xml:space="preserve">prepare an award providing direct payment to the child, per </w:t>
            </w:r>
            <w:hyperlink r:id="rId7">
              <w:r>
                <w:rPr>
                  <w:rStyle w:val="InternetLink"/>
                </w:rPr>
                <w:t>38 CFR 3.854</w:t>
              </w:r>
            </w:hyperlink>
            <w:r>
              <w:rPr/>
              <w:t>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 Establishing a Control in an Award for a Child Attending Schoo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When an award is being made to a fiduciary or a parental custodian for a child over age 18 attending school by reason of minority onl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t a control to review the case not less than 60 days before the date of attainment of the child’s majority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n the control matures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ascertain marital status and verification of continued schooling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take action to provide direct payment to the child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Make the direct payment award as of the later of the following dates: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first day of the month of majority, or 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date of last payment (DL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.  Controlling Awards for Childr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g.  Statutory Change in the Age of Major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tatutory changes in the age of majority make it necessary to authorize a direct payment when th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ayments are being made through a fiduciary only because of the minority status of a child or children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ustodian or child requests direct payment pursuant to a statutory change in age of attainment of majority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The F&amp;FE activity routinely identifies beneficiaries affected if there is the enactment of law lowering the age of majority for accounts under the F&amp;FE activity’s jurisdiction.  If payment is being made by a separate award, the F&amp;FE activity notifies the authorization activity that direct payment to the child is in order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h.  Authorizing a Direct Payment Due to a Statutory Change in the Age of Major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authorize a direct payment because of a statutory change in the age of majorit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cess a Change Name (CNAM) to change the name and addres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ke the change to direct payment as of the date of last payment (DLP)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f payments are being made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nder a consolidated awar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amend the current award to remove the child, and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prepare a separate award to pay the child direct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through a court-appointed fiduciary, refer requests for direct payment to the F&amp;FE activity before effecting any change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.  Retroactive Benefits in an Award Made After the Attainment of Major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Per </w:t>
            </w:r>
            <w:hyperlink r:id="rId8">
              <w:r>
                <w:rPr>
                  <w:rStyle w:val="InternetLink"/>
                </w:rPr>
                <w:t>38 CFR 3.403(a)(2)</w:t>
              </w:r>
            </w:hyperlink>
            <w:r>
              <w:rPr/>
              <w:t>, when a child receives a payment of benefits on or after attainment of majority, include benefits for any retroactive period in the aw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.  Controlling Awards for Childr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j.  Eliminating the Fiduciary File Location After Providing Direct Payme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When it is necessary to change an award being made to a fiduciary to provide direct payment, zero out the fiduciary file location.</w:t>
            </w:r>
          </w:p>
        </w:tc>
      </w:tr>
    </w:tbl>
    <w:p>
      <w:pPr>
        <w:pStyle w:val="BlockLine"/>
        <w:rPr/>
      </w:pPr>
      <w:r>
        <w:rPr/>
        <w:t xml:space="preserve">  </w:t>
      </w:r>
      <w:r>
        <w:br w:type="page"/>
      </w:r>
    </w:p>
    <w:p>
      <w:pPr>
        <w:pStyle w:val="Heading4"/>
        <w:rPr/>
      </w:pPr>
      <w:r>
        <w:rPr/>
        <w:t>12.  Authorizing Awards Involving a Custodian-in-Fact Under 38 CFR 13.63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F&amp;FE activity may direct that a minor or incompetent adult’s award be made to a custodian-in-fact for a limited amount of tim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is topic contains a definition of the term </w:t>
            </w:r>
            <w:r>
              <w:rPr>
                <w:bCs/>
                <w:i/>
              </w:rPr>
              <w:t>custodian-in-fact</w:t>
            </w:r>
            <w:r>
              <w:rPr/>
              <w:t xml:space="preserve"> and information o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finition:  custodian-in-fac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authority to award to a custodian-in-fact per 38 CFR 13.63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uthorizing an award under 38 CFR 13.63 at a rate less than the total benefit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the special law (SL) code requirements for awards under 38 CFR 13.63 at a rate less than the total benefit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ly 26, 2007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Definition:  Custodian-in-Fac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 </w:t>
            </w:r>
            <w:r>
              <w:rPr>
                <w:bCs/>
                <w:i/>
              </w:rPr>
              <w:t>custodian-in-fact</w:t>
            </w:r>
            <w:r>
              <w:rPr/>
              <w:t xml:space="preserve"> is an emergency, interim fiduciary of VA benefits for an incompetent beneficiary, certified by VA whe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ayment cannot be made in a timely manner to an existing fiduciary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funds are necessary for current care and suppor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Authority to Award to a Custodian-in-Fact per 38 CFR 13.63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Per </w:t>
            </w:r>
            <w:hyperlink r:id="rId9">
              <w:r>
                <w:rPr>
                  <w:rStyle w:val="InternetLink"/>
                </w:rPr>
                <w:t>38 CFR 13.63</w:t>
              </w:r>
            </w:hyperlink>
            <w:r>
              <w:rPr/>
              <w:t>, the F&amp;FE activity may direct the authorization activity to make an award for a minor or incompetent adult to a custodian-in-fact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Certification of a custodian-in-fact generally may not exceed one year.  In unusual circumstances, when a permanent fiduciary cannot be certified within this period, a custodian-in-fact may be re-certified for another limited period.  VSCM approval is required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</w:t>
            </w:r>
            <w:r>
              <w:rPr/>
              <w:t xml:space="preserve">:  The F&amp;FE Activity’s certification will include the amount necessary to meet the beneficiary’s needs with the balance withheld pending certification of a permanent fiduciary.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.  Authorizing Awards Involving a Custodian-in-Fact Under 38 CFR 13.6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Authorizing an Award Under 38 CFR 13.63 at a Rate Less Than the Total Benefi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Follow the steps in the table below if the F&amp;FE activity directs payment under </w:t>
            </w:r>
            <w:hyperlink r:id="rId10">
              <w:r>
                <w:rPr>
                  <w:rStyle w:val="InternetLink"/>
                </w:rPr>
                <w:t>38 CFR 13.63</w:t>
              </w:r>
            </w:hyperlink>
            <w:r>
              <w:rPr/>
              <w:t xml:space="preserve"> for a veteran or surviving spouse at a rate less than the total benefit pay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n the award for the veteran or surviving spouse, enter the difference between the amount awarded and the total benefit payable as a Type 1 withholding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ke a total withholding effective at the expiration of the period specified by the F&amp;FE activity to ensure that no further payments are made to the custodian-in-fact beyond that date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trol the case with a diary for follow-up action at ten months following the date of certification in order to receive the F&amp;FE activity’s designation of either a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ermanent fiduciary, to whom withheld benefits will be released, or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an extension of the custodian-in-fact period with VSCM approval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.  Authorizing Awards Involving a Custodian-in-Fact Under 38 CFR 13.6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Special Law (SL) Code Requirements for Awards Under 38 CFR 13.63 at a Rate Less Than the Total Benefi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Use the table below to determine the requirements of any special law (SL) codes for awards made under </w:t>
            </w:r>
            <w:hyperlink r:id="rId11">
              <w:r>
                <w:rPr>
                  <w:rStyle w:val="InternetLink"/>
                </w:rPr>
                <w:t>38 CFR 13.63</w:t>
              </w:r>
            </w:hyperlink>
            <w:r>
              <w:rPr/>
              <w:t xml:space="preserve"> at a rate less than the total benefit payabl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Important</w:t>
            </w:r>
            <w:r>
              <w:rPr/>
              <w:t>:  All of the cases in the table below also require the authorization activity to control for follow-up and limit the period during which partial benefits may be paid according to M21-1MR, Part III, Subpart v, 9.C.12.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5680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ype of Case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ath case award to a child or parent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Use SL code 10, per </w:t>
            </w:r>
            <w:hyperlink r:id="rId12">
              <w:r>
                <w:rPr>
                  <w:rStyle w:val="InternetLink"/>
                </w:rPr>
                <w:t>M21-1, Part V, 6.09</w:t>
              </w:r>
            </w:hyperlink>
            <w:r>
              <w:rPr/>
              <w:t>.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pportioned DIC or 306 Pension case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Use SL code 10 on the primary surviving spouse’s award when payment is authorized to the apportionee-child in an amount less than the apportioned share prescribed in </w:t>
            </w:r>
            <w:hyperlink r:id="rId13">
              <w:r>
                <w:rPr>
                  <w:rStyle w:val="InternetLink"/>
                </w:rPr>
                <w:t>M21-1, Part I, Appendix B</w:t>
              </w:r>
            </w:hyperlink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include the difference between the apportioned share and the amount authorized as Type 1 withholding on the surviving spouse’s award.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pportioned disability or Improved Death Pension case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Do </w:t>
            </w:r>
            <w:r>
              <w:rPr>
                <w:i/>
              </w:rPr>
              <w:t>not</w:t>
            </w:r>
            <w:r>
              <w:rPr/>
              <w:t xml:space="preserve"> use a SL code or other special action if the total amount payable in the case is properly disposed of by the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war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ithholding on the primary beneficiary’s award, including any amount withheld for the apportione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ationale</w:t>
            </w:r>
            <w:r>
              <w:rPr/>
              <w:t>:  There are no specific amounts prescribed for apportionees in apportioned disability or Improved Death Pension cases.</w:t>
            </w:r>
          </w:p>
        </w:tc>
      </w:tr>
    </w:tbl>
    <w:p>
      <w:pPr>
        <w:pStyle w:val="BlockLine"/>
        <w:rPr/>
      </w:pPr>
      <w:r>
        <w:rPr/>
        <w:t xml:space="preserve">  </w:t>
      </w:r>
      <w:r>
        <w:br w:type="page"/>
      </w:r>
    </w:p>
    <w:p>
      <w:pPr>
        <w:pStyle w:val="Heading4"/>
        <w:rPr/>
      </w:pPr>
      <w:r>
        <w:rPr/>
        <w:t>13.  Authorizing Awards Involving a Custodian Under 38 CFR 3.850(c)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 some cases, payments may be made to a custodian on behalf of a minor child without F&amp;FE activity certification, per 38 CFR 3.850(c)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is topic contains information on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en to authorize an award under 38 CFR 3.850(c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when </w:t>
            </w:r>
            <w:r>
              <w:rPr>
                <w:i/>
              </w:rPr>
              <w:t>not</w:t>
            </w:r>
            <w:r>
              <w:rPr/>
              <w:t xml:space="preserve"> to authorize an award under 38 CFR 3.850(c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uthorizing an award under 38 CFR 3.850(c) and notifying the custodia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ndling certification of a fiduciary after an award under 38 CFR 3.850(c)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handling a custodian under 38 CFR 3.850(c) without custody of the veteran’s childre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hange Dat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ly 26, 2007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When to Authorize an Award Under 38 CFR 3.850(c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Per </w:t>
            </w:r>
            <w:hyperlink r:id="rId14">
              <w:r>
                <w:rPr>
                  <w:rStyle w:val="InternetLink"/>
                </w:rPr>
                <w:t>38 CFR 3.850(c)</w:t>
              </w:r>
            </w:hyperlink>
            <w:r>
              <w:rPr/>
              <w:t>, make payments to a custodian on behalf of a minor child without prior submission to, or certification by, the F&amp;FE activity when the following conditions exist: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576" w:leader="none"/>
                <w:tab w:val="righ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tLeast" w:line="240"/>
              <w:ind w:right="1152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custodian to be recognized is the natural or adoptive parent or stepparent of the chil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child is in the actual or constructive custody of the paren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re is no information of record that the parent is unfit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If the custodian to be recognized is the natural or adoptive parent or stepparent, establish legal relationship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.  Authorizing Awards Involving a Custodian Under 38 CFR 3.850(c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When Not to Authorize an Award Under 38 CFR 3.850(c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o not authorize an award under </w:t>
            </w:r>
            <w:hyperlink r:id="rId15">
              <w:r>
                <w:rPr>
                  <w:rStyle w:val="InternetLink"/>
                </w:rPr>
                <w:t>38 CFR 3.850(c)</w:t>
              </w:r>
            </w:hyperlink>
            <w:r>
              <w:rPr/>
              <w:t xml:space="preserve"> when any of the situations below exist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F&amp;FE activity has certified a legal custodian or fiduciary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court-appointed fiduciary is either in effect or an appointment is pending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i/>
              </w:rPr>
              <w:t>VA Form 21-592</w:t>
            </w:r>
            <w:r>
              <w:rPr/>
              <w:t xml:space="preserve"> action is required by virtue of the child’s entitlement to VA insurance benefits. 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>
                <w:i/>
              </w:rPr>
              <w:t>VA Form 21-592</w:t>
            </w:r>
            <w:r>
              <w:rPr/>
              <w:t xml:space="preserve"> is required by reason of incompetency of an adult helpless chil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Authorizing Award Under 38 CFR 3.850(c) and Notifying the Custodia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Follow the steps in the table below to authorize an award under </w:t>
            </w:r>
            <w:hyperlink r:id="rId16">
              <w:r>
                <w:rPr>
                  <w:rStyle w:val="InternetLink"/>
                </w:rPr>
                <w:t>38 CFR 3.850(c)</w:t>
              </w:r>
            </w:hyperlink>
            <w:r>
              <w:rPr/>
              <w:t xml:space="preserve"> and notify the custodia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Important</w:t>
            </w:r>
            <w:r>
              <w:rPr/>
              <w:t xml:space="preserve">:  Make no award under </w:t>
            </w:r>
            <w:hyperlink r:id="rId17">
              <w:r>
                <w:rPr>
                  <w:rStyle w:val="InternetLink"/>
                </w:rPr>
                <w:t>38 CFR 3.850(c)</w:t>
              </w:r>
            </w:hyperlink>
            <w:r>
              <w:rPr/>
              <w:t xml:space="preserve"> for an incompetent adult helpless child.  Instead request the appointment or certification of a fiduciary, per M21-1MR, Part III, Subpart v, 9.A.1.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pare the award showing the name of the parent as the custodian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nnotate the award print with the following notation:  “</w:t>
            </w:r>
            <w:r>
              <w:rPr>
                <w:i/>
              </w:rPr>
              <w:t>Custodian recognized under 38 CFR 3.850(c).</w:t>
            </w:r>
            <w:r>
              <w:rPr/>
              <w:t>”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Enter code 99 as the fiduciary file location for the identification of those accounts under </w:t>
            </w:r>
            <w:hyperlink r:id="rId18">
              <w:r>
                <w:rPr>
                  <w:rStyle w:val="InternetLink"/>
                </w:rPr>
                <w:t>38 CFR 3.850(c)</w:t>
              </w:r>
            </w:hyperlink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tify the custodian of the award action by using a Benefits Delivery Network (BDN)-generated letter, unless a locally-generated letter is requi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.  Authorizing Awards Involving a Custodian Under 38 CFR 3.850(c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Handling Certification of a Fiduciary After an Award Under 38 CFR 3.850(c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 some case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custodian recognized by the authorization activity is found unsuitable to act in a fiduciary capacity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F&amp;FE activity may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recommend a suspension of payments to conserve the beneficiary’s funds, and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proceed with the appointment of an acceptable fiduciary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n such cases, when an award has been made to a custodian under </w:t>
            </w:r>
            <w:hyperlink r:id="rId19">
              <w:r>
                <w:rPr>
                  <w:rStyle w:val="InternetLink"/>
                </w:rPr>
                <w:t>38 CFR 3.850(c)</w:t>
              </w:r>
            </w:hyperlink>
            <w:r>
              <w:rPr/>
              <w:t xml:space="preserve"> and the F&amp;FE activity subsequently certifies a different person or the same individual as fiduciar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elete fiduciary file location 99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ake payments to the person certified by the F&amp;FE activity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If the only award action involved is the change or removal of a fiduciary, a notice of proposed adverse action is not requir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Handling a Custodian Under 38 CFR 3.850(c) Without Custody of the Veteran’s Childre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If the authorization activity receives information that a custodian recognized under </w:t>
            </w:r>
            <w:hyperlink r:id="rId20">
              <w:r>
                <w:rPr>
                  <w:rStyle w:val="InternetLink"/>
                </w:rPr>
                <w:t>38 CFR 3.850(c)</w:t>
              </w:r>
            </w:hyperlink>
            <w:r>
              <w:rPr/>
              <w:t xml:space="preserve"> ceases to have custody of the veteran’s children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submit </w:t>
            </w:r>
            <w:r>
              <w:rPr>
                <w:i/>
              </w:rPr>
              <w:t>VA Form 21-592</w:t>
            </w:r>
            <w:r>
              <w:rPr/>
              <w:t xml:space="preserve"> to the F&amp;FE activity, furnishing complete information as to the actual custody of the children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include any information on the suitability of a parent-custodian to act in such capacity.</w:t>
            </w:r>
          </w:p>
        </w:tc>
      </w:tr>
    </w:tbl>
    <w:p>
      <w:pPr>
        <w:pStyle w:val="BlockLine"/>
        <w:rPr/>
      </w:pPr>
      <w:r>
        <w:rPr/>
        <w:t xml:space="preserve">  </w:t>
      </w:r>
      <w:r>
        <w:br w:type="page"/>
      </w:r>
    </w:p>
    <w:p>
      <w:pPr>
        <w:pStyle w:val="Heading4"/>
        <w:rPr/>
      </w:pPr>
      <w:r>
        <w:rPr/>
        <w:t>14.  Authorizing Awards Involving a Native American Minor or Incompetent Adult Under 38 CFR 13.62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authorizing an award involving a Native American minor or incompetent adult under 38 CFR 13.62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 award under 38 CFR 13.62 to a bonded officer of the Native American Reservation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authorizing an award under 38 CFR 13.62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hange Dat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ly 26, 2007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Award Under 38 CFR 13.62 to a Bonded Officer of the Native American Reserv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Under </w:t>
            </w:r>
            <w:hyperlink r:id="rId21">
              <w:r>
                <w:rPr>
                  <w:rStyle w:val="InternetLink"/>
                </w:rPr>
                <w:t>38 CFR 13.62</w:t>
              </w:r>
            </w:hyperlink>
            <w:r>
              <w:rPr/>
              <w:t>, an award for the use of a Native American beneficiary may be paid to the recognized superintendent or bonded officer of the Native American Reservation.  Send VA Form 21-592 to the F&amp;FE activity for certification of the payee before processing the award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Authorizing an Award Under 38 CFR 13.62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When authorizing an award under </w:t>
            </w:r>
            <w:hyperlink r:id="rId22">
              <w:r>
                <w:rPr>
                  <w:rStyle w:val="InternetLink"/>
                </w:rPr>
                <w:t>38 CFR 13.62</w:t>
              </w:r>
            </w:hyperlink>
            <w:r>
              <w:rPr/>
              <w:t xml:space="preserve"> to be paid to a superintendent or bonded officer of the Native American Reservation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mit the name of the superintendent or other bonded officer on the award, and</w:t>
            </w:r>
          </w:p>
          <w:p>
            <w:pPr>
              <w:pStyle w:val="BulletText1"/>
              <w:numPr>
                <w:ilvl w:val="0"/>
                <w:numId w:val="3"/>
              </w:numPr>
              <w:spacing w:before="0" w:after="60"/>
              <w:ind w:left="187" w:hanging="187"/>
              <w:rPr/>
            </w:pPr>
            <w:r>
              <w:rPr/>
              <w:t>enter the payee on the award with the following notation:  “</w:t>
            </w:r>
            <w:r>
              <w:rPr>
                <w:i/>
              </w:rPr>
              <w:t xml:space="preserve">Bureau of Indian Affairs </w:t>
            </w:r>
            <w:r>
              <w:rPr>
                <w:bCs/>
                <w:i/>
              </w:rPr>
              <w:t>[name of agency or station], for [name of Native American beneficiary].</w:t>
            </w:r>
            <w:r>
              <w:rPr/>
              <w:t>”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sz w:val="20"/>
      </w:rPr>
      <w:t>9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8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4" w:leader="none"/>
      </w:tabs>
      <w:rPr/>
    </w:pPr>
    <w:r>
      <w:rPr>
        <w:b/>
        <w:sz w:val="20"/>
      </w:rPr>
      <w:tab/>
      <w:t>9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7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II, Subpart v, Chapter 9, Section C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ab/>
      <w:t>M21-1MR, Part III, Subpart v, Chapter 9, Section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s.vba.va.gov/regs/38CFR/BOOKB/PART3/S3_855.DOC" TargetMode="External"/><Relationship Id="rId3" Type="http://schemas.openxmlformats.org/officeDocument/2006/relationships/hyperlink" Target="http://www.warms.vba.va.gov/regs/38CFR/BOOKB/PART3/S3_850.DOC" TargetMode="External"/><Relationship Id="rId4" Type="http://schemas.openxmlformats.org/officeDocument/2006/relationships/hyperlink" Target="http://www.warms.vba.va.gov/admin21/m21_1/part5/ch04.doc" TargetMode="External"/><Relationship Id="rId5" Type="http://schemas.openxmlformats.org/officeDocument/2006/relationships/hyperlink" Target="http://www.warms.vba.va.gov/regs/38CFR/BOOKB/PART3/S3_850.DOC" TargetMode="External"/><Relationship Id="rId6" Type="http://schemas.openxmlformats.org/officeDocument/2006/relationships/hyperlink" Target="http://www.warms.vba.va.gov/regs/38CFR/BOOKB/PART3/S3_850.DOC" TargetMode="External"/><Relationship Id="rId7" Type="http://schemas.openxmlformats.org/officeDocument/2006/relationships/hyperlink" Target="http://www.warms.vba.va.gov/regs/38CFR/BOOKB/PART3/S3_853.DOC" TargetMode="External"/><Relationship Id="rId8" Type="http://schemas.openxmlformats.org/officeDocument/2006/relationships/hyperlink" Target="http://www.warms.vba.va.gov/regs/38CFR/BOOKB/PART3/S3_403.DOC" TargetMode="External"/><Relationship Id="rId9" Type="http://schemas.openxmlformats.org/officeDocument/2006/relationships/hyperlink" Target="http://www.warms.vba.va.gov/regs/38cfr/bookf/part13/s13_62.doc" TargetMode="External"/><Relationship Id="rId10" Type="http://schemas.openxmlformats.org/officeDocument/2006/relationships/hyperlink" Target="http://www.warms.vba.va.gov/regs/38cfr/bookf/part13/s13_62.doc" TargetMode="External"/><Relationship Id="rId11" Type="http://schemas.openxmlformats.org/officeDocument/2006/relationships/hyperlink" Target="http://www.warms.vba.va.gov/regs/38cfr/bookf/part13/s13_62.doc" TargetMode="External"/><Relationship Id="rId12" Type="http://schemas.openxmlformats.org/officeDocument/2006/relationships/hyperlink" Target="http://www.warms.vba.va.gov/admin21/m21_1/part5/ch06.doc" TargetMode="External"/><Relationship Id="rId13" Type="http://schemas.openxmlformats.org/officeDocument/2006/relationships/hyperlink" Target="http://www.warms.vba.va.gov/M21_1.html" TargetMode="External"/><Relationship Id="rId14" Type="http://schemas.openxmlformats.org/officeDocument/2006/relationships/hyperlink" Target="http://www.warms.vba.va.gov/regs/38CFR/BOOKB/PART3/S3_850.DOC" TargetMode="External"/><Relationship Id="rId15" Type="http://schemas.openxmlformats.org/officeDocument/2006/relationships/hyperlink" Target="http://www.warms.vba.va.gov/regs/38CFR/BOOKB/PART3/S3_850.DOC" TargetMode="External"/><Relationship Id="rId16" Type="http://schemas.openxmlformats.org/officeDocument/2006/relationships/hyperlink" Target="http://www.warms.vba.va.gov/regs/38CFR/BOOKB/PART3/S3_850.DOC" TargetMode="External"/><Relationship Id="rId17" Type="http://schemas.openxmlformats.org/officeDocument/2006/relationships/hyperlink" Target="http://www.warms.vba.va.gov/regs/38CFR/BOOKB/PART3/S3_850.DOC" TargetMode="External"/><Relationship Id="rId18" Type="http://schemas.openxmlformats.org/officeDocument/2006/relationships/hyperlink" Target="http://www.warms.vba.va.gov/regs/38CFR/BOOKB/PART3/S3_850.DOC" TargetMode="External"/><Relationship Id="rId19" Type="http://schemas.openxmlformats.org/officeDocument/2006/relationships/hyperlink" Target="http://www.warms.vba.va.gov/regs/38CFR/BOOKB/PART3/S3_850.DOC" TargetMode="External"/><Relationship Id="rId20" Type="http://schemas.openxmlformats.org/officeDocument/2006/relationships/hyperlink" Target="http://www.warms.vba.va.gov/regs/38CFR/BOOKB/PART3/S3_850.DOC" TargetMode="External"/><Relationship Id="rId21" Type="http://schemas.openxmlformats.org/officeDocument/2006/relationships/hyperlink" Target="http://www.warms.vba.va.gov/regs/38cfr/bookf/part13/s13_62.doc" TargetMode="External"/><Relationship Id="rId22" Type="http://schemas.openxmlformats.org/officeDocument/2006/relationships/hyperlink" Target="http://www.warms.vba.va.gov/regs/38cfr/bookf/part13/s13_62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12:00Z</dcterms:created>
  <dc:creator>capschao</dc:creator>
  <dc:description/>
  <cp:keywords/>
  <dc:language>en-US</dc:language>
  <cp:lastModifiedBy>irmphamr</cp:lastModifiedBy>
  <cp:lastPrinted>2007-08-02T14:49:00Z</cp:lastPrinted>
  <dcterms:modified xsi:type="dcterms:W3CDTF">2007-08-13T17:11:00Z</dcterms:modified>
  <cp:revision>3</cp:revision>
  <dc:subject>Authorizing Awards for Incompetency and Fiduciary Cases</dc:subject>
  <dc:title>M21-1MR, Part III, Subpart v, Chapter 9, Section C.  Authorizing Awards for Fiduciary C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pt03_sp05_ch09_secC</vt:lpwstr>
  </property>
  <property fmtid="{D5CDD505-2E9C-101B-9397-08002B2CF9AE}" pid="3" name="REFERENCECODE">
    <vt:lpwstr>III.v.9.C</vt:lpwstr>
  </property>
  <property fmtid="{D5CDD505-2E9C-101B-9397-08002B2CF9AE}" pid="4" name="TOCNAME">
    <vt:lpwstr>pt03_sp05_ch09_toc.doc</vt:lpwstr>
  </property>
  <property fmtid="{D5CDD505-2E9C-101B-9397-08002B2CF9AE}" pid="5" name="XSLPath">
    <vt:lpwstr>XSLPath</vt:lpwstr>
  </property>
  <property fmtid="{D5CDD505-2E9C-101B-9397-08002B2CF9AE}" pid="6" name="XSLstylesheet">
    <vt:lpwstr>XSLstylesheet</vt:lpwstr>
  </property>
</Properties>
</file>