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tion C.  Infectious Diseases, Immune Disorders, and Nutritional Deficiencies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"/>
        <w:gridCol w:w="4968"/>
        <w:gridCol w:w="129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opical Diseas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-C-2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eumatic Fe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-C-5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4.  Tropical Disease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about tropical disease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pecific tropical diseas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btaining information about tropical diseas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cubation periods of tropical diseas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idering service connection for tropical diseases not of recor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.  Tropical Dise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Specific Tropical Diseas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ollowing tropical diseases, among others, may require attention in view of their incidence in areas of foreign service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acterial infections, including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bacillary dysentery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cholera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Hansen’s disease (leprosy)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Oroya feve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inta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lague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relapsing fever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yaw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iral infections, including yellow fev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oundworm parasitic infections, including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dracontiasi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filariasis (Bancroft’s type)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hookworm infection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loiasis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onchocerciasi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ther parasitic infections, including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amebiasi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blackwater feve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leishmaniasi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malaria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schistosomiasi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te amebiasis and schistosomiasis under the digestive system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te pinta, verruga peruana (a late residual of Oroya fever), onchoceriasis, oriental sore, and espundia (old world cutaneous and American mucocutaneous leishmaniasis) under diseases of the ski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.  Tropical Dise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Obtaining Information about Tropical Diseas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n understanding of the locality, incubation period, and residuals of tropical diseases may be obtained from standard treatis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tropical diseases, see </w:t>
            </w:r>
            <w:r>
              <w:rPr>
                <w:i/>
              </w:rPr>
              <w:t>The Merck Manual of Diagnosis and Therapy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Incubation Periods of Tropical Diseas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contains the incubation periods of some tropical dise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opical Diseas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cubation Period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racontiasis (Guinea worm disease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4 month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lariasis, Bancroft’s typ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 to 8 to 12 month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kala-azar (visceral leishmaniasis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 to one year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sen’s disease (leprosy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ve years or more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iasis, calabar swelling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ree years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riental sore, old world cutaneous leishmaniasi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 to 18 months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Considering Service Connection for Tropical Diseases Not of Recor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considering service connection for tropical diseases </w:t>
            </w:r>
            <w:r>
              <w:rPr>
                <w:i/>
              </w:rPr>
              <w:t>not</w:t>
            </w:r>
            <w:r>
              <w:rPr/>
              <w:t xml:space="preserve"> of record during service alway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ider tropical residence other than that during military servi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ult standard texts for disease factors, such a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locality of confinement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early symptom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course of the disease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eriods of incubation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5.  Rheumatic Fever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about rheumatic fever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definition of rheumatic fev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plications of rheumatic fev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rognosis of rheumatic fev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sidering the effects of rheumatic heart diseas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Definition:  Rheumatic Fev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b/>
                <w:i/>
              </w:rPr>
              <w:t xml:space="preserve">Rheumatic fever </w:t>
            </w:r>
            <w:r>
              <w:rPr/>
              <w:t>is an acute, subacute, or chronic systemic disease that, for unknown reasons, is self-limiting or may lead to slowly progressive valve deformity of the hear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Complications of Rheumatic Fev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Complications of rheumatic fever includ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diac arrhythmia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icardit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heumatic pneumonit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ulmonary embolism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lmonary infarc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alve deform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 extreme cases, congestive heart failur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Prognosis of Rheumatic Fev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rognosis is good in cases of rheumatic feve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the age of onset is postadolescence, residual heart damag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ccurs in less than 20 percent of the case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s generally less severe than if the onset is during childhood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Mitral valve insufficiency is the most common residual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.  Rheumatic Fev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Considering the Effects of Rheumatic Heart Disea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r more information on the effects of rheumatic heart disease, see M21-1MR, Part III, Subpart iv, 4.E.20.g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274" w:leader="none"/>
      </w:tabs>
      <w:rPr/>
    </w:pPr>
    <w:r>
      <w:rPr>
        <w:b/>
        <w:sz w:val="20"/>
      </w:rPr>
      <w:t>4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274" w:leader="none"/>
      </w:tabs>
      <w:rPr/>
    </w:pPr>
    <w:r>
      <w:rPr>
        <w:b/>
        <w:sz w:val="20"/>
      </w:rPr>
      <w:tab/>
      <w:tab/>
      <w:t>4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, Subpart iv, Chapter 4, Section C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ab/>
      <w:t>M21-1MR, Part III, Subpart iv, Chapter 4, Sectio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7:00Z</dcterms:created>
  <dc:creator>Crystal Reimonenq</dc:creator>
  <dc:description/>
  <dc:language>en-US</dc:language>
  <cp:lastModifiedBy>IRMPHAMR</cp:lastModifiedBy>
  <cp:lastPrinted>2004-12-13T09:03:00Z</cp:lastPrinted>
  <dcterms:modified xsi:type="dcterms:W3CDTF">2005-12-20T15:49:00Z</dcterms:modified>
  <cp:revision>3</cp:revision>
  <dc:subject>Infectious Diseases, Immune Disorders, and Nutritional Deficiencies</dc:subject>
  <dc:title>M21-1MR, Part III, Subpart iv, Chapter 4, Section C.  Infectious Diseases, Immune Disorders, and Nutritional Defici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pt03_sp04_ch04_secC</vt:lpwstr>
  </property>
  <property fmtid="{D5CDD505-2E9C-101B-9397-08002B2CF9AE}" pid="3" name="REFERENCECODE">
    <vt:lpwstr>III.iv.4.C</vt:lpwstr>
  </property>
  <property fmtid="{D5CDD505-2E9C-101B-9397-08002B2CF9AE}" pid="4" name="TOCNAME">
    <vt:lpwstr>pt03_sp04_ch04_toc.doc</vt:lpwstr>
  </property>
  <property fmtid="{D5CDD505-2E9C-101B-9397-08002B2CF9AE}" pid="5" name="XSLstylesheet">
    <vt:lpwstr>XSLstylesheet</vt:lpwstr>
  </property>
</Properties>
</file>