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3.  Information Requests to and From the Social Security Administration (SSA)</w:t>
      </w:r>
    </w:p>
    <w:p>
      <w:pPr>
        <w:pStyle w:val="Heading4"/>
        <w:rPr/>
      </w:pPr>
      <w:r>
        <w:rPr/>
        <w:t>Table of Contents</w:t>
      </w:r>
    </w:p>
    <w:p>
      <w:pPr>
        <w:pStyle w:val="BlockLine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Department of Veterans Affairs (VA) Requests for Information From the SSA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General Information on VA Requests to the SSA</w:t>
        <w:tab/>
        <w:tab/>
        <w:t>3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VA Requests for Disability Records</w:t>
        <w:tab/>
        <w:tab/>
        <w:t>3-A-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Obtaining Information Through the Federal On-Line Query (FOLQ)</w:t>
        <w:tab/>
        <w:tab/>
        <w:t>3-A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VA Requests for Verification of SSA Monthly Payments</w:t>
        <w:tab/>
        <w:tab/>
        <w:t>3-A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5.</w:t>
        <w:tab/>
        <w:t xml:space="preserve">Evidence Used to Support Joint Claims for Social Security (SS) and </w:t>
        <w:br/>
        <w:t>Dependency and Indemnity Compensation (DIC) Benefits</w:t>
        <w:tab/>
        <w:tab/>
        <w:t>3-A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>Addresses of the Program Service Centers (PSCs)</w:t>
        <w:tab/>
        <w:tab/>
        <w:t>3-A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  <w:t>Addresses of the SSA District Offices</w:t>
        <w:tab/>
        <w:tab/>
        <w:t>3-A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>Exhibit 1:  VA Request for SSA Disability Records</w:t>
        <w:tab/>
        <w:tab/>
        <w:t>3-A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Exhibit 2:  VA Request for SSA Records at the National Records Center (NRC)</w:t>
        <w:tab/>
        <w:tab/>
        <w:t>3-A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SSA Requests for Information From VA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General Information on SSA Requests to VA</w:t>
        <w:tab/>
        <w:tab/>
        <w:t>3-B-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>SSA Requests for Medical Information</w:t>
        <w:tab/>
        <w:tab/>
        <w:t>3-B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</w:t>
        <w:tab/>
        <w:t>General Information on VA Responses to SSA Requests</w:t>
        <w:tab/>
        <w:tab/>
        <w:t>3-B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3.</w:t>
        <w:tab/>
        <w:t>Releasing Medical Information to the SSA</w:t>
        <w:tab/>
        <w:tab/>
        <w:t>3-B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4.</w:t>
        <w:tab/>
        <w:t>When to Use VA Form 21-4184, Certification of Contents of Document(s)</w:t>
        <w:br/>
        <w:t>or Record(s)</w:t>
        <w:tab/>
        <w:tab/>
        <w:t>3-B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</w:t>
        <w:tab/>
        <w:t>General Information on Determining VA Benefits for SSA Purposes</w:t>
        <w:tab/>
        <w:tab/>
        <w:t>3-B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6.</w:t>
        <w:tab/>
        <w:t xml:space="preserve">Exclusion of Aid and Attendance (A&amp;A), Housebound or Special </w:t>
        <w:br/>
        <w:t>Monthly Compensation (SMC) Entitlement for SSA Purposes</w:t>
        <w:tab/>
        <w:tab/>
        <w:t>3-B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7.</w:t>
        <w:tab/>
        <w:t>Exclusion of Deductions When Responding to SSA Inquiries</w:t>
        <w:tab/>
        <w:tab/>
        <w:t>3-B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8.</w:t>
        <w:tab/>
        <w:t>Exclusion of Amounts Payable Due to Medical Expenses</w:t>
        <w:tab/>
        <w:tab/>
        <w:t>3-B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9.</w:t>
        <w:tab/>
        <w:t>General Information on Calculating Award Amounts for Responses to the SSA</w:t>
        <w:tab/>
        <w:tab/>
        <w:t>3-B-2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Calculating Old Law Pension Award Amounts for Responses to the SSA</w:t>
        <w:tab/>
        <w:tab/>
        <w:t>3-B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1.</w:t>
        <w:tab/>
        <w:t>Calculating Section 306 Pension Award Amounts for Responses to the SSA</w:t>
        <w:tab/>
        <w:tab/>
        <w:t>3-B-3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2.</w:t>
        <w:tab/>
        <w:t xml:space="preserve">Calculating DIC and Death Compensation Award Amounts for Responses </w:t>
        <w:br/>
        <w:t>to the SSA Concerning Benefit Payments to Parents</w:t>
        <w:tab/>
        <w:tab/>
        <w:t>3-B-3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23.</w:t>
        <w:tab/>
        <w:t xml:space="preserve">Calculating DIC and Death Compensation Award Amounts for Responses </w:t>
        <w:br/>
        <w:t>to the SSA Concerning Benefit Payments to a Surviving Spouse or Child(ren)</w:t>
        <w:tab/>
        <w:tab/>
        <w:t>3-B-3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Calculating Disability Compensation Award Amounts for Responses to the SSA</w:t>
        <w:tab/>
        <w:tab/>
        <w:t>3-B-3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5.</w:t>
        <w:tab/>
        <w:t>Calculating Improved Pension Award Amounts for Responses to the SSA</w:t>
        <w:tab/>
        <w:tab/>
        <w:t>3-B-4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6.</w:t>
        <w:tab/>
        <w:t>Calculating Service Pension Award Amounts for Responses to SSA</w:t>
        <w:tab/>
        <w:tab/>
        <w:t>3-B-45</w:t>
      </w:r>
    </w:p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rPr/>
    </w:pPr>
    <w:r>
      <w:rPr>
        <w:b/>
        <w:sz w:val="20"/>
      </w:rPr>
      <w:tab/>
      <w:tab/>
      <w:t>3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December 13, 2005</w:t>
      <w:tab/>
      <w:t>M21-1MR, Part III, Subpart iii, Chapter 3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24:00Z</dcterms:created>
  <dc:creator>Emily P Wilson</dc:creator>
  <dc:description/>
  <dc:language>en-US</dc:language>
  <cp:lastModifiedBy>IRMPHAMR</cp:lastModifiedBy>
  <cp:lastPrinted>2004-12-15T06:44:00Z</cp:lastPrinted>
  <dcterms:modified xsi:type="dcterms:W3CDTF">2005-12-20T15:12:00Z</dcterms:modified>
  <cp:revision>3</cp:revision>
  <dc:subject/>
  <dc:title>M21-1MR, Part 3, Subpartiii, Chapter 3, Table of Contents</dc:title>
</cp:coreProperties>
</file>