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2.  Developing for Service Records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  <w:t xml:space="preserve">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A:  General Information on Service Record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A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General Information on Service Medical Records (SMRs)</w:t>
        <w:tab/>
        <w:tab/>
        <w:t>2-A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</w:t>
        <w:tab/>
        <w:t>Protecting Service Records</w:t>
        <w:tab/>
        <w:tab/>
        <w:t>2-A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</w:t>
        <w:tab/>
        <w:t>National Personnel Records Center (NPRC)</w:t>
        <w:tab/>
        <w:tab/>
        <w:t>2-A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</w:t>
        <w:tab/>
        <w:t>General Information on the Records Management Center (RMC)</w:t>
        <w:tab/>
        <w:tab/>
        <w:t>2-A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</w:t>
        <w:tab/>
        <w:t>RMC Workflow</w:t>
        <w:tab/>
        <w:tab/>
        <w:t>2-A-16</w:t>
        <w:tab/>
        <w:t>6.</w:t>
        <w:tab/>
        <w:t>General Information on Routinely Available Service Records</w:t>
        <w:tab/>
        <w:tab/>
        <w:t>2-A-1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</w:t>
        <w:tab/>
      </w:r>
      <w:r>
        <w:rPr>
          <w:rStyle w:val="Emphasis"/>
          <w:i w:val="false"/>
        </w:rPr>
        <w:t>DD Form</w:t>
      </w:r>
      <w:r>
        <w:rPr>
          <w:i/>
        </w:rPr>
        <w:t xml:space="preserve"> </w:t>
      </w:r>
      <w:r>
        <w:rPr>
          <w:rStyle w:val="Emphasis"/>
          <w:i w:val="false"/>
        </w:rPr>
        <w:t>214</w:t>
      </w:r>
      <w:r>
        <w:rPr>
          <w:i/>
        </w:rPr>
        <w:t xml:space="preserve">, </w:t>
      </w:r>
      <w:r>
        <w:rPr/>
        <w:t>Certificate of Release or Discharge from Active Duty</w:t>
        <w:tab/>
        <w:tab/>
        <w:t>2-A-2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</w:t>
        <w:tab/>
        <w:t>Reports of Casualty</w:t>
        <w:tab/>
        <w:tab/>
        <w:t>2-A-2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9.</w:t>
        <w:tab/>
        <w:t>Requests for Records Made by Department of Veterans Affairs Medical</w:t>
        <w:br/>
        <w:t>Centers (VAMCs)</w:t>
        <w:tab/>
        <w:tab/>
        <w:t>2-A-2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B:  Service Record Migration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B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</w:t>
        <w:tab/>
        <w:t>General Information on Service Record Migration</w:t>
        <w:tab/>
        <w:tab/>
        <w:t>2-B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</w:t>
        <w:tab/>
        <w:t>Service Medical Record (SMR) Migration</w:t>
        <w:tab/>
        <w:tab/>
        <w:t>2-B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</w:t>
        <w:tab/>
        <w:t>General Information on Locating SMRs</w:t>
        <w:tab/>
        <w:tab/>
        <w:t>2-B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3.</w:t>
        <w:tab/>
        <w:t>Army Service Record Migration</w:t>
        <w:tab/>
        <w:tab/>
        <w:t>2-B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</w:t>
        <w:tab/>
        <w:t>Navy Service Record Migration</w:t>
        <w:tab/>
        <w:tab/>
        <w:t>2-B-1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</w:t>
        <w:tab/>
        <w:t>Air Force Service Record Migration</w:t>
        <w:tab/>
        <w:tab/>
        <w:t>2-B-1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6.</w:t>
        <w:tab/>
        <w:t>Marine Corps Service Record Migration</w:t>
        <w:tab/>
        <w:tab/>
        <w:t>2-B-2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7.</w:t>
        <w:tab/>
        <w:t>Coast Guard Service Record Migration</w:t>
        <w:tab/>
        <w:tab/>
        <w:t>2-B-24</w:t>
        <w:tab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8.</w:t>
        <w:tab/>
        <w:t>Exhibit 1:  Development Letter for Reserve or National Guard Records</w:t>
        <w:tab/>
        <w:tab/>
        <w:t>2-B-2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1170" w:leader="none"/>
          <w:tab w:val="left" w:pos="8460" w:leader="dot"/>
          <w:tab w:val="left" w:pos="8640" w:leader="none"/>
        </w:tabs>
        <w:ind w:left="1170" w:hanging="1170"/>
        <w:rPr>
          <w:b/>
          <w:b/>
        </w:rPr>
      </w:pPr>
      <w:r>
        <w:rPr>
          <w:b/>
        </w:rPr>
        <w:t>Section C:</w:t>
        <w:tab/>
        <w:t>Beneficiary Identification and Records Locator Subsystem (BIRLS), Records Management Center (RMC) and the Service Medical Record (SMR) Folder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C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9.</w:t>
        <w:tab/>
        <w:t>BIRLS LOC Screens</w:t>
        <w:tab/>
        <w:tab/>
        <w:t>2-C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0.</w:t>
        <w:tab/>
        <w:t>Other BIRLS Information</w:t>
        <w:tab/>
        <w:tab/>
        <w:t>2-C-8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Memo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1170" w:leader="none"/>
          <w:tab w:val="left" w:pos="8460" w:leader="dot"/>
          <w:tab w:val="left" w:pos="8640" w:leader="none"/>
        </w:tabs>
        <w:ind w:left="1170" w:hanging="1170"/>
        <w:rPr>
          <w:b/>
          <w:b/>
        </w:rPr>
      </w:pPr>
      <w:r>
        <w:rPr>
          <w:b/>
        </w:rPr>
        <w:t>Section D:</w:t>
        <w:tab/>
        <w:t>Information on Personnel Information Exchange System (PIES) Requests, Reports, and Cod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D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1.</w:t>
        <w:tab/>
        <w:t>General Information on PIES Requests</w:t>
        <w:tab/>
        <w:tab/>
        <w:t>2-D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2.</w:t>
        <w:tab/>
        <w:t>Determining Discharge Status for PIES Requests</w:t>
        <w:tab/>
        <w:tab/>
        <w:t>2-D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3.</w:t>
        <w:tab/>
        <w:t>PIES Programmed Request Codes</w:t>
        <w:tab/>
        <w:tab/>
        <w:t>2-D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4.</w:t>
        <w:tab/>
        <w:t>PIES Overall Status Codes</w:t>
        <w:tab/>
        <w:tab/>
        <w:t>2-D-1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5.</w:t>
        <w:tab/>
        <w:t>PIES Branch Status Codes</w:t>
        <w:tab/>
        <w:tab/>
        <w:t>2-D-2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E:  Alternative Sources of Service Records and Special Situation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E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6.</w:t>
        <w:tab/>
        <w:t xml:space="preserve">Alternative Sources for Service Records in Fire-Related Cases </w:t>
        <w:tab/>
        <w:tab/>
        <w:t>2-E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7.</w:t>
        <w:tab/>
        <w:t>Alternative Sources for SMRs</w:t>
        <w:tab/>
        <w:tab/>
        <w:t>2-E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8.</w:t>
        <w:tab/>
        <w:t>Surgeon General’s Office (SGO) Extracts</w:t>
        <w:tab/>
        <w:tab/>
        <w:t>2-E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9.</w:t>
        <w:tab/>
        <w:t>Requesting Records from the SGO Extracts</w:t>
        <w:tab/>
        <w:tab/>
        <w:t>2-E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0.</w:t>
        <w:tab/>
        <w:t>Sources for Dependents’ Medical Treatment Records</w:t>
        <w:tab/>
        <w:tab/>
        <w:t>2-E-1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1.</w:t>
        <w:tab/>
        <w:t>Alternative Sources for Proof of Service and Character of Discharge Records</w:t>
        <w:tab/>
        <w:tab/>
        <w:t>2-E-1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2.</w:t>
        <w:tab/>
        <w:t>Other Alternative Sources for Service Records</w:t>
        <w:tab/>
        <w:tab/>
        <w:t>2-E-17</w:t>
      </w:r>
    </w:p>
    <w:p>
      <w:pPr>
        <w:pStyle w:val="BlockText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Verifying Republic of Vietnam (RVN) Service in Connection With Claims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180" w:hanging="0"/>
        <w:rPr/>
      </w:pPr>
      <w:r>
        <w:rPr/>
        <w:tab/>
        <w:tab/>
        <w:t>Involving Herbicide Exposure</w:t>
        <w:tab/>
        <w:tab/>
        <w:t>2-E-1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4.</w:t>
        <w:tab/>
        <w:t>Verifying Philippine Service</w:t>
        <w:tab/>
        <w:tab/>
        <w:t>2-E-2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5.</w:t>
        <w:tab/>
        <w:t>Other Claims Requiring Verification</w:t>
        <w:tab/>
        <w:tab/>
        <w:t>2-E-2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F:  Merchant Marine Service Record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F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6.</w:t>
        <w:tab/>
        <w:t>General Information on Veteran Status Based on Merchant Marine Service</w:t>
        <w:tab/>
        <w:tab/>
        <w:t>2-F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7.</w:t>
        <w:tab/>
        <w:t>Information Required for a Claim</w:t>
        <w:tab/>
        <w:tab/>
        <w:t>2-F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8.</w:t>
        <w:tab/>
        <w:t>Merchant Marine Service Record Requests</w:t>
        <w:tab/>
        <w:tab/>
        <w:t>2-F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39.</w:t>
        <w:tab/>
        <w:t>Service Medical Records (SMRs) for Merchant Marine Service Under the</w:t>
        <w:br/>
        <w:t>Jurisdiction of the Army or Navy</w:t>
        <w:tab/>
        <w:tab/>
        <w:t>2-F-1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0.</w:t>
        <w:tab/>
        <w:t>SMRs for Merchant Marine Service Under the Jurisdiction of the Coast Guard</w:t>
        <w:tab/>
        <w:tab/>
        <w:t>2-F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1.</w:t>
        <w:tab/>
        <w:t>Merchant Marine Logbook Records</w:t>
        <w:tab/>
        <w:tab/>
        <w:t>2-F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2.</w:t>
        <w:tab/>
        <w:t>Records Available for Combat-Related Injuries</w:t>
        <w:tab/>
        <w:tab/>
        <w:t>2-F-1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3.</w:t>
        <w:tab/>
        <w:t>Records Available From the Marine Index Bureau, Inc. (MIB)</w:t>
        <w:tab/>
        <w:tab/>
        <w:t>2-F-21</w:t>
      </w:r>
    </w:p>
    <w:p>
      <w:pPr>
        <w:pStyle w:val="BlockText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Addresses for National Archives and Records Administration (NARA) Regional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180" w:hanging="0"/>
        <w:rPr/>
      </w:pPr>
      <w:r>
        <w:rPr/>
        <w:tab/>
        <w:tab/>
        <w:t>Archives</w:t>
        <w:tab/>
        <w:tab/>
        <w:t>2-F-2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45.</w:t>
        <w:tab/>
        <w:t xml:space="preserve">Exhibit 1:  Merchant Marine Service Development Letter for the Public Health </w:t>
        <w:br/>
        <w:t>Service (PHS)</w:t>
        <w:tab/>
        <w:tab/>
        <w:t>2-F-27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>
          <w:b/>
        </w:rPr>
        <w:t>Section F:  Merchant Marine Service Records</w:t>
      </w:r>
      <w:r>
        <w:rPr>
          <w:bCs/>
        </w:rPr>
        <w:t>, Continued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6.</w:t>
        <w:tab/>
        <w:t>Exhibit 2:  Marine Index Bureau Sample Pattern Letter to a Claimant</w:t>
        <w:tab/>
        <w:tab/>
        <w:t>2-F-2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47.</w:t>
        <w:tab/>
        <w:t xml:space="preserve">Exhibit 3:  U.S. Army Transport Corps or Navy Transport Service </w:t>
        <w:br/>
        <w:t>Development Letter</w:t>
        <w:tab/>
        <w:tab/>
        <w:t>2-F-2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G:  Prisoners of War (POW) Service Record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G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8.</w:t>
        <w:tab/>
        <w:t>General Information on Former POW Records</w:t>
        <w:tab/>
        <w:tab/>
        <w:t>2-G-2</w:t>
      </w:r>
    </w:p>
    <w:p>
      <w:pPr>
        <w:pStyle w:val="BlockText"/>
        <w:numPr>
          <w:ilvl w:val="0"/>
          <w:numId w:val="5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Sources of World War II (WWII) Record Groups, Other Than the National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180" w:hanging="0"/>
        <w:rPr/>
      </w:pPr>
      <w:r>
        <w:rPr/>
        <w:tab/>
        <w:tab/>
        <w:t>Archives and Records Administration (NARA)</w:t>
        <w:tab/>
        <w:tab/>
        <w:t>2-G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0.</w:t>
        <w:tab/>
        <w:t>WWII Record Groups Held by NARA Records</w:t>
        <w:tab/>
        <w:tab/>
        <w:t>2-G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1.</w:t>
        <w:tab/>
        <w:t>Korean Conflict Record Groups</w:t>
        <w:tab/>
        <w:tab/>
        <w:t>2-G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1170" w:leader="none"/>
          <w:tab w:val="left" w:pos="8460" w:leader="dot"/>
          <w:tab w:val="left" w:pos="8640" w:leader="none"/>
        </w:tabs>
        <w:ind w:left="1170" w:hanging="1170"/>
        <w:rPr>
          <w:b/>
          <w:b/>
        </w:rPr>
      </w:pPr>
      <w:r>
        <w:rPr>
          <w:b/>
        </w:rPr>
        <w:t>Section H:</w:t>
        <w:tab/>
        <w:t>Record Exchanges Between the Department of Veterans Affairs (VA) and the Service Department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H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52.</w:t>
        <w:tab/>
        <w:t xml:space="preserve">Exchange of Records Between VA, the Department of Army Review Boards </w:t>
        <w:br/>
        <w:t>Agency (DARBA), and the Army Discharge Review Board (ADRB)</w:t>
        <w:tab/>
        <w:tab/>
        <w:t>2-H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53.</w:t>
        <w:tab/>
        <w:t xml:space="preserve">Exchange of Records Between VA and the U.S. Air Force Discharge Review </w:t>
        <w:br/>
        <w:t>Board (AFDRB)</w:t>
        <w:tab/>
        <w:tab/>
        <w:t>2-H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54.</w:t>
        <w:tab/>
        <w:t xml:space="preserve">Exchange of Records Between VA, the Navy Discharge Review Board (NDRB), </w:t>
        <w:br/>
        <w:t>and the Board of Correction of Naval Records (BCNR)</w:t>
        <w:tab/>
        <w:tab/>
        <w:t>2-H-11</w:t>
      </w:r>
    </w:p>
    <w:p>
      <w:pPr>
        <w:pStyle w:val="BlockText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 </w:t>
      </w:r>
      <w:r>
        <w:rPr/>
        <w:t xml:space="preserve">Exchange of Records Between VA and Air Force, Marine Corps, and Navy </w:t>
      </w:r>
    </w:p>
    <w:p>
      <w:pPr>
        <w:pStyle w:val="BlockText"/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ind w:left="180" w:hanging="0"/>
        <w:rPr/>
      </w:pPr>
      <w:r>
        <w:rPr/>
        <w:tab/>
        <w:t xml:space="preserve">    Reserve Recruiting Services</w:t>
        <w:tab/>
        <w:tab/>
        <w:t>2-H-1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6.</w:t>
        <w:tab/>
        <w:t>Exchange of Records Between VA and Reserve or National Guard Units</w:t>
        <w:tab/>
        <w:tab/>
        <w:t>2-H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I:  Control of and Follow-Up on Record Request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I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7.</w:t>
        <w:tab/>
        <w:t>General Information on Control of and Follow-Up on Record Requests</w:t>
        <w:tab/>
        <w:tab/>
        <w:t>2-I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58.</w:t>
        <w:tab/>
        <w:t>Control of and Follow-Up on Requests to National Guard or Reserve Units</w:t>
        <w:tab/>
        <w:tab/>
        <w:t>2-I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9.</w:t>
        <w:tab/>
        <w:t>Follow-Up When Service Records Are Unavailable</w:t>
        <w:tab/>
        <w:tab/>
        <w:t>2-I-6</w:t>
        <w:tab/>
        <w:t>60.</w:t>
        <w:tab/>
        <w:t>General Information on Military Records Specialists</w:t>
        <w:tab/>
        <w:tab/>
        <w:t>2-I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1.</w:t>
        <w:tab/>
        <w:t>General Information on Special Follow-Up by Military Records Specialists</w:t>
        <w:tab/>
        <w:tab/>
        <w:t>2-I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2.</w:t>
        <w:tab/>
        <w:t>Special Follow-Up on Requests to Record Centers</w:t>
        <w:tab/>
        <w:tab/>
        <w:t>2-I-1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3.</w:t>
        <w:tab/>
        <w:t>Special Follow-Up on Requests to Separation Points</w:t>
        <w:tab/>
        <w:tab/>
        <w:t>2-I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4.</w:t>
        <w:tab/>
        <w:t>Requesting Central Office Assistance</w:t>
        <w:tab/>
        <w:tab/>
        <w:t>2-I-18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1080" w:leader="none"/>
          <w:tab w:val="left" w:pos="8460" w:leader="dot"/>
          <w:tab w:val="left" w:pos="8640" w:leader="none"/>
        </w:tabs>
        <w:ind w:left="1080" w:hanging="1080"/>
        <w:rPr>
          <w:b/>
          <w:b/>
        </w:rPr>
      </w:pPr>
      <w:r>
        <w:rPr>
          <w:b/>
        </w:rPr>
        <w:t>Section J: Service Department Organizational Structures and Service Record Address        Cod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J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5.</w:t>
        <w:tab/>
        <w:t>Army Organizational Structure</w:t>
        <w:tab/>
        <w:tab/>
        <w:t>2-J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6.</w:t>
        <w:tab/>
        <w:t>Navy Organizational Structure</w:t>
        <w:tab/>
        <w:tab/>
        <w:t>2-J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7.</w:t>
        <w:tab/>
        <w:t>Air Force Organizational Structure</w:t>
        <w:tab/>
        <w:tab/>
        <w:t>2-J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8.</w:t>
        <w:tab/>
        <w:t>Marine Corps Organizational Structure</w:t>
        <w:tab/>
        <w:tab/>
        <w:t>2-J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9.</w:t>
        <w:tab/>
        <w:t>Address Codes for Army Service Records</w:t>
        <w:tab/>
        <w:tab/>
        <w:t>2-J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0.</w:t>
        <w:tab/>
        <w:t>Address Codes for Navy Service Records</w:t>
        <w:tab/>
        <w:tab/>
        <w:t>2-J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1.</w:t>
        <w:tab/>
        <w:t>Address Codes for Air Force Service Records</w:t>
        <w:tab/>
        <w:tab/>
        <w:t>2-J-2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2.</w:t>
        <w:tab/>
        <w:t>Address Codes for Marine Corps Service Records</w:t>
        <w:tab/>
        <w:tab/>
        <w:t>2-J-2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3.</w:t>
        <w:tab/>
        <w:t>Address Codes for Coast Guard Service Records</w:t>
        <w:tab/>
        <w:tab/>
        <w:t>2-J-2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4.</w:t>
        <w:tab/>
        <w:t>Address Codes for Merchant Marine Service Records</w:t>
        <w:tab/>
        <w:tab/>
        <w:t>2-J-3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75.</w:t>
        <w:tab/>
        <w:t xml:space="preserve">VA Regional Office (RO) Names, Numbers, and Associated Army </w:t>
        <w:br/>
        <w:t>Transition Centers</w:t>
        <w:tab/>
        <w:tab/>
        <w:t>2-J-3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K:  Other Contact and Reference Information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K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6.</w:t>
        <w:tab/>
        <w:t>Address Codes, Addresses, and Telephone Numbers</w:t>
        <w:tab/>
        <w:tab/>
        <w:t>2-K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7.</w:t>
        <w:tab/>
        <w:t>Addresses for Other Agencies and Record Facilities</w:t>
        <w:tab/>
        <w:tab/>
        <w:t>2-K-11</w:t>
      </w:r>
    </w:p>
    <w:p>
      <w:pPr>
        <w:pStyle w:val="BlockText"/>
        <w:numPr>
          <w:ilvl w:val="0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Groups Approved for Veterans Status Under Public Law (PL) 95-202 and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180" w:hanging="0"/>
        <w:rPr/>
      </w:pPr>
      <w:r>
        <w:rPr/>
        <w:tab/>
        <w:tab/>
        <w:t>PL 106-259</w:t>
        <w:tab/>
        <w:tab/>
        <w:t>2-K-1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9.</w:t>
        <w:tab/>
        <w:t>List of State Adjutants General</w:t>
        <w:tab/>
        <w:tab/>
        <w:t>2-K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0.</w:t>
        <w:tab/>
        <w:t>Guide for Service Numbers 1 Through 9,999,999</w:t>
        <w:tab/>
        <w:tab/>
        <w:t>2-K-2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1.</w:t>
        <w:tab/>
        <w:t>Guide for Service Numbers 10,000,000 Through 19,999,999</w:t>
        <w:tab/>
        <w:tab/>
        <w:t>2-K-2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2.</w:t>
        <w:tab/>
        <w:t>Guide for Service Numbers 20,000,000 and Higher</w:t>
        <w:tab/>
        <w:tab/>
        <w:t>2-K-2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3.</w:t>
        <w:tab/>
        <w:t>Glossary</w:t>
        <w:tab/>
        <w:tab/>
        <w:t>2-K-29</w:t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274" w:leader="none"/>
      </w:tabs>
      <w:rPr/>
    </w:pPr>
    <w:r>
      <w:rPr>
        <w:b/>
        <w:sz w:val="20"/>
      </w:rPr>
      <w:tab/>
      <w:tab/>
      <w:t>2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v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December 13, 2005</w:t>
      <w:tab/>
      <w:t>M21-1MR, Part III, Subpart iii, Chapter 2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4">
    <w:lvl w:ilvl="0">
      <w:start w:val="78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5">
    <w:lvl w:ilvl="0">
      <w:start w:val="49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6">
    <w:lvl w:ilvl="0">
      <w:start w:val="44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1">
    <w:name w:val="Bullet Text 1"/>
    <w:basedOn w:val="Normal"/>
    <w:qFormat/>
    <w:pPr>
      <w:numPr>
        <w:ilvl w:val="0"/>
        <w:numId w:val="8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7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58:00Z</dcterms:created>
  <dc:creator>Emily P Wilson</dc:creator>
  <dc:description/>
  <dc:language>en-US</dc:language>
  <cp:lastModifiedBy>IRMPHAMR</cp:lastModifiedBy>
  <cp:lastPrinted>2005-12-14T09:16:00Z</cp:lastPrinted>
  <dcterms:modified xsi:type="dcterms:W3CDTF">2005-12-20T15:10:00Z</dcterms:modified>
  <cp:revision>3</cp:revision>
  <dc:subject/>
  <dc:title>M21-1MR, Part 3, Subpartiii, Chapter 2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SLstylesheet">
    <vt:lpwstr>XSLstylesheet</vt:lpwstr>
  </property>
</Properties>
</file>