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Chapter 4.  Estate Administration and Superv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Table of Contents</w:t>
      </w:r>
    </w:p>
    <w:p>
      <w:pPr>
        <w:pStyle w:val="BlockLine"/>
        <w:ind w:left="0" w:hanging="0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>
          <w:b/>
          <w:b/>
        </w:rPr>
      </w:pPr>
      <w:r>
        <w:rPr>
          <w:b/>
        </w:rPr>
        <w:t>Section A:  Folder Management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Overview</w:t>
        <w:tab/>
        <w:tab/>
        <w:t>4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.</w:t>
        <w:tab/>
        <w:t>Folder Type, Storage, and Disposal</w:t>
        <w:tab/>
        <w:tab/>
        <w:t>4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2.</w:t>
        <w:tab/>
        <w:t>Principal Guardianship Folders (PGFs)</w:t>
        <w:tab/>
        <w:tab/>
        <w:t>4-A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3.</w:t>
        <w:tab/>
        <w:t xml:space="preserve">Folder Control and Transfer </w:t>
        <w:tab/>
        <w:tab/>
        <w:t>4-A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>
          <w:b/>
          <w:b/>
        </w:rPr>
      </w:pPr>
      <w:r>
        <w:rPr>
          <w:b/>
        </w:rPr>
        <w:t>Section B:  Administrative Record Keeping and Control Responsibiliti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Overview</w:t>
        <w:tab/>
        <w:tab/>
        <w:t>4-B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4.</w:t>
        <w:tab/>
      </w:r>
      <w:r>
        <w:rPr>
          <w:lang w:val="en-US" w:eastAsia="en-US"/>
        </w:rPr>
        <w:t>Determining Principal Veterans Service Center Manager (VSCM) Jurisdiction</w:t>
      </w:r>
      <w:r>
        <w:rPr/>
        <w:tab/>
        <w:t>4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5.</w:t>
        <w:tab/>
      </w:r>
      <w:r>
        <w:rPr>
          <w:lang w:val="en-US" w:eastAsia="en-US"/>
        </w:rPr>
        <w:t>Maintaining Fiduciary and Field Examination (F&amp;FE) Records</w:t>
      </w:r>
      <w:r>
        <w:rPr/>
        <w:tab/>
        <w:tab/>
        <w:t>4-B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6.</w:t>
        <w:tab/>
      </w:r>
      <w:r>
        <w:rPr>
          <w:lang w:val="en-US" w:eastAsia="en-US"/>
        </w:rPr>
        <w:t>Certifying Initial Appointments (IA) for Field Examinations</w:t>
      </w:r>
      <w:r>
        <w:rPr/>
        <w:tab/>
        <w:tab/>
        <w:t>4-B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 xml:space="preserve">7.  </w:t>
        <w:tab/>
        <w:t>Processing Completed Field Examinations ………………………………….</w:t>
        <w:tab/>
        <w:t>4-B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 xml:space="preserve">8. </w:t>
        <w:tab/>
        <w:t>Completing Distribution of Operational Resources (DOOR) Reports</w:t>
        <w:tab/>
        <w:tab/>
        <w:t>4-B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9.</w:t>
        <w:tab/>
        <w:t>Reporting Data for the VBA Annual Benefits Report</w:t>
        <w:tab/>
        <w:tab/>
        <w:t>4-B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0.</w:t>
        <w:tab/>
        <w:t>Control Procedures for Field Examinations and Accountings</w:t>
        <w:tab/>
        <w:tab/>
        <w:t>4-B-15</w:t>
      </w:r>
    </w:p>
    <w:p>
      <w:pPr>
        <w:pStyle w:val="BlockText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>
          <w:b/>
          <w:b/>
        </w:rPr>
      </w:pPr>
      <w:r>
        <w:rPr>
          <w:b/>
        </w:rPr>
        <w:t>Section C:  Estate Administration Responsibiliti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>Overview</w:t>
        <w:tab/>
        <w:tab/>
        <w:t>4-C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ind w:left="630" w:hanging="630"/>
        <w:rPr/>
      </w:pPr>
      <w:r>
        <w:rPr/>
        <w:tab/>
        <w:t>11.</w:t>
        <w:tab/>
        <w:t xml:space="preserve">Handling Entitlement-Related Changes </w:t>
        <w:tab/>
        <w:tab/>
        <w:t>4-C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ind w:left="630" w:hanging="630"/>
        <w:rPr/>
      </w:pPr>
      <w:r>
        <w:rPr/>
        <w:tab/>
        <w:t>12.</w:t>
        <w:tab/>
        <w:t>Handling Payment-Related Changes</w:t>
        <w:tab/>
        <w:tab/>
        <w:t>4-C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3.</w:t>
        <w:tab/>
        <w:t>Handling Administrative Changes</w:t>
        <w:tab/>
        <w:tab/>
        <w:t>4-C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>
          <w:b/>
          <w:b/>
        </w:rPr>
      </w:pPr>
      <w:r>
        <w:rPr>
          <w:b/>
        </w:rPr>
        <w:t>Section D:  Issues Regarding Beneficiary Fund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Overview</w:t>
        <w:tab/>
        <w:tab/>
        <w:t>4-D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4.</w:t>
        <w:tab/>
        <w:t>Personal Funds of Patients (PFOP) Accounts</w:t>
        <w:tab/>
        <w:tab/>
        <w:t>4-D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5.</w:t>
        <w:tab/>
        <w:t>Withheld Funds</w:t>
        <w:tab/>
        <w:tab/>
        <w:t>4-D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6.</w:t>
        <w:tab/>
        <w:t>Disposition of Deceased Beneficiaries’ Funds</w:t>
        <w:tab/>
        <w:tab/>
        <w:t>4-D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>
          <w:b/>
          <w:b/>
        </w:rPr>
      </w:pPr>
      <w:r>
        <w:rPr>
          <w:b/>
        </w:rPr>
        <w:t>Section E:  Closing Principal Guardianship Folders (PGFs)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Overview</w:t>
        <w:tab/>
        <w:tab/>
        <w:t>4-E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7.</w:t>
        <w:tab/>
        <w:t>General Information Regarding the Closing of PGFs</w:t>
        <w:tab/>
        <w:tab/>
        <w:t>4-E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18.</w:t>
        <w:tab/>
        <w:t>Closing PGFs for Cases Involving Minors</w:t>
        <w:tab/>
        <w:tab/>
        <w:t>4-E-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ind w:left="630" w:hanging="630"/>
        <w:rPr/>
      </w:pPr>
      <w:r>
        <w:rPr/>
        <w:tab/>
      </w:r>
    </w:p>
    <w:p>
      <w:pPr>
        <w:pStyle w:val="ContinuedOnNextPa"/>
        <w:spacing w:before="0" w:after="0"/>
        <w:ind w:left="1699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ind w:left="630" w:hanging="630"/>
        <w:rPr/>
      </w:pPr>
      <w:r>
        <w:rPr/>
        <w:tab/>
        <w:t>19.</w:t>
        <w:tab/>
        <w:t>Closing PGFs for Cases Involving a Legal Custodian Payee for an Adult,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ab/>
        <w:tab/>
        <w:t>an Institutional Award Payee, a Spouse Payee, or Temporary Fiduciary</w:t>
        <w:tab/>
        <w:tab/>
        <w:t>4-E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20.</w:t>
        <w:tab/>
        <w:t>Closing PGFs for Supervised Direct Payment (SDP) Cases</w:t>
        <w:tab/>
        <w:tab/>
        <w:t>4-E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21.</w:t>
        <w:tab/>
        <w:t xml:space="preserve">Closing PGFs for Cases Involving Court-Appointed Fiduciaries for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ab/>
        <w:tab/>
        <w:t xml:space="preserve">Adult Payees  </w:t>
        <w:tab/>
        <w:tab/>
        <w:t>4-E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  <w:tab w:val="left" w:pos="7920" w:leader="dot"/>
          <w:tab w:val="left" w:pos="8280" w:leader="none"/>
        </w:tabs>
        <w:rPr/>
      </w:pPr>
      <w:r>
        <w:rPr/>
        <w:tab/>
        <w:t>22.</w:t>
        <w:tab/>
        <w:t>Reviewing PGFs for Escheat Provisions</w:t>
        <w:tab/>
        <w:tab/>
        <w:t>4-E-10</w:t>
      </w:r>
    </w:p>
    <w:p>
      <w:pPr>
        <w:pStyle w:val="Block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08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right="360" w:hanging="0"/>
      <w:rPr/>
    </w:pPr>
    <w:r>
      <w:rPr>
        <w:b/>
        <w:sz w:val="20"/>
      </w:rPr>
      <w:t>4-</w:t>
    </w:r>
    <w:r>
      <w:rPr>
        <w:rStyle w:val="PageNumber"/>
        <w:b/>
        <w:sz w:val="20"/>
      </w:rPr>
      <w:t>ii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/>
    </w:pPr>
    <w:r>
      <w:rPr>
        <w:b/>
      </w:rPr>
      <w:tab/>
      <w:tab/>
    </w:r>
    <w:r>
      <w:rPr>
        <w:b/>
        <w:sz w:val="20"/>
      </w:rPr>
      <w:t>4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M21-1MR, Part XI, Chapter 4, Table of Contents</w:t>
      <w:tab/>
    </w:r>
  </w:p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</w:rPr>
      <w:tab/>
      <w:tab/>
    </w:r>
    <w:r>
      <w:rPr>
        <w:b/>
        <w:sz w:val="20"/>
      </w:rPr>
      <w:t>M21-1MR, Part XI, Chapter 4, Table of Contents</w:t>
    </w:r>
  </w:p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40:00Z</dcterms:created>
  <dc:creator>Barbara Allington</dc:creator>
  <dc:description/>
  <dc:language>en-US</dc:language>
  <cp:lastModifiedBy>IRMPHAMR</cp:lastModifiedBy>
  <cp:lastPrinted>2005-09-30T10:44:00Z</cp:lastPrinted>
  <dcterms:modified xsi:type="dcterms:W3CDTF">2005-10-20T16:29:00Z</dcterms:modified>
  <cp:revision>3</cp:revision>
  <dc:subject>Estate Administration and Supervision</dc:subject>
  <dc:title>M21-1MR, Part XI, Chapter 4. 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