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 xml:space="preserve">Chapter 5.  Appeals </w:t>
      </w:r>
    </w:p>
    <w:p>
      <w:pPr>
        <w:pStyle w:val="Heading4"/>
        <w:rPr/>
      </w:pPr>
      <w:r>
        <w:rPr/>
        <w:t>Table of Contents</w:t>
      </w:r>
    </w:p>
    <w:p>
      <w:pPr>
        <w:pStyle w:val="BlockLine"/>
        <w:ind w:left="0" w:hanging="0"/>
        <w:rPr/>
      </w:pPr>
      <w:r>
        <w:rPr/>
      </w:r>
    </w:p>
    <w:p>
      <w:pPr>
        <w:pStyle w:val="Contents1"/>
        <w:rPr/>
      </w:pPr>
      <w:r>
        <w:rPr/>
        <w:t>Section A:  General Information on Appeals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Overview</w:t>
        <w:tab/>
        <w:tab/>
        <w:t>5-A-1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1.</w:t>
        <w:tab/>
        <w:t>Appeal Process</w:t>
        <w:tab/>
        <w:tab/>
        <w:t>5-A-2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2.</w:t>
        <w:tab/>
        <w:t>Withdrawing and/or Reinstating a Notice of Disagreement (NOD) or Appeal</w:t>
        <w:tab/>
        <w:tab/>
        <w:t>5-A-11</w:t>
      </w:r>
    </w:p>
    <w:p>
      <w:pPr>
        <w:pStyle w:val="Contents1"/>
        <w:rPr/>
      </w:pPr>
      <w:r>
        <w:rPr/>
        <w:t xml:space="preserve"> </w:t>
      </w:r>
    </w:p>
    <w:p>
      <w:pPr>
        <w:pStyle w:val="Contents1"/>
        <w:rPr/>
      </w:pPr>
      <w:r>
        <w:rPr/>
        <w:t>Section B:  Notice of Disagreement (NOD)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Overview</w:t>
        <w:tab/>
        <w:tab/>
        <w:t>5-B-1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3.</w:t>
        <w:tab/>
        <w:t>NOD Definition</w:t>
        <w:tab/>
        <w:tab/>
        <w:t>5-B-2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4.</w:t>
        <w:tab/>
        <w:t>Time Limits for Filing an NOD</w:t>
        <w:tab/>
        <w:tab/>
        <w:t>5-B-4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5.</w:t>
        <w:tab/>
        <w:t>Receipt of an NOD</w:t>
        <w:tab/>
        <w:tab/>
        <w:t>5-B-6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6.</w:t>
        <w:tab/>
        <w:t>Multiple NOD Issues</w:t>
        <w:tab/>
        <w:tab/>
        <w:t>5-B-10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7.</w:t>
        <w:tab/>
        <w:t>Reviewing an NOD for Further Development</w:t>
        <w:tab/>
        <w:tab/>
        <w:t>5-B-12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8.</w:t>
        <w:tab/>
        <w:t>Exhibit 1:  Appeal Process Request Letter</w:t>
        <w:tab/>
        <w:tab/>
        <w:t>5-B-16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9.</w:t>
        <w:tab/>
        <w:t>Exhibit 2:  Decision Review Officer (DRO) Process Explanation Letter</w:t>
        <w:tab/>
        <w:tab/>
        <w:t>5-B-18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</w:r>
    </w:p>
    <w:p>
      <w:pPr>
        <w:pStyle w:val="Contents1"/>
        <w:rPr/>
      </w:pPr>
      <w:r>
        <w:rPr/>
        <w:t>Section C:  Decision Review Officer (DRO) Review Process</w:t>
      </w:r>
    </w:p>
    <w:p>
      <w:pPr>
        <w:pStyle w:val="Contents2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Overview</w:t>
        <w:tab/>
        <w:tab/>
        <w:t>5-C-1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10.</w:t>
        <w:tab/>
        <w:t>Overview of the DRO Review Process</w:t>
        <w:tab/>
        <w:tab/>
        <w:t>5-C-2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11.</w:t>
        <w:tab/>
        <w:t>DRO Duties and Responsibilities</w:t>
        <w:tab/>
        <w:tab/>
        <w:t>5-C-3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12.</w:t>
        <w:tab/>
        <w:t>DRO Jurisdiction and Authority</w:t>
        <w:tab/>
        <w:tab/>
        <w:t>5-C-7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13.</w:t>
        <w:tab/>
      </w:r>
      <w:r>
        <w:rPr>
          <w:i/>
        </w:rPr>
        <w:t>De Novo</w:t>
      </w:r>
      <w:r>
        <w:rPr/>
        <w:t xml:space="preserve"> Review</w:t>
        <w:tab/>
        <w:tab/>
        <w:t>5-C-11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14.</w:t>
        <w:tab/>
        <w:t>Informal Conferences</w:t>
        <w:tab/>
        <w:tab/>
        <w:t>5-C-15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15.</w:t>
        <w:tab/>
        <w:t>Making the Decision</w:t>
        <w:tab/>
        <w:tab/>
        <w:t>5-C-18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16.</w:t>
        <w:tab/>
        <w:t>Exhibit 1:  Informal Conference Report</w:t>
        <w:tab/>
        <w:tab/>
        <w:t>5-C-22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17.</w:t>
        <w:tab/>
        <w:t>Exhibit 2:  Appeal Response Form</w:t>
        <w:tab/>
        <w:tab/>
        <w:t>5-C-23</w:t>
      </w:r>
    </w:p>
    <w:p>
      <w:pPr>
        <w:pStyle w:val="Normal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</w:r>
    </w:p>
    <w:p>
      <w:pPr>
        <w:pStyle w:val="Contents1"/>
        <w:rPr/>
      </w:pPr>
      <w:r>
        <w:rPr/>
        <w:t>Section D:  Statement of the Case (SOC) and Supplemental Statement of the Case (SSOC)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Overview</w:t>
        <w:tab/>
        <w:tab/>
        <w:t>5-D-1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18.</w:t>
        <w:tab/>
        <w:t>Jurisdiction and Cause for Issuing an SOC</w:t>
        <w:tab/>
        <w:tab/>
        <w:t>5-D-2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19.</w:t>
        <w:tab/>
        <w:t>Preparing an SOC</w:t>
        <w:tab/>
        <w:tab/>
        <w:t>5-D-6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20.</w:t>
        <w:tab/>
        <w:t>Issuing an SOC</w:t>
        <w:tab/>
        <w:tab/>
        <w:t>5-D-13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21.</w:t>
        <w:tab/>
        <w:t>Preparing and Issuing an SSOC</w:t>
        <w:tab/>
        <w:tab/>
        <w:t>5-D-15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rPr/>
      </w:pPr>
      <w:r>
        <w:rPr/>
        <w:t>Section E:  Filing a Substantive Appeal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Overview</w:t>
        <w:tab/>
        <w:tab/>
        <w:t>5-E-1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22.</w:t>
        <w:tab/>
        <w:t>Substantive Appeal</w:t>
        <w:tab/>
        <w:tab/>
        <w:t>5-E-2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23.</w:t>
        <w:tab/>
        <w:t>Processing a Substantive Appeal</w:t>
        <w:tab/>
        <w:tab/>
        <w:t>5-E-6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24.</w:t>
        <w:tab/>
        <w:t>Handling New Issues Raised on a Substantive Appeal</w:t>
        <w:tab/>
        <w:tab/>
        <w:t>5-E-9</w:t>
      </w:r>
    </w:p>
    <w:p>
      <w:pPr>
        <w:pStyle w:val="Normal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</w:r>
    </w:p>
    <w:p>
      <w:pPr>
        <w:pStyle w:val="Contents1"/>
        <w:rPr/>
      </w:pPr>
      <w:r>
        <w:rPr/>
        <w:t>Section F:  Docketing, Certification, and Claims Folder Transfer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Overview</w:t>
        <w:tab/>
        <w:tab/>
        <w:t>5-F-1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25.</w:t>
        <w:tab/>
        <w:t>Docketing Substantive Appeals</w:t>
        <w:tab/>
        <w:tab/>
        <w:t>5-F-2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26.</w:t>
        <w:tab/>
        <w:t>Certifying Substantive Appeals</w:t>
        <w:tab/>
        <w:tab/>
        <w:t>5-F-3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27.</w:t>
        <w:tab/>
        <w:t>Review and Statement by an Accredited Service Organization Representative</w:t>
        <w:tab/>
        <w:tab/>
        <w:t>5-F-6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28.</w:t>
        <w:tab/>
        <w:t>Transferring the Claims Folder</w:t>
        <w:tab/>
        <w:tab/>
        <w:t>5-F-10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29.</w:t>
        <w:tab/>
        <w:t>Receiving Evidence and Changes after Certification and Transfer</w:t>
        <w:tab/>
        <w:tab/>
        <w:t>5-F-13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30.</w:t>
        <w:tab/>
        <w:t>Advancing a Case on the Board of Veterans’ Appeals (BVA) Docket</w:t>
        <w:tab/>
        <w:tab/>
        <w:t>5-F-18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31.</w:t>
        <w:tab/>
        <w:t>Exhibit 1:  Certification Worksheet</w:t>
        <w:tab/>
        <w:tab/>
        <w:t>5-F-22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32.</w:t>
        <w:tab/>
        <w:t>Exhibit 2:  BVA Points of Contact</w:t>
        <w:tab/>
        <w:tab/>
        <w:t>5-F-28</w:t>
      </w:r>
    </w:p>
    <w:p>
      <w:pPr>
        <w:pStyle w:val="Normal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</w:r>
    </w:p>
    <w:p>
      <w:pPr>
        <w:pStyle w:val="Contents1"/>
        <w:rPr/>
      </w:pPr>
      <w:r>
        <w:rPr/>
        <w:t>Section G:  Board of Veterans’ Appeals (BVA) Decisions and Remands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Overview</w:t>
        <w:tab/>
        <w:tab/>
        <w:t>5-G-1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33.</w:t>
        <w:tab/>
        <w:t>Reviewing and Processing Decisions</w:t>
        <w:tab/>
        <w:tab/>
        <w:t>5-G-2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34.</w:t>
        <w:tab/>
        <w:t>Remanded Appeals</w:t>
        <w:tab/>
        <w:tab/>
        <w:t>5-G-5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35.</w:t>
        <w:tab/>
        <w:t>Developing, Reviewing, and Transferring Remanded Appeals</w:t>
        <w:tab/>
        <w:tab/>
        <w:t>5-G-7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36.</w:t>
        <w:tab/>
        <w:t>Exhibit 1:  Notification Letter—Remanded Appeal Returned to BVA</w:t>
        <w:tab/>
        <w:tab/>
        <w:t>5-G-12</w:t>
      </w:r>
    </w:p>
    <w:p>
      <w:pPr>
        <w:pStyle w:val="Normal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</w:r>
    </w:p>
    <w:p>
      <w:pPr>
        <w:pStyle w:val="Contents1"/>
        <w:rPr/>
      </w:pPr>
      <w:r>
        <w:rPr/>
        <w:t>Section H:  Board of Veterans’ Appeals (BVA) Hearings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Overview</w:t>
        <w:tab/>
        <w:tab/>
        <w:t>5-H-1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37.</w:t>
        <w:tab/>
        <w:t>Travel Board Hearing Docket</w:t>
        <w:tab/>
        <w:tab/>
        <w:t>5-H-2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38.</w:t>
        <w:tab/>
        <w:t>Scheduling and Notification of BVA Travel Board Hearings</w:t>
        <w:tab/>
        <w:tab/>
        <w:t>5-H-6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39.</w:t>
        <w:tab/>
        <w:t>Preparing for Travel Board and Videoconference Hearings</w:t>
        <w:tab/>
        <w:tab/>
        <w:t>5-H-11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40.</w:t>
        <w:tab/>
        <w:t>Exhibit 1:  Acknowledging a BVA Travel Board Hearing Request</w:t>
        <w:tab/>
        <w:tab/>
        <w:t>5-H-14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41.</w:t>
        <w:tab/>
        <w:t>Exhibit 2:  Advising Appellant that Hearing Cannot Be Included on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ab/>
        <w:tab/>
        <w:t>Travel Board Hearing Docket</w:t>
        <w:tab/>
        <w:tab/>
        <w:t>5-H-15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42.</w:t>
        <w:tab/>
        <w:t>Exhibit 3:  Scheduling Travel Board Hearings</w:t>
        <w:tab/>
        <w:tab/>
        <w:t>5-H-16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43.</w:t>
        <w:tab/>
        <w:t>Exhibit 4:  Reminding Appellant of Travel Board Hearing</w:t>
        <w:tab/>
        <w:tab/>
        <w:t>5-H-17</w:t>
      </w:r>
    </w:p>
    <w:p>
      <w:pPr>
        <w:pStyle w:val="Normal"/>
        <w:rPr/>
      </w:pPr>
      <w:r>
        <w:rPr/>
        <w:t xml:space="preserve">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ind w:left="0" w:hanging="0"/>
        <w:rPr/>
      </w:pPr>
      <w:r>
        <w:rPr/>
        <w:t xml:space="preserve"> </w:t>
      </w:r>
    </w:p>
    <w:p>
      <w:pPr>
        <w:pStyle w:val="Contents1"/>
        <w:rPr/>
      </w:pPr>
      <w:r>
        <w:rPr/>
        <w:t>Section I:  Court of Appeals for Veterans Claims (CAVC)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Overview</w:t>
        <w:tab/>
        <w:tab/>
        <w:t>5-I-1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44.</w:t>
        <w:tab/>
        <w:t>General Information on CAVC</w:t>
        <w:tab/>
        <w:tab/>
        <w:t>5-I-2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45.</w:t>
        <w:tab/>
        <w:t>CAVC Remanded Appeals</w:t>
        <w:tab/>
        <w:tab/>
        <w:t>5-I-4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46.</w:t>
        <w:tab/>
        <w:t>Determining Effective Dates Based on New CAVC Precedents</w:t>
        <w:tab/>
        <w:tab/>
        <w:t>5-I-8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47.</w:t>
        <w:tab/>
        <w:t>Examples of Determining Effective Dates</w:t>
        <w:tab/>
        <w:tab/>
        <w:t>5-I-12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</w:r>
    </w:p>
    <w:p>
      <w:pPr>
        <w:pStyle w:val="Contents1"/>
        <w:rPr/>
      </w:pPr>
      <w:r>
        <w:rPr/>
        <w:t>Section J:  Special Appeal Issues and Cases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Overview</w:t>
        <w:tab/>
        <w:tab/>
        <w:t>5-J-1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630" w:hanging="630"/>
        <w:rPr/>
      </w:pPr>
      <w:r>
        <w:rPr/>
        <w:tab/>
        <w:t>48.</w:t>
        <w:tab/>
        <w:t>Claims Received While Folder Awaits Court of Appeals for Veterans</w:t>
        <w:br/>
        <w:t>Claims (CAVC) Processing</w:t>
        <w:tab/>
        <w:tab/>
        <w:t>5-J-2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49.</w:t>
        <w:tab/>
        <w:t>Administrative Appeals</w:t>
        <w:tab/>
        <w:tab/>
        <w:t>5-J-6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50.</w:t>
        <w:tab/>
        <w:t>Appeals After Death</w:t>
        <w:tab/>
        <w:tab/>
        <w:t>5-J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K:  Veterans Appeals Control and Locator System (VACOLS)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Overview</w:t>
        <w:tab/>
        <w:tab/>
        <w:t>5-K-1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>51.</w:t>
        <w:tab/>
        <w:t>General Information on VACOLS</w:t>
        <w:tab/>
        <w:tab/>
        <w:t>5-K-2</w:t>
        <w:tab/>
        <w:tab/>
        <w:t xml:space="preserve">52. </w:t>
        <w:tab/>
        <w:t>Reports</w:t>
        <w:tab/>
        <w:tab/>
        <w:t>5-K-5</w:t>
      </w:r>
    </w:p>
    <w:p>
      <w:pPr>
        <w:pStyle w:val="Contents2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ind w:left="0" w:hanging="0"/>
        <w:rPr/>
      </w:pPr>
      <w:r>
        <w:rPr/>
        <w:tab/>
        <w:t xml:space="preserve">53. </w:t>
        <w:tab/>
        <w:t>End Products and Appeal Establishment</w:t>
        <w:tab/>
        <w:tab/>
        <w:t>5-K-6</w:t>
      </w:r>
    </w:p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4680" w:leader="none"/>
        <w:tab w:val="right" w:pos="9274" w:leader="none"/>
      </w:tabs>
      <w:ind w:left="0" w:right="360" w:hanging="0"/>
      <w:rPr/>
    </w:pPr>
    <w:r>
      <w:rPr>
        <w:b/>
        <w:sz w:val="20"/>
      </w:rPr>
      <w:t>5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i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4680" w:leader="none"/>
        <w:tab w:val="right" w:pos="9270" w:leader="none"/>
      </w:tabs>
      <w:ind w:left="0" w:hanging="0"/>
      <w:rPr/>
    </w:pPr>
    <w:r>
      <w:rPr>
        <w:b/>
        <w:sz w:val="20"/>
      </w:rPr>
      <w:tab/>
      <w:tab/>
      <w:t>5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ii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>M21-1MR, Part I, Chapter 5, Table of Content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ab/>
      <w:tab/>
      <w:t>M21-1MR, Part I, Chapter 5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26z0">
    <w:name w:val="WW8NumSt26z0"/>
    <w:qFormat/>
    <w:rPr>
      <w:rFonts w:ascii="Times New Roman" w:hAnsi="Times New Roman" w:cs="Times New Roman"/>
      <w:sz w:val="24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43z0">
    <w:name w:val="WW8NumSt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spacing w:before="0" w:after="60"/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16:00Z</dcterms:created>
  <dc:creator>Jack Lanergan</dc:creator>
  <dc:description/>
  <dc:language>en-US</dc:language>
  <cp:lastModifiedBy>irmphamr</cp:lastModifiedBy>
  <cp:lastPrinted>2005-08-11T14:12:00Z</cp:lastPrinted>
  <dcterms:modified xsi:type="dcterms:W3CDTF">2006-07-17T17:34:00Z</dcterms:modified>
  <cp:revision>3</cp:revision>
  <dc:subject>Appeals</dc:subject>
  <dc:title>M21-1MR, Part I, Chapter 5.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FILENAME">
    <vt:lpwstr>pt01_ch05_sec</vt:lpwstr>
  </property>
  <property fmtid="{D5CDD505-2E9C-101B-9397-08002B2CF9AE}" pid="4" name="REFERENCECODE">
    <vt:lpwstr>I.5.</vt:lpwstr>
  </property>
  <property fmtid="{D5CDD505-2E9C-101B-9397-08002B2CF9AE}" pid="5" name="TOCNAME">
    <vt:lpwstr>pt01_ch05_toc.doc</vt:lpwstr>
  </property>
</Properties>
</file>