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 xml:space="preserve">Disposition of Notes Secured by Adjusted Certificates Redeemed from Ban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 xml:space="preserve">by the Department of Veterans Affairs Under Section 502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World War Adjusted Compensation Act, as Amended (Pub. L. 120, 68th C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4"/>
          <w:szCs w:val="24"/>
        </w:rPr>
        <w:t>Source</w:t>
      </w:r>
      <w:r>
        <w:rPr>
          <w:sz w:val="24"/>
          <w:szCs w:val="24"/>
        </w:rPr>
        <w:t xml:space="preserve">: Sections 11.88 to 11.93 appear at 13 FR 71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Nov. 27, 1948, unless otherwise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1.88  Cancellation of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When a veteran’s note is redeemed by the Department of Veterans Affairs, the note will be canceled and both the note and certificate will be retained in the files of the Department of Veterans Affairs until such time as settlement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1.89  Notification of vete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When a note is redeemed notification will be sent to the veteran at his last known address, advising him that the Department of Veterans Affairs holds his note, and outlining the conditions governing re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1.91  Repayment of lo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Should the veteran so desire, he may repay the amount due on his note in full or in install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11.93  Failure to rede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 If the veteran fails to redeem his certificate before its maturity there will be deducted from the face value of the certificate the amount of the unpaid principal of the note of the veteran and the unpaid interest thereon through September 30, 19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b) If the veteran failed to redeem his certificate and died prior to January 27, 1936, there will be deducted from the face value of the certificate the amount of the unpaid principal of the veteran’s note and the unpaid interest thereon to the date of his death. If the veteran died on or after January 27, 1936, the amount to be deducted when making settlement will be the unpaid principal of the veteran’s note and the unpaid interest thereon through September 30, 19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i/>
          <w:iCs/>
          <w:sz w:val="24"/>
          <w:szCs w:val="24"/>
        </w:rPr>
        <w:t>Next Section is §11.96</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Original 5/7/92)</w:t>
      <w:tab/>
      <w:tab/>
      <w:tab/>
      <w:tab/>
      <w:tab/>
      <w:tab/>
      <w:t xml:space="preserve">            </w:t>
      <w:tab/>
      <w:tab/>
      <w:t>Copyright © 1992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18"/>
        <w:szCs w:val="18"/>
      </w:rPr>
    </w:pPr>
    <w:r>
      <w:rPr>
        <w:sz w:val="18"/>
        <w:szCs w:val="18"/>
      </w:rPr>
      <w:t>(Original 5/7/92)</w:t>
      <w:tab/>
      <w:tab/>
      <w:tab/>
      <w:tab/>
      <w:tab/>
      <w:tab/>
      <w:t xml:space="preserve">            </w:t>
      <w:tab/>
      <w:tab/>
      <w:t>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11.88-</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11.88—Cancellation of note</w:t>
      <w:tab/>
      <w:tab/>
      <w:tab/>
      <w:tab/>
      <w:t xml:space="preserve">      </w:t>
    </w:r>
    <w:r>
      <w:rPr>
        <w:b/>
        <w:bCs/>
        <w:sz w:val="28"/>
        <w:szCs w:val="28"/>
      </w:rPr>
      <w:t>11.9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1.89—Notification of veteran</w:t>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1.91—Repayment of loans</w:t>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1.93—Failure to rede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b/>
        <w:b/>
        <w:bCs/>
        <w:sz w:val="28"/>
        <w:szCs w:val="28"/>
      </w:rPr>
    </w:pPr>
    <w:r>
      <w:rPr>
        <w:b/>
        <w:bCs/>
        <w:sz w:val="28"/>
        <w:szCs w:val="28"/>
      </w:rPr>
      <w:t>11.88-</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11.88—Cancellation of note</w:t>
      <w:tab/>
      <w:tab/>
      <w:tab/>
      <w:tab/>
      <w:t xml:space="preserve">      </w:t>
    </w:r>
    <w:r>
      <w:rPr>
        <w:b/>
        <w:bCs/>
        <w:sz w:val="28"/>
        <w:szCs w:val="28"/>
      </w:rPr>
      <w:t>11.9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1.89—Notification of veteran</w:t>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1.91—Repayment of loans</w:t>
    </w:r>
  </w:p>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tab/>
      <w:tab/>
      <w:t>§11.93—Failure to redeem</w:t>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7:07:00Z</dcterms:created>
  <dc:creator/>
  <dc:description/>
  <dc:language>en-US</dc:language>
  <cp:lastModifiedBy>Veterans Benefits Administrat</cp:lastModifiedBy>
  <dcterms:modified xsi:type="dcterms:W3CDTF">1999-04-27T17:07:00Z</dcterms:modified>
  <cp:revision>2</cp:revision>
  <dc:subject/>
  <dc:title/>
</cp:coreProperties>
</file>