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 xml:space="preserve">§10.4  Loss, destruction, or mutilation of adjusted service certificate while in possession </w:t>
        <w:tab/>
        <w:t>of 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new adjusted service certificate will be issued without bond in lieu of the certificate which has been lost or destroyed, or has been mutilated, defaced or damaged so as to impair its value, while in possession of the 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15  Designation of more than one beneficiary under an adjusted servic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veteran to whom an adjusted service certificate has been issued pursuant to the provisions of section 501 of the World War Adjusted Compensation Act may name more than one beneficiary to receive the proceeds of his adjusted service certificate, and may from time to time with the approval of the Secretary change such beneficiaries. The designated beneficiaries shall share equally unless otherwise specified by the veteran. Wherever the word </w:t>
      </w:r>
      <w:r>
        <w:rPr>
          <w:i/>
          <w:iCs/>
          <w:sz w:val="24"/>
          <w:szCs w:val="24"/>
        </w:rPr>
        <w:t xml:space="preserve">beneficiary </w:t>
      </w:r>
      <w:r>
        <w:rPr>
          <w:sz w:val="24"/>
          <w:szCs w:val="24"/>
        </w:rPr>
        <w:t>appears in the law and Department of Veterans Affairs regulations it shall be interpreted to include benefic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16  Conditions requisite for change in designation of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change of beneficiary of an adjusted service certificate to be valid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By notice signed by the veteran or his duly authorized agent, and delivered or properly mailed to the Department of Veterans Affairs during the lifetime of the veteran. Such change shall not take effect until approved by the Secretary and after such approval the change shall be deemed to have been made as of the date the veteran signed said written notice and change, whether the veteran be living at the time of said approval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Or by last will and testament of the veteran, duly probated. Such change shall not be effective until received by the Department of Veterans Affairs and approved by the Secretary and after such approval the change shall be deemed to have been made as of the date of death of the veteran: </w:t>
      </w:r>
      <w:r>
        <w:rPr>
          <w:i/>
          <w:iCs/>
          <w:sz w:val="24"/>
          <w:szCs w:val="24"/>
        </w:rPr>
        <w:t xml:space="preserve">Provided, </w:t>
      </w:r>
      <w:r>
        <w:rPr>
          <w:sz w:val="24"/>
          <w:szCs w:val="24"/>
        </w:rPr>
        <w:t>That a change of beneficiary signed subsequent to the date upon which the will was executed and delivered in accordance with paragraph (a) of this section shall if approved in accordance with regulations take precedence over the designation by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 xml:space="preserve">Provided, however, </w:t>
      </w:r>
      <w:r>
        <w:rPr>
          <w:sz w:val="24"/>
          <w:szCs w:val="24"/>
        </w:rPr>
        <w:t>That any payment made to a beneficiary of record, before notice of change of beneficiary has been received in the Department of Veterans Affairs and approved by the Secretary, shall not be made again to the changed beneficiary.</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0.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0.4—Loss, destruction, or mutilation of adjusted service certificate</w:t>
      <w:tab/>
      <w:tab/>
      <w:t xml:space="preserve">      </w:t>
    </w:r>
    <w:r>
      <w:rPr>
        <w:b/>
        <w:bCs/>
        <w:sz w:val="28"/>
        <w:szCs w:val="28"/>
      </w:rPr>
      <w:t>10.1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while in possession of Department of Veterans Affairs</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15—Designation of more than one beneficiary under an adjusted service certificate</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16—Conditions requisite for change in designation of benefici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0.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0.4—Loss, destruction, or mutilation of adjusted service certificate</w:t>
      <w:tab/>
      <w:tab/>
      <w:t xml:space="preserve">      </w:t>
    </w:r>
    <w:r>
      <w:rPr>
        <w:b/>
        <w:bCs/>
        <w:sz w:val="28"/>
        <w:szCs w:val="28"/>
      </w:rPr>
      <w:t>10.1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while in possession of Department of Veterans Affairs</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15—Designation of more than one beneficiary under an adjusted service certificate</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16—Conditions requisite for change in designation of beneficiary</w:t>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6:00Z</dcterms:created>
  <dc:creator/>
  <dc:description/>
  <dc:language>en-US</dc:language>
  <cp:lastModifiedBy>Veterans Benefits Administrat</cp:lastModifiedBy>
  <dcterms:modified xsi:type="dcterms:W3CDTF">1999-04-27T17:06:00Z</dcterms:modified>
  <cp:revision>2</cp:revision>
  <dc:subject/>
  <dc:title/>
</cp:coreProperties>
</file>