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VI.  Other Benefits Case Management</w:t>
      </w:r>
    </w:p>
    <w:p>
      <w:pPr>
        <w:pStyle w:val="Heading1"/>
        <w:rPr/>
      </w:pPr>
      <w:r>
        <w:rPr/>
        <w:t>Subpart ii.  Chapter 35 Benefits Provided by VR&amp;E</w:t>
      </w:r>
    </w:p>
    <w:p>
      <w:pPr>
        <w:pStyle w:val="Heading4"/>
        <w:rPr/>
      </w:pPr>
      <w:r>
        <w:rPr/>
        <w:t>Chapter 1.  Chapter 35 Benefits Provided by VR&amp;E Overview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1. Purpose and Scope of the Chapter 35 Benefits Provided by VR&amp;E</w:t>
        <w:tab/>
        <w:tab/>
        <w:t>1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2. Roles and Responsibilities during Chapter 35 Benefits Provided by VR&amp;E</w:t>
        <w:tab/>
        <w:tab/>
        <w:t>1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3. Process Overview of Chapter 35 Benefits Provided by VR&amp;E</w:t>
        <w:tab/>
        <w:tab/>
        <w:t>1-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4. Required Documentation for Chapter 35 Benefits Provided by VR&amp;E</w:t>
        <w:tab/>
        <w:tab/>
        <w:t>1-7</w:t>
      </w:r>
    </w:p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Chapter 2.</w:t>
      </w:r>
      <w:r>
        <w:rPr/>
        <w:t xml:space="preserve"> </w:t>
      </w:r>
      <w:r>
        <w:rPr>
          <w:b/>
          <w:bCs/>
          <w:sz w:val="32"/>
        </w:rPr>
        <w:t>Chapter 35 Benefits and Services Provided by VR&amp;E</w:t>
      </w:r>
    </w:p>
    <w:p>
      <w:pPr>
        <w:pStyle w:val="BlockLine"/>
        <w:rPr/>
      </w:pPr>
      <w:r>
        <w:rPr/>
        <w:t xml:space="preserve"> </w:t>
      </w:r>
    </w:p>
    <w:p>
      <w:pPr>
        <w:pStyle w:val="TextBody"/>
        <w:ind w:left="1152" w:hanging="1152"/>
        <w:rPr/>
      </w:pPr>
      <w:r>
        <w:rPr/>
        <w:t>Section A:</w:t>
      </w:r>
      <w:r>
        <w:rPr>
          <w:b w:val="false"/>
          <w:bCs w:val="false"/>
        </w:rPr>
        <w:t xml:space="preserve">  </w:t>
      </w:r>
      <w:r>
        <w:rPr/>
        <w:t>Chapter 35 Benefits Provided by Vocational Rehabilitation and Employment (VR&amp;E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Overview</w:t>
        <w:tab/>
        <w:tab/>
        <w:t>2-A-1</w:t>
      </w:r>
    </w:p>
    <w:p>
      <w:pPr>
        <w:pStyle w:val="TextBodyIndent"/>
        <w:ind w:left="288" w:hanging="288"/>
        <w:rPr/>
      </w:pPr>
      <w:r>
        <w:rPr/>
        <w:t>1. Chapter 35 Benefits and Services Provided by Vocational Rehabilitation and Employment (VR&amp;E) Overview</w:t>
        <w:tab/>
        <w:tab/>
        <w:t>2-A-2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 Chapter 35 Educational and Vocational Counseling</w:t>
        <w:tab/>
        <w:tab/>
        <w:t>2-A-4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 Chapter 35 Special Assistance</w:t>
        <w:tab/>
        <w:tab/>
        <w:t>2-A-6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 Chapter 35 Special Restorative Training (SRT)</w:t>
        <w:tab/>
        <w:tab/>
        <w:t>2-A-8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5. Chapter 35 Specialized Vocational Training (SVT)</w:t>
        <w:tab/>
        <w:tab/>
        <w:t>2-A-1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1152" w:hanging="1152"/>
        <w:rPr>
          <w:b/>
          <w:b/>
          <w:bCs/>
        </w:rPr>
      </w:pPr>
      <w:r>
        <w:rPr>
          <w:b/>
          <w:bCs/>
        </w:rPr>
        <w:t>Section B:  Chapter 35 Services Provided by Vocational Rehabilitation and Employment (VR&amp;E)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Overview</w:t>
        <w:tab/>
        <w:tab/>
        <w:t>2-B-1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1.  Chapter 35 Educational and Vocational Counseling Procedures</w:t>
        <w:tab/>
        <w:tab/>
        <w:t>2-B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2.  Providing Chapter 35 Special Assistance for Educationally Disadvantaged</w:t>
        <w:tab/>
        <w:tab/>
        <w:t>2-B-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3.</w:t>
        <w:tab/>
        <w:t>Determination of Need for Chapter 35 Special Restorative Training (SRT) or Specialized   Vocational Training (SVT)</w:t>
        <w:tab/>
        <w:tab/>
        <w:t>2-B-7</w:t>
      </w:r>
    </w:p>
    <w:p>
      <w:pPr>
        <w:pStyle w:val="BodyTextIndent2"/>
        <w:rPr/>
      </w:pPr>
      <w:r>
        <w:rPr/>
        <w:t>4.</w:t>
        <w:tab/>
        <w:t>Developing and Implementing a Chapter 35 Special Restorative Training (SRT) Plan of Service.</w:t>
        <w:tab/>
        <w:tab/>
        <w:t>2-B-9</w:t>
      </w:r>
    </w:p>
    <w:p>
      <w:pPr>
        <w:pStyle w:val="TextBodyIndent"/>
        <w:ind w:left="288" w:hanging="288"/>
        <w:rPr/>
      </w:pPr>
      <w:r>
        <w:rPr/>
        <w:t>5.  Developing and Implementing a Chapter 35 Specialized Vocational Training (SVT) Plan of Service…..</w:t>
        <w:tab/>
        <w:t xml:space="preserve">   2-B-1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6.  Approving and Authorizing Chapter 35 Services and Payments</w:t>
        <w:tab/>
        <w:tab/>
        <w:t>2-B-19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bCs/>
        <w:sz w:val="20"/>
      </w:rPr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b/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December 28, 2005</w:t>
      <w:tab/>
      <w:t>M28, Part VI, Subpart ii, Chapter 1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8460" w:leader="dot"/>
        <w:tab w:val="left" w:pos="8640" w:leader="none"/>
      </w:tabs>
      <w:ind w:left="432" w:hanging="432"/>
    </w:pPr>
    <w:rPr/>
  </w:style>
  <w:style w:type="paragraph" w:styleId="BodyTextIndent2">
    <w:name w:val="Body Text Indent 2"/>
    <w:basedOn w:val="Normal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8460" w:leader="dot"/>
        <w:tab w:val="left" w:pos="8640" w:leader="none"/>
      </w:tabs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5:00Z</dcterms:created>
  <dc:creator>VREABAUM</dc:creator>
  <dc:description/>
  <dc:language>en-US</dc:language>
  <cp:lastModifiedBy>IRMPHAMR</cp:lastModifiedBy>
  <cp:lastPrinted>2006-01-10T13:32:00Z</cp:lastPrinted>
  <dcterms:modified xsi:type="dcterms:W3CDTF">2006-01-10T18:32:00Z</dcterms:modified>
  <cp:revision>3</cp:revision>
  <dc:subject/>
  <dc:title>M28, Part 5, Subptii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