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ection B. Participation Rates in Plan Development</w:t>
      </w:r>
    </w:p>
    <w:p>
      <w:pPr>
        <w:pStyle w:val="Heading4"/>
        <w:rPr/>
      </w:pPr>
      <w:r>
        <w:rPr/>
        <w:t>Overview</w:t>
      </w:r>
    </w:p>
    <w:p>
      <w:pPr>
        <w:pStyle w:val="BlockLine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ontents</w:t>
            </w:r>
          </w:p>
        </w:tc>
        <w:tc>
          <w:tcPr>
            <w:tcW w:w="7740" w:type="dxa"/>
            <w:tcBorders/>
          </w:tcPr>
          <w:p>
            <w:pPr>
              <w:pStyle w:val="TOCStem"/>
              <w:rPr/>
            </w:pPr>
            <w:r>
              <w:rPr/>
              <w:t>This chapter contains the topics listed in the table belo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4680"/>
        <w:gridCol w:w="1589"/>
      </w:tblGrid>
      <w:tr>
        <w:trPr>
          <w:trHeight w:val="290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Topic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Topic Name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ee Page</w:t>
            </w:r>
          </w:p>
        </w:tc>
      </w:tr>
      <w:tr>
        <w:trPr>
          <w:trHeight w:val="290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etermining Program Participation Rates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-B-2</w:t>
            </w:r>
          </w:p>
        </w:tc>
      </w:tr>
      <w:tr>
        <w:trPr>
          <w:trHeight w:val="290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articipation Based on Reduced Work Tolerance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-B-4</w:t>
            </w:r>
          </w:p>
        </w:tc>
      </w:tr>
      <w:tr>
        <w:trPr>
          <w:trHeight w:val="290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lan Participation for Working Veterans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-B-8</w:t>
            </w:r>
          </w:p>
        </w:tc>
      </w:tr>
    </w:tbl>
    <w:p>
      <w:pPr>
        <w:pStyle w:val="BlockLine"/>
        <w:rPr/>
      </w:pPr>
      <w:r>
        <w:rPr/>
        <w:t xml:space="preserve"> </w:t>
      </w:r>
      <w:r>
        <w:br w:type="page"/>
      </w:r>
    </w:p>
    <w:p>
      <w:pPr>
        <w:pStyle w:val="Heading4"/>
        <w:rPr/>
      </w:pPr>
      <w:r>
        <w:rPr/>
        <w:t>1.  Determining Program Participation Rates</w:t>
      </w:r>
    </w:p>
    <w:p>
      <w:pPr>
        <w:pStyle w:val="BlockLine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topic contains information on determining participation rates for the rehabilitation plan, including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guidelines for participation rate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measuring the participation rate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pursuit of a program at  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less than full-time rate, but not less than a half-time rate, and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less than half-time rate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hange Dat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December 29, 2006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.  Guidelines for Participation Rate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Participation in a rehabilitation plan should be full time, if possible, but may be three-quarter time or half-time if warranted by the veteran’s circumstances. 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>Special circumstances that allow a veteran to attend at less than half-time include, but are not limited to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reduced work toleranc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full or part-time employment, or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 serious employment handicap (SEH)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b.  Measuring the Participation Rat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table below provides references for information on measuring the participation rates for different types of programs.</w:t>
            </w:r>
          </w:p>
          <w:p>
            <w:pPr>
              <w:pStyle w:val="Block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774"/>
      </w:tblGrid>
      <w:tr>
        <w:trPr>
          <w:trHeight w:val="271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Type of Program</w:t>
            </w:r>
          </w:p>
        </w:tc>
        <w:tc>
          <w:tcPr>
            <w:tcW w:w="3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References</w:t>
            </w:r>
          </w:p>
        </w:tc>
      </w:tr>
      <w:tr>
        <w:trPr>
          <w:trHeight w:val="272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Vocational rehabilitation program</w:t>
            </w:r>
          </w:p>
        </w:tc>
        <w:tc>
          <w:tcPr>
            <w:tcW w:w="3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38 CFR 21.310, and </w:t>
            </w:r>
          </w:p>
          <w:p>
            <w:pPr>
              <w:pStyle w:val="TableText"/>
              <w:rPr/>
            </w:pPr>
            <w:hyperlink r:id="rId2">
              <w:r>
                <w:rPr>
                  <w:rStyle w:val="InternetLink"/>
                </w:rPr>
                <w:t>38 CFR 21.4270</w:t>
              </w:r>
            </w:hyperlink>
            <w:r>
              <w:rPr/>
              <w:t xml:space="preserve"> – </w:t>
            </w:r>
            <w:hyperlink r:id="rId3">
              <w:r>
                <w:rPr>
                  <w:rStyle w:val="InternetLink"/>
                </w:rPr>
                <w:t>21.4275</w:t>
              </w:r>
            </w:hyperlink>
          </w:p>
        </w:tc>
      </w:tr>
      <w:tr>
        <w:trPr>
          <w:trHeight w:val="272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pecial rehabilitation programs in special schools</w:t>
            </w:r>
          </w:p>
        </w:tc>
        <w:tc>
          <w:tcPr>
            <w:tcW w:w="3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38 CFR 21.310(a)(3) or (5) </w:t>
            </w:r>
          </w:p>
        </w:tc>
      </w:tr>
      <w:tr>
        <w:trPr>
          <w:trHeight w:val="272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Independent instructor or </w:t>
            </w:r>
          </w:p>
          <w:p>
            <w:pPr>
              <w:pStyle w:val="TableText"/>
              <w:rPr/>
            </w:pPr>
            <w:r>
              <w:rPr/>
              <w:t>homebound training programs</w:t>
            </w:r>
          </w:p>
        </w:tc>
        <w:tc>
          <w:tcPr>
            <w:tcW w:w="3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38 CFR 21.146,  and 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38 CFR 21.310(a)(4) </w:t>
            </w:r>
          </w:p>
        </w:tc>
      </w:tr>
      <w:tr>
        <w:trPr>
          <w:trHeight w:val="272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duced work tolerance</w:t>
            </w:r>
          </w:p>
        </w:tc>
        <w:tc>
          <w:tcPr>
            <w:tcW w:w="3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hyperlink r:id="rId4">
              <w:r>
                <w:rPr>
                  <w:rStyle w:val="InternetLink"/>
                </w:rPr>
                <w:t>M28.IV.iv.2.B.2</w:t>
              </w:r>
            </w:hyperlink>
            <w:r>
              <w:rPr/>
              <w:t>, and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38 CFR 21.312 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  Determining Program Participation Rat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 xml:space="preserve">c. Pursuit at Less Than Full-Time but Not Less Than  Half-Time 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Pursuit at less than full-time rate, but not less than half-time rate, may be approved after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areful consideration of all relevant factors, such as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 xml:space="preserve">effects of the disability 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family responsibilities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 xml:space="preserve">economic circumstances, and/or 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other situational factors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determining that a less than full-time rate of pursuit, for all or part of the program, will better facilitate the rehabilitation process. 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 xml:space="preserve">d.  Pursuit at  Less Than Half-Time 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Pursuit at less than half-time may be approved on a temporary basis if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t is specifically included in the rehabilitation pla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raining time is reduced during a term, or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reduced work tolerance has been determined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>Upon completion of one term, determine whether the veteran’s rate of pursuit can be increased to half-time or greater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amples</w:t>
            </w:r>
          </w:p>
          <w:p>
            <w:pPr>
              <w:pStyle w:val="BlockText"/>
              <w:rPr/>
            </w:pPr>
            <w:r>
              <w:rPr/>
              <w:t xml:space="preserve">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 veteran’s plan may include pursuit of one course for the first term of training due to uncertainty about leaving an unsuitable job to pursue training under a Chapter 31 rehabilitation program.  During this term, the veteran will have an opportunity to explore his/her ability to successfully pursue training.  At the end of that term, the veteran must make a choice regarding continuation in the program at a half-time or greater rate.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veteran is making a poor adjustment in training, and reduction to a less than a half-time rate is in his/her best interest for the remainder of the term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>
                <w:b/>
                <w:bCs/>
                <w:i/>
                <w:iCs/>
              </w:rPr>
              <w:t>Note</w:t>
            </w:r>
            <w:r>
              <w:rPr/>
              <w:t>:  Subsistence allowance cannot be paid while a veteran is pursuing a program at a less than half-time rate unless reduced work tolerance has been determined.</w:t>
            </w:r>
          </w:p>
        </w:tc>
      </w:tr>
    </w:tbl>
    <w:p>
      <w:pPr>
        <w:pStyle w:val="BlockLine"/>
        <w:rPr/>
      </w:pPr>
      <w:r>
        <w:rPr/>
        <w:t xml:space="preserve"> </w:t>
      </w:r>
      <w:r>
        <w:br w:type="page"/>
      </w:r>
    </w:p>
    <w:p>
      <w:pPr>
        <w:pStyle w:val="Heading4"/>
        <w:rPr/>
      </w:pPr>
      <w:r>
        <w:rPr/>
        <w:t>2. Participation Based on Reduced Work Tolerance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topic contains information on participation based on reduced work tolerance, including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 definition of reduced work toleranc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ppropriate rehabilitation plans for reduced work toleranc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work tolerance determination proces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referral for reduced work toleranc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physician’s documentation of reduced work toleranc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pursuit of  rehabilitation plan for veterans with reduced work toleranc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guidelines for determining rate of pursuit after establishment of reduced work tolerance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ommunicating and documenting the decisions on reduced work tolerance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hange Dat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December 29, 2006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. Definition of Reduced Work Toleranc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Reduced work tolerance occurs when a veteran devotes to a rehabilitation program the maximum time that the residual capacities of the service and nonservice-connected disabilities will permit, but this time is less than what is normally considered to be full-time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>
                <w:b/>
                <w:bCs/>
                <w:i/>
                <w:iCs/>
              </w:rPr>
              <w:t>Reference:</w:t>
            </w:r>
            <w:r>
              <w:rPr/>
              <w:t xml:space="preserve"> 38 CFR 21.312  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b. Appropriate Plans for Reduced Work Toleranc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Reduced work tolerance may be appropriate when pursuing one of the following rehabilitation plans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ndividualized extended evaluation plan (IEEP)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ndividualized written rehabilitation plan (IWRP)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ndividualized independent living plan (IILP)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. Participation Based on Reduced Work Toleranc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. Work Tolerance Determination Proces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table below describes the stages in the process of determining a reduced work tolerance for a veteran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640"/>
        <w:gridCol w:w="3749"/>
      </w:tblGrid>
      <w:tr>
        <w:trPr>
          <w:trHeight w:val="290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Who is Responsible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Description</w:t>
            </w:r>
          </w:p>
        </w:tc>
      </w:tr>
      <w:tr>
        <w:trPr>
          <w:trHeight w:val="290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ase Manager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Refers each veteran considered for reduced work tolerance to a physician using </w:t>
            </w:r>
            <w:r>
              <w:rPr>
                <w:i/>
                <w:iCs/>
              </w:rPr>
              <w:t>VA Form 28</w:t>
              <w:noBreakHyphen/>
              <w:t>1902i, Counseling Record – Medical Information and Related Findings</w:t>
            </w:r>
            <w:r>
              <w:rPr/>
              <w:t>.</w:t>
            </w:r>
          </w:p>
        </w:tc>
      </w:tr>
      <w:tr>
        <w:trPr>
          <w:trHeight w:val="290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hysician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Determines work tolerance per </w:t>
            </w:r>
            <w:hyperlink r:id="rId5">
              <w:r>
                <w:rPr>
                  <w:rStyle w:val="InternetLink"/>
                </w:rPr>
                <w:t>38 CFR 21.312</w:t>
              </w:r>
            </w:hyperlink>
            <w:r>
              <w:rPr/>
              <w:t>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Communicates the determination to the case manager using </w:t>
            </w:r>
            <w:r>
              <w:rPr>
                <w:i/>
                <w:iCs/>
              </w:rPr>
              <w:t>VA Form 28</w:t>
              <w:noBreakHyphen/>
              <w:t>1902i, Counseling Record – Medical Information and Related Findings.</w:t>
            </w:r>
          </w:p>
        </w:tc>
      </w:tr>
      <w:tr>
        <w:trPr>
          <w:trHeight w:val="290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ase Manager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ocuments the determination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ommunicates a formal  determination in writing to the veteran.</w:t>
            </w:r>
          </w:p>
        </w:tc>
      </w:tr>
      <w:tr>
        <w:trPr>
          <w:trHeight w:val="290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ase Manager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mpletes the above process when necessary, however a determination of work tolerance must be re-evaluated at least annually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d.  Referral for Reduced Work Tolerance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When making the referral for reduced work tolerance, the case manager will complete items 1 through 9 on </w:t>
            </w:r>
            <w:r>
              <w:rPr>
                <w:i/>
                <w:iCs/>
              </w:rPr>
              <w:t>VA Form 28</w:t>
              <w:noBreakHyphen/>
              <w:t>1902i, Counseling Record – Medical Information and Related Findings.</w:t>
            </w:r>
            <w:r>
              <w:rPr/>
              <w:t xml:space="preserve">  Item 7 should request specific information on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whether the veteran qualifies for reduced work tolerance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maximum amount of time the veteran may devote to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training, expressed in clock or credit hours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travel related to training, and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preparation or practice for training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. Participation Based on Reduced Work Toleranc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e. Physician’s Documentation of Reduced Work Toleranc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The physician documents a decision on reduced work tolerance by completing Part II and Item 10 on </w:t>
            </w:r>
            <w:r>
              <w:rPr>
                <w:i/>
                <w:iCs/>
              </w:rPr>
              <w:t>VA Form 28</w:t>
              <w:noBreakHyphen/>
              <w:t>1902i, Counseling Record – Medical Information and Related Findings.</w:t>
            </w:r>
            <w:r>
              <w:rPr/>
              <w:t xml:space="preserve"> 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>If the veteran qualifies for reduced work tolerance, the physician should indicate the maximum amount of time the veteran may devote to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raining, expressed in clock or credit hour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ravel related to training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preparation or practice for training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f. Pursuit of  Rehabilitation Plan for Veterans with Reduced Work Toleranc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A veteran with reduced work tolerance may pursue a rehabilitation program when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 physician determines that the veteran has a reduced work tolerance and the level of training has been establishe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chievement of the program goals are reasonably feasible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plan provides for completion of the program within the veteran’s remaining entitlement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 xml:space="preserve">g. Guidelines for Determining Rate of Pursuit after Establishment of Reduced Work </w:t>
            </w:r>
          </w:p>
          <w:p>
            <w:pPr>
              <w:pStyle w:val="Heading5"/>
              <w:rPr/>
            </w:pPr>
            <w:r>
              <w:rPr/>
              <w:t>Toleranc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After establishment of reduced work tolerance, determine the veteran’s rate of pursuit, including time for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raining, expressed in clock or credit hour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ravel related to training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preparation or practice for training.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>If a physician determines there is either an increase or decrease in the veteran’s work tolerance, modify the rate of pursuit required to meet the standards of full-time pursuit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. Participation Based on Reduced Work Toleranc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h.</w:t>
            </w:r>
          </w:p>
          <w:p>
            <w:pPr>
              <w:pStyle w:val="Heading5"/>
              <w:rPr/>
            </w:pPr>
            <w:r>
              <w:rPr/>
              <w:t xml:space="preserve">Communicate and Document the Decisions on Reduced Work Tolerance 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To communicate and document the decision on reduced work tolerance, a letter will be sent to the veteran. 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>If reduced work tolerance has been determined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explain the amount of time, to be considered full time, the veteran will be expected to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 xml:space="preserve">train 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 xml:space="preserve">travel, and 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prepare or practice during training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learly communicate that other activities, such as employment, are prohibited for a veteran with reduced work tolerance because it would further reduce the ability to participate in training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>
                <w:b/>
                <w:bCs/>
                <w:i/>
                <w:iCs/>
              </w:rPr>
              <w:t>Note:</w:t>
            </w:r>
            <w:r>
              <w:rPr/>
              <w:t xml:space="preserve">  File a copy of the letter on the right side of the Counseling/Evaluation/Rehabilitation (CER) folder.  </w:t>
            </w:r>
          </w:p>
        </w:tc>
      </w:tr>
    </w:tbl>
    <w:p>
      <w:pPr>
        <w:pStyle w:val="BlockLine"/>
        <w:rPr/>
      </w:pPr>
      <w:r>
        <w:rPr/>
        <w:t xml:space="preserve"> </w:t>
      </w:r>
      <w:r>
        <w:br w:type="page"/>
      </w:r>
    </w:p>
    <w:p>
      <w:pPr>
        <w:pStyle w:val="Heading4"/>
        <w:rPr/>
      </w:pPr>
      <w:r>
        <w:rPr/>
        <w:t>3. Plan Participation for Working Veterans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topic includes information on plan participation for working veterans, including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guidelines for pursuing a rehabilitation program while working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planning considerations for working veterans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hange Dat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December 29, 2006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. Guidelines for Pursuing a Rehabilitation Program While Working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The plan may be developed to enable a veteran to pursue training at a part-time rate if the veteran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is currently working full time, or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ntends to work full-time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 xml:space="preserve">If a veteran begins working after entering a rehabilitation plan, consider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amending the plan, and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pproving training at a part-time rate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b. Planning Considerations for Working Veteran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Whenever a veteran’s employment may affect completion of the rehabilitation program, develop or amend the rehabilitation plan by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reviewing the veteran’s 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individual needs and circumstances, and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continued satisfactory progress towards completion of the rehabilitation plan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determining the veteran’s rate of pursuit according to 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employment status and financial needs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remaining entitlement and eligibility termination date, and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the anticipated program completion dates.</w:t>
            </w:r>
          </w:p>
        </w:tc>
      </w:tr>
    </w:tbl>
    <w:p>
      <w:pPr>
        <w:pStyle w:val="BlockLine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2-B-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8</w:t>
    </w:r>
    <w:r>
      <w:rPr>
        <w:rStyle w:val="PageNumber"/>
        <w:sz w:val="20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0"/>
      </w:rPr>
      <w:t>2-B-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7</w:t>
    </w:r>
    <w:r>
      <w:rPr>
        <w:rStyle w:val="PageNumber"/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M28, Part IV, Subpart iv, Chapter 2, Section B                                                                          December 29,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December 29, 2006                                                                          M28, Part IV, Subpart iv, Chapter 2, Section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inued">
    <w:name w:val="Continued"/>
    <w:basedOn w:val="DefaultParagraphFont"/>
    <w:qFormat/>
    <w:rPr>
      <w:rFonts w:ascii="Arial" w:hAnsi="Arial" w:cs="Arial"/>
      <w:sz w:val="24"/>
    </w:rPr>
  </w:style>
  <w:style w:type="character" w:styleId="Jump">
    <w:name w:val="Jump"/>
    <w:basedOn w:val="DefaultParagraphFont"/>
    <w:qFormat/>
    <w:rPr>
      <w:color w:val="FF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  <w:tab w:val="left" w:pos="187" w:leader="none"/>
      </w:tabs>
      <w:ind w:left="187" w:hanging="187"/>
    </w:pPr>
    <w:rPr/>
  </w:style>
  <w:style w:type="paragraph" w:styleId="BulletText2">
    <w:name w:val="Bullet Text 2"/>
    <w:basedOn w:val="Normal"/>
    <w:qFormat/>
    <w:pPr>
      <w:numPr>
        <w:ilvl w:val="0"/>
        <w:numId w:val="2"/>
      </w:numPr>
      <w:tabs>
        <w:tab w:val="clear" w:pos="720"/>
        <w:tab w:val="left" w:pos="374" w:leader="none"/>
      </w:tabs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rFonts w:ascii="Times" w:hAnsi="Times" w:cs="Times"/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TableText">
    <w:name w:val="Table Text"/>
    <w:basedOn w:val="Normal"/>
    <w:qFormat/>
    <w:pPr/>
    <w:rPr/>
  </w:style>
  <w:style w:type="paragraph" w:styleId="EmbeddedText">
    <w:name w:val="Embedded Text"/>
    <w:basedOn w:val="Table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BlockText"/>
    <w:qFormat/>
    <w:pPr/>
    <w:rPr/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ind w:left="57" w:hanging="0"/>
    </w:pPr>
    <w:rPr/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ms.vba.va.gov/REGS/38CFR/BOOKG/PART21/s21_4270.doc" TargetMode="External"/><Relationship Id="rId3" Type="http://schemas.openxmlformats.org/officeDocument/2006/relationships/hyperlink" Target="http://www.warms.vba.va.gov/REGS/38CFR/BOOKG/PART21/s21_4275.doc" TargetMode="External"/><Relationship Id="rId4" Type="http://schemas.openxmlformats.org/officeDocument/2006/relationships/hyperlink" Target="../in/IV.iv.2.B.2" TargetMode="External"/><Relationship Id="rId5" Type="http://schemas.openxmlformats.org/officeDocument/2006/relationships/hyperlink" Target="../in/38%20CFR%2021.3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xm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02:00Z</dcterms:created>
  <dc:creator>VREALOVE</dc:creator>
  <dc:description/>
  <cp:keywords/>
  <dc:language>en-US</dc:language>
  <cp:lastModifiedBy>irmphamr</cp:lastModifiedBy>
  <cp:lastPrinted>2007-01-04T08:26:00Z</cp:lastPrinted>
  <dcterms:modified xsi:type="dcterms:W3CDTF">2007-03-08T15:52:00Z</dcterms:modified>
  <cp:revision>41</cp:revision>
  <dc:subject/>
  <dc:title>M28, Part 4, Subpartiv, Chapter 2, Section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ng">
    <vt:lpwstr>1033</vt:lpwstr>
  </property>
</Properties>
</file>