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Chapter 7. Outcome of the Initial Evaluation</w:t>
      </w:r>
    </w:p>
    <w:p>
      <w:pPr>
        <w:pStyle w:val="Heading4"/>
        <w:rPr/>
      </w:pPr>
      <w:r>
        <w:rPr/>
        <w:t>1. Outcome of the Initial Evaluation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topic contains information o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possible outcom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other potential sources of assistance following denial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ocumenting the results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f the initial evaluation, and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lection of another VA Benefi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Outcomes of the Initial Evalu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to determine how to handle the outcome of the initial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538"/>
      </w:tblGrid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the initial evaluation results in a determination that…</w:t>
            </w:r>
          </w:p>
        </w:tc>
        <w:tc>
          <w:tcPr>
            <w:tcW w:w="4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…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individual is entitled to services </w:t>
            </w:r>
          </w:p>
        </w:tc>
        <w:tc>
          <w:tcPr>
            <w:tcW w:w="4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ceed to track selection and plan development.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individual is not entitled to services</w:t>
            </w:r>
          </w:p>
        </w:tc>
        <w:tc>
          <w:tcPr>
            <w:tcW w:w="4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rovide written notification of the decision, clearly outlining the reasons and basis for the denial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vide a copy of the denial letter to the  individual’s service representative, if appropriat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rovide the individual with their appellate rights, </w:t>
            </w:r>
            <w:r>
              <w:rPr>
                <w:i/>
                <w:iCs/>
              </w:rPr>
              <w:t>VA Form 4107, Your Rights to Appeal Our Decision</w:t>
            </w:r>
            <w:r>
              <w:rPr/>
              <w:t xml:space="preserve">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fer the individual to other potential sources of assistance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Outcome of the Initial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. Outcomes of the Initial Evaluatio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010"/>
        <w:gridCol w:w="4538"/>
        <w:gridCol w:w="171"/>
      </w:tblGrid>
      <w:tr>
        <w:trPr/>
        <w:tc>
          <w:tcPr>
            <w:tcW w:w="18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Text"/>
              <w:jc w:val="left"/>
              <w:rPr/>
            </w:pPr>
            <w:r>
              <w:rPr/>
              <w:t>If the initial evaluation results in a determination that…</w:t>
            </w:r>
          </w:p>
        </w:tc>
        <w:tc>
          <w:tcPr>
            <w:tcW w:w="4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Text"/>
              <w:jc w:val="left"/>
              <w:rPr/>
            </w:pPr>
            <w:r>
              <w:rPr/>
              <w:t>Then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current reasonable feasibility cannot be determined and the individual has a serious employment handicap</w:t>
            </w:r>
          </w:p>
        </w:tc>
        <w:tc>
          <w:tcPr>
            <w:tcW w:w="4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proceed with the rehabilitation process to develop an Individualized Extended Evaluation Pla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achievement of a vocational goal is not currently reasonably feasible, and the individual is a veteran with a serious employment handicap</w:t>
            </w:r>
          </w:p>
        </w:tc>
        <w:tc>
          <w:tcPr>
            <w:tcW w:w="4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e the veteran not entitled to services leading to a vocational goal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rovide written notification of the decision, clearly outlining the reasons and basis for the denial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rovide the veteran with their appellate rights, </w:t>
            </w:r>
            <w:r>
              <w:rPr>
                <w:i/>
                <w:iCs/>
              </w:rPr>
              <w:t>VA Form 4107, Your Rights to Appeal Our Decision,</w:t>
            </w:r>
            <w:r>
              <w:rPr/>
              <w:t xml:space="preserve">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sider development of an Individualized Independent Living Pla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tinuedTableLabe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Other Potential Sources of Assistance Following Denia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When entitlement to VR&amp;E services is denied, the VRC/CP should explore alternative resources, such a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job placement assistance through the Disabled Veteran’s Outreach Program (DVOP) or Local Veterans Employment Representative (LVER) staff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ducational assistance through other VA program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ducational assistance through grant and scholarship program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rehabilitation or related assistance through state agencies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Documenting the Entitlement Determin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VRC/CP documents the entitlement determination us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  <w:iCs/>
              </w:rPr>
              <w:t>VA Form 28-0799, Employment Handicap and Serious Employment Handicap Worksheet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A Form 28-1902b, Counseling Record – Narrative Report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Outcome of the Initial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Election of Another VA Benefi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f eligible, an individual may chose to train under another VA program. The VRC/CP will provide the individual with information to assist them in the decision making proces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Reference:</w:t>
            </w:r>
            <w:r>
              <w:rPr/>
              <w:t xml:space="preserve"> For more information on election of benefits, see TBD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7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ab/>
      <w:tab/>
      <w:t>7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M28, Part IV, Subpart iii, Chapte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M28, Part IV, Subpart iii, Chapte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11:00Z</dcterms:created>
  <dc:creator>VRETBOYD</dc:creator>
  <dc:description/>
  <dc:language>en-US</dc:language>
  <cp:lastModifiedBy>irmphamr</cp:lastModifiedBy>
  <cp:lastPrinted>2006-04-11T11:00:00Z</cp:lastPrinted>
  <dcterms:modified xsi:type="dcterms:W3CDTF">2006-06-19T18:11:00Z</dcterms:modified>
  <cp:revision>3</cp:revision>
  <dc:subject/>
  <dc:title>M28, Part 4, Subptiii, Chapte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