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p>
      <w:pPr>
        <w:pStyle w:val="Heading2"/>
        <w:rPr/>
      </w:pPr>
      <w:r>
        <w:rPr/>
        <w:t>Chapter 5.  Resources and Tools for Initial Evaluations</w:t>
      </w:r>
    </w:p>
    <w:p>
      <w:pPr>
        <w:pStyle w:val="Heading4"/>
        <w:rPr/>
      </w:pPr>
      <w:r>
        <w:rPr/>
        <w:t>1.  Vocational Rehabilitation Panel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use of the Vocational Rehabilitation Panel (VRP) during initial evaluations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ole of the VRP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en the VRP may be utiliz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June 8, 2006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a. Role of the Vocational Rehabilitation Panel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e VRP serves as a consultative body which may assist and advise by providing 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echnical assistance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commendations and information for planning rehabilitation service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ind w:hanging="18"/>
              <w:rPr/>
            </w:pPr>
            <w:r>
              <w:rPr>
                <w:b/>
                <w:bCs/>
                <w:i/>
                <w:iCs/>
              </w:rPr>
              <w:t>Reference:</w:t>
            </w:r>
            <w:r>
              <w:rPr/>
              <w:t xml:space="preserve">  For more information on the VRP, see M28. IV.4.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When the VRP may be use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Vocational Rehabilitation Counselor/Counseling Psychologist (VRC/CP) may consult with the VRP when considering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ntitlement and planning for an individual with a serious employment handicap (SEH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n extended evalu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solving issues related to current feasibility of the achievement of a vocational goal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ether a veteran may benefit from an independent living (IL) program.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2.  Role of the Medical Consultant During the Initial Evaluation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the role of the medical consultant during the initial evaluation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en to use a medical consultant in the rehabilitation proces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ways the medical consultant provides services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cheduling an examination with a medical consulta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obtaining the medical consultant’s recommendations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b/>
                <w:b/>
                <w:bCs/>
              </w:rPr>
            </w:pPr>
            <w:r>
              <w:rPr/>
              <w:t>services for special disability population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b/>
                <w:b/>
                <w:bCs/>
              </w:rPr>
            </w:pPr>
            <w:r>
              <w:rPr/>
              <w:t xml:space="preserve">considering the medical consultant’s recommendations.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June 8, 2006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When to Use a Medical Consultant in the Initial Evalu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At appropriate stages during the initial evaluation, the VRC/CP may request a medical consultation to obtain information and recommendations about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extent of the disabilit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extent and nature of limitat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edical compatibility of the fields of work under consider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possible need for adjustment or modification to a program of service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ther issues of concern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tabs>
                <w:tab w:val="clear" w:pos="187"/>
                <w:tab w:val="left" w:pos="-18" w:leader="none"/>
              </w:tabs>
              <w:ind w:left="0" w:hanging="0"/>
              <w:rPr/>
            </w:pPr>
            <w:r>
              <w:rPr>
                <w:b/>
                <w:bCs/>
                <w:i/>
                <w:iCs/>
              </w:rPr>
              <w:t xml:space="preserve">Note: </w:t>
            </w:r>
            <w:r>
              <w:rPr/>
              <w:t>The VR&amp;E Officer must ensure access to a medical consultant when the VRC/CP determines that one is needed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How the Medical Consultant May Provide Servi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medical consultant may provide services in a variety of ways including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iscussions with the VRC/CP regarding the individual’s disability limitations and requirements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views of the individual’s record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xaminations of the individual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Note</w:t>
            </w:r>
            <w:r>
              <w:rPr/>
              <w:t xml:space="preserve">:  Scheduling an examination or records review should not delay the initial evaluation unless the VRC/CP believes that the exam or records review before the initial appointment is critical. 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  Role of the Medical Consultant During the Initial Evalu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sz w:val="12"/>
        </w:rPr>
      </w:pPr>
      <w:r>
        <w:rPr>
          <w:sz w:val="12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Referrals for Medical Consult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Referrals for medical consultations should provide adequate information to allow the consultant to address the referral issue.  Referrals should contain information related to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individual’s service and non-service connected disabiliti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reason for referral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contact information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ny other pertinent information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tabs>
                <w:tab w:val="clear" w:pos="187"/>
                <w:tab w:val="left" w:pos="-18" w:leader="none"/>
              </w:tabs>
              <w:ind w:left="0" w:hanging="0"/>
              <w:rPr/>
            </w:pPr>
            <w:r>
              <w:rPr>
                <w:b/>
                <w:bCs/>
                <w:i/>
                <w:iCs/>
              </w:rPr>
              <w:t xml:space="preserve">Note:  </w:t>
            </w:r>
            <w:r>
              <w:rPr/>
              <w:t xml:space="preserve">For referrals to VHA medical consultants, </w:t>
            </w:r>
            <w:r>
              <w:rPr>
                <w:i/>
                <w:iCs/>
              </w:rPr>
              <w:t xml:space="preserve">VA Form 28-8861, Request for Medical Services </w:t>
            </w:r>
            <w:r>
              <w:rPr/>
              <w:t>may be us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Documentation of Medical Consultation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Appropriate forms and tools should be used to record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isability limitations,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medical opinions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need for reduced work toleranc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 </w:t>
            </w:r>
            <w:r>
              <w:rPr/>
              <w:t>including,</w:t>
            </w:r>
          </w:p>
          <w:p>
            <w:pPr>
              <w:pStyle w:val="BlockText"/>
              <w:rPr/>
            </w:pPr>
            <w:r>
              <w:rPr/>
              <w:t xml:space="preserve">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i/>
                <w:iCs/>
              </w:rPr>
              <w:t>VA Form 28-8861 Request for Medical Services-Chapter 31</w:t>
            </w:r>
            <w:r>
              <w:rPr/>
              <w:t xml:space="preserve">,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Vocational Rehabilitation Panel (VRP) minutes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medical chart or electronic notes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i/>
                <w:iCs/>
              </w:rPr>
              <w:t>VA Form</w:t>
            </w:r>
            <w:r>
              <w:rPr/>
              <w:t xml:space="preserve"> </w:t>
            </w:r>
            <w:r>
              <w:rPr>
                <w:i/>
                <w:iCs/>
              </w:rPr>
              <w:t>28-1902i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Counseling Record-Medical Information-Related Findings, </w:t>
            </w:r>
            <w:r>
              <w:rPr/>
              <w:t xml:space="preserve">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WINRS notes.</w:t>
            </w:r>
          </w:p>
        </w:tc>
      </w:tr>
    </w:tbl>
    <w:p>
      <w:pPr>
        <w:pStyle w:val="BlockLine"/>
        <w:rPr>
          <w:sz w:val="12"/>
        </w:rPr>
      </w:pPr>
      <w:r>
        <w:rPr>
          <w:sz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 Services for Special Disability Populat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VRC/CP may utilize specialized medical and rehabilitation services of Veterans Health Administration (VHA) in the areas of  </w:t>
            </w:r>
          </w:p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last Injur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ilitary Sexual Trauma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ost-Traumatic Stress Disord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pinal Cord Injur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ubstance Abus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raumatic Brain Injur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olytrauma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i/>
                <w:i/>
                <w:iCs/>
              </w:rPr>
            </w:pPr>
            <w:r>
              <w:rPr/>
              <w:t xml:space="preserve">Blind Rehabilitation 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  Role of the Medical Consultant During the Initial Evalu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f.  Consideration of  the Medical Consultant’s Recommen-dat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VRC/CP must review and carefully consider the recommendations of the medical consultant, but the VRC/CP has ultimate responsibility for making any final decisions.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If the VRC/CP does not agree with the medical consultant’s recommendations, he/she will thoroughly document the resolution of the difference(s)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Reference</w:t>
            </w:r>
            <w:r>
              <w:rPr>
                <w:b/>
                <w:bCs/>
              </w:rPr>
              <w:t>:</w:t>
            </w:r>
            <w:r>
              <w:rPr/>
              <w:t xml:space="preserve">  For more information on services for special disability populations, see </w:t>
            </w:r>
            <w:hyperlink r:id="rId2">
              <w:r>
                <w:rPr>
                  <w:rStyle w:val="InternetLink"/>
                </w:rPr>
                <w:t>VHA Health Benefits and Services</w:t>
              </w:r>
            </w:hyperlink>
            <w:r>
              <w:rPr/>
              <w:t>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3.  Functional Capacity Evaluation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general information on the Functional Capacity Evaluation (FCE)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at is a F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at a FCE provid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enefits of a F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ppropriate referrals for a F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ow to refer for a FCE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other possible sources of information on FCE providers.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June 8, 2006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What is a F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szCs w:val="22"/>
              </w:rPr>
              <w:t xml:space="preserve">The FCE assesses an individual’s </w:t>
            </w:r>
            <w:r>
              <w:rPr/>
              <w:t>physical ability to perform work tasks</w:t>
            </w:r>
            <w:r>
              <w:rPr>
                <w:szCs w:val="22"/>
              </w:rPr>
              <w:t xml:space="preserve"> including</w:t>
            </w:r>
          </w:p>
          <w:p>
            <w:pPr>
              <w:pStyle w:val="BlockTex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trength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al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ordin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cardiovascular condition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body mechanics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physical tolerances for a variety of 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cs="Arial Unicode MS"/>
              </w:rPr>
            </w:pPr>
            <w:r>
              <w:rPr/>
              <w:t xml:space="preserve">real, and/or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simulated work activities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What a FCE provid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FCE provides findings in a written report detail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 Unicode MS" w:cs="Arial Unicode MS"/>
                <w:szCs w:val="24"/>
              </w:rPr>
            </w:pPr>
            <w:r>
              <w:rPr/>
              <w:t>the individual’s strength and physical toler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 Unicode MS" w:cs="Arial Unicode MS"/>
                <w:szCs w:val="24"/>
              </w:rPr>
            </w:pPr>
            <w:r>
              <w:rPr/>
              <w:t xml:space="preserve">the individual’s ability to perform various job tasks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commended body mechanics and job accommodations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  Functional Capacity Evalu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Benefits of a F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A FCE can provide information on physical capabilities. In combination with other assessment data, the FCE can assist the VRC/CP in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valuating rehabilitation potential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dentifying potential services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 Unicode MS" w:cs="Arial Unicode MS"/>
                <w:szCs w:val="24"/>
              </w:rPr>
            </w:pPr>
            <w:r>
              <w:rPr/>
              <w:t>helping the individual transition into the workfor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 Unicode MS" w:cs="Arial Unicode MS"/>
                <w:szCs w:val="24"/>
              </w:rPr>
            </w:pPr>
            <w:r>
              <w:rPr/>
              <w:t xml:space="preserve">identifying the level of 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 Unicode MS" w:cs="Arial Unicode MS"/>
                <w:szCs w:val="24"/>
              </w:rPr>
            </w:pPr>
            <w:r>
              <w:rPr/>
              <w:t xml:space="preserve">functioning, and 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 Unicode MS" w:cs="Arial Unicode MS"/>
                <w:szCs w:val="24"/>
              </w:rPr>
            </w:pPr>
            <w:r>
              <w:rPr/>
              <w:t>independe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termining vocational potential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veloping vocational and independent living goal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Appropriate Referrals for a F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An individual can appropriately be referred for a FCE when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 Unicode MS"/>
              </w:rPr>
            </w:pPr>
            <w:r>
              <w:rPr/>
              <w:t>functional abilities and limitations need to be identifie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 Unicode MS"/>
              </w:rPr>
            </w:pPr>
            <w:r>
              <w:rPr/>
              <w:t>the proposed goal appears to be unrealistic due to physical limitat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 Unicode MS"/>
              </w:rPr>
            </w:pPr>
            <w:r>
              <w:rPr/>
              <w:t>physical disabilities impact desired employment opportunities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szCs w:val="24"/>
              </w:rPr>
            </w:pPr>
            <w:r>
              <w:rPr/>
              <w:t xml:space="preserve">documentation indicates maximum medical improvement has been obtained and workplace accommodations must be identified. </w:t>
            </w:r>
          </w:p>
          <w:p>
            <w:pPr>
              <w:pStyle w:val="BlockTex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teText"/>
              <w:rPr/>
            </w:pPr>
            <w:r>
              <w:rPr/>
              <w:t xml:space="preserve">A FCE should not be requested when the individual </w:t>
            </w:r>
          </w:p>
          <w:p>
            <w:pPr>
              <w:pStyle w:val="Not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 Unicode MS" w:cs="Arial Unicode MS"/>
              </w:rPr>
            </w:pPr>
            <w:r>
              <w:rPr/>
              <w:t>meets or exceeds the physical requirements of their job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 Unicode MS" w:cs="Arial Unicode MS"/>
              </w:rPr>
            </w:pPr>
            <w:r>
              <w:rPr/>
              <w:t>is considered fit to return to work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has medical conditions which would be exacerbated by participation in a FCE, or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s currently engaged in treatment that is expected to improve functional capac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teText"/>
              <w:rPr/>
            </w:pPr>
            <w:r>
              <w:rPr>
                <w:b/>
                <w:bCs/>
                <w:i/>
                <w:iCs/>
              </w:rPr>
              <w:t xml:space="preserve">Note:  </w:t>
            </w:r>
            <w:r>
              <w:rPr/>
              <w:t xml:space="preserve">Only a physician can approve the referral for a FCE.  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  Functional Capacity Evalu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How to Refer for a F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o refer an individual for a FCE, after receiving clearance from the treating physician, the VRC/CP will take the following steps.  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196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f…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hen…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local Veterans Health Administration (VHA) medical treatment facility can perform an FCE 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Complete </w:t>
            </w:r>
            <w:r>
              <w:rPr>
                <w:i/>
                <w:iCs/>
              </w:rPr>
              <w:t>VA Form 28-8861,  Request for Medical Services</w:t>
            </w:r>
            <w:r>
              <w:rPr/>
              <w:t xml:space="preserve"> – Chapter 31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nd form with questions that need to be addressed to the medical treatment facility.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local Veterans Health Administration (VHA) medical treatment facility </w:t>
            </w:r>
            <w:r>
              <w:rPr>
                <w:i/>
                <w:iCs/>
              </w:rPr>
              <w:t xml:space="preserve">cannot  </w:t>
            </w:r>
            <w:r>
              <w:rPr/>
              <w:t>perform an FCE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onsult with VHA to obtain recommendations for other resources which can perform the FCE. 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f.  Other Possible Sources of Information on FCE Provider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list below shows other possible sources of information on FCE providers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 Unicode MS" w:cs="Arial Unicode MS"/>
              </w:rPr>
            </w:pPr>
            <w:r>
              <w:rPr/>
              <w:t>local State Vocational Rehabilitation offic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ocal hospital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ocal private rehabilitation facilities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for profit, and 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not-for profit organization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4.  Tests and Measurements 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general information on the use of tests and measurements during the initial evaluation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y tests and measurements are use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purpose of standardized tests,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when tests and measurements are use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mpetence to use and interpret tes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est selection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est administr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est scoring and interpret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guidelines for administering an assess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xplaining the assessment result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ocumenting assessment result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June 8, 2006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Why Tests and Measurements are Use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ests and measurements are used to provide further information regarding an</w:t>
            </w:r>
          </w:p>
          <w:p>
            <w:pPr>
              <w:pStyle w:val="BlockText"/>
              <w:rPr/>
            </w:pPr>
            <w:r>
              <w:rPr/>
              <w:t xml:space="preserve">individual’s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ptitud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teres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biliti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emperament and personality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urrent level of psychological functioning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Purpose of Standardized Tes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Results of standardized tests provide, in combination with other information,  a foundation for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vocational explor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termining the suitability of current employment or a proposed vocational goal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dentifying rehabilitation needs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Note:</w:t>
            </w:r>
            <w:r>
              <w:rPr/>
              <w:t xml:space="preserve"> If the individual has taken a battery of tests within the last 2-3 years, and when possible/permissable, the VRC/CP should obtain and use these results, instead of re-administering a test battery. 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  Tests and Measurem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When Tests and Measurements</w:t>
            </w:r>
          </w:p>
          <w:p>
            <w:pPr>
              <w:pStyle w:val="Heading5"/>
              <w:rPr/>
            </w:pPr>
            <w:r>
              <w:rPr/>
              <w:t>are Use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When assessing interests, abilities, and aptitudes, it is generally accepted that past performance and demonstrated interests are the best predictors of future performance.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However, when existing information is insufficient and/or contradictory, the VRC/CP should use standardized tests of aptitude or ability to ensure the evaluation is comprehensive. 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Competence to Use and Interpret Tes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 VRC/CP is responsible for the appropriate application, scoring, interpretation, and use of assessment instruments, whether they score and interpret such tests themselves or use other service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A VRC/CP should administer tests only when they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ave been trained in the use and interpretation of the instru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re familiar with the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reliability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validity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related standardization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error of measurement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proper application of any techniques utiliz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Test Sel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VRC/CP will ensure that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instrument selected is appropriate for use in a given situation or with a particular individual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ufficient referral information is furnished to third party providers to ensure that appropriate test instruments are utilize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lected tests are appropriate for use with disability or culturally diverse individual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 norm group on which selected tests have been standardized includes members of the population to which the individual belongs. 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  Tests and Measurem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f. Test Administr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VRC/CP will ensure that tests are administered under the same conditions established during the test standardization.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In testing situations where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odifications must be made for individuals with disabilities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unusual behavior or irregularities occur during the testing situation,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those conditions will be noted in the test results.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g. Test Scoring and Interpret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VRC/CP will place test results and their interpretations in proper perspective, and consider relevant factors, including but not limited to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g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ultur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isabilit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gend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a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xual orientation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ocioeconomic status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Reference:</w:t>
            </w:r>
            <w:r>
              <w:rPr/>
              <w:t xml:space="preserve"> For more information on </w:t>
            </w:r>
            <w:r>
              <w:rPr>
                <w:i/>
                <w:iCs/>
              </w:rPr>
              <w:t>Test Supplies and Materials</w:t>
            </w:r>
            <w:r>
              <w:rPr/>
              <w:t xml:space="preserve">, see </w:t>
            </w:r>
            <w:hyperlink r:id="rId7">
              <w:r>
                <w:rPr>
                  <w:rStyle w:val="InternetLink"/>
                </w:rPr>
                <w:t>M28, Part II, Chapter 2, Section D</w:t>
              </w:r>
            </w:hyperlink>
            <w:r>
              <w:rPr/>
              <w:t>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h. Guidelines for Administering an Assessmen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Use the guidelines below to administer an assess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ully explain th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urpos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limitations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use of the assessment results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rify the individual’s understanding of the assessment and results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minister tests in a distraction-free environment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  Tests and Measurem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. Guidelines for Administering an Assessment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ovide appropriate breaks during testing to minimiz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atigu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stlessnes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attentiveness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here to administration and scoring directions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Use norms that are most appropriate to the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dividual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urpose for which the assessment is given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. Explaining the Assessment Resul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VRC/CP must clearly explain the results of each assessment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purpose of each assessment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n explanation of the individual’s scores in context with norms, not raw number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During this discussion, the VRC/CP should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etermine if the individual finds the results accurate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sider factors or circumstances that might have impacted the accuracy of the results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  Tests and Measurem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j. Documenting Assessment Results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Document all assessment results, including those from other sources, on </w:t>
            </w:r>
            <w:r>
              <w:rPr>
                <w:i/>
                <w:iCs/>
              </w:rPr>
              <w:t>VA Form 28-0798, Assessment of Abilities, Aptitudes, and Interests Worksheet</w:t>
            </w:r>
            <w:r>
              <w:rPr/>
              <w:t xml:space="preserve"> by describing th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name of the assessment(s), transferable skills analysis, or other instrument(s) use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results of the assessment(s)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vocational significance of the results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tabs>
                <w:tab w:val="clear" w:pos="187"/>
                <w:tab w:val="left" w:pos="-18" w:leader="none"/>
              </w:tabs>
              <w:ind w:left="0" w:hanging="0"/>
              <w:rPr/>
            </w:pPr>
            <w:r>
              <w:rPr/>
              <w:t>If no assessment(s) are administered, the VRC/CP should explain the rationale and the alternative information used to assess</w:t>
            </w:r>
          </w:p>
          <w:p>
            <w:pPr>
              <w:pStyle w:val="BulletText1"/>
              <w:numPr>
                <w:ilvl w:val="0"/>
                <w:numId w:val="0"/>
              </w:numPr>
              <w:tabs>
                <w:tab w:val="clear" w:pos="187"/>
                <w:tab w:val="left" w:pos="-1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biliti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ptitude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terests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 example, school transcripts may be used in lieu of standardized tests to assess an individual’s aptitudes and abilities.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5. Contractor Services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the use of contractor services during the initial evaluation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en to ref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referrals to contractors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pproving contractor payment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June 8, 2006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When to Refe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n order to expedite the initial evaluation process, necessary services may be provided by a contractor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Note:</w:t>
            </w:r>
            <w:r>
              <w:rPr/>
              <w:t xml:space="preserve"> A VRC/CP must contact the applicant prior to any contractor involvement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Referrals to Contractor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VRC/CP should ensure that referrals for specific services are made to contractors with expertise in the needed area. Services should not be requested which are outside the scope of the contract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Approving Contract Pay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Before approving payments for contract services the VRC/CP must determine that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rvices were provided in the manner specified in the contrac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rvice unit or task is complet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harges are consistent with the contracted fee schedule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quality is consistent with contract requirement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Heading3"/>
        <w:spacing w:before="0" w:after="240"/>
        <w:rPr>
          <w:rFonts w:eastAsia="Arial"/>
        </w:rPr>
      </w:pPr>
      <w:bookmarkStart w:id="0" w:name="BeginInsertTitle"/>
      <w:bookmarkEnd w:id="0"/>
      <w:r>
        <w:rPr>
          <w:rFonts w:eastAsia="Arial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bCs/>
        <w:sz w:val="20"/>
      </w:rPr>
      <w:t>5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  <w:r>
      <w:rPr>
        <w:b/>
        <w:b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bCs/>
        <w:sz w:val="20"/>
      </w:rPr>
      <w:tab/>
      <w:t>5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bCs/>
        <w:sz w:val="20"/>
      </w:rPr>
      <w:t>5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2</w:t>
    </w:r>
    <w:r>
      <w:rPr>
        <w:rStyle w:val="PageNumber"/>
        <w:sz w:val="20"/>
        <w:b/>
        <w:bCs/>
      </w:rPr>
      <w:fldChar w:fldCharType="end"/>
    </w:r>
    <w:r>
      <w:rPr>
        <w:b/>
        <w:bCs/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bCs/>
        <w:sz w:val="20"/>
      </w:rPr>
      <w:tab/>
      <w:t>5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3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M28, Part IV, Subpart iii, Chapter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ab/>
      <w:t>M28, Part IV, Subpart iii, Chapter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M28, Part IV, Subpart iii, Chapter 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ab/>
      <w:t>M28, Part IV, Subpart iii, Chapte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va.gov/Health_Benefits/page.cfm?pg=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warms.vba.va.gov/admin28/m28/part2/ch02/ch02_secd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08:00Z</dcterms:created>
  <dc:creator>VRETBOYD</dc:creator>
  <dc:description/>
  <dc:language>en-US</dc:language>
  <cp:lastModifiedBy>irmphamr</cp:lastModifiedBy>
  <cp:lastPrinted>2006-06-16T08:41:00Z</cp:lastPrinted>
  <dcterms:modified xsi:type="dcterms:W3CDTF">2006-06-19T18:10:00Z</dcterms:modified>
  <cp:revision>3</cp:revision>
  <dc:subject/>
  <dc:title>M28, Part 4, Subptiii, Chapte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