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.  Initial Evaluation Under Chapter 31</w:t>
      </w:r>
    </w:p>
    <w:p>
      <w:pPr>
        <w:pStyle w:val="Heading2"/>
        <w:jc w:val="left"/>
        <w:rPr/>
      </w:pPr>
      <w:r>
        <w:rPr/>
        <w:t>Overview</w:t>
      </w:r>
    </w:p>
    <w:p>
      <w:pPr>
        <w:pStyle w:val="Heading4"/>
        <w:rPr/>
      </w:pPr>
      <w:r>
        <w:rPr/>
        <w:t xml:space="preserve">1.  Purpose and Scope of the Initial Evaluation 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Chapter 31 initial evaluations provided by Vocational Rehabilitation and Employment (VR&amp;E), 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cop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lated sections of Title 38 United States Code (U.S.C.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hange Dat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 Purpose of the Initial Evaluation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e initial evaluation is to develop information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e accurate entitlement decis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ssist the individual to understand their assets for vocational and career achievement or independent living need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 realistic and effective rehabilitation plan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.  Scope of the Initial Evaluation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comprehensive initial evaluation serves as the basis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e entitlement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 and clarify rehabilitation issu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 solu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 employment or independent living op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stablish a rehabilitation goal and intermediate goals and objectives for entitled individual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 and refer non-entitled individuals to other resources and programs for which they may qualify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Purpose and Scope of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Related Sections of Title 38 U.S.C. for Initial Evalu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information in this subpart is based on the following sections of Title 38 U.S.C.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2">
              <w:r>
                <w:rPr>
                  <w:rStyle w:val="InternetLink"/>
                </w:rPr>
                <w:t>3101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Defini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3">
              <w:r>
                <w:rPr>
                  <w:rStyle w:val="InternetLink"/>
                </w:rPr>
                <w:t>3102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Basic entitle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4">
              <w:r>
                <w:rPr>
                  <w:rStyle w:val="InternetLink"/>
                </w:rPr>
                <w:t>3103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Periods of eligibility</w:t>
            </w:r>
            <w:r>
              <w:rPr>
                <w:iCs/>
              </w:rPr>
              <w:t xml:space="preserve">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5">
              <w:r>
                <w:rPr>
                  <w:rStyle w:val="InternetLink"/>
                  <w:iCs/>
                </w:rPr>
                <w:t>3104</w:t>
              </w:r>
            </w:hyperlink>
            <w:r>
              <w:rPr>
                <w:iCs/>
              </w:rPr>
              <w:t xml:space="preserve">, </w:t>
            </w:r>
            <w:r>
              <w:rPr>
                <w:i/>
              </w:rPr>
              <w:t>Scope of services and assist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720" w:hanging="720"/>
              <w:rPr/>
            </w:pPr>
            <w:hyperlink r:id="rId6">
              <w:r>
                <w:rPr>
                  <w:rStyle w:val="InternetLink"/>
                </w:rPr>
                <w:t>3106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 xml:space="preserve">Initial and extended evaluations; determinations regarding serious 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employment handicap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7">
              <w:r>
                <w:rPr>
                  <w:rStyle w:val="InternetLink"/>
                </w:rPr>
                <w:t>3109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Entitlement to independent living services and assist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8">
              <w:r>
                <w:rPr>
                  <w:rStyle w:val="InternetLink"/>
                </w:rPr>
                <w:t>3111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Regulations to promote satisfactory conduct and cooperation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hyperlink r:id="rId9">
              <w:r>
                <w:rPr>
                  <w:rStyle w:val="InternetLink"/>
                </w:rPr>
                <w:t>3115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Rehabilitation resources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>
          <w:sz w:val="16"/>
        </w:rPr>
      </w:pPr>
      <w:r>
        <w:rPr/>
        <w:t xml:space="preserve">2.  Roles and Responsibilities for Conducting Initial Evaluations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information on the roles and responsibilities for conducting initial evaluation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hange Dat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  <w:bCs/>
              </w:rPr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 Roles and Responsibilities for Initial Evaluation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roles and responsibilities for conducting initial evaluation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9"/>
      </w:tblGrid>
      <w:tr>
        <w:trPr>
          <w:trHeight w:val="2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ole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ponsibilities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R&amp;E Officer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sponsible for the management of all VR&amp;E initial evaluation activities, including providing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guidance and direction to VR&amp;E staff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versight of VR&amp;E operations. 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ocational Rehabilitation Counselor/Counseling Psychologist (VRC/CP)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acilitates the individual’s full participation in and understanding of the initial evaluation proces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btains information needed to make the entitlement determination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onducts/coordinates vocational evaluation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es employment handicap (EH)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es serious employment handicap (SEH)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akes entitlement determination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es current reasonable feasibility for achievement of a vocational go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ducts/coordinates extended evaluations, when appropriat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ducts/coordinates evaluation of independent living need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s and justifies the decision making proces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 Roles and Responsibilities for Conducting Initial Evaluatio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.  Roles and Responsibilities for Initial Evaluation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9"/>
      </w:tblGrid>
      <w:tr>
        <w:trPr>
          <w:trHeight w:val="2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ole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ponsibilities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tract Counselor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/>
              <w:t xml:space="preserve">At the direction of a VR&amp;E staff member, conducts activities related to initial evaluations 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/>
            </w:pPr>
            <w:r>
              <w:rPr>
                <w:b/>
                <w:bCs/>
                <w:i/>
                <w:iCs/>
              </w:rPr>
              <w:t xml:space="preserve">Note:  </w:t>
            </w:r>
            <w:r>
              <w:rPr/>
              <w:t xml:space="preserve">Contract counselors develop information to facilitate entitlement determinations, however decisions affecting entitlement may not be made by a contract counselor. 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mployment Coordinator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ssists in facilitating the individual’s full participation in and understanding of the purpose and process of the initial evalu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ssists the individual and VRC/CP by providing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 xml:space="preserve">labor market information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career information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 xml:space="preserve">salary information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job demands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ther information as neede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>provides orientation to the job resource lab.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dministrative Staff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Tex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Tex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cesses the Generated Eligibility Determin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(GED)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ies and obtains prior training inform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lculates the remaining months of entitle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es eligibility termination date (ETD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/>
              <w:t>:  A VRC/CP performs these responsibilities when necessary.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ividual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operates with VR&amp;E to accomplish the initial evaluation, b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ttending the orientation and subsequent appointmen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articipating in the evaluation process, and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  <w:bCs/>
              </w:rPr>
            </w:pPr>
            <w:r>
              <w:rPr/>
              <w:t>providing requested information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 xml:space="preserve">3.  General Information on the Initial Evaluation 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important aspects of the initial evaluation proces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ho must be provided an initial evaluation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finition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ole of counseling in the evaluation proces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e of inform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operation of the vetera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triction on providing an initial evalu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mprehensive approach for providing an initial evalu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e of contract servic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ducting an initial evaluation for a veteran employe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  <w:bCs/>
              </w:rPr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Who Must  Be Provided an Initial Evalu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Vocational Rehabilitation and Employment (VR&amp;E) Division must provide comprehensive initial evaluations to all eligible individuals who file an application for services and meet the following criteria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members pending medical separation from active duty with an anticipated disability rating of at least 20%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veterans who have a service-connected disability rating of at least 10%.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veteran with basic eligibility for Chapter 31 benefits who is rated incompetent will be considered a Chapter 31 applicant regardless of the education benefit for which the veteran applied. VR&amp;E will provide the individual a comprehensive initial evaluation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 xml:space="preserve">Whenever possible, hospitalized servicemembers and veterans should be provided an initial evaluation at the medical facility where they are a patient.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  General Information on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Defini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 comprehensive initial evaluation is the development and analysis of information necessary to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btain a general understanding of the whole individu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termine the effect of the individual’s service-connected  and non service-connected disability(ies)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ssess other life circumstances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valuate the individual’s capacity for suitable employment and/or independence in daily liv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e required entitlement determination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 a plan of service, when appropriat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Role of Counseling in the Evaluation 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Professional counseling services ar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rucial to the entire rehabilitation proces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spensable to the proper choice, provision, and use of rehabilitation service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  <w:t>The VRC/CP will use counseling methods to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oroughly understand the individual’s situ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help in properly addressing problems which may impact successful program participation and completion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 the services the individual needs to overcome these problem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Use of Info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formation developed during the initial evaluation serves as the basis for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iscussing the veteran’s vocational assets and need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entitlement for VR&amp;E services and assist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ing and clarifying problems which would impact employ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ing solu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veloping a rehabilitation plan which includes a goal and intermediate objective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ing and referring individuals who are not entitled to other resources and programs for which they may qualify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  General Information on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Cooperation of the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individual’s cooperation in the initial evaluation is essential. The VRC/CP will apply sound counseling principles to secure and keep the individual’s cooperat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f the individual does not cooperate, the VRC/CP will inform the individual in writing that if non-cooperation continues, the initial evaluation will be interrupted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after written notification, the non-cooperation continu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initial evaluation will be interrupted until the individual cooperat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VRC/CP will inform the individual of the interruption in writing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give the reasons for the action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the steps necessary to resume the initial evaluation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Restriction on Providing an Initial Evalu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n initial evaluation cannot be started or continued if an individual’s service-connected disability rating i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vered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duced to zero percent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Reference:  </w:t>
            </w:r>
            <w:r>
              <w:rPr/>
              <w:t>For more information on the implications of changes to the disability rating, see M28.IV.ii (TBD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g. Conducting an Initial Evaluation for a Veteran Employe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n initial evaluation for a veteran-employee will be conducted at a station other than where he/she is employe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 xml:space="preserve">Exception: </w:t>
            </w:r>
            <w:r>
              <w:rPr/>
              <w:t>The RO Director may allow the initial evaluation to occur at the employing station when the veteran-employee requests this in writing, and the RO Director approves the request becaus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veteran-employee’s disability makes travel to another RO a hardship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RO Director is confident that the initial evaluation decision will not be influenced by working relationship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RO’s operations will not be adversely effected by the entitlement decisio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  General Information on the Initial Evalu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ContinuedBlockLabel"/>
              <w:rPr>
                <w:b w:val="false"/>
                <w:b w:val="false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. Conducting an Initial Evaluation for a Veteran Employe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When a veteran-employee’s initial evaluation is conducted by the station where they are employed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ile the employee’s request and the Director’s concurrence on the right flap of the Counseling/Evaluation/Rehabilitation (CER) folder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intain the veteran-employee’s claims folder and CER folder in locked fil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.  Comprehensive Approach for the Initial Evalu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initial evaluation is a comprehensive approach for collecting, reviewing, and analyz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extent and effects of the individual’s service-connected disability(ies) and non-service-connected disability(ies) as evidenced in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life history data, such a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work history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training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 xml:space="preserve">family and community adjustment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any previous evaluation of abilities, aptitudes, and interes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results of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vocational/psychological assessments and test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 xml:space="preserve">evaluations and reevaluations by a medical consultant, the Vocational Rehabilitation Panel, and Veterans Health Administration personnel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color w:val="000000"/>
              </w:rPr>
            </w:pPr>
            <w:r>
              <w:rPr>
                <w:color w:val="000000"/>
              </w:rPr>
              <w:t>vocational exploration and plann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y previous counseling/evaluation/rehabilitation (CER) folder or evidence of prior particip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nformation in the Benefits Delivery Network (BDN)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ther related factors, such as volunteer and community activitie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-18" w:leader="none"/>
              </w:tabs>
              <w:ind w:left="-18" w:hanging="7"/>
              <w:rPr/>
            </w:pPr>
            <w:r>
              <w:rPr>
                <w:b/>
                <w:bCs/>
                <w:i/>
                <w:iCs/>
              </w:rPr>
              <w:t>Important:</w:t>
            </w:r>
            <w:r>
              <w:rPr/>
              <w:t xml:space="preserve"> Written authorization must be obtained from the veteran or guardian prior to requesting information on previous training and medical background from sources other than the veteran or the VA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. Use of Contract Servi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order to expedite the initial evaluation, a VRC/CP may use a contractor to conduct some of the evaluation services.  However, the VRC/CP always maintains responsibility for the cas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 A VRC/CP must make the initial contact with the applicant prior to any contractor involvemen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>1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w:rPr>
        <w:b/>
        <w:b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1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IV, Subpart iii, Chap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ab/>
      <w:t>M28, Part IV, Subpart iii, Chap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>
      <w:color w:val="0000FF"/>
    </w:rPr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stTableDelim">
    <w:name w:val="tstTable Delim"/>
    <w:basedOn w:val="Normal"/>
    <w:next w:val="BlockText"/>
    <w:qFormat/>
    <w:pPr>
      <w:tabs>
        <w:tab w:val="clear" w:pos="720"/>
        <w:tab w:val="left" w:pos="2678" w:leader="none"/>
        <w:tab w:val="left" w:pos="9349" w:leader="none"/>
      </w:tabs>
    </w:pPr>
    <w:rPr>
      <w:sz w:val="1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38/3101.html" TargetMode="External"/><Relationship Id="rId3" Type="http://schemas.openxmlformats.org/officeDocument/2006/relationships/hyperlink" Target="http://www4.law.cornell.edu/uscode/38/3102.html" TargetMode="External"/><Relationship Id="rId4" Type="http://schemas.openxmlformats.org/officeDocument/2006/relationships/hyperlink" Target="http://www4.law.cornell.edu/uscode/38/3103.html" TargetMode="External"/><Relationship Id="rId5" Type="http://schemas.openxmlformats.org/officeDocument/2006/relationships/hyperlink" Target="http://www4.law.cornell.edu/uscode/38/3104.html" TargetMode="External"/><Relationship Id="rId6" Type="http://schemas.openxmlformats.org/officeDocument/2006/relationships/hyperlink" Target="http://www4.law.cornell.edu/uscode/38/3106.html" TargetMode="External"/><Relationship Id="rId7" Type="http://schemas.openxmlformats.org/officeDocument/2006/relationships/hyperlink" Target="http://www4.law.cornell.edu/uscode/38/3109.html" TargetMode="External"/><Relationship Id="rId8" Type="http://schemas.openxmlformats.org/officeDocument/2006/relationships/hyperlink" Target="http://www4.law.cornell.edu/uscode/38/3111.html" TargetMode="External"/><Relationship Id="rId9" Type="http://schemas.openxmlformats.org/officeDocument/2006/relationships/hyperlink" Target="http://www4.law.cornell.edu/uscode/38/3115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8:00Z</dcterms:created>
  <dc:creator>Mark Hawkins</dc:creator>
  <dc:description/>
  <dc:language>en-US</dc:language>
  <cp:lastModifiedBy>irmphamr</cp:lastModifiedBy>
  <cp:lastPrinted>2006-06-08T13:53:00Z</cp:lastPrinted>
  <dcterms:modified xsi:type="dcterms:W3CDTF">2006-06-19T18:03:00Z</dcterms:modified>
  <cp:revision>3</cp:revision>
  <dc:subject/>
  <dc:title>M28, Part 4, Subptiii, 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