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1.81  Outreach activitie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pients of capital grants and per diem under this part relating to supportive housing or service centers must use their best efforts to ensure that eligible hard-to-reach veterans are found, engaged, and provided assistance. Accordingly, a recipient should search for homeless veterans at places such as shelters, soup kitchens, parks, bus or train stations, and the streets. Outreach particularly should be directed toward veterans who have a nighttime residence that is an emergency shelter or a public or private place not ordinarily used as a regular sleeping accommodation for human beings (e.g., cars, streets, or parks).  (Authority: 38 U.S.C. 501, 2002, 2011, 2012, 2061, 2064, 7721 note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15  3/25/03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61.8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61.81—Outreach activities</w:t>
      <w:tab/>
      <w:tab/>
      <w:tab/>
      <w:tab/>
      <w:t xml:space="preserve">        </w:t>
    </w:r>
    <w:r>
      <w:rPr>
        <w:rFonts w:cs="Times" w:ascii="Times" w:hAnsi="Times"/>
        <w:b/>
        <w:sz w:val="28"/>
      </w:rPr>
      <w:t>61.8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55:00Z</dcterms:created>
  <dc:creator>Gary Knight</dc:creator>
  <dc:description/>
  <dc:language>en-US</dc:language>
  <cp:lastModifiedBy>Gary Knight</cp:lastModifiedBy>
  <cp:lastPrinted>2003-03-20T12:55:00Z</cp:lastPrinted>
  <dcterms:modified xsi:type="dcterms:W3CDTF">2003-03-20T18:56:00Z</dcterms:modified>
  <cp:revision>3</cp:revision>
  <dc:subject/>
  <dc:title>Part 59</dc:title>
</cp:coreProperties>
</file>